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工程名称"/>
            <w:bookmarkStart w:id="1" w:name="工程名称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马鞍山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/>
                                    <w:t>20220808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8356271413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住区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/>
                              <w:t>20220808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8356271413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544378">
            <w:bookmarkStart w:id="17" w:name="目录"/>
            <w:bookmarkEnd w:id="17"/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住区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4437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44380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44381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44382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44383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44384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44385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44386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44387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强制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44388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44389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44390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44391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44392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44393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44394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44395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8" w:name="__RefHeading___Toc155544378"/>
      <w:bookmarkEnd w:id="18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0"/>
        <w:gridCol w:w="3021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19" w:name="工程名称1"/>
            <w:bookmarkStart w:id="20" w:name="工程名称1"/>
            <w:bookmarkEnd w:id="20"/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工程地点"/>
            <w:r>
              <w:rPr/>
              <w:t>马鞍山</w:t>
            </w:r>
            <w:bookmarkEnd w:id="21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2" w:name="纬度"/>
            <w:r>
              <w:rPr/>
              <w:t>31.72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3" w:name="经度"/>
            <w:r>
              <w:rPr/>
              <w:t>118.47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气候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气候区"/>
            <w:r>
              <w:rPr/>
              <w:t>IIIB</w:t>
            </w:r>
            <w:bookmarkEnd w:id="24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主导风向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主导风向"/>
            <w:r>
              <w:rPr/>
              <w:t>南</w:t>
            </w:r>
            <w:bookmarkEnd w:id="25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6" w:name="总图鸟瞰图"/>
      <w:bookmarkEnd w:id="26"/>
      <w:r>
        <w:rPr>
          <w:lang w:val="en-US" w:eastAsia="en-US"/>
        </w:rPr>
        <w:drawing>
          <wp:inline distT="0" distB="0" distL="0" distR="0">
            <wp:extent cx="5760085" cy="37198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7" w:name="OLE_LINK4"/>
      <w:bookmarkStart w:id="28" w:name="OLE_LINK3"/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场地鸟瞰图</w:t>
      </w:r>
      <w:bookmarkEnd w:id="27"/>
      <w:bookmarkEnd w:id="28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9" w:name="总图平面图"/>
      <w:bookmarkEnd w:id="29"/>
      <w:r>
        <w:rPr>
          <w:lang w:val="en-US" w:eastAsia="en-US"/>
        </w:rPr>
        <w:drawing>
          <wp:inline distT="0" distB="0" distL="0" distR="0">
            <wp:extent cx="5759450" cy="37096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平面图</w:t>
      </w:r>
    </w:p>
    <w:p>
      <w:pPr>
        <w:pStyle w:val="Heading1"/>
        <w:rPr/>
      </w:pPr>
      <w:bookmarkStart w:id="30" w:name="__RefHeading___Toc155544379"/>
      <w:bookmarkStart w:id="31" w:name="TitleFormat"/>
      <w:bookmarkEnd w:id="30"/>
      <w:bookmarkEnd w:id="31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32" w:name="TitleFormat"/>
      <w:bookmarkStart w:id="33" w:name="计算依据"/>
      <w:bookmarkStart w:id="34" w:name="TitleFormat"/>
      <w:bookmarkStart w:id="35" w:name="计算依据"/>
      <w:bookmarkEnd w:id="34"/>
      <w:bookmarkEnd w:id="35"/>
    </w:p>
    <w:p>
      <w:pPr>
        <w:pStyle w:val="Heading1"/>
        <w:rPr/>
      </w:pPr>
      <w:bookmarkStart w:id="36" w:name="__RefHeading___Toc155544380"/>
      <w:bookmarkEnd w:id="36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7" w:name="__RefHeading___Toc155544381"/>
      <w:bookmarkEnd w:id="37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67"/>
        <w:gridCol w:w="2268"/>
        <w:gridCol w:w="226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8" w:name="__RefHeading___Toc155544382"/>
      <w:bookmarkEnd w:id="38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;DengXian" w:cs="Arial" w:ascii="微软雅黑;Microsoft YaHei" w:hAnsi="微软雅黑;Microsoft YaHei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9" w:name="__RefHeading___Toc155544383"/>
      <w:bookmarkEnd w:id="39"/>
      <w:r>
        <w:rPr/>
        <w:t>计算参数</w:t>
      </w:r>
    </w:p>
    <w:p>
      <w:pPr>
        <w:pStyle w:val="Heading2"/>
        <w:rPr/>
      </w:pPr>
      <w:bookmarkStart w:id="40" w:name="__RefHeading___Toc155544384"/>
      <w:bookmarkEnd w:id="40"/>
      <w:r>
        <w:rPr/>
        <w:t>典型气象日气象参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41" w:name="气象参数"/>
      <w:bookmarkStart w:id="42" w:name="气象参数"/>
      <w:bookmarkEnd w:id="42"/>
    </w:p>
    <w:p>
      <w:pPr>
        <w:pStyle w:val="Heading2"/>
        <w:rPr/>
      </w:pPr>
      <w:bookmarkStart w:id="43" w:name="__RefHeading___Toc155544385"/>
      <w:bookmarkEnd w:id="43"/>
      <w:r>
        <w:rPr/>
        <w:t>渗透面夏季逐时蒸发量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44" w:name="蒸发量参数"/>
      <w:bookmarkStart w:id="45" w:name="蒸发量参数"/>
      <w:bookmarkEnd w:id="45"/>
    </w:p>
    <w:p>
      <w:pPr>
        <w:pStyle w:val="Heading1"/>
        <w:rPr/>
      </w:pPr>
      <w:bookmarkStart w:id="46" w:name="__RefHeading___Toc155544386"/>
      <w:bookmarkEnd w:id="46"/>
      <w:r>
        <w:rPr/>
        <w:t>住区指标概览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41.2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99.3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2.5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5.6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.1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8.7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59.0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.3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4.0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7" w:name="住区指标概览"/>
      <w:bookmarkStart w:id="48" w:name="住区指标概览"/>
      <w:bookmarkEnd w:id="48"/>
    </w:p>
    <w:p>
      <w:pPr>
        <w:pStyle w:val="Heading1"/>
        <w:rPr/>
      </w:pPr>
      <w:bookmarkStart w:id="49" w:name="__RefHeading___Toc155544387"/>
      <w:bookmarkEnd w:id="49"/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50" w:name="__RefHeading___Toc155544388"/>
      <w:bookmarkEnd w:id="50"/>
      <w:r>
        <w:rPr/>
        <w:t>平均迎风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6.8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7.8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8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娱乐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4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8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4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居住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8.7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7.2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6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3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1" w:name="平均迎风面积比"/>
      <w:bookmarkStart w:id="52" w:name="平均迎风面积比"/>
      <w:bookmarkEnd w:id="52"/>
    </w:p>
    <w:p>
      <w:pPr>
        <w:pStyle w:val="Heading2"/>
        <w:rPr/>
      </w:pPr>
      <w:bookmarkStart w:id="53" w:name="__RefHeading___Toc155544389"/>
      <w:bookmarkEnd w:id="53"/>
      <w:r>
        <w:rPr/>
        <w:t>活动场地遮阳覆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9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2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0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4" w:name="活动场地遮阳覆盖率"/>
      <w:bookmarkStart w:id="55" w:name="活动场地遮阳覆盖率"/>
      <w:bookmarkEnd w:id="55"/>
    </w:p>
    <w:p>
      <w:pPr>
        <w:pStyle w:val="Heading1"/>
        <w:rPr/>
      </w:pPr>
      <w:bookmarkStart w:id="56" w:name="__RefHeading___Toc155544390"/>
      <w:bookmarkEnd w:id="56"/>
      <w:r>
        <w:rPr/>
        <w:t>规定性设计指标</w:t>
      </w:r>
    </w:p>
    <w:p>
      <w:pPr>
        <w:pStyle w:val="Heading2"/>
        <w:rPr/>
      </w:pPr>
      <w:bookmarkStart w:id="57" w:name="__RefHeading___Toc155544391"/>
      <w:bookmarkEnd w:id="57"/>
      <w:r>
        <w:rPr/>
        <w:t>底层通风架空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8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6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娱乐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居住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9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8" w:name="底层通风架空率"/>
      <w:bookmarkStart w:id="59" w:name="底层通风架空率"/>
      <w:bookmarkEnd w:id="59"/>
    </w:p>
    <w:p>
      <w:pPr>
        <w:pStyle w:val="Heading2"/>
        <w:rPr/>
      </w:pPr>
      <w:bookmarkStart w:id="60" w:name="__RefHeading___Toc155544392"/>
      <w:bookmarkEnd w:id="60"/>
      <w:r>
        <w:rPr/>
        <w:t>绿化遮阳体叶面积指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6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9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7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1" w:name="绿化遮阳体叶面积指数"/>
      <w:bookmarkStart w:id="62" w:name="绿化遮阳体叶面积指数"/>
      <w:bookmarkEnd w:id="62"/>
    </w:p>
    <w:p>
      <w:pPr>
        <w:pStyle w:val="Heading2"/>
        <w:rPr/>
      </w:pPr>
      <w:bookmarkStart w:id="63" w:name="__RefHeading___Toc155544393"/>
      <w:bookmarkEnd w:id="63"/>
      <w:r>
        <w:rPr/>
        <w:t>渗透蒸发指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4" w:name="渗透蒸发指标"/>
      <w:bookmarkStart w:id="65" w:name="渗透蒸发指标"/>
      <w:bookmarkEnd w:id="65"/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4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6" w:name="__RefHeading___Toc155544394"/>
      <w:bookmarkEnd w:id="66"/>
      <w:r>
        <w:rPr/>
        <w:t>屋面绿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6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3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6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娱乐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居住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9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9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3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3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4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7" w:name="屋面绿化率"/>
      <w:bookmarkStart w:id="68" w:name="屋面绿化率"/>
      <w:bookmarkEnd w:id="68"/>
    </w:p>
    <w:p>
      <w:pPr>
        <w:pStyle w:val="Heading1"/>
        <w:rPr/>
      </w:pPr>
      <w:bookmarkStart w:id="69" w:name="__RefHeading___Toc155544395"/>
      <w:bookmarkEnd w:id="69"/>
      <w:r>
        <w:rPr/>
        <w:t>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70" w:name="结论"/>
            <w:bookmarkEnd w:id="70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1" w:name="平均迎风面积比结论"/>
            <w:r>
              <w:rPr>
                <w:b/>
              </w:rPr>
              <w:t>满足</w:t>
            </w:r>
            <w:bookmarkEnd w:id="71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2" w:name="活动场地遮阳覆盖率结论"/>
            <w:r>
              <w:rPr>
                <w:b/>
              </w:rPr>
              <w:t>满足</w:t>
            </w:r>
            <w:bookmarkEnd w:id="72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3" w:name="底层通风架空率结论"/>
            <w:r>
              <w:rPr/>
              <w:t>满足</w:t>
            </w:r>
            <w:bookmarkEnd w:id="73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4" w:name="绿化遮阳体叶面积指数结论"/>
            <w:r>
              <w:rPr/>
              <w:t>满足</w:t>
            </w:r>
            <w:bookmarkEnd w:id="74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5" w:name="渗透蒸发指标结论"/>
            <w:r>
              <w:rPr/>
              <w:t>满足</w:t>
            </w:r>
            <w:bookmarkEnd w:id="75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屋面绿化率结论"/>
            <w:r>
              <w:rPr/>
              <w:t>满足</w:t>
            </w:r>
            <w:bookmarkEnd w:id="76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7" w:name="总结论"/>
            <w:r>
              <w:rPr>
                <w:b/>
              </w:rPr>
              <w:t>满足</w:t>
            </w:r>
            <w:bookmarkEnd w:id="77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altName w:val="Microsoft YaHei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标题 字符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42:00Z</dcterms:created>
  <dc:creator>DELL</dc:creator>
  <dc:description/>
  <cp:keywords/>
  <dc:language>en-US</dc:language>
  <cp:lastModifiedBy>盛 涛</cp:lastModifiedBy>
  <cp:lastPrinted>1900-01-01T00:00:00Z</cp:lastPrinted>
  <dcterms:modified xsi:type="dcterms:W3CDTF">2024-01-10T15:42:00Z</dcterms:modified>
  <cp:revision>2</cp:revision>
  <dc:subject/>
  <dc:title>住区热环境规定性设计计算书</dc:title>
</cp:coreProperties>
</file>