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1.1 </w:t>
      </w:r>
      <w:r>
        <w:rPr>
          <w:szCs w:val="24"/>
        </w:rPr>
        <w:t>建筑、室外场地、公共绿地、城市道路相互之间应设置连贯的无障碍步行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 XX-XXX</w:t>
            </w:r>
            <w:r>
              <w:rPr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  <w:bookmarkStart w:id="0" w:name="_GoBack"/>
      <w:bookmarkEnd w:id="0"/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4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5</w:t>
      </w:r>
      <w:r>
        <w:rPr>
          <w:szCs w:val="24"/>
        </w:rPr>
        <w:t>建筑设备管理系统应具有自动监控管理功能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是否设置了建筑设备管理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所设置的建筑设备管理系统是否具有自动监控管理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监控点位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记录和运行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6</w:t>
      </w:r>
      <w:r>
        <w:rPr>
          <w:szCs w:val="24"/>
        </w:rPr>
        <w:t>建筑应设置信息网络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物业管理信息系统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设置物业管理信息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信息系统功能完备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物业管理信息系统功能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该系统是否实现以下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重要资源共享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系统运行正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功能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记录数据完整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包以下资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计图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、设施、配件等的型号规格、生产厂家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资料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水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电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气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冷热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部品更换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建筑物业管理信息系统功能完整性及数据记录的有效性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1"/>
      </w:tblGrid>
      <w:tr>
        <w:trPr>
          <w:trHeight w:val="1551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"/>
        <w:gridCol w:w="2000"/>
        <w:gridCol w:w="4151"/>
        <w:gridCol w:w="1220"/>
        <w:gridCol w:w="648"/>
      </w:tblGrid>
      <w:tr>
        <w:trPr>
          <w:trHeight w:val="5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网络系统设计文件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408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7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7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4</w:t>
      </w:r>
      <w:r>
        <w:rPr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_300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300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场地周边公共设施布局图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规划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3.p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7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6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1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5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2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6"/>
        <w:numPr>
          <w:ilvl w:val="0"/>
          <w:numId w:val="17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6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1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1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b/>
      <w:bCs/>
      <w:lang w:val="en-U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ngecolor">
    <w:name w:val="change_color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28:00Z</dcterms:created>
  <dc:creator>dongYP</dc:creator>
  <dc:description/>
  <cp:keywords/>
  <dc:language>en-US</dc:language>
  <cp:lastModifiedBy>Aliyun User</cp:lastModifiedBy>
  <dcterms:modified xsi:type="dcterms:W3CDTF">2024-03-17T12:28:00Z</dcterms:modified>
  <cp:revision>2</cp:revision>
  <dc:subject/>
  <dc:title/>
</cp:coreProperties>
</file>