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image" Target="media/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 Type="http://schemas.openxmlformats.org/officeDocument/2006/relationships/image" Target="media/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microsoft.com/office/2007/relationships/stylesWithEffects" Target="stylesWithEffect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1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0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9" Type="http://schemas.openxmlformats.org/officeDocument/2006/relationships/footer" Target="footer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mc:Ignorable="w14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56" w:line="219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9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14:textOutline w14:w="5092" w14:cap="flat" w14:cmpd="sng" w14: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14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srgbClr w14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14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14:prstDash w14: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14:miter w14:lim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14:textOut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14:textOutline w14:w="5092" w14:cap="flat" w14:cmpd="sng" w14: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14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srgbClr w14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14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14:prstDash w14: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14:miter w14:lim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14:textOut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Times New Roman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Times New Roman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14:textOutline w14:w="5092" w14:cap="flat" w14:cmpd="sng" w14: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14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14:srgbClr w14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14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14:prstDash w14: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14:miter w14:lim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14:textOut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水系统规划设计申报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019E1" w:rsidRDefault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13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le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6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1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non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1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1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1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1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2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8" w:line="465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 w:line="21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1" w:line="2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程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FE2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on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non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6" w:line="2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FE2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on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non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7" w:line="2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FE2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on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non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7" w:line="2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88" w:line="222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2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4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FE2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544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7" w:line="37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19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使用性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on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non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7" w:line="2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筑高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87" w:line="222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6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4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6" w:line="25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56" w:right="199" w:hanging="1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筑层数</w:t>
      </w:r>
      <w:r>
        <w:rPr/>
        <w:t>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上</w:t>
      </w:r>
      <w:r>
        <w:rPr/>
        <w:t>/</w:t>
      </w:r>
      <w:r>
        <w:rPr/>
        <w:t>地下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on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non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7" w:line="2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年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水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89" w:line="222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³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4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7" w:line="2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均总用水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89" w:line="222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³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on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8" w:line="221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色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8" w:line="219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□</w:t>
      </w:r>
      <w:r>
        <w:rPr/>
        <w:t xml:space="preserve">基本级     □一星     □二星 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  □</w:t>
      </w:r>
      <w:r>
        <w:rPr/>
        <w:t>三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non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7" w:line="2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7" w:line="219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传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水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7" w:line="2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□</w:t>
      </w:r>
      <w:r>
        <w:rPr/>
        <w:t xml:space="preserve">自来水         □地下水      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</w:t>
      </w:r>
      <w:r>
        <w:rPr/>
        <w:t>地表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on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8" w:line="219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传统水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3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7" w:line="2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□</w:t>
      </w:r>
      <w:r>
        <w:rPr/>
        <w:t xml:space="preserve">中水            □回用雨水      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</w:t>
      </w:r>
      <w:r>
        <w:rPr/>
        <w:t>其他水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424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8" w:line="369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7" w:right="220" w:firstLine="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方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non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8" w:line="2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</w:t>
      </w:r>
      <w:r>
        <w:rPr/>
        <w:t>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节水设计标准和技术法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79" w:line="2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水分项、分户计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83" w:line="28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5" w:right="696" w:firstLine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</w:t>
      </w:r>
      <w:r>
        <w:rPr/>
        <w:t>非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水源满足相应水质标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10185" cy="1118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1" name="IM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1" name="IM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110185" cy="1118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次供水系统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置消毒设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82" w:line="2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</w:t>
      </w:r>
      <w:r>
        <w:rPr/>
        <w:t>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观方案与径流组织因地制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80" w:line="2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</w:t>
      </w:r>
      <w:r>
        <w:rPr/>
        <w:t>给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水系统智慧管理和运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6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on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38" w:line="219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取节水器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80" w:line="219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</w:t>
      </w:r>
      <w:r>
        <w:rPr/>
        <w:t>采取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减压限流措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83" w:line="219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</w:t>
      </w:r>
      <w:r>
        <w:rPr/>
        <w:t>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传统水源设置安全使用措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80" w:line="29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3" w:right="1180" w:hanging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</w:t>
      </w:r>
      <w:r>
        <w:rPr/>
        <w:t>室外排水系统雨、污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10185" cy="1118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2" name="IM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2" name="IM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110185" cy="1118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理规划海绵城市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80" w:line="219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选用优质管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9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non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9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97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97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8" w:line="369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5" w:right="22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传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源利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0" w:line="468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传统水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19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使用场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4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non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0" w:line="2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化浇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82" w:line="2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室内冲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on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non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0" w:line="2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道路冲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82" w:line="2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景观用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on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0" w:line="2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车库冲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82" w:line="2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用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on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non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1" w:line="255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66" w:right="119" w:hanging="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年均雨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利用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量</w:t>
      </w:r>
      <w:r>
        <w:rPr/>
        <w:t>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³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4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1" w:line="37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传统水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19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率</w:t>
      </w:r>
      <w:r>
        <w:rPr/>
        <w:t>(%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one" w:sz="2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0" w:line="2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年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水用水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87" w:line="222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(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³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4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1" w:line="372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年径流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ositio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19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率</w:t>
      </w:r>
      <w:r>
        <w:rPr/>
        <w:t>(%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1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2019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1" w:line="22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2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41" w:line="219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□</w:t>
      </w:r>
      <w:r>
        <w:rPr/>
        <w:t>符合   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基本符合   □不符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124" w:line="219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(</w:t>
      </w:r>
      <w:r>
        <w:rPr/>
        <w:t>设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单位盖章</w:t>
      </w:r>
      <w:r>
        <w:rPr/>
        <w:t xml:space="preserve">)                 </w:t>
      </w:r>
      <w:r>
        <w:rPr/>
        <w:t>年  月  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235" w:line="219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</w:t>
      </w:r>
      <w:r>
        <w:rPr/>
        <w:t xml:space="preserve">：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Times New Roman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、星级目标指项目规划设计阶段的绿色建筑星级定位，或当地政府出让土地时对项目的绿色建筑建设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274" w:line="219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Times New Roman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2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、本表由设计单位填写并给出自评结论，盖章后与其他设计文件资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同时提交施工图审查机构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2019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erReference w:type="default" r:id="rI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7" w:h="168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262" w:right="1133" w:bottom="1151" w:left="1132" w:header="0" w:footer="991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er1.xml" pkg:contentType="application/vnd.openxmlformats-officedocument.wordprocessingml.foot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tr mc:Ignorable="w14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2019E1" w:rsidRDefault="004660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line="18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4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Times New Roman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Times New Roman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val="-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Times New Roman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val="-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mc:Ignorable="w14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85E34" w:rsidRDefault="00185E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85E34" w:rsidRDefault="00185E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mc:Ignorable="w14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85E34" w:rsidRDefault="00185E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85E34" w:rsidRDefault="00185E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​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media/image1.png" pkg:contentType="image/pn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binaryData&gt;iVBORw0KGgoAAAANSUhEUgAAAAwAAAAMCAYAAABWdVznAAAATElEQVQoke3OoRGAMBQE0RdIC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90AEN4dIDkkaiQYDD5hscq3dvLmFFL8aWUDHhasgLSsaJElifoQteefmDT4KMATvuhjvi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o8k69RQAAAABJRU5ErkJggg==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media/image2.png" pkg:contentType="image/pn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binaryData&gt;iVBORw0KGgoAAAANSUhEUgAAAAwAAAANCAYAAACdKY9CAAAATklEQVQoke3OsRVAQBRE0btsC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HWhItj0INSImIJPuF8hM/N7MJMxoxbIk7BhwVuAJJeNACbSP0ASvPPmFT4SMDiuuCttj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1CajAGVI8AAAAAElFTkSuQmCC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mc:Ignorable="w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BackgroundShap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doNotComp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2019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32D9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5E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19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660D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571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2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mc:Ignorable="w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tylesWithEffects.xml" pkg:contentType="application/vnd.ms-word.stylesWithEffect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s mc:Ignorable="w14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eastAsiaTheme="minorEastAsia" w:hAnsi="Arial" w:cs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customStyle="1" w:styleId="Table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Table 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32D9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32D9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s mc:Ignorable="w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00006FF" w:usb1="420024FF" w:usb2="02000000" w:usb3="00000000" w:csb0="000001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creator&gt;Clover .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lastModifiedBy&gt;zh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created xsi:type="dcterms:W3CDTF"&gt;2022-08-29T06:1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modified xsi:type="dcterms:W3CDTF"&gt;2022-08-29T06:1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s mc:Ignorable="w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eastAsiaTheme="minorEastAsia" w:hAnsi="Arial" w:cs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baselin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customStyle="1" w:styleId="Table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Table 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32D9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32D9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ds&gt;112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&gt;64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es&gt;5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WithSpaces&gt;756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Version&gt;14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