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广阳区许各庄村棚户区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广阳区许各庄村棚户区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99648.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05696.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广阳区许各庄村棚户区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99648.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05696.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，乡镇区域内建筑场地周边应设有长途客运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地面已设置防水层，墙面、顶棚等均已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