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定州锦盛酒店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定州市置诚房地产开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中冀轩辕建设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定州市置诚房地产开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冀轩辕建设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定州锦盛酒店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879.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5279.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定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定州市置诚房地产开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冀轩辕建设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定州锦盛酒店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879.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5279.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定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，乡镇区域内建筑场地周边应设有长途客运站点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