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644D4F8" w14:textId="3FB18DEA" w:rsidR="00B834A9" w:rsidRPr="002C4BDF" w:rsidRDefault="00CC56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anchor distT="0" distB="0" distL="114300" distR="114300" simplePos="0" relativeHeight="251657216" behindDoc="0" locked="0" layoutInCell="1" allowOverlap="1" wp14:anchorId="34D84FBE" wp14:editId="36DF4E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Offset&gt;546227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position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Offset&gt;53784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xtent cx="6555105" cy="5575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docPr id="1" name="Text Bo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pLocks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6555105" cy="5575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hidden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hidd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xmlns:a14="http://schemas.microsoft.com/office/drawing/2010/main" w="6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rgbClr 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head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tail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 w14:paraId="5003D96D" w14:textId="7D1F8DEB" w:rsidR="00CE1F95" w:rsidRPr="003C02AD" w:rsidRDefault="00CE1F95" w:rsidP="00CC56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</w:t>
      </w:r>
      <w:r>
        <w:rPr/>
        <w:t>河北省《绿色建筑评价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DB13(J)/T 8427-2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bodyPr rot="0" vert="horz" wrap="square" anchor="t" anchorCtr="0" uprigh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14:sizeRelH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pctWidth&gt;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14:sizeRel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w14:anchorId="34D84FBE"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Text Box 2" o:spid="_x005F_x0000_s1026" type="#_x005F_x0000_t202" style="position:absolute;left:0;text-align:left;margin-left:430.1pt;margin-top:42.35pt;width:516.15pt;height:43.9pt;z-index:251657216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page;mso-width-percent:0;mso-height-percent:0;mso-width-relative:page;mso-height-relative:page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Mt1zpzAEAAHgDAAAOAAAAZHJzL2Uyb0RvYy54bWysU01v2zAMvQ/YfxB0X5xkcDcYcYqtRXfp&amp;#xA;PoC2P4CRZVuYJWqUEjv79aPkJO2227ALQVHk0yMftbme7CAOmoJBV8vVYimFdgob47paPj3evXkv&amp;#xA;RYjgGhjQ6VoedZDX29evNqOv9Bp7HBpNgkFcqEZfyz5GXxVFUL22EBbotePLFslC5CN1RUMwMrod&amp;#xA;ivVyeVWMSI0nVDoEjt7Ol3Kb8dtWq/i1bYOOYqglc4vZUra7ZIvtBqqOwPdGnWjAP7CwYBw/eoG6&amp;#xA;hQhiT+YvKGsUYcA2LhTaAtvWKJ174G5Wyz+6eejB69wLDyf4y5jC/4NVXw7fSJiGtZPCgWWJHvUU&amp;#xA;xUecxDpNZ/Sh4qQHz2lx4nDKTJ0Gf4/qexAOb3pwnf5AhGOvoWF2q1RZvCidcUIC2Y2fseFnYB8x&amp;#xA;A00t2QTIwxCMziodL8okKoqDV2VZrpalFIrvyvJd+TZLV0B1rvYU4ieNViSnlsTKZ3Q43IeY2EB1&amp;#xA;TkmPObwzw5DVH9xvAU5Mkcw+EZ6px2k3naaxw+bIfRDOy8TLz06P9FOKkRepluHHHkhLAU5xuJbx&amp;#xA;7N7EefP2nkzXc9XznFjezPG0iml/Xp4zn+cPs/0FAAD//wMAUEsDBBQABgAIAAAAIQAtI0LU4AAA&amp;#xA;AAsBAAAPAAAAZHJzL2Rvd25yZXYueG1sTI/BTsMwDIbvSLxDZCRuLKViWylNp6nShITgsLELN7fJ&amp;#xA;2orEKU22FZ4e7wS3z/Kv35+L1eSsOJkx9J4U3M8SEIYar3tqFezfN3cZiBCRNFpPRsG3CbAqr68K&amp;#xA;zLU/09acdrEVXEIhRwVdjEMuZWg64zDM/GCIdwc/Oow8jq3UI5653FmZJslCOuyJL3Q4mKozzefu&amp;#xA;6BS8VJs33Napy35s9fx6WA9f+4+5Urc30/oJRDRT/AvDRZ/VoWSn2h9JB2EVZIsk5SjDwxLEJZA9&amp;#xA;pnMQNdOSQZaF/P9D+QsAAP//AwBQSwECLQAUAAYACAAAACEAtoM4kv4AAADhAQAAEwAAAAAAAAAA&amp;#xA;AAAAAAAAAAAAW0NvbnRlbnRfVHlwZXNdLnhtbFBLAQItABQABgAIAAAAIQA4/SH/1gAAAJQBAAAL&amp;#xA;AAAAAAAAAAAAAAAAAC8BAABfcmVscy8ucmVsc1BLAQItABQABgAIAAAAIQBMt1zpzAEAAHgDAAAO&amp;#xA;AAAAAAAAAAAAAAAAAC4CAABkcnMvZTJvRG9jLnhtbFBLAQItABQABgAIAAAAIQAtI0LU4AAAAAsB&amp;#xA;AAAPAAAAAAAAAAAAAAAAACYEAABkcnMvZG93bnJldi54bWxQSwUGAAAAAAQABADzAAAAMwUAAAAA&amp;#xA;" filled="f" stroked="f" strokeweight=".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14:paraId="5003D96D" w14:textId="7D1F8DEB" w:rsidR="00CE1F95" w:rsidRPr="003C02AD" w:rsidRDefault="00CE1F95" w:rsidP="00CC56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</w:t>
      </w:r>
      <w:r>
        <w:rPr/>
        <w:t>绿色建筑设计说明专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GB/T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-2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anchory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="008A2E9D"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anchor distT="0" distB="0" distL="114300" distR="114300" simplePos="0" relativeHeight="251659264" behindDoc="0" locked="0" layoutInCell="1" allowOverlap="1" wp14:anchorId="4794CC05" wp14:editId="3263AC5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:posOffset&gt;-10287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:posOffset&gt;-59245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114425" cy="590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" t="0" r="0" b="19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2" name="Text Bo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pLocks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cx="1114425" cy="590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hidden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hidd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xmlns:a14="http://schemas.microsoft.com/office/drawing/2010/main" w="6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a:srgbClr 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head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tail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p w14:paraId="2685485E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t&gt;</w:t>
      </w:r>
      <w:r>
        <w:rPr/>
        <w:t>附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bodyPr rot="0" vert="horz" wrap="square" anchor="t" anchorCtr="0" uprigh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sizeRelH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p14:pctWidth&gt;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sizeRel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w14:anchorId="4794CC05" id="Text Box 3" o:spid="_x005F_x0000_s1027" type="#_x005F_x0000_t202" style="position:absolute;left:0;text-align:left;margin-left:-8.1pt;margin-top:-46.65pt;width:87.75pt;height:46.5pt;z-index:251659264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0;mso-width-relative:page;mso-height-relative:page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0XxUO0QEAAH8DAAAOAAAAZHJzL2Uyb0RvYy54bWysU01v2zAMvQ/YfxB0X+xkzbAZcYqtRXfp&amp;#xA;PoB2P4CRZVuYJWqUEjv79aPkJu3a27CLIFHU43t81OZysoM4aAoGXS2Xi1IK7RQ2xnW1/HF/8+a9&amp;#xA;FCGCa2BAp2t51EFebl+/2oy+0ivscWg0CQZxoRp9LfsYfVUUQfXaQlig144vWyQLkY/UFQ3ByOh2&amp;#xA;KFZl+a4YkRpPqHQIHL2eL+U247etVvFb2wYdxVBL5hbzSnndpbXYbqDqCHxv1AMN+AcWFozjomeo&amp;#xA;a4gg9mReQFmjCAO2caHQFti2RumsgdUsy2dq7nrwOmvh5gR/blP4f7Dq6+E7CdPUciWFA8sW3esp&amp;#xA;ik84ibepO6MPFSfdeU6LE4fZ5aw0+FtUP4NweNWD6/RHIhx7DQ2zW6aXxZOnM05IILvxCzZcBvYR&amp;#xA;M9DUkk2t42YIRmeXjmdnEhWVSi6XFxertRSK79YfyvU6W1dAdXrtKcTPGq1Im1oSO5/R4XAbYmID&amp;#xA;1SklFXN4Y4Yhuz+4vwKcmCKZfSI8U4/TbsptytKSsh02R5ZDOM8U/wHe9Ei/pRh5nmoZfu2BtBTg&amp;#xA;FIdrGU/bqzgP4N6T6Xp+9dgudjlTfZjINEZPz5nW47/Z/gEAAP//AwBQSwMEFAAGAAgAAAAhAFbU&amp;#xA;X2/gAAAACQEAAA8AAABkcnMvZG93bnJldi54bWxMj09rwkAQxe9Cv8Myhd50Y4KiaTYiASmUetB6&amp;#xA;6W2SjEno/kmzq6b99B1P7e3NvMeb32Sb0WhxpcF3ziqYzyIQZCtXd7ZRcHrfTVcgfEBbo3aWFHyT&amp;#xA;h03+MMkwrd3NHuh6DI3gEutTVNCG0KdS+qolg37merLsnd1gMPA4NLIe8MblRss4ipbSYGf5Qos9&amp;#xA;FS1Vn8eLUfBa7PZ4KGOz+tHFy9t523+dPhZKPT2O22cQgcbwF4Y7PqNDzkylu9jaC61gOl/GHGWx&amp;#xA;ThIQ98RizaLkTQIyz+T/D/JfAAAA//8DAFBLAQItABQABgAIAAAAIQC2gziS/gAAAOEBAAATAAAA&amp;#xA;AAAAAAAAAAAAAAAAAABbQ29udGVudF9UeXBlc10ueG1sUEsBAi0AFAAGAAgAAAAhADj9If/WAAAA&amp;#xA;lAEAAAsAAAAAAAAAAAAAAAAALwEAAF9yZWxzLy5yZWxzUEsBAi0AFAAGAAgAAAAhAHRfFQ7RAQAA&amp;#xA;fwMAAA4AAAAAAAAAAAAAAAAALgIAAGRycy9lMm9Eb2MueG1sUEsBAi0AFAAGAAgAAAAhAFbUX2/g&amp;#xA;AAAACQEAAA8AAAAAAAAAAAAAAAAAKwQAAGRycy9kb3ducmV2LnhtbFBLBQYAAAAABAAEAPMAAAA4&amp;#xA;BQAAAAA=&amp;#xA;" filled="f" stroked="f" strokeweight=".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p w14:paraId="2685485E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&gt;</w:t>
      </w:r>
      <w:r>
        <w:rPr/>
        <w:t>附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9AAE22C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一、设计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BB36EAD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河北省《绿色建筑评价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DB13(J)/T8427-2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DA9C1A2" w14:textId="60B60469" w:rsidR="00B834A9" w:rsidRPr="002C4BDF" w:rsidRDefault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绿色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/T2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A261073" w14:textId="77777777" w:rsidR="004019A8" w:rsidRPr="002C4BDF" w:rsidRDefault="004019A8" w:rsidP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1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2469D81" w14:textId="4D87596E" w:rsidR="004019A8" w:rsidRPr="002C4BDF" w:rsidRDefault="004019A8" w:rsidP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严寒和寒冷地区居住建筑节能设计标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JGJ 2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4763513" w14:textId="1EB0CF3D" w:rsidR="00B834A9" w:rsidRPr="002C4BDF" w:rsidRDefault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夏热冬冷地区居住建筑节能设计标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1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4A4186C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夏热冬暖地区居住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649B0BD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声环境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3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40E23C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D7EFFA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采光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C218CC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E222DC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节水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5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042ADF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城市污水再生利用城市杂用水水质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189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919B16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室外排水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9B89FB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室外给水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AD48973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给水排水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6A9C35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7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9B6B94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智能建筑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503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1EF34E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电气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0CE81A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7D4FB7E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城市夜景照明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/T1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7650195F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幕墙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21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D4DAB3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外窗气密、水密、抗风压性能分级及其检测方法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7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7AEB08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门窗玻璃幕墙热工计算规程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/T01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3B615F0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城市居住区热环境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2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B746032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抗震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A9B26F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国家、省、市现行的相关法律、法规、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0D33CD6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二、工程概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75B5D7B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海港区慧轮达多功能智慧仓储加工园区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71DFD98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地址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49675C1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建筑类型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</w:t>
      </w:r>
      <w:r>
        <w:rPr/>
        <w:t xml:space="preserve">公共建筑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建筑功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B30362B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133333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39AED48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建筑面积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75358.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，其中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75,198.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，地下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159.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98DBEF1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建筑层数：层，其中地上：层，高度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；地下：层，深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: 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DE310F2" w14:textId="77777777" w:rsidR="002C49DE" w:rsidRPr="008B635D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Theme="minorEastAsia" w:eastAsiaTheme="minorEastAsia" w:hAnsiTheme="min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筑建设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="00F10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Theme="minorEastAsia" w:eastAsiaTheme="minorEastAsia" w:hAnsiTheme="minorEastAsia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B0DF53E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申报绿色建筑的区域范围示意图：（应注明北向角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0D3F2A90" w14:textId="2FC15A40" w:rsidR="00B834A9" w:rsidRPr="00170ADC" w:rsidRDefault="00170A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inline distT="0" distB="0" distL="0" distR="0" wp14:anchorId="27B01202" wp14:editId="65805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xtent cx="4925066" cy="38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ffectExtent l="0" t="0" r="889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docPr id="3" name="</w:t>
      </w:r>
      <w:r>
        <w:rPr/>
        <w:t xml:space="preserve">图片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3" name="</w:t>
      </w:r>
      <w:r>
        <w:rPr/>
        <w:t xml:space="preserve">图片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4930749" cy="3814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9AC32C7" w14:textId="36E9BAD7" w:rsidR="00B834A9" w:rsidRPr="002C4BDF" w:rsidRDefault="00A20086" w:rsidP="00A20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8A2E9D"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绿色建筑设计技术措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E24D861" w14:textId="77A797CF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Batang" w:eastAsia="Bata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安全耐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8DE425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6304A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76059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A80B8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8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2970DE5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BCF01A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MS Mincho" w:eastAsia="</w:t>
      </w:r>
      <w:r>
        <w:rPr/>
        <w:t>黑体</w:t>
      </w:r>
      <w:r>
        <w:rPr/>
        <w:t>" w:hAnsi="MS Mincho" w:cs="MS Minch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条文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4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F80163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适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FE07FE4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与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183EB31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7FCC94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4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7C2A6C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28FAA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AE56EF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49D12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E8FC0B" w14:textId="01F11511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E73741" w14:textId="1E6AF290" w:rsidR="00A94D64" w:rsidRPr="00382740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3F7DA0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3344E" w14:textId="77777777" w:rsidR="00A94D64" w:rsidRPr="005D7FDB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4D7E7B6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A0A339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469AB2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E10437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6B7651" w14:textId="52E5420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A6CE15" w14:textId="056CFA4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3CA82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3B19C45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90B1C8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A51803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C4E36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5596B4" w14:textId="4E395C0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834384" w14:textId="2E4E2CE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C20DC7" w14:textId="77777777" w:rsidR="00A94D64" w:rsidRPr="00AF2C56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21E6857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697313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14794A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5A8C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778ABE" w14:textId="7D1DA64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126F51" w14:textId="5CE8508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455D88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C0C60D2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E21DB7C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3EDFCE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EB1A87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657665" w14:textId="4873D13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7BFA3A" w14:textId="5C1ADF6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3B4E86" w14:textId="77777777" w:rsidR="00A94D64" w:rsidRPr="007C50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7404125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612B6112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71019C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FBAED3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837E6A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994D57" w14:textId="4223C33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50" w:hangingChars="250" w:hanging="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390248" w14:textId="6D0EB4F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1971C7" w14:textId="77777777" w:rsidR="00A94D64" w:rsidRPr="007C50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50" w:hangingChars="250" w:hanging="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4FAFF1D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C2EAF2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602D03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19BE4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A63D60" w14:textId="2D810175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8D8EEC" w14:textId="3570F44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B0E81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F326924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8C4E45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479C97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F8698A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F59658" w14:textId="0B69E50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958530" w14:textId="15CE2F4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234665" w14:textId="77777777" w:rsidR="00B834A9" w:rsidRPr="00A94D64" w:rsidRDefault="00B834A9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4C3657" w14:textId="36812661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健康舒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CD77EE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7EB484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DFD144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6C0914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9FFF8C3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CA502E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16D526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F73085" w14:textId="6407E862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/T 188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255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有关规定。建筑室内和建筑主出入口处应禁止吸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0D5CCB" w14:textId="055A532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ADC8F6" w14:textId="02F8C9B7" w:rsidR="00A94D64" w:rsidRPr="00637911" w:rsidRDefault="00A94D64" w:rsidP="00AB3F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80" w:hangingChars="100" w:hanging="1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0370D1" w14:textId="77777777" w:rsidR="00A94D64" w:rsidRPr="00AB3F3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AE8F311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90BC7A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3F8628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C1B01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室内噪声级和隔声性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8D1ED2" w14:textId="2C6D3AEA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C49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E44E89" w14:textId="6CAA7D2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A594FD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1B6F3F8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251A91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1D0C8E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BA4C9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5.1.7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2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 50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18D8A7" w14:textId="139BECA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C676B" w14:textId="6561037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 w:rsidRP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C584B2B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48553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C135FBC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BF8DE7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57C494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4CABA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水排水系统的设置应符合相关标准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E62F9C5" w14:textId="357D764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14BFF4" w14:textId="04F17AF9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14AEC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7ABDAB" w14:textId="6ACB7A00" w:rsidR="00A94D64" w:rsidRPr="007C50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0903B0D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8CB36D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702C6C4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836202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采取措施避免厨房、餐厅、打印复印室、卫生间、地下车库等区域的空气和污染物串通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7BC452" w14:textId="09AA9352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273CF4" w14:textId="1AFC9BF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5A3B34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3A920C8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69DF63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4FB318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5B465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507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A72FFA" w14:textId="1D5846D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E893FC" w14:textId="4A23C0E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8228A7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B4BB590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75E5D1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A27288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813751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340EBF" w14:textId="231FFC1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1AD573" w14:textId="20E18DF0" w:rsidR="00A94D64" w:rsidRPr="00CE1F9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 w:rsidRP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7B4CA7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38A57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04F6CD6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031B24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D924AE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0F1227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照明数量和质量，照明产品光生物安全性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E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照明产品频闪比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3835CA" w14:textId="24EA7A9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745523" w14:textId="3C3AA3A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F2CF85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E23C1EC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50FF6D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07C5DB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D3340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80D534" w14:textId="1953418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7FF6BF" w14:textId="53CF1BF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29C279" w14:textId="77777777" w:rsidR="00B834A9" w:rsidRPr="00A94D64" w:rsidRDefault="00B834A9" w:rsidP="00CC7DF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8CD33E" w14:textId="1669B78F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生活便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890A287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B7E6F0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D23737B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121DE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356602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612408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542161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3B36BF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内应设有公共交通站点或配备联系公共交通站点的专用接驳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40EA19" w14:textId="27F2484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F77EA2" w14:textId="081645EE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ial Unicode MS" w:eastAsia="Arial Unicode MS" w:hAnsi="Arial Unicode MS" w:cs="Arial Unicode M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17FA7C" w14:textId="77777777" w:rsidR="004019A8" w:rsidRPr="002C4BDF" w:rsidRDefault="004019A8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C1F0E1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19EA0A3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E42D46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4DA9BF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85466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EA0E25" w14:textId="77F80D9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2D7489" w14:textId="61BFA32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DC9678" w14:textId="77777777" w:rsidR="00A94D64" w:rsidRPr="00222232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4843544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585463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4E4B1C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FC7116" w14:textId="0339B9CB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8B0461" w14:textId="1A61D1F2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33B73C" w14:textId="4385309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0942E6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2AA6635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658640C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802E8D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1FAF48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944790" w14:textId="30E68FC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8A00BB" w14:textId="0D8CAC6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4AE039" w14:textId="77777777" w:rsidR="00A94D64" w:rsidRPr="00DC354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670C1F" w14:textId="58994011" w:rsidR="00A94D64" w:rsidRPr="00DC354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555E349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148F73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740359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FD4F25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D2204C" w14:textId="1E806F0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E5FE" w14:textId="4030245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DD07B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F5F46A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B7D7AB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7D91DF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2637C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37AA16" w14:textId="1E31F7E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84D614" w14:textId="4EF5675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AD95E1" w14:textId="77777777" w:rsidR="009C1BD3" w:rsidRPr="002C4BDF" w:rsidRDefault="009C1B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883457A" w14:textId="7F7611BD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资源节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0D1C62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06A4E2" w14:textId="77777777" w:rsidR="00B834A9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83490" w14:textId="77777777" w:rsidR="00D2550B" w:rsidRPr="002C4BDF" w:rsidRDefault="00D255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F03E4F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394FA6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D9305C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C50D1F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57284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B1AE25" w14:textId="78BEDC3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72A6AB" w14:textId="24AA479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70D72C" w14:textId="77777777" w:rsidR="00A94D64" w:rsidRPr="00E534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D6BC059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2FB7FE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567E29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BEF0D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D2A787D" w14:textId="21CFE0C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5D5471" w14:textId="59D4F99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7D1E6F" w14:textId="77777777" w:rsidR="00A94D64" w:rsidRPr="00EB3C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3CB9E5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F0568A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D8DCBA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86380F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造型要素应简约，应无大量装饰性构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218A18" w14:textId="26226C58" w:rsidR="00081CC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BB6AC0" w14:textId="71FABC05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FB0BC9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708B08C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FFFF52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96D093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69AB9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选用的建筑材料应符合相关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E8E406" w14:textId="377174A9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80930B" w14:textId="27D902A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95F72B" w14:textId="77777777" w:rsidR="00A94D64" w:rsidRPr="00A841B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38153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04D43D9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992F51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5D039F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30CAC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E0F4B0" w14:textId="6923E80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17D216" w14:textId="5C196A4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4CF1E5" w14:textId="77777777" w:rsidR="00A94D64" w:rsidRPr="00E73E26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3B1CE2" w14:textId="7E359A76" w:rsidR="00A94D64" w:rsidRPr="005E478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37368C9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ECFE4D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88AE4AC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D87B9B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制定水资源利用方案，统筹利用各种水资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ED75E0" w14:textId="1078B7AB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D01A00" w14:textId="7DFA376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 w:rsidRP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821CCA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971A0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7AFF1A4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5CD275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A6B0BC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D5EF5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采取措施降低部分负荷、部分空间使用下的供暖、空调系统能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4B3FAE" w14:textId="6FB651D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D6F237" w14:textId="2BC3EFF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17197F" w14:textId="77777777" w:rsidR="00A94D64" w:rsidRPr="002342DD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B9BBEAC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C39FE2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7D89A14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EE71F2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964A3A" w14:textId="196DBAF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AA498B" w14:textId="08DEFB3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432D09" w14:textId="77777777" w:rsidR="00A94D64" w:rsidRPr="005E478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0236DF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992E6A2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A3F53D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A7FF2C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A6C33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 5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9C2A9C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81C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1B98C3" w14:textId="3BB8FCE5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81C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EC02E8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79AD4C2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DC4F78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8581E9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E0F60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4A9B44" w14:textId="75AEA411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5E13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33792A" w14:textId="48940A67" w:rsidR="00B834A9" w:rsidRDefault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5E13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C69355" w14:textId="77777777" w:rsidR="00446E6C" w:rsidRPr="002C4BDF" w:rsidRDefault="00446E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0EDB67" w14:textId="1A0582D0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环境宜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03C8BF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39286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D0735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EE78879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1E52AE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FAC453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6B66CB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53559B" w14:textId="73F165F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080FAC" w14:textId="63FCDABA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4E16B2" w14:textId="77777777" w:rsidR="002A6938" w:rsidRDefault="002A6938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2A6938" w:rsidRPr="002C4BDF" w14:paraId="369F8D7F" w14:textId="77777777" w:rsidTr="00DB45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8C98300" w14:textId="77777777" w:rsidR="002A6938" w:rsidRPr="002C4BDF" w:rsidRDefault="002A6938" w:rsidP="00DB45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5B39D1F" w14:textId="77777777" w:rsidR="002A6938" w:rsidRPr="002C4BDF" w:rsidRDefault="002A6938" w:rsidP="00DB45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0415CF" w14:textId="77777777" w:rsidR="002A6938" w:rsidRPr="002C4BDF" w:rsidRDefault="002A6938" w:rsidP="002A6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C5636B" w14:textId="4357F01D" w:rsidR="002A6938" w:rsidRPr="00637911" w:rsidRDefault="002A6938" w:rsidP="002A6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83C2B5" w14:textId="092B0709" w:rsidR="002A6938" w:rsidRPr="002A6938" w:rsidRDefault="002A6938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D1747E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636F0000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F6EDE5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B547DE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5FEE38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h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per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42BB99" w14:textId="100435F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E23D3F2" w14:textId="0B31483B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86ABF3" w14:textId="77777777" w:rsidR="00A94D64" w:rsidRPr="005E478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Theme="min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0ED2840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C7F7C9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1DB9B9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2E202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9355A6" w14:textId="7CC1831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499BF7" w14:textId="394711C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F14AB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CB3AB8" w14:textId="77777777" w:rsidR="00841D6C" w:rsidRPr="00841D6C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76D1A9B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8989D8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1E132F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A25CD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D158BD" w14:textId="1BCD4EA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460509" w14:textId="52B1F3A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EEAF95" w14:textId="77777777" w:rsidR="00A94D64" w:rsidRPr="0022123B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13F983" w14:textId="2D0DFCDB" w:rsidR="00A94D64" w:rsidRPr="00337BD9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景观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4D4279A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A57D0A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5ECB47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0007C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37260C" w14:textId="446D61A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4BB8295" w14:textId="1251CC7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8D8172" w14:textId="77777777" w:rsidR="00A94D64" w:rsidRPr="0022123B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637911" w14:paraId="1CEC8863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7ABBACC" w14:textId="77777777" w:rsidR="00A94D64" w:rsidRPr="00637911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229E96C" w14:textId="77777777" w:rsidR="00A94D64" w:rsidRPr="00637911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3901A1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048CA" w14:textId="202CD93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F55C47" w14:textId="11F7A3B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576872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7C48E0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备注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049A8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编号前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个方框：控制项条文只需填写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个方框，满足填“√”、不适用填“○”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AA29F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每个章节评分项都有一个得分汇总表，根据项目实际得分计划填写，并在相应的条文内填写技术措施说明及证明材料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194758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“</w:t>
      </w:r>
      <w:r>
        <w:rPr/>
        <w:t>技术措施说明”中应简要叙述设计中的绿色建筑设计方案和技术措施，包括但不限于设计方案描述、关键参数说明和设计效果表达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CD2C78C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“</w:t>
      </w:r>
      <w:r>
        <w:rPr/>
        <w:t>证明材料”中应注明支撑绿色建筑设计得分的施工图图纸编号或其它专业资料（或分析报告、计算书等），并编制证明文件目录清单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3E11C2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若设计图纸暂不能提供（如景观、装修、智能化、二次专业设计），应在“技术措施说明”中明确二次设计需要达到的设计指标，并在证明材料中注明证明材料为二次设计达标承诺函，后期专业设计应按照本专篇填写内容落实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3C3FC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为便于查看，填写时根据项目实际情况保留参评并得分的条文，不得分条文请删除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255E06" w14:textId="08DF7D96" w:rsidR="00B834A9" w:rsidRPr="006873A1" w:rsidRDefault="008A2E9D" w:rsidP="006873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依据为当前最新相关设计规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ectPr w:rsidR="00B834A9" w:rsidRPr="006873A1" w:rsidSect="002C3D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eaderReference w:type="even" r:id="rI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eaderReference w:type="default" r:id="rI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gSz w:w="31185" w:h="22113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gMar w:top="2098" w:right="1474" w:bottom="1984" w:left="1587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ls w:num="3" w:space="11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8" Type="http://schemas.openxmlformats.org/officeDocument/2006/relationships/image" Target="media/image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7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2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6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1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5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0" Type="http://schemas.openxmlformats.org/officeDocument/2006/relationships/header" Target="header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4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9" Type="http://schemas.openxmlformats.org/officeDocument/2006/relationships/header" Target="head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752CC4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E134FD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B64069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86E7AE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header1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74F2F1A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header2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734BAAD3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media/image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binaryData&gt;/9j/4AAQSkZJRgABAQAAAQAB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UAB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j9CuPGGt+HtM1b+19Dh+3WkVz5X9kTNs3oG25+0jOM4zgVofY/GH/Qd0P/wTTf8AyVQB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GH/AEHdD/8ABNN/8lUfY/GH/Qd0P/wTTf8AyVQB0FFc/wDY/GH/AEHdD/8ABNN/8lUf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0P/wTTf8AyVQB0FFc/wDY/GH/AEHdD/8ABNN/8lUfY/GH/Qd0P/wTTf8AyVQB0FFc/wDY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D/8ABNN/8lUfY/GH/Qd0P/wTTf8AyVQB0FFc/wDY/GH/AEHdD/8ABNN/8lUfY/GH/Qd0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VQB0FFc/wDY/GH/AEHdD/8ABNN/8lUfY/GH/Qd0P/wTTf8AyVQB0FFc/wDY/GH/AEH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8lUfY/GH/Qd0P/wTTf8AyVQB0FFc/wDY/GH/AEHdD/8ABNN/8lUfY/GH/Qd0P/wTTf8A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/wDY/GH/AEHdD/8ABNN/8lUfY/GH/Qd0P/wTTf8AyVQB0FFc/wDY/GH/AEHdD/8ABNN/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/Qd0P/wTTf8AyVQB0FFc/wDY/GH/AEHdD/8ABNN/8lUfY/GH/Qd0P/wTTf8AyVQB0FF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EHdD/8ABNN/8lUfY/GH/Qd0P/wTTf8AyVQB0FFc/wDY/GH/AEHdD/8ABNN/8lUfY/GH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Tf8AyVQB0FFc/wDY/GH/AEHdD/8ABNN/8lUfY/GH/Qd0P/wTTf8AyVQB0FFc/wDY/GH/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NN/8lUfY/GH/Qd0P/wTTf8AyVQB0FFc/wDY/GH/AEHdD/8ABNN/8lUfY/GH/Qd0P/w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0FFc/wDY/GH/AEHdD/8ABNN/8lUfY/GH/Qd0P/wTTf8AyVQB0FFc/wDY/GH/AEHdD/8A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Y/GH/Qd0P/wTTf8AyVQB0FFc/wDY/GH/AEHdD/8ABNN/8lUfY/GH/Qd0P/wTTf8AyVQB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GH/AEHdD/8ABNN/8lUfY/GH/Qd0P/wTTf8AyVQB0FFc/wDY/GH/AEHdD/8ABNN/8lUf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0P/wTTf8AyVQB0FFc/wDY/GH/AEHdD/8ABNN/8lUfY/GH/Qd0P/wTTf8AyVQB0FFc/wDY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D/8ABNN/8lUfY/GH/Qd0P/wTTf8AyVQB0FFc/wDY/GH/AEHdD/8ABNN/8lUfY/GH/Qd0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VQB0FFc/wDY/GH/AEHdD/8ABNN/8lUfY/GH/Qd0P/wTTf8AyVQB0FFc/wDY/GH/AEH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8lUfY/GH/Qd0P/wTTf8AyVQB0FFc/wDY/GH/AEHdD/8ABNN/8lUfY/GH/Qd0P/wTTf8A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/wDY/GH/AEHdD/8ABNN/8lUfY/GH/Qd0P/wTTf8AyVQB0FFc/wDY/GH/AEHdD/8ABNN/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/Qd0P/wTTf8AyVQB0FFc/wDY/GH/AEHdD/8ABNN/8lUfY/GH/Qd0P/wTTf8AyVQB0FF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EHdD/8ABNN/8lUfY/GH/Qd0P/wTTf8AyVQB0FFc/wDY/GH/AEHdD/8ABNN/8lUfY/GH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Tf8AyVQB0FFc/wDY/GH/AEHdD/8ABNN/8lUfY/GH/Qd0P/wTTf8AyVQB0FFc/wDY/GH/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NN/8lUfY/GH/Qd0P/wTTf8AyVQB0FFc/wDY/GH/AEHdD/8ABNN/8lUfY/GH/Qd0P/w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0FFc/wDY/GH/AEHdD/8ABNN/8lUfY/GH/Qd0P/wTTf8AyVQB0FFc/wDY/GH/AEHdD/8A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Y/GH/Qd0P/wTTf8AyVQB0FFc/wDY/GH/AEHdD/8ABNN/8lUfY/GH/Qd0P/wTTf8AyVQB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GH/AEHdD/8ABNN/8lUfY/GH/Qd0P/wTTf8AyVQB0FFc/wDY/GH/AEHdD/8ABNN/8lUf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0P/wTTf8AyVQB0FFc/wDY/GH/AEHdD/8ABNN/8lUfY/GH/Qd0P/wTTf8AyVQB0FFc/wDY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D/8ABNN/8lUfY/GH/Qd0P/wTTf8AyVQB0FFc/wDY/GH/AEHdD/8ABNN/8lUfY/GH/Qd0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VQB0FFc/wDY/GH/AEHdD/8ABNN/8lUfY/GH/Qd0P/wTTf8AyVQB0FFc/wDY/GH/AEH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8lUfY/GH/Qd0P/wTTf8AyVQB0FFc/wDY/GH/AEHdD/8ABNN/8lUfY/GH/Qd0P/wTTf8A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/wDY/GH/AEHdD/8ABNN/8lUfY/GH/Qd0P/wTTf8AyVQB0FFc/wDY/GH/AEHdD/8ABNN/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/Qd0P/wTTf8AyVQB0FFc/wDY/GH/AEHdD/8ABNN/8lUfY/GH/Qd0P/wTTf8AyVQB0FF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EHdD/8ABNN/8lUfY/GH/Qd0P/wTTf8AyVQB0FFc/wDY/GH/AEHdD/8ABNN/8lUfY/GH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Tf8AyVQB0FFc/wDY/GH/AEHdD/8ABNN/8lUfY/GH/Qd0P/wTTf8AyVQB0FFc/wDY/GH/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NN/8lUfY/GH/Qd0P/wTTf8AyVQB0FFc/wDY/GH/AEHdD/8ABNN/8lUfY/GH/Qd0P/w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0FFc/wDY/GH/AEHdD/8ABNN/8lUfY/GH/Qd0P/wTTf8AyVQB0FFc/wDY/GH/AEHdD/8A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Y/GH/Qd0P/wTTf8AyVQB0FFc/wDY/GH/AEHdD/8ABNN/8lUfY/GH/Qd0P/wTTf8AyVQB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GH/AEHdD/8ABNN/8lUfY/GH/Qd0P/wTTf8AyVQB0FFc/wDY/GH/AEHdD/8ABNN/8lUf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0P/wTTf8AyVQB0FFc/wDY/GH/AEHdD/8ABNN/8lUfY/GH/Qd0P/wTTf8AyVQB0FFc/wDY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D/8ABNN/8lUfY/GH/Qd0P/wTTf8AyVQB0FFc/wDY/GH/AEHdD/8ABNN/8lUfY/GH/Qd0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VQB0FFc/wDY/GH/AEHdD/8ABNN/8lUfY/GH/Qd0P/wTTf8AyVQB0FFc/wDY/GH/AEH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8lUfY/GH/Qd0P/wTTf8AyVQB0FFc/wDY/GH/AEHdD/8ABNN/8lUfY/GH/Qd0P/wTTf8A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/wDY/GH/AEHdD/8ABNN/8lUfY/GH/Qd0P/wTTf8AyVQB0FFc/wDY/GH/AEHdD/8ABNN/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/Qd0P/wTTf8AyVQB0FFc/wDY/GH/AEHdD/8ABNN/8lUfY/GH/Qd0P/wTTf8AyVQB0FF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EHdD/8ABNN/8lUfY/GH/Qd0P/wTTf8AyVQB0FFc/wDY/GH/AEHdD/8ABNN/8lUfY/GH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Tf8AyVQB0FFc/wDY/GH/AEHdD/8ABNN/8lUfY/GH/Qd0P/wTTf8AyVQB0FFc/wDY/GH/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NN/8lUfY/GH/Qd0P/wTTf8AyVQB0FFc/wDY/GH/AEHdD/8ABNN/8lUfY/GH/Qd0P/w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0FFc/wDY/GH/AEHdD/8ABNN/8lUfY/GH/Qd0P/wTTf8AyVQB0FFc/wDY/GH/AEHdD/8A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Y/GH/Qd0P/wTTf8AyVQB0FFc/wDY/GH/AEHdD/8ABNN/8lUfY/GH/Qd0P/wTTf8AyVQB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GH/AEHdD/8ABNN/8lUfY/GH/Qd0P/wTTf8AyVQB0FFc/wDY/GH/AEHdD/8ABNN/8lUf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0P/wTTf8AyVQB0FFc/wDY/GH/AEHdD/8ABNN/8lUfY/GH/Qd0P/wTTf8AyVQB0FFc/wDY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D/8ABNN/8lUfY/GH/Qd0P/wTTf8AyVQB0FFc/wDY/GH/AEHdD/8ABNN/8lUfY/GH/Qd0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VQB0FFc/wDY/GH/AEHdD/8ABNN/8lUfY/GH/Qd0P/wTTf8AyVQB0FFc/wDY/GH/AEH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8lUfY/GH/Qd0P/wTTf8AyVQB0FFc/wDY/GH/AEHdD/8ABNN/8lUfY/GH/Qd0P/wTTf8A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/wDY/GH/AEHdD/8ABNN/8lUfY/GH/Qd0P/wTTf8AyVQB0FFc/wDY/GH/AEHdD/8ABNN/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/Qd0P/wTTf8AyVQB0FFc/wDY/GH/AEHdD/8ABNN/8lUfY/GH/Qd0P/wTTf8AyVQB0FF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EHdD/8ABNN/8lUfY/GH/Qd0P/wTTf8AyVQB0FFc/wDY/GH/AEHdD/8ABNN/8lUfY/GH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Tf8AyVQB0FFc/wDY/GH/AEHdD/8ABNN/8lUfY/GH/Qd0P/wTTf8AyVQB0FFc/wDY/GH/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NN/8lUfY/GH/Qd0P/wTTf8AyVQB0FFc/wDY/GH/AEHdD/8ABNN/8lUfY/GH/Qd0P/w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0FFc/wDY/GH/AEHdD/8ABNN/8lUfY/GH/Qd0P/wTTf8AyVQB0FFc/wDY/GH/AEHdD/8A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Y/GH/Qd0P/wTTf8AyVQB0FFc/wDY/GH/AEHdD/8ABNN/8lUfY/GH/Qd0P/wTTf8AyVQB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GH/AEHdD/8ABNN/8lUfY/GH/Qd0P/wTTf8AyVQB0FFc/wDY/GH/AEHdD/8ABNN/8lUf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0P/wTTf8AyVQB0FFc/wDY/GH/AEHdD/8ABNN/8lUfY/GH/Qd0P/wTTf8AyVQB0FFc/wDY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D/8ABNN/8lVn67ceMNE8Panq39r6HN9htJbnyv7ImXfsQttz9pOM4xnBoA0PAn/JPPDX/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10Fc/wCBP+SeeGv+wVa/+ilroKACiiigAooqvf31vpmnXN/eSeXa2sTzTPtJ2ooJY4HJ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uf8A+Ey0v/n11z/wRXv/AMZo/wCEy0v/AJ9dc/8ABFe//GaAOgorn/8AhMtL/wCfXXP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j/hMtL/59dc/8EV7/wDGaAOgorn/APhMtL/59dc/8EV7/wDGaP8AhMtL/wCfXXP/AARX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K5//AITLS/8An11z/wAEV7/8Zo/4TLS/+fXXP/BFe/8AxmgDoKK5/wD4TLS/+fXXP/B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/AITLS/8An11z/wAEV7/8ZoA6Ciuf/wCEy0v/AJ9dc/8ABFe//GaP+Ey0v/n11z/wRXv/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iuf8A+Ey0v/n11z/wRXv/AMZo/wCEy0v/AJ9dc/8ABFe//GaAOgorn/8AhMtL/wCfXXP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j/hMtL/59dc/8EV7/wDGaAOgorn/APhMtL/59dc/8EV7/wDGaP8AhMtL/wCfXXP/AARX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K5//AITLS/8An11z/wAEV7/8Zo/4TLS/+fXXP/BFe/8AxmgDoKK5/wD4TLS/+fXXP/B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/AITLS/8An11z/wAEV7/8ZoA6CisD/hMNL2FvI1kEEDadFvAx9wvlZIHcgYGRnqMp/wAJ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65/4Ir3/4zQB0FFYC+MNLZwpg1lATjdJot4ij3LGIAD3JwKT/AITLS/8An11z/wAEV7/8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/wCEy0v/AJ9dc/8ABFe//GaP+Ey0v/n11z/wRXv/AMZoA6Ciuf8A+Ey0v/n11z/wRXv/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0v/AJ9dc/8ABFe//GaAOgorn/8AhMtL/wCfXXP/AARXv/xmj/hMtL/59dc/8EV7/wDG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PhMtL/59dc/8EV7/wDGaP8AhMtL/wCfXXP/AARXv/xmgDoKK5//AITLS/8An11z/wAEV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TLS/+fXXP/BFe/8AxmgDoKK5/wD4TLS/+fXXP/BFe/8Axmj/AITLS/8An11z/wAEV7/8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/wCEy0v/AJ9dc/8ABFe//GaP+Ey0v/n11z/wRXv/AMZoA6Ciuf8A+Ey0v/n11z/wRXv/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0v/AJ9dc/8ABFe//GaAOgorn/8AhMtL/wCfXXP/AARXv/xmj/hMtL/59dc/8EV7/wDG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PhMtL/59dc/8EV7/wDGaP8AhMtL/wCfXXP/AARXv/xmgDoKKwovF2mzSpEttrQZ2Cgv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LAHueKp2XxE8N6hdTW1pPfyzQFROq6Vdfud3Klz5eEBAJy2BgE0AdTRXP/8ACZ6SS2yL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i3joSDg4ZYiCOOoOKX/hMNL2FvI1kEEDadFvAx9wvlZIHcgYGRnqMgG/RXPf8Jto4lSJ4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k0a8TdgZIGYhk+gHJJAHJFSnxZpgtxMYNWwXKBP7Hu/MOBknZ5W7byPmxjJxnNAG5RX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/AM+uuf8Agivf/jNH/CZaX/z665/4Ir3/AOM0AdBRXP8A/CZaX/z665/4Ir3/AOM0f8J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5/wCCK9/+M0AdBRXP/wDCZaX/AM+uuf8Agivf/jNH/CZaX/z665/4Ir3/AOM0AdBRXP8A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65/4Ir3/AOM0f8Jlpf8Az665/wCCK9/+M0AdBRXJ6b8SPDOs27XGlzalfQK5RpLXSLuVQ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nBBx7irn/CZaX/z665/4Ir3/AOM0AdBRXP8A/CZaX/z665/4Ir3/AOM0f8Jlpf8Az66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+M0AdBRXP/wDCZaX/AM+uuf8Agivf/jNH/CZaX/z665/4Ir3/AOM0AdBRXP8A/CZaX/z66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/AOM0f8Jlpf8Az665/wCCK9/+M0AdBRXP/wDCZaX/AM+uuf8Agivf/jNH/CZaX/z665/4I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AdBRXP8A/CZaX/z665/4Ir3/AOM0f8Jlpf8Az665/wCCK9/+M0AdBRXP/wDCZaX/AM+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/jNH/CZaX/z665/4Ir3/AOM0AdBRXP8A/CZaX/z665/4Ir3/AOM0f8Jlpf8Az665/wCCK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BRXP/wDCZaX/AM+uuf8Agivf/jNH/CZaX/z665/4Ir3/AOM0AdBRXP8A/CZaX/z665/4I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f8Jlpf8Az665/wCCK9/+M0AdBRXP/wDCZaX/AM+uuf8Agivf/jNH/CZaX/z665/4Ir3/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XP8A/CZaX/z665/4Ir3/AOM0f8Jlpf8Az665/wCCK9/+M0AdBRXMXfj7QbC3a4vBq1tA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FAAyckxY6AmksfiD4f1OzjvLA6rd2smdk0GjXkiNgkHDCLBwQR+FAHUUVz//AAmWl/8A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f/jNH/CZaX/z665/4Ir3/wCM0AdBRXP/APCZaX/z665/4Ir3/wCM0f8ACZaX/wA+uuf+C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AdBRXP/8ACZaX/wA+uuf+CK9/+M0f8Jlpf/Prrn/givf/AIzQB0FFc/8A8Jlpf/Prrn/g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/wAJlpf/AD665/4Ir3/4zQB0FFc//wAJlpf/AD665/4Ir3/4zR/wmWl/8+uuf+CK9/8A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/wDwmWl/8+uuf+CK9/8AjNH/AAmWl/8APrrn/givf/jNAHQUVz//AAmWl/8APrrn/giv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aX/z665/4Ir3/wCM0AdBRXP/APCZaX/z665/4Ir3/wCM0f8ACZaX/wA+uuf+CK9/+M0A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ZaX/wA+uuf+CK9/+M0f8Jlpf/Prrn/givf/AIzQB0FFc/8A8Jlpf/Prrn/givf/AIz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AD665/4Ir3/4zQB0FFc//wAJlpf/AD665/4Ir3/4zR/wmWl/8+uuf+CK9/8AjNAHQUV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8+uuf+CK9/8AjNH/AAmWl/8APrrn/givf/jNAHQUVz//AAmWl/8APrrn/givf/jNH/CZ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/4Ir3/wCM0AdBRXP/APCZaX/z665/4Ir3/wCM0f8ACZaX/wA+uuf+CK9/+M0AdBRXP/8A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uuf+CK9/+M0f8Jlpf/Prrn/givf/AIzQB0FFc/8A8Jlpf/Prrn/givf/AIzR/wAJlpf/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Ir3/4zQB0FFc//wAJlpf/AD665/4Ir3/4zR/wmWl/8+uuf+CK9/8AjNAHQUVz/wDwmWl/8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9/8AjNH/AAmWl/8APrrn/givf/jNAHQUVz//AAmWl/8APrrn/givf/jNH/CZaX/z665/4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AdBRXP/APCZaX/z665/4Ir3/wCM0f8ACZaX/wA+uuf+CK9/+M0AdBRXP/8ACZaX/wA+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/+M0f8Jlpf/Prrn/givf/AIzQB0FFc/8A8Jlpf/Prrn/givf/AIzR/wAJlpf/AD665/4Ir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FFc//wAJlpf/AD665/4Ir3/4zR/wmWl/8+uuf+CK9/8AjNAHQUVz/wDwmWl/8+uuf+C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AAmWl/8APrrn/givf/jNAHQUVz//AAmWl/8APrrn/givf/jNH/CZaX/z665/4Ir3/wCM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PCZaX/z665/4Ir3/wCM0f8ACZaX/wA+uuf+CK9/+M0AdBRXP/8ACZaX/wA+uuf+CK9/+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f/Prrn/givf/AIzQB0FFc/8A8Jlpf/Prrn/givf/AIzR/wAJlpf/AD665/4Ir3/4zQB0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pf/AD665/4Ir3/4zR/wmWl/8+uuf+CK9/8AjNAHQUVz/wDwmWl/8+uuf+CK9/8AjNH/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rrn/givf/jNAHQUVz//AAmWl/8APrrn/givf/jNH/CZaX/z665/4Ir3/wCM0AdBRXP/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665/4Ir3/wCM0f8ACZaX/wA+uuf+CK9/+M0AdBRXP/8ACZaX/wA+uuf+CK9/+M0f8Jlp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ivf/AIzQB0FFc/8A8Jlpf/Prrn/givf/AIzR/wAJlpf/AD665/4Ir3/4zQB0FFc//wAJ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65/4Ir3/4zR/wmWl/8+uuf+CK9/8AjNAHQUVz/wDwmWl/8+uuf+CK9/8AjNH/AAmWl/8A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f/jNAHQUVz//AAmWl/8APrrn/givf/jNH/CZaX/z665/4Ir3/wCM0AdBRXP/APCZaX/z6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3/wCM0f8ACZaX/wA+uuf+CK9/+M0AdBRXP/8ACZaX/wA+uuf+CK9/+M0f8Jlpf/Prrn/g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B0FFc/8A8Jlpf/Prrn/givf/AIzR/wAJlpf/AD665/4Ir3/4zQB0FFc//wAJlpf/AD665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4zR/wmWl/8+uuf+CK9/8AjNAHQUVz/wDwmWl/8+uuf+CK9/8AjNH/AAmWl/8APrrn/giv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Vz//AAmWl/8APrrn/givf/jNRjxzorXD26xayZ0RXeMaJe7lViQpI8rIBKsAe+0+lAHS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Wl/8+uuf+CK9/wDjNH/CZaX/AM+uuf8Agivf/jNAHQUVz/8AwmWl/wDPrrn/AIIr3/4z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+uuf+CK9/wDjNAHQUVz/APwmWl/8+uuf+CK9/wDjNH/CZaX/AM+uuf8Agivf/jNAHQU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/wDPrrn/AIIr3/4zR/wmWl/8+uuf+CK9/wDjNAHQUVz/APwmWl/8+uuf+CK9/wDjNH/CZ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uf8Agivf/jNAHQUVz/8AwmWl/wDPrrn/AIIr3/4zR/wmWl/8+uuf+CK9/wDjNAHQUVz/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+uuf+CK9/wDjNH/CZaX/AM+uuf8Agivf/jNAHQUVz/8AwmWl/wDPrrn/AIIr3/4zR/wm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+CK9/wDjNAHQUVz/APwmWl/8+uuf+CK9/wDjNH/CZaX/AM+uuf8Agivf/jNAHQUVz/8A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rn/AIIr3/4zUmm+LtH1XWW0i3ku01Bbc3Rt7qxnt28rcF3jzEXI3HH5+hoA3K5/x3/y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6/9FNXQVz/jv/knniX/ALBV1/6KagA8Cf8AJPPDX/YKtf8A0UtdBXP+BP8Aknnhr/s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ugoAKKKKACuf8d/8AJPPEv/YKuv8A0U1dBXP+O/8AknniX/sFXX/opqAOg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qMzwrcJbtLGJ3RnSMsNzKpAYgdSAWUE9tw9ak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X7zVLh+qxxpGCf4W5ZgPwKfXj0q3VSw+f7TN08yduPTbiP8AXZn8at0AVNQ+aCOEcmWZF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PttDfXpVuqk/z6laRnoqyTDHqAF/LDn9Kt0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XO654Si1fRrzTbfUr3TUuipZrNlQqVYNleOOABxjI65roqKAPPdL8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bahd6fNrev6WlzLZ3Edw4DNIGxFhmJ5BCZYPjrn0taN4ovtZ065n1nw7JY3lpdNG0CysJ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VjyxUlRtO08469xUc1vDcoEnhjlUHIV1DDPrzQBxN74s0eHS9Q1yzm1C8fQiRcWn2ZpJ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FgCr5bcVAR8fd46jR511G1TVo5Y5YbyGN4HjDKHixuVsMMgneTg9BgdjVPS/COk6BLPLo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LIkZLRsE3FRsbIUAu5wm3JYk881nReHdfs/EOo6ifEN3eWd5Cy/ZfumCQldpiUnYqqqk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gUAdfUaTxSSyxI4MkRAde65GR+lcTaeKPEGn+KLLRdW0R102QFDqkj8BhGz8kArjhV+Yq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2GryaDdpY+KbjSotS1K7kWyfTraVEnjBRVMmdwRy0gGC2MuoBJoA6jzY/O8nzF83bu2Z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1Xt5bS7Y3VuYpGGYjKoBPB6Z9O/61LLJ5ULybGfYpbagyxx2A9aAH0VjW8cBtT9muM6g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Wk/iJQ8AknHzLxx0wMTRXl/DYpc3lvEwZQzLESrrnooVup6dx1wAe4Bp1nadbRx3V5NE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XhGbu698H1z/ACFaNFAGVqnh3RtVnW6vtJtrm7RRHHc+WoniGcgpJwyFSSwKkEHkc1Rk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2X4klhjZhHHb6qn2yMZ5+ViyTM5PTdKwAJAXG3b0dRzQRXCBJkDpnO1uQfqO/40AYf9s6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dCeTJpV2Lry1H3i6usTnjoI1kY4IxnAa5pviPSNWuGtbS+jN4iF5LOUGK4jXIGXhcB1H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6EVo+WFh8qP8AdgLtXYB8vpgdOKq6hpGn6xB9n1aws7+3WQSJFcwLIqkDGcNkZ5bnjg4o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AdOjefTta1iwZFaRxc3D30UmzpvExdgvtG0bMCecgFS11fX47dJpNLg1i2bIS40yQQyOc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CM+axJAOME7QDpaKw4PFukPcRWl3NJpt5K4jS21GM27SSE4KRlsLMQcAmMuORyQwJ3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5/XfFWnaZBeW8Gp2P9pweUGtiWmki8x0RWMMWZG5kXCgDc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oKKx9G1n+0Ly+sS8FxJYeWkt3anMLyEEOmMnZIrK2YyWKq0ZJJbA2KACiiigArC1Dwb4f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02KDUWyft9oTb3IJGMiVMNnHHXpkdCRW7RQBzY0jxFpYH9l68L6FQoFrq8Qc4U/dWePay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Dzzlf+Eh1SwbGteHLqOPd/x86Y/26JRjjKhVmznjiIgZBzjOOjooAztJ1/SddR20vUbe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3HmQ7s4EifeRuDwwBBBGODWjWdq3h/RteRF1fSrK/EYYR/aYFkKbsZ2kj5c4HT0FZ48N3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/DzuFvqDG+gJxgkmQ+d06BZVAPODyCAdDRXNnVfFFjcJFd+G49QgKMPtOl3iBiwIwWin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JNuMZPWrlj4p0a/vI7KO88i+kyY7O8ie2nkABJZYpQrsuAfmAx8rc8HABs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Vz9n/yUPWf+wVYf+jbuugrn7P/AJK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/wBG3dAHQUUUUAFFFFABRRRQAUUUUAFFFFABRRRQAUUUUAFFFFABRRRQAV5//wA3C/8Ac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V5//AM3C/wDcq/8At3QB6BXP+O/+SeeJf+wVdf8Aopq6Cuf8d/8AJPPEv/YKuv8A0U1AB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4a/7BVr/6KWugrn/An/JPPDX/AGCrX/0UtdBQAUUUUAFc/wCO/wDknniX/sFXX/opq6Cu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8S/8AYKuv/RTUAdBRRRQAUUUUAFFFFABRRRQAUUUUAFFFFAHh/jrwN4103xafF/hmX+0r+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d7JZGwBHHIWXaMuGYsVHnEiOMJuHsmkx30OjWMWqTRz6glvGt1LGMK8oUb2HA4LZPQfQ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ZLKkELyyHaiKWY4zgDk0+qmp82Dx9pWSFvYOwU498E0APsInh0+3jl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z82PmJPc5zzViiigCpB8+pXcg6KscJz6gFvyw4/WrdVLD5luJj96Sd8jt8p2D9EH45q3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Yd/4O0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tNhS7tnR4riAeW6lWDrkrjcoYBtrZXIzityigDivEfgnUb6FH0HXZNLu1kV/MCEbgFYbS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wQQSgyCCaqeJtL1rTrq08UaLaT3niKytlsZUfY8eo25cFkYjb5bA5kDhVGQVwQQK9AooA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ehWl74g02C2ieMyTfvRKkBBbBYMAVBQb8MAwyQRkGtfR7rR9dt0vtI1QX1qkpDGO5MyF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g447H0rQvtOstTt3t760huYnRkZJUDAqwwRz6iqWm+HrTQrdoNFAsoWcuYdu9C2AMnPz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qgDAxQBrOwRGY5woycAk/kOtRWssk1ukksXlO2fkznjPHUA8jnkA81xejeG/FWhaPJa3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leCVnwVUDBDbyWO45Y5dhnAVQM1YtPFetza8+i3mgvZebCWtNVchoGfaOHjYowwzKu0E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2VFc9p/iAWEdhpnirVdEt/EVwCfs1tOVSTLlU8tZDuOeB7kNjpW7DcQ3KF4Jo5VBwWRgw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Vm3sqi/UTXUlpGkWVk3bVZmPTJ+XIC9Dn72RjGajt59V+3XEHkK8EOAslwdjSZ7gqCpHX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DSnExiItzGJMjBkBIAzzwPbNEMZVFaQAzFFV24JOPfAzyT2HXoKZa3BuEcmMoyOUbkEE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7Hg5ANJf31vpmnXN/eSeXa2sTzTPtJ2ooJY4HJwAelACz2yXMMsE6xzW8wKywzIGVkK4K4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9MI+FbWyBbSbi/0QAN8mmyhoFUH7q28itEpb7xKRg5zzyd25YX1vqenW1/ZyeZa3USTQ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4PIyCOtWKAOeD+J9OcoGsNahQAlcm0ulQdD/ABRyuwB/54rkdgflX/hMNOt/l1aC+0h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MsMXpuuF3Qc8Y/eHkhfvcVvsiuMMoYZBwRnkHIP51S1CC6NofsErJchvlLNlcFhnIbPA6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qCeG6t4ri3ljmglQPHJGwZXUjIII4II5zUlcrP4e09L6WZLGTTLuQmQ3ulym3NxMTkM6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bhliMMCczNH4k004h1ew1GJXCJFqVubeaZiM4M8fycZ42w8gbTzlqAOkorn/APhKPsXy6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DceX9otjj7z+bHny4x13TCPg5wMNt1NN1bTdZt2uNL1C0voFco0lrMsqhsA4JUkZwQce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XD6xpzxeOYNTh0u+bUWiZLK6tLljHKMw747oshWGP5TtALAgysq+aVz3FFAEc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F2f55Gc5Zix5Yk4yeB0AwBgACpKKKACiiigAooooAKKKKACiiigAqvfWFnqdnJZ39pBd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YkRsEEZU8HBAP4VYooA5uHwXY6chXQ73UtGBdm2WlxviUMxZlWGYPEgLHPyoCOgIBIJNd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n6brab1Lm0lNnKFLAELFIXRiBlsmVM9MDGT0lFAHP/wDCY6XbfLrHn6JIOG/tNPKjB7KJw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cnGcgFWA6Ciuf/4Q7S7b5tH8/RJByv8AZj+VGD3YwEGF2I43MhOMYIKqQAdBRXP/APFU6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br9bS5Cj/AL6jlkYf9cVyOwb5T/hMdLtvl1jz9EkHDf2mnlRg9lE4JhdiOdquTjOQCrAA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Vz9n/yUPWf+wVYf+jbuugrn7P/AJKHrP8A2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dAHQUUUUAFFFFABRRRQAUUUUAFFFFABRRRQAUUUUAFFFFABRRRQAV5//wA3C/8Acq/+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/AM3C/wDcq/8At3QB6BXP+O/+SeeJf+wVdf8Aopq6Cuf8d/8AJPPEv/YKuv8A0U1AB4E/5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BVr/6KWugrn/An/JPPDX/AGCrX/0UtdBQAUUUUAFc/wCO/wDknniX/sFXX/opq6Cuf8d/8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Kuv/RTUAdBRRRQAUUUUAFFFFABRRRQAUUUUAFFFFABRRRQAUUUUAFFFFABRRRQAVUuv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vDIy9iqqefwZk/HB7Vbqov73VnbtBCFBHq5ywPuAqH/gXuKALdR3Ey21tLO4JWNC5A64A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a0EPXzpEjK92UsNw/753fQZPagCSyha2sLeByC0cSoSOmQMVP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I6LIjI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BHpS0UAYd74P0C+vor6TTLdbyIAJMka5ABJAII2sATkBgcEAjkAjnte8E69LeQ3vhzxE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sqNu24cgEqxXB+VkKncQNnBHe0UAcJq943gh73W9P0HWr99TuUa8t/PeZU2o5aZQvmbS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j5QpNWLbxFpSxQ3l1FHo1lPGssdy0ywCLKqQkwztDgnBVs4JAwc5PZ1Q1TRNL1q2e31O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zRhsgHIH580AU5Nc0mxutO0RNQU3+oRy/Y1GWMpRSzsWClQepyepz16VrwLKkCLPKJZAM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8VzWmeBNN0CK3i0N5bOO3kLxxsxkUAkkryd2CSepPFb32qeL/AI+LRgO7wHzFH4YDZ+in6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Iby3uHKRyjzAMmNvlcD1Knkdu3ep6ACiiigBksSTwvFINyOpVhnGQeDUVpK7rLFId0kM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B+u0jPTnParFVLH5zczj7k025PcBVXP0O3I9iKAJWt0OChaMjcQY2wAW6kjoTnnkHmsz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Lqeyhmvo4ljivAxt7lACcgTx4dQcnhcdWHRjWzRQBza6dr2nn/iXavJPEHKra6tCJcqo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AjILyiVuhwTncsXiPULeMSanocpgPJutJm+3RKOgBUKsxbPGFiYDIJP3tvR1G8ETuzlB5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puHIoAp6Zrml6z5o06/guJIcCeJX/eQE5wsiH5o24I2sAQQQRkGtCsjUvDemauYf7RsbK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2qT+WuBuCFhkFsDJJPSs86HqOnEtpWr38CgsRFdSHUIDx95/MInyR0VJAoIBwctuAOno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3YQ3Wg/b3K5RtNuEV2AOC7xXBjMYJxgBpO4LcAtdsfFOjX95HZR3nkX0mTHZ3kT208gAJ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D8wGPlbng4ANiiiigAooooAKKKKACiiigAooooAKKKKACiiigAooooAKKKKAOf8A+EO0u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0SQcr/Zj+VGD3YwEGF2I43MhOMYIKqQf8VTpv/PjrVuv1tLkKP++o5ZGH/XFcjsG+XoKK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YvDFrS3eiSyPs/4mMBSINtLAfaFzCSVUkASH065FdBBPDdW8VxbyxzQSoHjkjYMrqRkE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uXl8AaFHK0+kRz6DdN5eZdHlNsG2MWXdEP3UnVgd6NwSKAOoork3j8b6MjmCbTfEcCJK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7sxrvUNE5xlfuRjIU561J/wnml2k/ka5b32gyGXylbU4dkLnZvGJ0LQ8jPG/OVIxmgDq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eK4t5Y5oJUDxyRsGV1IyCCOCCOc1J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WP8A8JZ4b/tH+zv+Eg0r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tsfmeZnbs25zuzxjrmgDYoorg/iRrOq6cmnWen2sfmX1xHBaXn9oyW5guXbYjOioVlQF1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7CqMQAd5RXJ/DmwNj4Ot3MVoDeu18Z7aeSb7T52JPMZpEV8ndgB9zBVUFmOa6y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rn7P/koes/8AYKsP/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9n/yUPWf+wVYf+jbugDoKKKKACiiigAooooAKKKKACiiigAooooAKKKKACiiigAooooAK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f+5V/wDbuvQK8/8A+bhf+5V/9u6APQK5/wAd/wDJPPEv/YKuv/RTV0Fc/wCO/wDknniX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qADwJ/yTzw1/2CrX/wBFLXQVz/gT/knnhr/sFWv/AKKWugoAKKKKACuf8d/8k88S/wDY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dBXP+O/+SeeJf+wVdf8AopqAOgrH0nxX4f168ntNJ1qxvbiDmSOCdXOMKdwwfmX51G4Z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SvZ7G3WW30y71By4UxWrRKwGD8x8x0GOMdc8jjrXBvF4guLzWjN4Y1VLW81Wy1C3VDZs6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ugPmMGAAPl65bO0AHoEV9byyrEJNszeYVikUo7CNgrsFbBKglfmAwdykHDAmxXnbpqdxp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Ure0eU2FnONOFuVPMIZfMPlmNSYgVzlcsQSdqyaV9v0D7adK+Hd9Bv8yWKK3urW3hkkb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cJFCN4BJJkIVckMAdhfa5pelxSS6lfwWEKSiHzbx/IRnKhgFZ8BuD/CT0YdQQJP7Vsdl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K8M45icMyKuJPu5YyKFGctnjODjh2uNf1TVtF0sadJot3Z3E19ayaltu1a2jhNuQxjnL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UDceXK5fqNX0fUtQ0vyYNRtIruZIo7t57Np7eaNcl0EDSAKH3EE5J2nGSQrKAXL7XdH0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bSSOITuk9wkZWMsEDkE8KWIXPTJx1q5DPDcoXgljlQOyFkYMAysVYcdwwII7EEVl3Fj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YxzJaeV89nKyGUspdygnAKkLgKcsufvkEg6kImVCJ5I3fexBRCo27jtGCTyFwCe5BOBn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ZLKkELyyHaiKWY4zgDk1FZxOkJeUYmmbzJBnoTwB6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3pkn+k3yxdYoMO/oXP3R+H3iOx2GrdABVSX99qUEY6QKZmx2JBVfwIL/kPxt1Usf3nnX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9/kX5Vwe4OCw/3vxIBbooooAKKKKACiiigAooooAr31/Z6ZZyXl/dwWlrHjfNPII0XJAG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NSQTw3VvFcW8sc0EqB45I2DK6kZBBHBBHOa5f4h+B4fH/AIaXSZb6SyeO4S4imWMOAwDL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COcHtg838I/BPizwfBcW+vajBJYJvSztIpXfyyX+Z+yhW2qwBBI3H7hLhgD1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CTwxyqDkK6hhn15qD7HJFzbXUqf7Ep81SffPzfkwH65t0UAVPNvYeJLdZx/egYKx/wCA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09D7ercQ211K3p5JTj6vtH65q3RQBSeG4vEZLgiGBhgxJyzA9mboMg4IH4NV2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ksUc8ZjljWRD1VxkH8Kp3uj2Wo20tteRC4tpnVpYLgCaN8HIBV8gDODwB0HpV+ig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aul6pqGnxbTvS0nV04ztSOK4WVIlA4AQoOeRgKAHVfEel7jf2dnqUKKHkktQbORc4ARU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eevBOFJX5uoooA5//hM9Gg41OWfSGHDHU7d7aMP3QTOBE7dfuO2QCQSBmugqA2cG8MqmM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gZj1LAEbunfNc4fBVvYhW0KZ9KdRwLJvIRmJ5YxAGBmxxlomOAOQQpAB1VFcu0ni3TFJZ9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yQyW7njO5pY/MDEYwcQxgk5G0DaZIfG2mhC2pQ3WlKDzLdqrQKOxaeJnhTJ4Cs4bOOPmX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7G/s9Ts47ywu4Lu1kzsmgkEiNgkHDDg4II/CrFABRRRQAUUUUAFFFFABRRRQAVHBPDdW8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oHjkjYMrqRkEEcEEc5rxv40fE1NBvLbw5ZR/aJvluL5fMXy2TB2QSDBJVjtZ1+Xcny5x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Zo8um6JBPIlrLJfXNykwitJ5ZbiSE7digSKkcJ8sxqInwdyxuBtAPWKKKKACiiigAooooA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crT6RHPoN03l5l0eU2wbYxZd0Q/dSdWB3o3BIqN4/G+jI5gm03xHAiSssdwDY3RO7Ma7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kYyFOetdZRQBz/8Awl1na8azZ32i9/Mv4h5Kr2LTxs8KZPADOGzjj5lzuQTw3VvFcW8s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2DK6kZBBHBBHOakrDn8JaQ9xLd2kMmm3krmR7nTpDbtJITkPIFwsxByQJA45PBDEEA3KK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07i2vbHWIRwqX4NrNzyWaWJWRsHgKIV4Iy2Qdx/wl1na8azZ32i9/Mv4h5Kr2LTxs8KZP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lyAdBRUcE8N1bxXFvLHNBKgeOSNgyupGQQRwQRzmp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rL1XVZrS4t7Cwto7rUrlHkiillMUYjQq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XQABWJLjjG5luX99b6Zp1zf3knl2trE80z7SdqKCWOBycAHpWf4esbiGzN/qUe3Vr797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kAYcFYw20FcBjufGXbIBX/4ROzvv3niF/wC25jz5d2gNtGf+mcH3BglsM26QBiC5FbH2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vskH2HyvI+zeWPL8vG3Zt6bccY6YqxUc88Nrby3FxLHDBEheSSRgqooGSSTwABzmgDl9S8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miwx6JqEziG2OmgQefKQdquio6SDG7l438td7jGCRoW1zNLcPoGvx2lxPcW8kiPFCRBd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xUqZFUqSQwYEE5ZUz/B95N4pRPFt3aSWqTJJFpdvJkPHasyku4x9+Ro1bqyhQm08sW2Nf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WbRx6hbuLiykkJCrMnKhiBkI3KPjko7jvQBqUVT0rUodX0u3v4FkRJkyY5QA8TdGRwCd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HarlABRRRQAUUUUAFFFFABRRRQAUUUUAFFFFABRRRQAUUUUAFFFFABRRRQAUUUUAFFFF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UPWf+wVYf8Ao27roK5+z/5KHrP/AGCrD/0bd0Ad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Xn/APzcL/3Kv/t3XoFef/8ANwv/AHKv/t3QB6BXP+O/+SeeJf8AsFXX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8d/8k88S/wDYKuv/AEU1AB4E/wCSeeGv+wVa/wDopa6Cuf8AAn/JPPDX/YKtf/RS10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/jv/AJJ54l/7BV1/6KaugrC8bGMeAvERlVnjGl3O9UbaSPKbIBwcH3wfpQBu0VU8vUf+f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/+Lo26inzebay4/g8to8/8C3Nj8jQBboqp5mo/wDPra/+BLf/ABFHmaj/AM+tr/4Et/8A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uPHOg3Mnywy2l5ZI3XMzmGVVx7pBKc9PlxnJAPQVzGuvdnWPDBlhhVxqbmILMWDN9kuOGO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zyAMc5G59ovE/wBZY789PIlDY+u7b+maALdFVPtk/wD0Dbr/AL6i/wDi6Ptk/wD0Dbr/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ALdFVPtk/8A0Dbr/vqL/wCLo/tGIcNFdKw6j7M5wfqAQfwJFAFuiqn9owf887r/AMBZ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g/wCed1/4Cy//ABNAFuiqn9pW4+8J1Hdnt5FUe5JXAHuaP7V07/n/ALX/AL/L/jQBboqp/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9r/3+X/Gj+1dO/wCf+1/7/L/jQBboqp/algfu3sDHsqSBmPsAOSfYUfap5f8Aj3tGI7PO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6qPr0yAW6qb5LziI7LY/8tQ2Gcf7PoD/AHs5646hqPsbz/8AH7Ks6f8APJY9sZ9yCSSf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6AGRRJDGI4xhR75+pJ7n3p9FRzTLAgJBZidqovVj6D/PHU8CgCG6dpCLSJiHkHzup5jTB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355wasoixoqIoVVGAoGAB6VDawtFEWkIM8h3ylehbAHHsAAB7Dnmp6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Dn/HF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S58NW/n6vHFm3QIHPUbiqn7zBdxA5yQBg9Dxfwp8f+I/EN7P4d8R6Ndxahp9uZbq/nTyi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qEJRuOeQhOOuPVK4/wAT6bbt4h0OePSZ5mN35t3Lbwkhk3wKu4j+ISraSZP/ACztpOcAq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63pnxC+w2QaWC9jTVbGeWOS9WRmRJlO0eXZR7V3FHZ+dqxnjGQcOaw8Uahq95q2j+F5N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1G0vFSIzTQzs0gjMUbGSLfJHI055wrY3D5VAPbKK8L1fwn431TVNQuXt7RNXGsNLYXPkm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HZU2COODb5mxg+2VCAxXfoeCtGu/B1wuoDw3rLR2tleRNGkKCa42GyXf5SyGJXZkmxtI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+ZgD2SivD/D+i6yos5Lnw3qt1Naysl1BqGyJL26NldrPkIfLeNm8lRcSKWbzCC7DgegfD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63ttOns7H+0JmtWurVbee4Q7SZZI1C7cvvCjauI1jG0UAdh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fraapJo86aK8CX7bRG07bVUbhuIO1sNt3bSVYbsZBGRXkfwz1D4jaT4zPhLXoJL20R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TPCskXyIkrNtI3rtwA3IkwSASPbKKACiiigAooooAKKKKACoZ7WC52+dErlfusR8y+4P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c7eeDNLurua9RZIL2UANcwyPFMwGBhpY2SV1wB8rORwOPlGK6W3jDTHUQ3tvrEWeVvVWK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NVEajhgPKkJIYbuQR1VFAHLxeMHtpBDrGi31rKeA9pG13HIeoCKqicjGcs0SqCpGTxnc0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a40vULS+gVyjSWsyyqGwDglSRnBBx7irMsUc8ZjljWRD1VxkH8Kx7zwh4ev7sXdzpFs90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SQjOR5bDmMgkkFcEEkgg80AbdFc//AGFqlj/yB/EE6R9Ft9Tj+2xoOpIYssxbPdpWABIA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Z8an4anZR8zTaZcpcxonckP5crMME7UjbIxjcTtAB0FFZem+I9I1a4a1tL6M3iIXks5Q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FwHUcjBKjIYHoRWpQAUUUUARzwQ3VvLb3EUc0EqFJI5FDK6kYIIPBBHGKy9G0NLHZfXv+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vZiskmOCY1dUQCMEDAVVBI3FdxJOxRQAUUUUAFFFFABRRRQAUUUUAFFFFABRRRQBhz+Et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GTTbyVzI9zp0ht2kkJyHkC4WYg5IEgccnghiDH9n8U6dxbXtjrEI4VL8G1m55LNLErI2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bIO7oKKAOXl8cWenysuu6XquiRjy8XF5bh4DvYqMzQtJGmDjO9lxuB6Gugsb+z1OzjvL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yaCQSI2CQcMODggj8KsVzeoeBNAvria8htZNM1CZJFa+0uZrSclyCzM0ZG87gG+cMMjp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/wBh8Y6ZPus9XsdatWlyYdTi+zTKmzGBNCu04cA4MPQkZ4FRp46hsUQeJdI1LQX2RF5b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24+0RFkUBsDMmzhlOBmgDrKKr2N/Z6nZx3lhdwXdrJnZNBIJEbBIOGHBwQR+FW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Dn/GvPhW5jf/AI9ZZYIbwngC1eZFu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jJluNoycjGR0FZ+u6Z/bfh7U9J87yft1pLbebt3bN6Fd2MjOM5xkUaJqf9saPBetD5Ezb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ZkYpJHuwN211Zdw4OMjgigDQryPX9SPxS8at4I09ZE0HSLgT63csJFFwyNj7Mu0jgtnkk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0nxg+JH9iWbeFvD808niW+2Rj7Jy9srEY6AnzHBwqj5hu3ZHy7us+HPgxfAvg630hpI5b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3bXlbGcZPQKFXoM7c4BJoA6yiio554bW3luLiWOGCJC8kkjBVRQMkkngADnNAGH4V/wBH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tVn/AHnTf5+266dtv2jZ1OdmeM4HQVh+E4Jo9EN1cxSRXF/cTXrrMpWVVkctGkmeQ6RG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4ArcoAKKKKACiiigAooooAKKKKACiiigAooooAKKKKACiiigAooooAKKKKACiiigAooo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5KHrP/YKsP/Rt3XQVz9n/AMlD1n/sFWH/AKNu6AOg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rz//AJuF/wC5V/8AbuvQK8//AObhf+5V/wDbugD0Cuf8d/8AJPPEv/Y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dBXP+O/8AknniX/sFXX/opqADwJ/yTzw1/wBgq1/9FLXQVz/gT/knnhr/ALBVr/6KWug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f8d/8k88S/8AYKuv/RTV0FYXjaNpvAXiKJSoZ9LuVBdgoyYm6k8Ae54oA4jxD4psLzxvo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Oj2VxBIY7fUrIfMyXSSu3mHcQA0KkA/ddioLAEEeoeCdQ8SzXN5f+H4NJuLfzZ7KTV4T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SBH8t5QTIHZ94+SAo2Q23pfFfirUNGsL2fS7a3up1smmgtrlXgYMjqHkYsArRKrhm5Xbt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/FGvWN1Etro8f2WSWO3NzLv2xmWV0WTDBC2wLGTGOXaYKrDYSwBz3iu88LyeGIdN8H+K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rqQWslptYLIhLlSwGV2rJ6t5QXvVyPVdAvPFWlraeKoHjguyluserwTlyYYVXKyvIz7ts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kYbSJHkPcwazYzW8Ur3MMDugZopJ4yyEj7p2sRkdOCR6E1j+ML20m8J372t1DNd2qLe2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wmjTA5ILxqCByQSAQeaAOadvEk2n+ArG5tLuw1S01O2S5uL6WGUXIW0n+0bSjyEkqrjL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ALXU9Y8EPp9/bazpV39nVs2N7H9oUq5IiSYyNufaiguxAcPk7SWVJfFl7aXOj26QXUMrj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iFW7hZjx2CgknsATW5/aunf8/wDa/wDf5f8AGgDG0zS9aTxLNqV3qEj2cr3YFo2UEYJt0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sEjbsqczH5VLMB0lIjrIiujBlYZDA5BHrXIaboWj+K5bvxBrOlWOoNcytDZm6t0lEdrE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h3zBgORKBlgqmgDH0u78XWuixf2daarcTNL+8/tK1SZ1j8mHyf8AWXMOG2Y8zG4ed53QY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G40jxjBLpniCzuReyNpFxaNNKjbYI1jVRA4cB8O/K+UrN8xLAqdTxh4S0TTdHhvNI8Me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K402Ly5jM3kIHIXKqrypIdvJEe3jdkcXrGteDIvB2pf2N4N0271S2siY5lt9NuWBGFMz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ksix/LtyNyggG5NrPj5vtufDOqrv8S28jbJI/ksB5OEjxN95to34zH88uSPmxj6JD4pb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jGstqCi3e6jvxAhFvbSMbhTlmjMyNCSWCfvpXUYXAr3q6TaanOt/oWh2djb6q91LcRaNb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ikSYI4ZhdKWK5kD5VUbIANGudFvf7B+0+EtKX7VKpusaLafIZPsWxfv8w/6b8rDEg/db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a6uZvCkmkPL4ytTPKjadfS2N7Nc20fkLvecxFWZvOE42FiMshCmMLWX4Vt/Ees2t7a30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CET3F9G2nr5t0z/vXb5yIFQBgNhdoQ6k5JDZ6XrHgi2k0vwjaW2r6jrFzZRM+hWqz2yo8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3IiiEZ+bg7uSykHnIb+zs9Osru+8L6VcRax9ovrS5t9MsJES2gEzuohG0owCw70aWQlS4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H0UUUAFFFFABRVeW9hjkMQ3SyjrHEpYgnpnHC598CvOPijr9udDuLBtY021uIkmeey/t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GHTeN4ZzEpiKuGDdxyAD0ia4KOIoozLMRnaCAFHYsewz9T1wDg0Q2yxuZnxJcMMNKVwc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JrzrUfFPhOawsLW11YRo15FcTrB4lhgYeaXEvmyrPvYRhtxVSQSI1UlQdtPS9d8PaVfz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pPNX7dJfaekDo08mxJII5UDbTIZy4Cu2W+YFjFQB6xRXkel6h4ct/BWiwal4k0a9uLOy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yklIWJPLwJzEwEaMpRh5cjEnMYZs9xo99qDa7qObO7utLvrhLix1GO4he3WE20QwB5m8A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PcmgDp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uP8AG+lQarfeH7aaCxl+1XcloWu7GK58pWheVnjDg7ZP3AAJyvzEs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AeJ6osLWtpJZfDLRokGp2cd1ImmgHyXlClFF1BB87MUUFQwAZixT5ScTXIIbHT53m0fQ4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9Z6VapLcFLy4icxQSQyCVYY4o3ZA6FVJLOdwYfQ9FAHzJp0+m23ie8g1GXw/qGmWrj7Q2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SRzHzIsQA3AixC7uqrt2vmNl5GprT6VbfD+ymtLDw5/afm30s18LWxMZhia4SFQxh2u0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InxswxH0PRQB8+SrAviqOz1Hwzo2lbtdW1isv7NsT5sDPZ7UJw5JWKV2bY27dMpXKo/l+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g2fh+8v8ARvDWmxapYoL2zNpYIsjTQkSog2ruIZkCkDBIJAIzmu0ooAjgnhureK4t5Y5o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V1IyCCOCCOc1JXP+DP3HhyPTDw2lyy6eEb74jicpCXH95ohG+cAHeCAARXQ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WH4vnmh8MXUdvLJBPePFYxzxsVaBp5FhEoxzlDJuxkZ24yOoAMf4iXs1lZW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8i3ZtiSyWOw/aJsbhtMa7WWQBmD7EAPmEHH8Sa344tvh94iuH02SO8S3/cyJDFbeTHhj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oyMYIYrgMM7es/4Q3S/+frXP/B7e/wDx6uLvWs9HutTfU5dSNhY3osVZPEtxC8zvEk6n9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KQGYucsAgBBAKesax4gstfuptItdVn0+fUNLN3FJcMGs2Nw/m248yfaJHYwjCfuzG6/w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vv/EssV1Dd2KJ4jjUWwuSD5WbMqi+UXViIPNeSMsEIldxu8ttkk1/by609pY2+uLbr/ZT+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juptjskkczRvgPGq/MAWEpBcJg84/ia6UPd7NZCb5Wj0o3eo/bHUXPkQoSt4dpdhIrOU+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HAN/UTqlnq9hdafqOs/2SusTbITcXVzK6wz2kMkWA5Ln91eSBT5n7vedoOdmpqBtNT/t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tVtIBYourXkUdxf3OHjRk81Sq4ktcbdigTMCfl+TL037Vqg02SK7uwb24tHSBdV1F8wz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1ALPFEkztlcMpiIUF9tZes3+sHxoNI0BL6W0mu5ra1a51LUA9wYBF54jJu0VmRmm+9sQ+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QPCtzrMXjnW9Gv4b42Flp9kljPczpI0qKZVMsmHP7yRg5yFGVjG4KcA9xXnfgCO/fVFuW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MillkjnvXRJZtroi+fPICQgLHKI4DxHGHIHolABRRRQAUUUUAFFFFABRRRQBn6zYaPf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3FjBmdvt0aPHHtBy538DAJ57DNYeleHNSi0u3uY9V1LTNQkTzZraW6a+iDHlY385nJC5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nK/Lt1NeiTUPsejuvmR3ku64RZ1RhBH87EoQfMjZhHE6gcrNzxWxQBzz6h4k0tGN7pEOr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jlc9cmCZgFUcjiVyTgheSFs2PinRr+8jso7zyL6TJjs7yJ7aeQAEllilCuy4B+YDHytz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ws9Ts5LO/tILu1kxvhnjEiNggjKng4IB/CgCxRXP/APCL/Yvm0PVb7Tcci38z7RbHH3U8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hMfBxkYXafbvEunfLeaRBqsY4E2mSrFIxPOTDMwVFHIyJmJODgAnaAdBRWPY+KdGv7yO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mOzvIntp5AASWWKUK7LgH5gMfK3PBxs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zeoeBNAvria8htZNM1CZJFa+0uZrSclyCzM0ZG87gG+cMMjpycx/YfGOmT7rPV7HWrVp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0ypsxgTQrtOHAODD0JGeBXUUUAc//AMJR9i+XXNKvtNxwbjy/tFscfefzY8+XGOu6YR8H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9nqdnHeWF3Bd2smdk0EgkRsEg4YcHBBH4VYrHvvC2jX95JeyWfkX0mBJeWcr208gAACt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pOPlXjgYANiiuf8AsPiXTvms9Xg1WMcmHU4likYnjAmhUKijg4MLEnIyARtP+Eo+xfLr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Nx5f2i2OPvP5sefLjHXdMI+DnAw20A6Ciq9jf2ep2cd5YXcF3ayZ2TQSCRGwSDhhwcEEf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4Pxzrk3w9stR8RWtrJcW94jedGsZkEd5s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IqgR/m6iPaAWYnvKKAPAPgv4TvPFWuXPxC8Tv9tkMrC1+0IcvMMfvh0XamNigAgEHG0oK9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LC050OWfQWP3hpgjSNx3zC6tFuPHz7N+FA3Y4o/svxLbfJZ+JYJ4zyW1PTVlkB9AYXhX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yRgAA6CubMy+LLhIYRI/h9UY3EjRsi3r5GxEJH7yDbuZmHyvlAGdTItSf8InBdfLreo32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+UIffdFEiJJzgjzA20qCuDnPQ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XP2f/JQ9Z/7BVh/6Nu66Cufs/8Akoes/wDYKsP/AEbd0Ad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Xn//ADcL/wByr/7d16BXn/8AzcL/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AHoFc/47/5J54l/7BV1/wCimroK5/x3/wAk88S/9gq6/wDRTUAHgT/knnhr/sFWv/op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8k88Nf8AYKtf/RS10FABRRRQAVz/AI7/AOSeeJf+wVdf+imroK5/x3/yTzxL/wBgq6/9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FABVe/sbfU9OubC8j8y1uonhmTcRuRgQwyORkE9KsUUAcPNfXGp/DHw1f3knmXV1Lo00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25Y4HAySeldxXn91+7+Fvi1T8l1aS6tOAeHhkE808L+qtgxyKevKsOxr0CgDmfFlpbNpy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tylmkiIFkAclpnR/4XWFZXUn+JBwTgHYi0bS4Ikii02zjjRQqIkCgKBwABjgVm2X/E28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66bE+nwOOksjsjznPIZVMcSAggh1mBHAqn4f0GO6i/ta8vdSmnlvbi5gaPWJ2geEzu0BC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8uMY4I60Ab0mjaXMoWXTbN1DBgGgUjIIIPTqCAR7iiXRtLnieKXTbOSN1KujwKQwPBBG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PH45ge18M6VcqsqyXt9DpiPNa3DHKbnBzuYsjlgGMYXc42yB00H1nb4tWZHn/so4055gd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5ICbCnlFlzvknVD80eAAaM3hfRbhw8tgjEXC3S5ZsLMqhVkAzwwUAAjkAADgVh6f4d8CS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tBd6fK0/kxxMrWkgKjef+ebNtQqTguqhl3KuR2deR6hoUWp+JdXnbTNSvH1O4LyiGPS5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lnlfaFVyrkruLEf6vlCAdTq2leB7e/ls7/T47m+ltGmkto4JbmZ4PPUklEDMVMzhunLb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+F9zp2p388OmyWqRQanfvIjHIlDmJ3B5MjBmwD8/z9PnGcLVdIFvrmnahBomq2d9Hp7a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vIj5USo8Au0TywWx5cYVTJKhx/C3MS6Z4RtNO1PSLv7cl1Np8FhOJNctF23MAdRK8Zv8N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l4HU0AeuHxToMUGrTf29dW1vpGftbTRMFj+d4/laRCZMvG6jaWywwOwqSHxHpU51IR67e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tNvzGR4gEzF+8JkjdAE3ZYYGTgV5c/hSxuV1HTp9M1Uyav8AaorWOG9tkeaRZXk3Tj7e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4Iwd+TjboW8t2Zdc+zweYkF3HdX0xFnJcwG3bdbrcSnUD8sfkqp3KpYK5yHZnoA7Gfx/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8S3qJZpuuGNi2I/mjUqf3P31aaIMn3lLYYDBx0P8AYQP3tT1Fh3V5gyn2IIwR7GvNV0rxB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p19NDd2lxZTx/Z7NpLWS43zSFD9u+Tc86sVIyUSIEkgOfSNJ146nqN3YT6VfaddWsUUzJ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UgxSOOsTdcdqALUVpdW0Yht7iBYl+6HtufX+FlHX0AqK8l1G1gWT7Zpy5ljjzPG0a/O6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yr/E2BkZyMLxR40uND0PXb6y0me++wRboZ7YCWEn51Jk5Ujy5I2EiqWKqVbuwXn/EfxWv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6P4anvrTWIvtMNw/mZli+cZVY0duFEcp4ZgjYKBjwAX4/HupSabLdGxiikjkvIDA6lnWW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MI2ywzhtqr5hYVoaR4svtRtWluFtbdhs+Xbj70SOf9Y6HgsV6fw84bcq9jRQBhQ65dSO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dJ1Jx67E3t3A4z68VnaVfTaVqN7pwtv3dxLJfW0bCQbQ5BmVfkLtiVi5JAA89VHAwOqmt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cqg5CuoYZ9eayNZ0CK605zp0FrBqEOZbVmQCNpACAsoAO6M5wwxnByuGCsACX+1rr/n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41R/a11/z5f+Oz//ABqqSan4XXQ7XV70adp1rcYUfbvKhMcnO6JsnAkUqwZc5BVh2qO+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oVnMtkX1x2WxkSNDHIAm7dv6YOUUYJLF1wDyQAaP9tsvD6Zfsw6mKBiv4Fgp/QUf29GP9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qsan2yzAZ9qzrLW/CepXslpp8cN48aRuZLaxeWIq77FIlVCjDduBIJxsfONjYuaJc6N4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Z5rCfd5TpLNEvysVICkjABUjGB04oAl/4SC1/uf+TEH/AMco/wCEgtf7n/kxB/8AHKyr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Y8P3WtvFqflNM0LXU2I0VC5LvnamEUt8xHGD3GdD7XojT2UKak8kl7tNuIr2R/MDJJIr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Y8HacHNAEv8Awkukjhrraw6jYxwfqAQfwJFH/CTaR/z9/wDkN/8ACq1xqXh61S6aXWBm0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+R3SKNisj7FYthWVlOB1BHXiiHUtKl146Jbahew6oLdrkwuJSTCshiLfvQVxvHBHJGCM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YXO77PJLLt+95cEjY+uFqb+0YP8Anndf+Asv/wATUM+ki52/aLqWXb93zIoWx9MpWVrd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Vyd0MO3cNtpF1YKPmlCIOT3Ye2TgUAbf9qWA+9ewKe6vIFYexB5B9jR/aunf8/8Aa/8Af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R/E/h3V9J0vU/JvrOz1OWeOCa7tLZUVYY3d3d1BVF/duBuIY7SQNoLDpI9OtJrqaCKKR/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7QhP3Qk3MMZA+ZVwRuyQcbTuoA1/7V07/AJ/7X/v8v+NH9q6d/wA/9r/3+X/GuY0S+tNcv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CI2tvbXHmXFhGyzRzoWQo8chV8bWUsvy7gcZFbn9kzjhLmKJeyRLKij6KsoAoA1qK57/h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9y/8Ax2j/AIRWD0tf+/cv/wAdoA6Giue/4RiBOfs1rP8A7O6WLHvnc35Y/Gj/AIR2D/o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//E0AdDRXPvo+oM7MLm5UE5CjUXwPbmOk/sbUf+fu6/8ABi3/AMboA6Giue/sbUf+fu6/8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P7NuBw0mtkjqUu4yp+mSDj6gfSgDoaKyf9O/6in/ktVTy9e/5+rr/AMBoP/i6AOhornvL1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/AAGg/wDi6NusrzNf3US+v2KN+fojMf0xQB0NFc9u1H/oMXX/AIKm/wAKsfbL1IcLP5jh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fB4/AfhQBs0Vz39o61/zztf/AAFuf/iaP7R1r/nna/8AgLc//E0AdDRXPf2pqQ+9e6Ip7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DyD7Gj+1dR/5/wDQf+/zf40AdDRXPf2tfLy97ozKOoiky34BmUfqKP7fnTn/AEWf/Z86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LH40AYHxCsvE99PCdAup0jtdks8JlmihdNlxuJMCCZmBWMBI5GySuUAwzbGnf2tdvqN5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NYx2ttbXEcyItw8cUm8SnG5TuLqi8MrFgqA1lQ6D4duXKQeAvDkrAZKotsxx68LU/wDwi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dD/782//AMTQB57e6V8QtV0M6Jp9/qseq2t3dXiXTzXlqEt/kC2pkYFZZC7MQTLIFCcS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ULXxsG1W61WO3Mtv9mtYDqN1HtEES8zpIIgvmh93mx7mALNw4I0v+EU0f/onOh/9+bf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pDW8qL4L03TJWQrFeWcMYngcjh42jjZkdeobHBAoAhZL7TvFt9Y2M+uXizy2GyG5huTbQ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7ndjcEWV33HEhdF+Yh1bqPC1vFaeHLSCG91W9jXfifVg4uXy7H5w6q3HQZA4A7c1V03xB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Zu7dzDcBFlGHABztCNsDKVcKWJCuueauf2tdf8+X/js//wAaoAq6R/ovi/xHZfe8/wCza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MGzHfH2Tdn/bxj5cnoK4zVNZNv4t0C9bTb9i63OnFBCQD5iLNvUnBOPsuMEDIcnjbg7v9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/Af/AOvQBrUVk/2/EP8AWWd1B6efsiz9NzDP4Uf8JBa/3P8AyYg/+OUAa1FZP/CQWv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/AOOVn3PjHyLho49EvrhBjEsV3ZBW47brgH25FAHTUVwuq+P7nT9Ve1Sx0sQYjMUtzqbq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GQcOQDhjgFS23cM68njbSk07Wr5UvJYNI3eeY7djv2wrKdp6fdcD5ivIPbBIB0dFcfqfx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vh/Xbq20v/j6uoIIhGmIllPDyK3CuD93866X+0YP+ed1/wCAsv8A8TQBbrn9X/0rxf4c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Lf13eXGINmO2fte7P+xjHzZGr/aMH/PO6/8AAWX/AOJrD027jl8Wa7qDLMoVLawVFgdy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MqSbkrtIzhA3IcYAOnqOOCGF5niijR5n3ysqgF22hct6naqjJ7ADtUH9owf8APO6/8BZf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Dh1OPTZdRiS8k24iYEY3LIwBOMA4hkyDjGADgkZANCWws55WlltIJJG8vc7xgk+WxeP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Tkc1X/sLR/8AoFWP/H39u/490/4+P+e3T/Wf7XX3ps/iDSLaa2il1G2D3MhiiAkBywRn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cDjHUiqNj438O6h5fk6jsZ7k2oSeGSFhIIzLgq6ggbBnJGD0znigDUh0nTbZy8Gn2kTm4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zMpVpOB98qSC3UgkVnzeC/Cty4efw1o0rhFQM9hExCqoVRyvQKAAOwAFRS+O/DECSvJr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1JAhZlfjGc5R8DqwRiu4KSLNt4r0K7e2SHU4C9zE80asSp2oVVw2fusC6gq2GzkY4OADQ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xWVpBbRnblIYwgO1Qi8D0VVUegUDoKsVykHxI8KTyiJdSkSQzx2+yazniId8BchkGB8yZb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zraF4k0nxJafadKuWliPI8yF4mYYB3BXUEr8w+YDHvQBq0UUUAFFFFABWfN/pGuW0X+g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8zxSN8kTqP4VK/aFJ6noON1aFYfh6ZtQuNX1JxGUkvXtbdvLUSLFAfKKMQOR5yzsuSeJ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FRzTw2yB55Y4kLqgZ2CgszBVHPcsQAO5IFAFPT7mW8vL+Xd/oscot4NkqSI+wfO42jKt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OQBk50KjgjaG3iieaSd0QK0sgUM5A+8doAyevAA9AKkoAKKKKACiiigCvfWFnqdnJZ39p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M8YkRsEEZU8HBAP4ViP4YuLLLaBrV1pyqpEdpKoubRSeOI2w6gAAKiOqLgYXBYN0dFAH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13/tPRY7y3BULcaVJuKqPvySRPhxkfMqR+aeCuScFrmm+KNH1W7FlbXWL7aztZyo0dxGo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5UgsBkMuOorYqnqWk6brNutvqmn2l9Arh1juoVlUNgjIDAjOCRn3NAFtHWRFdGDKwyGB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PC1xbBjo+u39sWAzFeSNeRuc9WZ2E3Q8KsqqDzg5YMNqfiLTj/xMNIFzCHBa501hLhAP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vBUM7feHOF3AHSUViaX4p03VJ2tY5lF7HEZpbU5WeNQcfNC4WUZypGUAIYYzkZ14p4pi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RlyMjI6j8aAJKKKKACiiigAooooAKKKKAOfuvFUEOowW9pb/ANoQyWi3jPZ3EUknkscC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AHJUEksgQOS23cgnhureK4t5Y5oJUDxyRsGV1IyCCOCCOc15Hb6bb67q0lx4R1uC/+1y/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CTIw2uYh5tpcGKVVEinMvlSeYn3t3rkEENrbxW9vFHDBEgSOONQqooGAABwABxigC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Me+8LaNf3kl7JZ+RfSYEl5ZyvbTyAAAK0sRV2XAHyk4+VeOBiv9h8S6d81nq8Gq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UjE8YE0KhUUcHBhYk5GQCNvQUUAc/wD8JLcWnGq+HtVtVHyma3iF5G7+iCEtLtPJDNGnA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NN1bTdZt2uNL1C0voFco0lrMsqhsA4JUkZwQce4q5WXqXhzSNWuFuruxjN4iBI7yImK4j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1HJyAwyGI6E0AalFc/wD2Trunc6Zrf2qEdLXVYhJ8o+6iTJtdcjgvIJm6Hkg7j/hIryx+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Hn2CG+hZuoCiMed06lolUEEZPylgDoKKp6bq2m6zbtcaXqFpfQK5RpLWZZVDYBwSpIzgg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ufs/+Sh6z/wBgqw/9G3ddBXP2f/JQ9Z/7BVh/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oooAKKKKACiiigAooooAKKKKACiiigAooooAKKKKACiiigArz/8A5uF/7lX/ANu69Arz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7lX/27oA9Arn/AB3/AMk88S/9gq6/9FNXQVz/AI7/AOSeeJf+wVdf+imoAPAn/JPPDX/Y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dBXP+BP+SeeGv+wVa/8Aopa6CgAooooAK5fxlf2d58PPEn2W7gn3aJPOPKkDZjeJ9j8f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x0rqK8A1qXTp9D8TzJ4l0O1a6iur2OGLVGeSQS+YRa7Y7kAspBc7hJHvuXCLgHeAen6h4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2lB4Vssbc/afELx43btv3rYddj49drehqw2teJE8zdpvhxfKlSCTOuyDZI+3ah/0bhjvT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38QahBcax4sVPFmh6jY+IbSG0jKarFb/AGLCzhDkzkmNDsMigfP5zELwyNXmaU/bcfEf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quZ0/wBIUeTnObriGPBxGfmPkLgjK4APQIfiLCPs6S2tjeSXMpht20jWrWeOR/l/dgzP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PDLzk4EkfxGtZtLm1SLR7t9PhfZLdrqGnGJG44Z/tWAfmXgnuPWvN9Eu9L0nSLTSv7R0Z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37araz+THDBbYkXdOHMTXNvGdgwfKQjCEIBQQWUvh5NGS70aLTzcRXDJceLoluV3Wf2N49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n7pQqgTrGoB0eueN7aPR/iHZzafPFJd7wS17ZEQs9oIFjfE5/ebreU7F3NgDjJxXear4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xvBus5jT5FeezAdzwifLOzZZiFAVWJJAAJwD5mL+wh1jWbV/E2h/Z9btGtbsW1/GYJA13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wsIbqQrHkgyLMdpCrv7Tw74ktvGg8K2Y1S0vbu2sotV1RY5UbMojCKjRjAz5rmTgfu2h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aJfapo+jwWTeEtcnmXdJPP5lkvnTOxeSTb9pO3c7M20cDOBwBVyDxTpVlbxWg0vWbQQI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sO0Y2AxxshAxjKErxwSMGukrl/HXibVPCOhnV7DQf7Xt4cm6VLnynhT++Bsbco5z0x1w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ZaX/wA+uuf+CK9/+M0f8Jlpf/Prrn/givf/AIzXkH/DTX/Uo/8AlS/+1V6P8O/HWqeP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9l6YMrDcPeeYZ3BwQq+WvyjnLZ68DOG2gGx/wmWl/wDPrrn/AIIr3/4zXDzTt9u1+60r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oROt/P4fuJIfsqwgsCJUEcS+fJO7OdvJZjwc16xRQB4fr8lrfeMNA1Wbxz4c1WGyitUf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7m3eSVQZsLI4ErEqvCJswSQak0q+0uO71qC58S6MLDVdY3y+dqtq+y3W4nnYABstBKpij8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XBO72yigDwOGbS9F8R2msabq+jOLN7s2tlDrVrFbqonvXQSJvHLx3CJGV/1Zdywwu1rn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4tFj4i0rSJLy0S3zLrME/wBvETymNYSJ18hXUqHDjB80jaCGZ/cKKAOD+H9+JdW8SRTe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RdxfYGjDGPyYkLbVkchFIWMA8/Jklt4xcuIdYl+Ieqf2TfWNrjSrHzPtdm9xu/e3eMbZU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THPSalpOm6zbrb6pp9pfQK4dY7qFZVDYIyAwIzgkZ9zXDv4a8E6d4v1p9R0Tw/a6fBpli+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Z5rlSfmGAWwgz3wo9KANC48Ja5eWV1Z3mraNdQXTyu63Gm3MhUyIUfYWuyYwVZlwhAAY4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V7qF7He3MnhhruJJFjnTQ5UePe/mMyst0Cr78sHHzKWYggsc5+saT8PtS0dH0LT/AAxd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jDbuVV7uJSG2DgMu4YPUZHrXWf8ACCeD/wDoVND/APBdD/8AE0AV7KbW9G1yxsdVvbG6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ayxutz/rQmXmk+UoJyOAF8sKCMqK6iuD8TeC/CtkmlX0XhrRlSDU7dJYVsIlEyzN9nwx2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HJjA4zkbn/CFaDHxZ2s+nR9TFpl5NZRsf7xSF1Ut0G4jOABnAFAHQUVz/wDwhul/8/Wuf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1H/AAhul/8AP1rn/g9vf/j1AHN6wbvTvE82nPo+szaLqFwJLT+zrxLd3vDGzyBWW5j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/NI0jZ+7uy9Z8P6vrWueE9UuND1xv7A2k28n2R0mcbSXDG88xWygPzvJ0XIPzbus1XwBp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/rMM7pmCZ9YvJRDKOY5NjTYJVgrAHuoqPRNA0vWNHgvWk1yCZt0c8H/CQXreTMjFJI93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ODjI4IoA5tdJ8Q5vt+i6ywnsreGFmFvJJBcQSNNHNvlv3LgSyM2xsjARc4B3dRprpZ+F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x3DieOxtLaG3eNsIrxyqXCmUMrK3K7QpHLKN1z/hHL9Plg8W65FCOEjxaybF7DdJAztgd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msO20LUdN8VPpcfizWY7e/t5L6Ly4rPiVHVZyQYMKG82FgFHLGVm5OSAY114Xk1D4gQ+L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upVtnt3sppbB7cho/L2qpuDtTDSErk5Z85HIZll4TFlYSWA8I641jNqt3qE9srWMaFJ4J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qpIvIz904xkbe4/4R7VP+hz1z/vzZf8AyPR/wj2qf9Dnrn/fmy/+R6AOPvvDFnLpN3a2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uIrmNr9vsE87GaORGLyyXBkbmQt98E4AztyDc0SKTw/4gs5l0G70a1v0is7zfDALUSKJD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w0kjDG1wzOo4ZizdJ/YGrx/PF4w1V5F5Vbi3tGjY9g4SFWK+oVlOOhB5qnqug+KtX0u4s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mTAki0eUPE3VXQm5O11YBlPYgHtQB1lZepT69FcKul6bptzBsBZ7rUHgYNk8BVhcEYxzn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jxhqlm7yavodvdQSvb3MB0iZjHIpweftIJUjDqSAWR1bAzitD7H4w/6Duh/+Cab/AOSq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NZaPa/8ACOeH400p2Mfl6gFEiujJKjr9i2bJA7bwqrk4IxgVoWtj4vsxfNDY6aJ71EM05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R+cB9j2hyqpkY2fIMKMtnU+x+MP+g7of/gmm/wDkqjZ4wtfn8/Q9Tzx5PkzWO3/a37ps+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xggGXodn4r8PWUVqNOtLuwtreGCK3GrBnjSJAv7v/RYwzsBn53Az3QV1lhfW+p6dbX9n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C+0jcjAFTg8jII61j/bPGH/QC0P/AMHM3/yLWPbnxrpeuSC28OaU9hf/ALxkj1hhFazD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/e7l+VFI3KzHBdiQDuKK5/wC2eMP+gFof/g5m/wDkWj7Z4w/6AWh/+Dmb/wCRaAOgorn/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vPCs88h5DaZewyxgehMzQtu68BSMY5JyAf8ACQ6p/wBCZrn/AH+sv/kigDoKK5//AIS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/wC/1l/8kUf8JDqn/Qma5/3+sv8A5IoA6Ciuf/4SHVP+hM1z/v8AWX/yRR/wmFgnyz2G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7GupNjdxujjZGwe6synqCRzQB0FFc/wD8Jlpf/Prrn/givf8A4zR/wmWl/wDPrrn/AIIr3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Fc//AMJlpf8Az665/wCCK9/+M1HP4s0K5t5YL221IWkiFJjeaLdJAEIw3mM8QRUxnJYg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+MrjXbjxR4cg02KeK1j1VY7qaEXv+qAhkJby1ERU/PGd+9fm4K4k2SX1t4qlsvF8cZkun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W3ZYdkBco/npkBS3CugLo+T8+1Y/+LQf9SN/5KUf8Wg/6kb/AMlKAMvx1f8AiW98NR/8I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sbw2sjy6ZcCWSGUOHlPlxlCSFifKorxYZfld/LrqNY0q9vLzTtY0OfUo55ndplkvZYY1j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3Ih8ww/8ALIkHkqeay/8Ai0H/AFI3/kpRn4RrzFP4NgkHKy281tFJGezI6EMjDqGUgg8gg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Gay1n7bJrN4LdLWSxtbUzWjvLEj/AGhRPDEC6SGNwCyrkkbVQPE7d5odnPp+h2VrdPvu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gZDy+15SXK7icbjkDArH8LeK7DV7y90iPWrHUruzwyTW88bm5gIGJSEO0MGJRgMcqG2q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s7+z1CIy2V3Bcxjbl4ZA4G5Q68j1VlYeoYHoap3/AIl0HSn2ajrem2bhym24ukjO4KrE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0ZT3FeT6bLplxbsx8YeH9D+ct9nTV5DkOA4X/R7yJMRBxbjKklbdSCFKqteTUhaWWvW7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9rAvrG6GsR2wt5tkWyZ1Mr74ImBAjO4gwJ8rBgUAPaLifTZkkS5ltHWGZIXWVlISVtux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dTvGOorIm1jwXb2dteTajoEdrdbvs8zzwhJdpw21icNg8HHSvJr6Nrm31KBviT4fdJvEc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0xCD8wugVij5wmd37hdrDK4Z4c1NbHWLG/kvtDtbi4u1LXLeKbc/YLVFhR4Xt4lSF/MS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O0oGoA9c/tjwX/Z39o/2joH2HzfI+0+fD5fmY3bN2cbsc464qQah4Ra4e3W80MzpcLavG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jIzkOSrAL1O0+leXa9e6Zr/hkWD65ocV1PLJfzynXIVbzrmK5i8lmV8ssAkgUtnDxoQq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2DXPFF5rtn4n0MMIltIbOTxFH5MjkSotywO4GNEmGYSo3EzD5gf3wB6jrllaaRcW2sraw/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aMFFhJIEwB4QozBmbIHl7y24qm3c/s23H3TOo7KlxIqj2ADYA9hVbTfEug6zcNb6Xrem3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1uklYLkDJCknGSBn3FU/D3/EnlPhmX7tpF5lg/QSWu4qqDPJaIbEb73BjYnMmAAVfGdhD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mOwkgv5QbmQkxwSpM4UFsbisbBenOOR1G/8A2dB/z0uv/AqX/wCKqeeCG6t5be4ijmgl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UjBBB4II4xWP4Pnmm8J2CXUsk13ao1lczOxYyTQMYZHyeSC8bEE8kEEgHigDR/s6D/n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APFUfYFXmG5uom9fOL8fR9w/TNW6KAKE0ZtkDz6vNEhdUDP5SgszBVHKdSxAA7kgVX0yO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1cSuLidA1r5bIFWVlUHKffCgBh2YMKxvFfirw3JoeraSdb0OS8liks2tbnUY4wrNlCJPn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7sA4BbArk/D2q/wBnvCz/ABS8Pw2cCSRf2fL9lkEzhWQXDyrIHJkf/SGGc5cqWzk0AaHiO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nQa5p0o8l0sIo9e+yXYkyVllCpbsdymN0G3oBKGJDsoyLPwzqPhXXNvh5/D0nhKe0a8i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qWcM6yKq7pd25EKlQNxBK5w7W5KadpOgP4x0pJLO7vZV1/8AtaE7UmF0hZ4hchmmO+OR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rb684U2OhveeKfDmpQ22iQWUulrd24SJo5reQKQ9zskYlCXI2q6wbMoXVlAO48Q+GriC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DFlbXyb/9OtcPEkkCQKzyCRRFueNgDsYZBIyflHWyJpsNlDey3egpaTJvina3UI67DJlW3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YE9BXjWmXGnWkXk3l3YzQi0svM+za/ZxuzxLpw2xP5uY2U285YjZv2p8+QhXb07xFJqF5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aNZDRXEF1Bc6pBO1xm1KyXLss+CS26NBgsN5c5BKgA7qDW/Ct1cRW9v4h8JTTyuEjjj8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TJJPGKk8K6f9u8L6dqOyyP2+IX22e28xo/OPm+WG3DKrv2rxwqgVwus6jpmt+HLHRxrG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t8kWoQzus1y4hiiZVYmbyROrqw4/0JANuVK+0UAZP9mXMfKyLIOgjSaaBV+mGYY9gB+l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DXIrmKWO2tltJbQvFqU4nQSgl2RtpAYNHble3EmQTt29rUc8EN1by29xFHNBKhSSORQy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RxigDzmX4d61C+kyWfiPVJprC7lufM1LVHuN2+EoFKiNcgHHQqdrygMCQRRj+GOvTarp+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wXc05isr9mit/OiImMJlidsvKN5zwA7ADI3G5pmgeMLa1c6bqF2ha4nSeW7vY4pbgxyt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TBFB8wIDY3bcks2HqXhvxZqUetpqFj5t9carem3NtO5iKTaVJGinKIhVSIYxK38W8fLz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8QWcT2drqUD2ItriCKOe9b5Ny3ix5CwAnAulJ56mTghlC6Wm+BPFOg6pDrWnyyyakkVzB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E94JlQStH5h+VpWLsN3mbONuVrJn8Bam1vDFYaRJK8llqCQSzQxwNHEw1Dyl4ChC/wBr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hTtfyug0TQbbRNQttVg8IyA2b3VzGtpYJFPKbq7dLYKTtwEgL70cqEV0JGV+UAw734de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hs76Rke4ZNRaeOOdZYZDcJG2AwIiCiFsKvlx/McAL2/w+8N6no+jXOna5ZWcdurxNa2s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PtyARudWfBycuSSxLE8hbeEoR4tl1DSPDF9ZtBdxyWrXOm2qRGctG0sJwp2QokaBJ0HD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7j4d6fZWGk6l/Z2nT6baS6g5is5rWSAxokccSt+8AZt6xiQtjrIQSWUkgHS/2Vp3/Ph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j+ytO/58LX/AL8r/hVuigCqmm2Ebq6WVsrKchhEoIPr0q1RRQAVT0rTYdI0u3sIGkdI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rdWdyANzsxLMe5JPerlFABRRRQAUUUUAFFFFABRRRQAUUUUAFFFFABRRRQBT1LSdN1m3W3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gVw6x3UKyqGwRkBgRnBIz7msiTwxcW21tK1q8i2MHWDUSb+Ev03EyHzs46BZVAIBwcsG6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/phJvtKkniBYm50ybz1PHLyQybZFH8QjiaQ9Rycbrem+JrLUZmtbe5huLyOIySWmDb3S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ouCpy2M5BHBFblU9S0nTdZt1t9U0+0voFcOsd1CsqhsEZAYEZwSM+5oAlF5BvKsxjIcI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pIG7p2zU9c//AMI7eWPzaNr19b458i/c30LN0JYyHzunQLKqggHB+YNRjvNS0i6kTUtA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dFZpo2Y7lJa1A3q3CnCrKBuGWwpNAHXUVi6drcGqmUaVqNlfNAFWaBm8uaBiOkoGSjZD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gitA3qxoGuIZoMk/fXcAB3JXIUc9SR0NAFqimRSxzxiSKRZEPRkOQfxp9AEccEMLzPFF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ALttC5b1O1VGT2AHapKKKACiiigAooooAKKKKACiiigAooooAKKKKAMvUvDmkatcLdXd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kRMVxGuScJMhDqOTkBhkMR0Jqn/ZOu6dzpmt/aoR0tdViEnyj7qJMm11yOC8gmboeSDu6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+EivLH5dZ0G+t8cefYIb6Fm6gKIx53TqWiVQQRk/KW1NN1bTdZt2uNL1C0voFco0lrMsq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wQce4q5WXqXhzSNWuFuruxjN4iBI7yImK4jXJOEmQh1HJyAwyGI6E0AalFc//ZOu6dzp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dViEnyj7qJMm11yOC8gmboeSDuP+EivLH5dZ0G+t8cefYIb6Fm6gKIx53TqWiVQQRk/K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urabrNu1xpeoWl9ArlGktZllUNgHBKkjOCDj3FX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5+z/wCSh6z/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t3XQVz9n/yUPWf+wVYf+jbugDo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8/8A+bhf+5V/9u69Arz/AP5uF/7lX/27oA9Arn/Hf/JPPEv/AGCrr/0U1dBXP+O/+Se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/opqADwJ/wAk88Nf9gq1/wDRS10Fc/4E/wCSeeGv+wVa/wDopa6CgAooooAK8n8TL4ls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uY5YtSt5/tcayeRaRNIkOC80ZGY8t5m2V3yCSQFB9Yrn/Hf/ACTzxL/2Crr/ANFNQBwd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TNq9o0G9BbQxWk32Bl8m62mXDblO5F3Dc2GmjOW2otc+bTxwdGuF+0eIGg+zxGxfyL4X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y/asRyoB8qSHy5GT90Pnbd75RQB4vo+m+ObuCyvL3UZ7HZLNcKFi1KURW9u6/KyPMrSNK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zYYbUQU72DxnJcT2l1qWs20E+p3AlvbTT9SkZMG6ClESYhYgGt2UKAreYoJfyXz7pRQB4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nr1hcahZfartt+nj7eZrVZLmWIXFwVdmlzGn2RVUxxpGzSNsAUc2PBWha/J4D04S6TpV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c66zPayR4to4kKFIC0beUihsOcln52ttroPiXNbtZ6Hp8tr9pa+1WC3YCQqYoJD5MzkDq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M6kENtrY8E/u/CFjZdf7O8zTd/wDz0+zSNBvx23eXuxzjOMnGaAMdNc8a6VLa2Op6JpUy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Vkid2YhI3C2+VkIwN21UZiAuCypRfeLfFOn+I9L0WbwzpXmalvFvONcOwsiM7AqYPM4C8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rtJ4Ibq3lt7iKOaCVCkkcihldSMEEHggjjFeV/EJ9R8GxWt8NQ1WTw7HudXSBbyfT7ra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xs0hJ3Fs7PLzslK0AeeeK9FtNZ+Ieo31/wCHLTTW0y4T+1rRNUcpfbo5JhKjJASg8qKS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h59X8I+P7vV7eW3tfBd3HBapH9mjsZEVWtyCI5VE4gHlMFITbk/K2QvG7xh/Gmlax4i8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+vXAt4PL0mORzbNBJD5BVZ1LHMiYAyCYI2IJOF+h/Cfh1tEt0lllkZ/sVtZRRPGqtDBCH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lHmMGdSFOBhRjkAk/wCEh1T/AKEzXP8Av9Zf/JFH/CQ6p/0Jmuf9/rL/AOSK6CigDn/+E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c/7/AFl/8kVzdz8XbKy0a51a78K+J4LO1uBbXDS2sStDIVVgHQy7lBDphiMfMBnJFegT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OOcoRG8iF1VscEqCCRntkZ9RXgHj3xZFBYa94bu77RoZbvU7aafS5ob0rbgODMBII03I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5sxG4lWYA9E/4WJo8D3MWp3uuadPbuyyRyWKzjAVyWDwJImB5coPzZBikBA2mtT/AISay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IT9z/8AI9eV6RZt42/tiz8PavY6lMvm/vphcRbo5f7QG+Rvs6osmb5TsXg+W+MDp7/QB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l/8APrrn/givf/jNef8AivW01HxDqDWNjrkmbSwDm20i7S8iUPeBntzhPLk+dQGchSpk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Z+NbCe+8S6kbMayt5FZWH2eXSFiaWJ5DfwhyJGUbAJTkggjO7KgFgAcfo3iGzS71LTDB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I2nV7S4nv3Edw1w6PtLqAsau6hVQld3DEbj6onxE8K/bGtbnVPsEy5BGpW8tmMgISu6ZV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GBxiubsNHi03xXpc9voV3olvdawrJZt5KwArYXSlkSKVwHOPmOEBATgkMxk8QW8l54j1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t7zy7IpAmnOCUSOeOMLcSnLJ/pD4aPJE2eiI1AFjxn468JzeF9ShtvEmlS38dpJeWYiu0f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HBYSBCEP3sHggNWpZ/E7wRfJA8PifTVEyO6+fMISArBTuD4KnJGA2CwyRkAmuLudKk0S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tV0rUNP0+aMTT/wBnKjwCdJXLxR3MUZjUNIpwo/1ysSGVTXMeH9O8KaZplsNRsdV8yytJt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2gDTPJuaM/wCmJtjDR3GE2gOG3HJGSAent8YPAK+ZnxHB+7iSZsRSHKttwBhfmb5xlRlh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/ip4Gvrw2sXiaxWQRLNmZjEm0gEDe4C7vmGVzuHIIBBx5hZ+EhbwEw2M9xHLaWaq1xHY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e8m++eGRrQqkYwB5rKpIAFdGZL7TtZRrm31J7mz0xoZHvJLFb1tPLAyNLMl4jZDINkoCh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d5ZeNvDupaja2NlqH2ia73eQ0UMjRvtMoP7wLs5ME2OfmCEjIwap2eq2K6pBrGl3Mdxo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ygu0xFHIGOAEYRGLOSGbydg+di3l+mfDzSI9UtpIfCt3dabdpJci0Y2cjzxHzlUxym9J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yYo2yCa6CHwl4c03w6dI1HwBdwQXVw1qupPBYtLbi5nKRfP5zvlPNRQ2GPyg47UAeuVie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OhutMgWbUtPnW7tkaTZvKhg0YJ4BdGePJ4XzN3VRWdpXgjw9Lpdu2p+DvD8N+E23CxafC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wkZXPOCMgHIFz/hBPB//AEKmh/8Aguh/+JoAu2GpXGp6dbX9nDayWt1Ek0L+e43IwBU4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LxbN4tTxJpsmkWs7WiROb6OGR3jd+fso52f8tc7wjDK480qmDWPqvhPw3Y22t6GfD+leZ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S2UfmxW99c+UcPjiSNvP2YGFVYvvEMK2P+FJfDz/oXv8AyduP/jlAFLUtY+If2KyEmgXLk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hhhZYBKDIq4vJCxY7FyQqhN+7AORjxax4wtbKQaboHiG402XXLS4ElwZvtUNqPLMlvsmk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0TCSTlOgwR4K8C+Hb/UIPEGix3AguPsUATVkg37EWXzmM08WXeO4hVlQFVaNiMBwKr6p4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1DTLHwzJaWdne6VEzXLXY86GW4aOZ42OBlmZEGSQVjdkOeQAReI73xxHr+rata2viTSr68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ZWhnMYtvKASNypl8lJmcuHQhCAMj5d3Q9Y1yL4lQqbrWrnR7BQrI8F+puB5cpfZFJu4U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h5ZOViHHn4e6DrXhJNQ0+K7sNXdGc27zIsESi0F2ZG3OxMRMkcYdnTYJY94LAmSx4F+H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Y5LW4tLi6tdUgmWK5fzYk2yuu9WhMSu9sFXYz5mk5IRWoA6/Vj4jQ67LCfE5eO9d4ohD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ZGvlujLEU+yjdGSoPl5HXHeeDGa41bXb1ZdcEE0o8u31aO4Ur+8lYuglUKqtuChEztSOM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/wBOW1fVlWC0QWT3SxNJo2mkSiNdRKsMQZxmyiBzg58zAwVI7/wLoc63usWdvqF3pLo6z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CK+s3eUW8uY7c87UbIP1GN2AAelPYQu7MXucscnFzIB+Qbik/s6D/npdf+BUv/xVY0+i3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441mGCJC8kkkdiqooGSSTb4AA5zWXY6b4j1W8jubbxbrlrpKZDC80+1Se5ODyqtApiVTj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BQFZwCh4i1qfQPGItA+q3tktul6bWy8yW4djviFugyoIbBnGGLgW82fkI259743F3qOiW4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rq4uI7281CGWIwqtu5QgsHTG479xPyiFiw2Emt/U/BPiCWeKfSfG09rMJTPJJd6RZ3DN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0w2zK55JUgcAc+f27+Mdcikh1nxbfbYP3Tp/whn21BPtaOdFZI2RlUs8W4H5v3gwFwWAO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w5aXtlrN5O9xdjU3ishMxZI5THbI0KeVK+4AFkK48k7wmWC45+IPiO+stMl0/UZIvPsr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75Fu5Ud5jEm1WknCeXIiLmNhkAFnjDZDT+JtIjkisvF8f9l6Rqd3aCS18O2iLBJDZvPKU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xwcMSw3AGudB+IN8NPki1bw/NcF/7IijudGhikjBjZmjVXt9yRCEsxDiMkbgqsGQyAHp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fVre9uj5NhLp7zfZPJEZVWkRbeZgwLBpfLum2q7qEEfJJ3Nnx+O9YsNa0ay1fmzl1C4j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hY4GDx7imAq3CzgMSrLHbhnyrFzxmgeE/F2peKoba71bRrW4iSdrfUYPD9nMpNo8MO2M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qoHlrtLA5FPwtL4gm0mW0kksZoxLaPJa2lrZ2kMH22OJImbNpJvZ1uHRsKNqxOCWDKCAe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RrVrqV1d3E9lqb26m6WEMI/LjZCDEFVgyuH5UEbypztyekrzvwbc+I7Oy1DSbDR9NeLT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swVtiSEIkVig2fvM7tvJJIJBBrpPtnjD/oBaH/4OZv8A5FoA6Ciuf+2eMP8AoBaH/wCDm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2eMP+gFof/g5m/wDkWgDoKK5yXV9X8s2994OvLlv4zZ3NtLA3cbTLJG57Zyg5BxkYJr/bX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AJIf/JFAHV0Vxl/rUWmadc3954C1KO1tYnmmfbYnaigljgT5OAD0osddfUbOO7svCXiR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7bIjKCQCg+0gbDjKkfKRgjIINAHYSxrNGUYsAe6OVP5jmq/8AZ0H/AD0uv/AqX/4quHtfH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fZdD1+b+0pZobPZqNufPaLd5hX/SuVGxvm+70wfmXNeL4p+HHVUt5dfWZopJRbRWv2kuV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3udqsrlMjBZScEA7DWfCek69pz2WowvPGclDM5l8p8EB1WTcu4ZOMg/Qiub0jwJ4Ounu7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oWTqk3lwbUlVlykqKTkI3I5zhkdQzbNxp6j8Y/D+m6cG/wCJw1ykBnnim0txJEBKsRV8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VzGy53bQ0OufEK0m0rRtR07RvEVzqtyhexnttHlUKWUOY2DECVGRSSqMwPl7gylUcAGBD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n4Rgu42nuEX7TpsMvlxpcSpEql7uAkGNUbcVZm3ZLsMBc5vhjqcd5fT/ANgWQvYtTu1s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SWDPErCSFVZEkWFA7cF2kyAeT3ln8YtKupbS3bw94mjuZ5zA8X9msxhI3AsQpJIzHMMKC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npf+Ey0v/n11z/wRXv8A8ZoA8Ds/BEq6qk1z4Ou5LCzR4lgh0+ZH1C3LXKvMhcHypQpR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sZflB6+DwrP4Q13Q9LI1qPSFto5NQXR0vjG8zi6MhDwYyFf7Oo3AuVEfOFbPpMfxB8Gyu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g7r2NQfoSefwqT/hO/B//Q16H/4MYf8A4qgDyCPTfEy3SXH9o+ObyGXbPbW0cV5a75ml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5UaoeJc4+dzvcx7T1/w50G81fQJrjxG/iOC7WWONVm1a/hJAt4d5wzIeZDKTxgHIBKgGu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/wBDXof/AIMYf/iqP+E78H/9DXof/gxh/wDiqAOc8V+FoNLsJddtn1M/2XG08jPr96Xk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ckEquRhhl0jycAg6Gq+A7eWyFzYXGqpqsKgxM2uXh3LvR5Id5kyqyBApbHHDYJUCtP/hO/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h/8Agxh/+KqPwdPDHZXGkQSxy2+nOi2UiMCJbN0DwMvqiqTEHydxhY5zkAAoWNre31nH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aNkRoRYsYwCQUYyxmTcpBU7yXBB3Hdms7Q9F1pPEus6d/wAJTrNpChS9EQgsiXWYYDZE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LKq4O9WzuL7uk/wCQD4h/556RqX4R294X/Tzt/wDsrvj7vNyXf+g+OdOufuQ6laS2Urdf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thDdnIwD0JzsFAB/wj2qf9Dnrn/fmy/+R6P+Ee1T/oc9c/782X/yPXQUUAcH4T0TVTo9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01O/Cxy29s8TMt3MMuBErkMRlgrr1O0rxiPxbZeME0yOYeJrGBpJY7Am006aI7bmRIC3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QNwKYBAZgeg8DfP4G0W5bma8tEvZ2/vzTDzZGx2y7scDgZwABgVxfxZ8W+KrS3fQfCOh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pGpW9lKywqR92JguC5HVh93t83KAGHrfxG8VXuneJtL01oG1LTLSQ3ipaRQvbpjDusi3z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2sACATRcHxxL4oRJNen8xdVULGLeVER2FhIYSkU+xlSKSU7Mt8sU7ZJYunjmleGfH2h6p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BbXlu++KVNPlyp/75wQRkEHggkHINfS/wz8W69r+lmz8T6FqWn6tbIN1xPZPFFdL03Al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4yFAPONJk8Yi40K3fxDdieW4Roo5zdO0kinTxOrAz5kCF5w6HhfLuOFz+7j07xhrUvga5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scFtdGS7tdyygRpP9slXcyrN5rtHhWPky4by0MZ+h6KAPmywv/Gz65YxXmoR388ep21+l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umt2RflKqJFvIWwgVfJMbbTv59z+2eMP+gFof/g5m/8AkWjSP9K8X+I737vkfZtN2dd3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7Xtx/sZz82BsX1vLd2ckEN7PZSNjE8AQumCDwHVl56cg9fXmgDH+2eMP+gFof/g5m/8A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/6AWh/wDg5m/+Ra5PXbvxhazz6XZprN/YRJftc3m2OO4lRbKNolheOJVUmaUqMK7boyc4D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/CY2EhsfEF7Aj20b3qvcW1vPn7Dume381QhAe5ygQLk/MrbJCoB3n9s69bfJeeFZ55DyG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9CZmhbd14CkYxyTkA/4SHVP+hM1z/v8AWX/yRWP4kv8AWbnRZb6yv/sNvDd2MqukaMIQs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Vt6x4Zn2+WAFI3sN+K+t61qkvgtdQs7jxHY6s8V29vawaV55klUnYjg2xKx5ACFhGzIQ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/AISHVP8AoTNc/wC/1l/8kUf8JDqn/Qma5/3+sv8A5IrUgVnv7iQXd2yRuUMEkSrGCUjI2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hiMu4OdoCcvfal4mvNZaL+ypLTQ4Ungv5VkZpWG4sskSxgSMfKjABjbIe6AwzRMKALj+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vCOuC6mikmjTzLP5kQoGOftGODIn5+xqx/wmFgnyz2GuRTDh4/7GupNjdxujjZGwe6sy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n1eDQfFem6lcruhh0q93Dzoous9mo+aV0Qcnuw9snArQ8OeIrrX7zVFk0n7Fa2cqwRyN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8xHWJmEbIccFiTuB46UAH/CZaX/z665/4Ir3/AOM1Ys/EthfSmOK31VWG3mbSbqIcsFHL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JwASNiigCnGJtQspkvLaS1SZNoRbgiVVZBncyH5HDFh8jN0BDc8WIYIbZCkEUcSF2cqi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uWJJPckmpKz77W9O0+WSCa433SRCc2sCNNOYywTeIkBcruOMgYFAGhRWfaXGo3nkzPZf2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vMfvgr+7YovIjYMGfILAqp5q5HCsTzOpkJlfe26RmAO0L8oJwowo4GBnJ6kkgE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Gfqeh6XrPlHUbCC4khyYJWT95ATjL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cpBBAIOQKz/7C1Sx/wCQP4gnSPotvqcf22NB1JDFlmLZ7tKwAJAGNu3oKKAOXlv7q2kM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WvdJkN2EHQA7VSctnjCRsACCTjdt19J1rStWR49Nv4bh7cKs0QkzLATnCyofmRuCCGAO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9T0PS9Z8o6jYQXEkOTBKyfvICcZaNx80bcA7lIIIBByBQBoUVz/9hapY/wDIH8QTpH0W3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g6khiyzFs92lYAEgDG3af27qlj/yGPD86R9WuNMk+2xoOgBUKsxbPZYmABBJxu2gHQUVn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o06/guJIcCeJX/eQE5wsiH5o24I2sAQQQRkGtC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MvUvDmkatcLdXdjGbxECR3kRMVxGuScJMhDqOTkBhkMR0Jqn/ZOu6dzpmt/aoR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j7qJMm11yOC8gmboeSDu6CigDn/7d1Sx/wCQx4fnSPq1xpkn22NB0AKhVmLZ7LEwAIJON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L1nzRp1/BcSQ4E8Sv+8gJzhZEPzRtwRtYAgggjINaFZ+p6Hpes+UdRsILiSHJglZP3kB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NuAdykEEAg5AoA0KK5/8AsLVLH/kD+IJ0j6Lb6nH9tjQdSQxZZi2e7SsACQBjbtP7d1S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nSPq1xpkn22NB0AKhVmLZ7LEwAIJON20A6Cis/TNc0vWfNGnX8FxJDgTxK/7yAnOFkQ/NG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CCMg1o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Vz9n/AMlD1n/sFWH/AKNu66Cufs/+Sh6z/wBgqw/9G3dAHQ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V5/wD83C/9yr/7d16BXn//ADcL/wByr/7d0AegVz/jv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LBV1/6Kaugrn/Hf/JPPEv8A2Crr/wBFNQAeBP8Aknnhr/sFWv8A6KWugrn/AAJ/yTzw1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UtdBQAUUUUAFc/47/wCSeeJf+wVdf+imroK5/wAd/wDJPPEv/YKuv/RTUAH/AAhul/8A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vf/j1H/CG6X/z9a5/4Pb3/wCPVlv4h19tPe9kOjaaGeWKOO5lWRFdbTeweVZRgRzpOj7V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pFvfFN1rUc63Njp9j9re2jsby1Ia6VZmVmSXzAxk8qF5VHlhdso+/gsoBof8Ir9n/wCQ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/AFn+mfa9/p/x8iXbjn7u3Oec4GD/AIR7VP8Aoc9c/wC/Nl/8j15vF438RWnxtg0m91+B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bJGBFHEJ0YPIYkI2vAx6kAAfM33j6JeeIJoZvs92kenO72bwK8xMrrJMkcisBEyZDMEOx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lagDlta8La5qOt6va2niWe8u49Kg+zi+8lPKaSSbDho7f5MNFHICmGLQrk8IVfBpHiDw7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q+gk1HVbkXKWyW0qKJFubgbGa2DFyyrnjBJYKo4Am8F6nq0/i3xJJrqFb5I4YUgW3dMIL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olXbgiQBQV68qxrpNUUx6z4dkuLqdJpNQdRFCSY2/wBFnOxhuHAwW3YJLKOAD8oBnR+H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ju7jBSUwj+zbUujFv3e87drKqgZVQpJLHcBgDMHhXxxPcNa3fxBjv7Uoy3MEmg24jYFTh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GVzyMgnpPGGsX+k+FtYvdIjgkvLK0knJnYiNNq7j0By2BkLx2yRkZ5y4+IlpofivUNM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2lxNatHp5xcPAgkmVLjzisjriQMCi4YEFsj5gDz/w78H9c8P6trF/4d8TRjUtKuBaIW0y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KeY5VH2ylR0zjBZQxI9Y0y68R6tayy2uuaKwDJtZtHmRlym8q8ZuNykh4yN2Dg9MEGuL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GvrrGu6bLZprEP8AaFzb2kwSTfaFFiRVLkMHtvmySpGeQflrrtU1jSLu3u9a0vVpLS8s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s1uoZw0iMuZbfIYiROT84jcFmBALk8XjCLaia3obzP8AcT+x5hn1JP2rgDuf5kgGmyfEl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OO0USGyJguXkc5+RZBvAXI6sN2D0BrY0bU1nuJLO9ikttYCbp4pFba4BwTC5AEkY3L93l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V93a6doomKxKcSSKcEnuqn+Z7dBzkqAcVbzfFWWK5BHgxpUKrGV+1BM5O7J6nGMYA6t1+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AHj/AMWJZajrCeGFltnS3Daatx5jrLIijdlSSqFi3HQFzg5r3pmitYMnCRoAAFHTsAAP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7S9Q8Nabqk15HbwzaxapB9sBtxE0N0HlD+YF2uFglzux93auSfmAJfDWiax4R0K20nRf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uZdYk8ySUqN7ORbEM2eM9MAYAGANZNR8VfaRDJomjZKMx8vV5W28HbnNsMAsAPXqQDg1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MiX9nvEcsjM8y7YkibbK7c9Ebg+h4OOSLsccdrCxL8cvJI55J7kn8PoAOwFAHIf8ACR+O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4oraN3Sd9dTZPt6BP3WQW6jeFHqRWBF4m8ar4vvbi38AGe6l0uy8+3Orwp5I8y5Kncw+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HqCCe2vZb3VZhbae6xIsm2afKs1rgKwJQ5/ekOpRWG1Qd7ZIVG5Ww8L20viy7vbh/ENm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+vStO0hluOXKTs2MKCvz7MM56htoBI+seLdS1fw7LqXga4sI7XUXllaPUref5TbyRLgbl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pn5snFfVLbxFda9qeq6V4e1nS7y4sobe2u1NjMYn8wtOzRNchGLolum45OIx0CjOza+FY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PE0M8cczDTjrkvmZYrhfME5yf3Y2/vAvzkkD+GCHR7L7D/b1u3iwxR2qXJsH1S6eXcoL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hyEZWJGVCjB3GgDkdW0XxprdmVvbK81j/AIlF9psq3VrZRH7Q7q8co23G0AFYhkbipgOF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1fE3i280Lw54niutTS6juZ7m3ht3tXmkieMxlmUq6LK58sSEyFYm+XPyepT+GLDT9MbUQ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0yPXpw8ZzyFzOFLfMARvI+QbeT81NvC/9lyatez2Gqz2c0ts9rb6frN295JKcxM8jNKq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CoSTgDAB5drsuuXHiLU7iz8NeJZdOcKtnbjQZYo4BFbXMMKKpcjygZkLIVw4Z8qoyj7/i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+0+D/EcQgWFbWddNeRXkiluGjlaJ1y6mMkKhQKWmdJGA2SJ3ereHrLSbaeW3bxTqdxJJ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zRBisfH75RtByx3N/e5Cj5Z73wvY6aUmLeKL/wC03MMLfZ9XuB5AKpEHYLKuVG0MzfM3z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+B4tR8Pa/pF5ey6q9jHp95DJbJ4YvIxAZLgTKAqAosjFudilFEWwbvleu18Z+KtNl8Ha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0+22sv8AZF0I0ljAmhcuY9oCuqE7jgYIbjIqRvD1naPaqh8T6jb3dw9vuGr3DgJIrks+6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5YnZjJwWbqvgzT2t/wCx2fxPejUUuI2n/tyYrApB4dWlwVAYKPkfoN2SfmAJrH4q+DdT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4isovOuXi0+5YRJnG4/u+nf6AnoDSab8WvAeq3DQW/iW0R1QuTdK9uuMgcNIqgnnpnPX0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PGHgnTtevH1WGe485dsWtXgwizyBVJ83LEDuf0HFbsvhLTpJDBBd64GH+sk/t29Pl+w/e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AgHNeNvFvhdNV8MapFqemXzW1y8swW/Tb9jxiR8ZIkKyrC6oAXLQ/IMqSOwj8beE5mKxe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hb+InABJP3ugAJPsK5u88JaJfeN50um1IQWNklyy/wBqXR3y3FwWUpiTKbWtchV+8zqc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+xeNvPn1kBnV0Q61dlo8Bh97zc5IY5wcdOuMkAI/GngmF5ni8S+H0eZ98rLfwgu20Llvm5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AHakm8T+B5R9qm13w8/msi+c93Cd5ibegyTyUZtw/ulsjGazZvht4WGtDUYbO9bWiM/bTq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3M/m7vu/KBnnp0BIT/hUPggw+UdIl2eQtuwW+nUPGpDBSFcAjcAx45b5uvNAGhon/CCXn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jk+6KTzbaw8hsxvsWTcqfwttjDZ4OFz0FZY8F+FbDxi9vP4a0b7HqVurWwawiKrcR58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ZUXg+VK2AdxaCx+EHgRLyO7tNC8pI8mOQXc5LkgjcuX4AzkMOcgEEYBNLW/gp4IXSLj+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+i77ycq8o5VG+c/KcYbHIUsQVIyADc8U6foulG0kbwjo19b6nqcEV48luA3mySBFlIET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2XrgEl8VT17xa/g7xCdG03wrBcXWq7rmzS0do2vZy8Yk8w+TsVtpdyxdsLGC23ctchq/w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TWtB8N3tyI5Ptdxo0OoNE8mAA0TllkZnjKspQFWBaUAhiFrx2xTw7bPZl9B1a71G4mJt7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8olfs5+bmPAOQ+CSoVlBAPonwdr3/CcXWn6nrVlBJDdRS3mkQ43JbeRKiSF0Of3wd1Cy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yt6RXi+hfCHwvc6IviTXdB1gXk9sXk0m5v8Ae/mdm3ARsZZMA4YgBpCMDAxd0j4RaNba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jRprhpJY7e0uo4bkxZ+SLcwyoOAQrMD8wD8rwAet1z48EeG5FP23RrHUJDLNKJb21jld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/dDSNgfzPNcJeeC5YfDq6nbeJviTPO1stybBdSH2iNSASGQgfMOfkzklSBmr+s+CHttH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cxwiVtPtNVjMqKAMqB91mUdfmJbB5YnkAy9IXwZqWuR6XHo8Fkur3cj/AGG2ubdZ4SLK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QrsMpAVnIdjuMZO095ofgux0J7eVb3Ur6eJ5ZWm1C4855ZXVE81iR99Y4xGpGMKzDncT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B0eu6tpeveIru+ne4Q3NtG8MqgAyDdORtlIkT96qHzMKzfJ5cinqNR+F3jKwSAp8TPEt2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KZz8x33K5UY5xk98YBwAemR+EbOFdL8q8vo5NPiMSypKA8+6WGWRpTt+ZnaEbzxu3yZ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aAEC7LsE3D3Eki3LI8rM0bfM64bIaCBt4IcmIFmYs5fjz4F8baDc6fJY/EDW7iW5K2kgN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lfzptqqNpGQAcbVAJY7o9Vu/GXh7W9O0268d318dTZreKe38P2xit5DJFFuk+cHaGmUZ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D0jw34dt/DWnSWsF3fXsk0pmnur+4M00zkBQWY+iqqjAHCjvknYrxXU9c8SaFqa29x8R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MejwW0MTFZCN0+yXA/czAskcgUxMrlOo0ZrX4txeINMs11SOawuEmlmkRoVaHAXCSSm1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Xw5wo4QA9Zorxe2tfjVD4hWwn8QWNyoiMvmx28f2cMP4JH8kMv8ACSANxDDGBudJLC1+O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axo15BFbidpLiALauWLKI9yRK5cYLYXgDbk8gEA9korzS3134mi7ktbjSNMuAI1lW702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edcQ7idrEkH5QF4YSArMNe8fNeNZ/wBmbJxEZV8zSIwjcNgbhqBGcrg+m5c4DDIB1vim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Mk8ck2y3DWzok37x1T92zuirJ83yktw2Dhj8p83sfBWgXEsd/L4E1y8vLeUxw3cGowRGJ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cNEqJHu+8THk/MTSX/iD4w31zqVnB4H0mbTvMeAJehQZIiMgMDcbWyrAHblc7hngisbS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0fhuKW8t5FRFXWJkR3XBeWVRdCNyxzuAX5nLluchgC9a2yeHbW3tTDqVt4bt7i4uPsz3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MiK5+3b4gpmijbb1KYODK4bI/sTwnbxSxx2d2ixWU6vHLqlk8a2806Swb1a+wIlDhRja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woaVoPjxU02HW9Jgtlila3NzMt0bq7BvkuGDT26yGM+anyyNtGJGZd2dw0LHSNRtHgdt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SJJBq8ODGlkMr5dt8jhrMkOpyd65yECkAtaRoOnQX9gvhqwvv7Ys7TzPLN3Z3aFGniuE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bRk/61X3F1DnY0TxDb2DaOty899b2UUt1ZwrdabGMiIRtKmLv/VrtuztHyKJSowIlxSj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1vtN868m0ptMN4lrqHmAyW4RppENnulZ3gTLknaqIowcl+L1e48SrJex23gnxF9lAuold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ugHZpIBIzB7yZgzFcrtVl3DfQB3MmlahrNjomp6LpV9etaSpdSzD+z3jv545mmZhItyfK3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DMqBQZFk9I0TxZBrOoy6fJp19p13H5n7m88rc3llA/8Aq3fbjzIj82NyyKy7lOa8z0r4i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dIfw5Zeck080qah4lggmjaWZ5djCb942A4G9h8/3hkEMc/U/Hmq6rrVrrFno2iWV5bFN9w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VRvRGdVOQoNw6kjqsrjhvLeMA98orh7f4ivqFro15p3hbVbm01WUxwSi4tBuxFI5wBMfm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w2TuAU2Ljx5Lb3cNofBviiSeWTYBBaxSxryBlpVlMajOQctxtOcDGQDqZrK1uXDz20MrA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mo/7Msx/q4fI9fIYxZ+u0jP4155rnxKs7q3vtOu/DXjWzS1uEju7m2hSEQlWVyrTrLhF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kEAg1yGm+M/E2kPqNtLoni+71WfS/JsJmtrhwksUEMbS+VI21lM2XLbAw3DO7zCqgHuX9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r/wACpf8A4quI8R+BPCsGtaZq0+hWUkU94ba/aWPcG8/hJD/EzmcRIDzgSuSP4l4vSvG+p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8XDTGmsptHWaKWZktWZftcki7medGUnaxEmzcu0oStd9e/ELwXq3m+H7me+mkv4pYWsxp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dJAAI93G1wcdCrdCDQBZn+F3gua3liTw9YQO6FVljgQshI+8NwIyOvII9Qa5298N+Gl8M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L3Qb+MX5isY9ohR0aVypB3K1q5k2EuVLgAmRQayte+Mek2vw6u7H+1ZJvFYsvsrrHHJC3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gC4yZAp2sMBSEbIHH+L/ABjo+seF4H0nXLtJrS3u7XUFBuiL5GZkg3SPIHbJZpVjdnCI0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e7f8IJ4P/wChU0P/AMF0P/xNH/CC+E15i8N6VBIOVlt7RIpIz2ZHQBkYdQykEHkEGvN/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/IX8Rzt52n2k03nRTy4vj5n2kL8p2rxFhVwg/hA5roL/AOOfgS3065ms9X+13UcTvDb/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JVNxjwuTgZPTNAFzwX4T0658C+Hp3udZDyaZbOwj1q8RQTEp4VZQFHsAAO1ZfxJ0rTdC8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9V0vU0ikmtFk8SXCG4KLygEjvu6g7VAJO0blzmuE8HePjpGh38N5r1oNSOmR2umeXeSGG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TG7GLJYNvcqBG8bh2xIoGHrfjgXq2c8PiLybuwu0GnGRJruCRRLOPtbLLLI0TBX5V0eQ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B0njO/g0jxnNFZeK/EDaDJZWUsstnrcs/wBhMtwm6X75YoYVJBIcbpo/76VT8IeJReXOn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VhvIp7ZbC11SbeZ7e2tZJJFHnKTktcnG45ygCg8Vytz4k8a/b9T0mTxDpK2T2f8AZ891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YwcLEyr82FnJ2RgyYbG3IwPUbHUvBV9P9nHxEgXUDFHcyXphW0JkdJlldXwqqxS7YrGDm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wB1Hhx9L8QXV8mgap4jsWtsEXjaj9rjuYjLLHujEzzLtLwP821WwBg4Y56D/AIR7VP8A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l/8j152194S8O+J9CGgaraarLPqbeRp+nTwfuovLuyEBLrGD5t4wUFlyuxVBKktqeOP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QZNA1UX13F9jkhiktZ5oBPhA7RRTs/SQbcgBmZF3DeDQBqeD9C1G58J2F+nizWYBqCNqH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2MxGWgJJBk5PAJyQFGFFzW7e48P6PPqd/421xLeHaCfKsBlmYKoy0AUZZgMsQozkkAEjLt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2Nr4bu4YLi4u7uW6jltZZ4vNupnEYjaZUD7GRt+6RQTgo3OMu78OTeIPFdjb3qa5Y6ku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kltOyTxz2jRyRxRO0SbcAMFVN6nBJJJoAjuPGsAsLK6tPFXieZLy3WdZpbexht4AzxR/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ZFfy/MKENkcYqx4ft/HHinTZWk8W3emGC42XNle6REJwHiikETSRSIcBXHzqIpMs2QpA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a4t9Osru/kutPsEjt4beaFGzbILdvLY4wxMtqjFiMFXdcfdZdzw7oP9g2txG17PezXEqy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SJcnu2yJNzfxNuOFBCgA5f8A4Vy7cy2/g2eQ8tLceG2lkkPdnd7ks7HqWYkk8kk0f8K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4Sv/AN0V6BRQB4f4mGl+F9aOkXOg+HLu8NpHdIlj4M83eHmEKqP9J4Yse+B0AJYgHU0jw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iw0nwVLaW1wtq8/8Awi4Vkl8rzH3o1wCoXdGhHLhywKqFJPpl9oWj6nLJLf6VY3ckkQgd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OEJI5UMA2OmRnrVj7BZ+f5/2SDzvN8/zPLG7zNnl78/3tny567eOlAHj/i99U0UmOHRd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H2S7+zITc3sRSVEaPZEwktSxDsyLvBYyAMGufDzXdT1C91dtO0LTZ9S2QvfX1z4ijne4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wMmV+dQMKQoQdAuOo1TS7nV/F+t2tpqEllIdM09vMXeAwE158rGN0cDv8jqcgZJXcraHh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7Le61JfpcJEscRa4KxFS+WHnTynLbgDggfIOKACHUPGUqFn8OaNCQ7LtfWpCSAxAb5bY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MgHIEmnp4sury/GrvpVhYvEEtF05nnnjcjBdpJFVODkgeWc5GenzdBRQBhnwytzbpFqOs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kovWtGAIHyn7N5QYfLkbgSMnnmtDTdKsdIt2gsLaOBHcySFeWlcgAu7Hl3OBlmJJ7k1c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1nyjqNhBcSQ5MErJ+8gJxlo3HzRtwDuUgggEHIFZ/9hapY/8AIH8QTpH0W31OP7bGg6kh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lYAEgDG3b0FFAHP8A9u6pY/8AIY8PzpH1a40yT7bGg6AFQqzFs9liYAEEnG7bqabqtjq9u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jmOQLw0TgAlHU8o4yMqwBHcCrlZepeHNI1a4W6u7GM3iIEjvIiYriNck4SZCHUcnIDDI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Vz/9k67p3Oma39qhHS11WISfKPuokybXXI4LyCZuh5IO4/4SK8sfl1nQb63xx59ghvoW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OpaJVBBGT8pYA6Ciqem6tpus27XGl6haX0CuUaS1mWVQ2AcEqSM4IOPcVc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8/17xDb6tPZ3Nn4hg03S7O78q5muLo2iTF03RywyjKuy4ZhFICkisGI2NG7d5PBDdW8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oUkjkUMrqRggg8EEcYrz+9+Hv9lvp1p4csrR9L3mNre+uLqQWLFZG+0xEz4V1bbjYqvl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U+H/AIrv/FenT3V9bQRq2ye2ktFkMPlSAkRGRwBJMhVhJsG0EgdcgdhWX4c0OHw14fs9G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RCkcl3IHk25JAJAAwAdoGOAAO1alABRRRQAUUUUAFFFFAGfqeh6XrPlHUbCC4khyYJWT9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PmjbgHcpBBAIOQKz/wCwtUsf+QP4gnSPotvqcf22NB1JDFlmLZ7tKwAJAGNu3oKKAOf/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DHh+dI+rXGmSfbY0HQAqFWYtnssTAAgk43bdDTNc0vWfNGnX8FxJDgTxK/7yAnOFkQ/NG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CCMg1oVn6noel6z5R1GwguJIcmCVk/eQE4y0bj5o24B3KQQQCDkCgDQorn/7C1Sx/wCQ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vqcf22NB1JDFlmLZ7tKwAJAGNu0/t3VLH/kMeH50j6tcaZJ9tjQdACoVZi2eyxMACCTj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0zXNL1nzRp1/BcSQ4E8Sv+8gJzhZEPzRtwRtYAgggjINa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c/Z/8lD1n/sFWH/o27roK5+z/AOSh6z/2CrD/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UUUUAFFFFABRRRQAUUUUAFFFFABRRRQAUUUUAFFFFABRRRQAV5//AM3C/wDcq/8At3Xo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v/cq/wDt3QB6BXP+O/8AknniX/sFXX/opq6Cuf8AHf8AyTzxL/2Crr/0U1AB4E/5J54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+ilroK5/wJ/yTzw1/2CrX/wBFLXQUAFFFFABXP+O/+SeeJf8AsFXX/opq6Cuf8d/8k88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/AEU1AHN+KPEPjLwu9s0htNQguHEKf2focksrylXYKsf2sEgLG5YnGMrjdltmfqmk317p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wdyJPdT6n4a/exQCIO7uPtLPlFBTZgtvUDAX5x6I+iadJri609vuv0iEKyF2IVRvwQudu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2HYZwSKNW0TTtcigi1K38+OCXzkQuyjdtZCGAI3KVdlKnKkMQQRQBw8XiDX9T8R2Gmwv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n8LTpDZyBH+WQvchopCnQFQSsq9nroLGHxTY2cdyf7KmjOZ5dNg0820zM5LOBJ9oeMSZZ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O8Zdhqfhzw6954Xu7G00vTLdClzLqF1+6lV1VYAGm5mDxLIuMnZ9nZOVCk2E8VaRYzRa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TTJtSjjtHKQCNZlQhfJjfcWYynCAncmMfNmgBnhFNHj8X61DpGlWmmrFYWfn2sVrHDJD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B1wqEclSNrKSrAm/4pZ7jVPD1vaXPkXg1CTypmg82NJDZ3OAw3L2JOAewzjINeM/EbxX9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G4hS98PQMbC0v3hlkEjSMVMkeCqrlTkjDMoG0jdtvXHiLULnW9SbTEuYbrStS+a0h1OW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8tp4WVS6oMKsZBG37pJ2gHql7ofiK50e60+71nQTYzwvFOraTOu5GBD5b7XnkE5Oc9815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AnttZvrnw5AJ9Q+2x3smlXfltcIh4EavKgEpC7myhIQuA5VSHWfirxvrl1PY6ZZatqE1r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NOURGVGeMKxtgsilSpzjhl4PQmmdc8S+MIodCvrPVbi11O0jmeCXULBS0ciySJs3Wa72K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LIwO0A8706x0W0utbvbPxFo0dutw1tFK9ne4FrPFJE5QEH5gsvCMWYmJju2qS/slz4c8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r6zY/wBmroj2ttbyWUxkNpFFJ5ZbdInlTMr4YbCAVXgnIrh/h94E8SXU6a5pNtoazaVdy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ZbaTZE4lJi+9N82G3AFGUDAKgJ2ni7W/iNaeFdYhv18LTNJayARWMczsYlBM74kypVF4O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hGAPS9UsI9di+zCSWAQyb0vIG2ywyjIzE2DgjJBOCCCykEFgIbTU59Mlj07WzbpKwxa3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z5aoWYpIAD8mTuUblJw6p4/4E8TeLdd+Jmv6JrPiSayjsIZVMemQw+UjRThAsayRt8v7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EnAFegeKdH1S28E6xfT+I9SmltbK6nSKe3s3Rx5X3JF8jaw+U5wBw7DJHNAHWXUV/JZXE9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7HHcEmKOTadpfbyecZI6DIHcn598U67pkvha30yPVrPS47LXFuI7WzhuoWspd1wZERnhV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JRmkwuPLjr1vXtGstHhtJrLUNbjuhf2ahm1W6nQB7mNMOjzbSrZKkHsSQDg15b8Rvhx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S+GIponhs2ntJbgNJ5syopfeCMK0mcjGAT1woABc8MWVp4p1nXjomr2N1C+lXGlyTMty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2iV3hVWmVWUbC2ZCrsXGDn1u7u7rV79tP09jD5RBnuCoItsgEcEYaYggqhBCAh3ByiNx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LTNA8PSxaJZ2d7NJC1xYrIZhPsaQTMsgw7bIXwW4VnT5MR7T2NvoWnyw2cmq+HraKXS7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JW5OJixA+d+ZCCW5w7NuGVADSbXdaWFxPpmp6JJYXMyw2P21ZPtYcN80ux2WQtu3kudw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0lL+/wDHV7rWp2N7a31lpMZi0uG5j+YPNdBQ5UhZGKxKVDMVVpG6HkdJYWVxqUyX+uadF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1kI7kybUAeNX4AALIzHac9QTggBfNdQ0uXxP8X7a7v2vNO1bT9DllS00q4DOWS4ljBWZw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95X24IIB3cUN1q72mvXFpq1jeW1rJHPpkWoAxvJ/cAVxE7D5gHJHDc4YDy7RS5tLB/EB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GujC9/cJKAW8tcfIXLEJvweFXGBnPmeifDSy1bU7rU7zXvFNrc6WIbaG6/tUtOpeBJWR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8KB1OWyqngyR+F/DMrJdN408V/wBs+bDAVa/CalDFLKkSK6yIJEjDyhiMAHfn5/lNAHpl3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1a2F3qGoyIph0/7bhNwG0bfMby4yQfmZQOM8MfvcRpfj7zT/AG39t8PWy6tbIVgu/FDN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5bQgRt+8jV1U9gcEgk8/L4C0+xs7/AMRjxB4tttYZvsxmXVlmeQl1jRJHgidyd4WMoAxD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w+GXhS904ap/bHiXTLWPUUgtVguAsWRMY7WWI+T8yt5qssgz/rWJYncaANzT/GEWnXl/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9kR5BP4xLom1AuEX7PtUHGTgck+gUBkHieKyvNRZ9X8OGS4u3NxaX3i93SPaANkYaE7E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JXCinpfgrw4db8Si38ceJ1uLa3jGq3E9/tO1kJR2cxhWURhgCd2ASRtwpNH/AIQzwdof2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u2ur2KS8n8q/8uSQR7y5lxFuDLtmyrDflJAASrAAHSaZ40XTUkZtT8MXEE96Xmmk8WNO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AKqqoO1MqMJ3JJMel+M4tKs1gj1PwbM38Utx4weZzyTjc8LNgZOAScVl/wDCHeHNOsrW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2t76yk1OWeyvPKEkKIHkuZRs3sxMiZzufMgAG1TtXT/h14d8PSafZ6d4w8V2EV5Ksv2b7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Oixqys2Y052kF0UkMyKwB1Hwzub+58A2MFxqn9pXkctzFPqInM6vtuJFBV2+/kAbc/wAO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O3/uxr9SSSfzJJP1JPrXIfC6+tpfhrp91DJObMy3IgM6qJPK+0yCNSqfKDt2jaox2Axi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zjDD/Vx5z5fufVvft0HckAw/DyJea1r+pPFJv+2rBE7yCRdiQxghCBwFdpVK5YK/m4OW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D0mb7Ld61plrclipW5ukj2EBWO4EjnDqcdTuHQHI8r8Ja1qz/AA+0q8HiLVP7U1WSeVYI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8ItzboWkCmSYElQ2Pm6fKK7PUfDoWyvLbWPFOvW0OrxzSX0aLDLbQr5QEi+e1tiJAowC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cQwrAhAJZidzO3Vj6n/PHQcCoP8Aj/8A+vT/ANHf/Yf+hfT73LrbTXH9px3Hi/XEsrWJ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R44fekhtwjIFUg8sME5A4JwtH1+fXNdm0+z8U+IWiSS5iSVoLSOR3hFtuXyntFZTuuGU5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AD0TVNVsdGsHvdRuoba3QhTJNIqLknAGWIAyfU1U0bV9J1p5prDVrDUZowBJ9juUlEIbO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nk4zj2AGHqfgB9dGmyar4l1iSfT50uoWjW2G2VGYq3+o5I3Y6ANtGRTLDwS9tr2qanaeJt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6dhbfvWRCibcQjaUznIwMjByc4AOkt7SFHuIrFTDBLM0s7IxwZD94IM4XJyWK4+YsfvM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ollrF54qsfDOkyXseqagI72bWLiJz/pE0WPJWF0HHygDOeD1Ndw2gX9rBk+MtbSNAAAsFl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AArm/gzqz6/4PluLmf7VNa6hcRm42bFlkc+c8gXAxlpmA4HygcLkigDYmtPFU+uW+qnTb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ddmSJXKkEsgtyGYb5FBzgggkZVSsGp6t4h0u9S/uNFsPOkEVmoh1y4kjQyyhI2aIwqn+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3YzjFSaf4/iv4tQP9n3KPY3h06cW8Et2VuEz5h2xIW8ocbXO0scgqmMnB8VeL2ubTxDp+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29064u2SbLzuJxI6qEVslfKVTnG35+BsAYA1La58Rw+LL/8A4llibmDT4HlEviCYW+15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eYfKILEcKqBcDIrPM+r397pesT6NbXEHiOBbYabc6/LJaI3lSy7jGIWjIaONeRxntyWOH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NdRug1xPHmysVkXmJ1SSZnmwFJ2xiQkdSxK4HG4ZGj/E4LB4G0caPLLcaTJCbhYmk3eQb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MlvtLYUZyYwFLeYpoAr3XhfxNZweLLt7LwXaR2yz20xhW6CWwks4jKbaJcqpMe0ltu4nd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9/HOkeMHsri10G+S/hnu4s6hdKybGhV8F1kEakyAiNRgf3vlGeXu/Gcl94N8dTT+GNUs9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ZXGIIvskYEkz7GVGKqvAxnKZwuZA7V/iZq/9uW2rP4N1O0it7O/VI5/NR3tw0bPI5WJv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2PMyWQbWYA6iDWPEdjpmoXh0dVS41lYDHc6zM+1nmFsREzQZSPeEcYyNsjbdpAUVGh8URa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Yws4zqXlXusTzw+dPIwtyqiAHbEYXCwgAfMjA71DAi1OIeF4tMTTtYimPiJbhEbR7pEE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FA8sg4J9uvFaln4ktG8XX2pXOk6ykT2VtHBINEvi25XnLKR5ZGQHU5AH+sIycUAcfpPh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8PapaNqOtXvnW3nic298HhuJg9zukZ1Ko7BQpblQWLF8pXPiB/DXw9vNLRNZnMmp29rpa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8ax23yQXRiHD4kICqqkF9nGM9Jp2qJH4a8C2z2euRXGl+Wt3s0W5kMDrZPGwYbMjmUYID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JbjTb7w14ssLqz1y30+/1W0uGm/si6TbaotoJpSzRYBURSnLcnbnByMgGgni7U7Dw1dQ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lpPNfXEes3IliwrPJ5khtk8ubPHlAq6F1+VFGV2zaeKr7wqmkra2hjNu1q90dclE8q7A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TuJO0ZIB5BweH8S/2RodlfTaWt2zPb6mkmtJEUlvrtkkkI3wQ/OsbBshmjjGCfmMJ2er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4+y2lvqX2goXVbnTbi2UgEAnfJGo4yPf0BoA5O/1nVpdF1fTLywgsbPTMW91eW2v3BuYk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7PuYqjqSWPzEEHdu+axcx+IpIINAls7GK6uIhMJIPEN0kzxQPHuHm/ZiwHzqp+bcQ7HJJ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t9K8e6ZNYalPfX6SJavbaRM6zhrKJVHmRxlTh96/MxIxgnir99r9lc+KdLv44NeFtHYXU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vLD8mQm5GzC38PTuCVJAKGt+LNU/sq3udV0qHTlGrC0t1i1S8V7iVWlXaPJt9zKxQEAq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4g+JM0J06yn0yKzmS8t5Fii1K7s5EjBZt7pJaJvtwI3D4DADsDgjL1+5STRrCwh0i9+0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6DcFJo5NRS4WJd7Rp80cYcqwOVjZS0Z6kt1aaNfq50+00yK5ewSMxeEr6FLi6W4kdAsY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xYFlXdjaQDoPEfi6+TU9Gku49GjiD217b+X4sS1RkdHUs4KAyRKeSRkMNmA3zrWZL8VZ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GwiOm3V3BF5fidIobt0RV5WRESWMmVXVs5GwkY+63MaXqFtbaZ4Si1K4EBsrpbm5jvdIv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h/OYuqN5jBUURoQxYJko1CbxFB4+0/XY5Lye9vfKuLi3hXSbsvtEVuMEQ3LIitJGpAYO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tAHpl34p1Oz8ZWNndW2jQ3kDyRNG3i1Ykd5I42V5YvKDuT9xBsODk7QNjVX1Lx9dRXr6t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FlcW7eKBbxxTebNw0Uyou4eTkMyqxDcbgpK8299b2l3bXEqy+bGt9NPdzaNqM8tswNtBK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26RJWCCMAfMwByL22i1xf7MlQ3l1qOt75zJpN3DHDi9nVNzyXKKiuJLgLGoyWLKSJBvo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HxFLeJpOntJbQC0aCPxFK0MjuRIFMX2fiVVAO4hfkl6kfdspZeKYNfu9TWwsJzKDHFHLr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P7OQrMETPJGQSMbm3SWeg+I7AMbTVtFi3s0rI2lzSbZJGLy7SbkcNIzNjHcDoBjR06+ur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HdWpAuJLeQYmU5CvGuSyKxVgd3KsjqC2N9AHGQeCbYavoV/c6SqasNZvJ7q/0ud12CX7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KP3cZLBcE7QeWU6o+FXgmxN3cpp1zC11G0Vy6aldBp1c/MjYky4Y4yDnJ9a5/wCJt3fa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TtYQXOpTSSLZ20bMpO1XdVKMM7J5ieCMsSQSKk8JyeKfEcE95c+JNSkisbeJk+x21nuu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kjAUAPgKyKRv/wBYeQoBz+nfCiLT3ubL/hHPEE+k/bfMuIJdStsahAsZWP7joVdZXLgE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rB13wBp+maZBpusWNnY366XGtvPPrqpH5kM0xm8rzH4M+YiAUCp5rE4ZSG7vxRa+IrJ9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++1W8FitybN5ZPtGEeGQJAoT5sH5WmB8ovsJQEc14w1vxB4e1K61PUNY1awEU0hsIp9P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cZlEJidtwgjyG3IGnQEqPMYAx9P8O+CrvXtMXVG0tdMBYP5mvW48iENebY2Ec+dxDWZJ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ul0qDwzp0uk6n9ntH1CGytob7zvEawTFfIMMyIryo8Uyl8bG+TZEArITg+0R6FqN4kyt4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qs0VnljuB3LiADbgEc5DBjxjBLp9E1SLaieMdceZ/uJ5VkM+pJ+zcAdz/MkAgHz3J4T8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bW202Xzb21s72aDVvOSXZgSN+7Ziv2h5SFXCsoty2FDNs90g+FHhCHR20v+z5xZyczQR3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4FkEmGIOMFskAAZ4FR+JNDvLSzs7ubxFqV1/xM9MWWGSO3EchF1CuTtiDjnLYDAZJ7Eir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Vs4H1yeK4uYo/KktdXngiKuT5YHlyKjSPltgPLBWI3BMUAcf4S8BWGneOPFuk2MN9Y2EH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54XZXWR2JCSAvgvsUkbQIz1YPun+K/hLSf7CgLNdsZri6cLdapOYRKLO6kQhXk2L+8VT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RfD0niL7LPceKvE+nhtC0+/lFhqkiiW4uDMZG2tuAyUXCoAOeBzUPjK08S2PhnTJtY1m/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DJJaWaw4SzuCivEA4beqH+8NruDtO3AB3/hPyrUP4ekM5uNCihhiWWEoPs7IRE4bJV22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AFB55/4paFZS6Re30Ok6BJM9tKL+7u7BpJ4UMZRJlkjR2BRgpxtOQDyoUmvPdC0bStSm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ek2yfImi2YMTRCUzqwktVUsCuVwqMyvGH2kEJV0290bWfiBcaMLI/wBkRFBA8FlpM5g8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uwSzSZ2M5+deAVbIBi2lz4KfxNc6he6joUcT29rP5MGn3Bga4jkG+BQYflikEe5m2Bl8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03wB8PbOfUofEMunaTNpc4kvIHWBlZpZBbthI5IlKQo8UxjOc7XHYktymg/DHQ7b4gXEt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so1litg9oQz+bLFmRjKodN0DkKACcgMBghveNL1yHVNJW+W2uIGM0tv9mm2eYJI5GjZf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SMc5xQBy+v8AgrwzBqXh02/hPS2jOoss6Q6dH8yfZZ8BsLjbv2deAcHtWB4+8KaHbaXc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jS9Q1Rzb2qKpMEBiRMADkNdBw55zH05G3oPHl0+mzeErqSCKa5n8RWturGSRfIVw6nYU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bJypGAOOl8P69d6Z4umm8P3f2oW4VIZfEV9OSgt43+z4UATjMkxHzEb2ZehDEA1PhB4T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GvL/w/pV3dSefvmnso5HbE8gGWIycAAfhW5deC/Cq+OtJt18NaMIH0y9d4xYRbWZZbUKS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9tx9aX4N3Mt38KNFnnfdI3n84AAAnkAAA4AAAAA4AAAp+padrMfxD057HXt0k2n3zquoW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lEERibuvLs3C+pJoA2P+EE8H/wDQqaH/AOC6H/4mj/hBfCa8xeG9KgkHKy29okUkZ7Mj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CDyCDWPfeGvEMt5JdTXEGpSTYyINW1DSkiwAOESSZWz7BMYz8xbjDnsNQs/FWn2N1pPi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HTPFFxMrlXgCtvmmhIK7nBGMfvFILc7ADrL7w54f0yzkvL/VdVtLWPG+afxFeRouSAMs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1Tey8HRu6P4lu1dHlRlPii6BVol3Sg/v+CinLD+EcnFU9dubS78Dan4bNj4jtLqe0liRb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Su+4hEodckZAdvlO0jqtY/jK8vNV0O0j8OpfWepweZaNJfaNf3KSWT8MjeZbPvZ/LhLb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AOobS/Ca/Z92v3w+0+V5GfE13+983d5e39/82/a23HXacZwax7jSfCOvyxxaT8Q9VtpI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5S+5lRdwkd8fMyqMYyXA5JFXNI1PSYNL0ttTs9Zn1q3soLa41BNEv/NkKbWI83yQ7IXXJB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uX8WWsXiVLy4/syT7Y97HJG954fvbh/IjaLakcrWuIAQkhZDHMpMjdQxoA3NJ+HNhcSxa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3e/aFuo9WjnSURs2FJ2FXUMX+U5HLDHJrcltGhedJfiHqUb26O8yv9gBjVFVmLf6PwAsi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K4u/uNaudB1HTNPvL7Td13eTRE+Hbu7jvY55ZZPLmSS0/d43qMqXGC2QeKsWF1cad451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u4njihl0rUkZCSeciAoMrFaocR52qOWMZaYA6jTI49b83+yfiRfX/k48z7I2ny7M5xnb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BpmnXVh5v2nWb7Ut+Nv2tIF8vGc48qNOue+egxjnPmfwj0f/AIRfVNUtWgu44L1IUtFb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P5sz2sKkkucE84wvYV65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Bl6l4c0jVrhbq7sYzeIgSO8iJiu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dRycgMMhiOhNU/7J13TudM1v7VCOlrqsQk+UfdRJk2uuRwXkEzdDyQd3QUUAc/8A8JFe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9b448+wQ30LN1AURjzunUtEqggjJ+Utqabq2m6zbtcaXqFpfQK5RpLWZZVDYBwSpIzgg49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DmkatcLdXdjGbxECR3kRMVxGuScJMhDqOTkBhkMR0JoA1KK5/wDsnXdO50zW/tUI6Wuqx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EmTa65HBeQTN0PJB3H/CRXlj8us6DfW+OPPsEN9CzdQFEY87p1LRKoIIyflLAHQUVT03V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0vULS+gVyjSWsyyqGwDglSRnBBx7irl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+p6Hpes+UdRsILiSHJglZP3kBOMtG4+aNuAdykEEAg5ArP/sLVLH/AJA/iCdI+i2+px/b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Ytnu0rAAkAY27egooA5/+1td07jU9E+1QjrdaVKJPlH3neF9rrkchIzM3UckDdc03xHp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Rm8RC8lnKDFcRrkDLwuA6jkYJUZDA9CK1Kp6lpOm6zbrb6pp9pfQK4dY7qFZVDYIyAwI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corn/wDhHbyx+bRtevrfHPkX7m+hZuhLGQ+d06BZVUEA4PzBj+1td07jU9E+1QjrdaVK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F9rrkchIzM3UckDcAdBRWXpviPSNWuGtbS+jN4iF5LOUGK4jXIGXhcB1HIwSoyGB6EVq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Vz9n/wAlD1n/ALBVh/6Nu66Cufs/+Sh6z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0bd0AdBRRRQAUUUUAFFFFABRRRQAUUUUAFFFFABRRRQAUUUUAFFFFABXn/wDzcL/3Kv8A7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PzcL/3Kv/t3QB6BXP8Ajv8A5J54l/7BV1/6Kaugrn/Hf/JPPEv/AGCrr/0U1AB4E/5J5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r/wCilroK5/wJ/wAk88Nf9gq1/wDRS10FABRRRQAVz/jv/knniX/sFXX/AKKaugrn/Hf/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Crr/ANFNQB0FFFFAHl8ulxaj4tvAdD0PVLqeW5eWLUL58zeW0SK0kZtCFaNGjWPn7kzMC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pFvoV1FqLaL4c8N3VraTTx3Wn6iYWVFlg3Nn7CQWyUjC87lmdcNuNdhrHgO11zXNRurn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CSlrBK7yw+eCzLNE6/clQBsbvlxkDrh3vwqkiuLqbS9VkxNoV5pXlTRQQxjzDujXbDCoC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t6jIIB5F4stYIvidpunzaJb3eNOe0uhaTPO1w5EySXLy/ZsvKhJdnWNyGiP8QIXUlm07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F0tIdUhl1FbW4kZLSeJLw7YgbNmVcRszEIVAYrjaTtseJfC14vxnTw7bJpSz63FdyC+k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GfcveZd0gDA8hIh8o3g7Fvo8UnxM1S1ih0O8FxrcM81taai4DqU1AOJtxY+YAfniUbSOC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rLwwUiuNNttHubbT4rK81Gx1BrbzMW7FmVvsuHmZZ1l2ByxaOE9V56O08K+IxeaXcJpk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2LR62Ue2YCRRKGNt1KkKUxsbb84fjFjxBZeIY7VlbTrbVP7Z0uXR9OaC58qaIyQyyksj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eceUWUZkZaoaTd2uheNm1vVJ9btbe60qaSaOazScoFNuHdXtt2yMJHEuWGRsbLBiCQDe8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8RWdrZabbPNqwluJ5NSM7CR4I/NYiONctuw5X93neVXYArVueI9DtNK+H3iVIZGe4uNL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nPlMFBZiFRcsSEXailmwq5NJ4M1iw1BvEWo6f5j2dxqcZth5LRNIPsVtjargEAgZBIAxz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zIJrh98g5VB9yP6cZJxxk++MAkUAfPfhES3fxn8UW2kW8i3K3rXE0rFVlwNRgMqg5wqC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5zlVX13x3fWlv4c8Q27Q3s002kyiVUEojWPypjndtaNGIVxnGSdgP8NeNeHNMZ/iv42n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LgF7u1WeOYLqERZFibmUtt8sBASHdMYJFeh31tqei+BNV0CWztLaO/stSns4re2VWwUk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gMjApuDCOUY+QSMAWL/TdTh8P6Nqmp3N3ZeVcWUNxps8qyqHOoWxWV5QzGR1RNu9icg5C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TLcHSra4V5YEGqaeqIpKswa7hUlvYgkbfQ888LH4lN0umx3X2q4SN9W0/wAqIkIVU3UC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2tk/Oc9lWz4ydf7Htow0fmtqdg6RtIqF9t3CxC7iATgdPoO9AFHx1HaPceF3vbea4hg1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l4rW4kTaqcsQyqcd8c8Vn2+vabrTx3fiPw/qi3NlfvLYp/ZF9MECbljlx5AAYglsc4yp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Ya/4TmmIaY6pIOOiD7Fc/Kv9T3/AAbru107RRMViU4kkU4JPdVP8z26DnJUA4eDxFba49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+yvLKaZrWW2sL24dF+aFsMIFKbwGJVhkDYcBsbOR0fxNB4p+J2qTx2ESTW3ha4sJrBoW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skEW8MCnynZ9/aSpzj2xmitYMnCRoAAFHTsAAPyAFeV6JpjwfGa90nU7Oxnt59EurpS0e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Y4bIGPNkUhchhySeAoB1mk6t/aOsaip02TR5kvViiN/bFPtbgEO0fRZCYosK4diAOVCr+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h1jULL7HoumW+hefbNLNqUizSSeY6GNowriLIbawZZH3bl25dHQdZq+kaTqzmG80mwvp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QoXdtZsjtvfaP9psYyxD4odF01Le0zZRNZmJokfYpiL5hjIHG3d80a4A7qOOKALn2G3a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LKTKobc6kMrH3BVSPTAxjArkPHWl6hr9hbyWEEctnbP50u++uIvORXRiFjijfzMqrBWx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UTTwzIHnljisS6oGdgonZmCqOf4SxAA/iJA6fehi8SaPd2YudP1OxvI2lECvBcoyeYSo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9fmUAEkAgHldptvdEe2hF29pPpmoQxTJY387vHfOsjSAvADL5b7FzuJkVjIdpGw580N9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FxLcyxQ6fqckH2lZL7dEVNsd0btcIkoypwsi7eRj0Af2bp+pNpEXirTbeDU7h5ZIvtSp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B3ZCvKX5++jCRVOWBi3Ytb0RLy38P6bqOmxXIQxx20U0YaNE3KVSMHkrsYYAwu056YIB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XLBNpt3qcV8lwt3bTWGoRC3la7W62xsluXUHzSCxUCTyYjgbStJ5E7RaXp8VtPBbr9otC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1iuLiCVTCzW2A8RRkjJKgFI345Qemf8JL4bs4rlP7b01RZuyXC/akLROA7EPzndhJCQef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dL0/a/MjkCu6IqOGEbKSrAkcbwQVPpgj1JAOT+H+uaLq0V7bWuob7631C+kaxuI/Jnt99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5aAbu2ccHcK6HxD4hsPDelTX9/OIIIQpllKM4iDMFDMFBJ+YgADr7AEjz/wXoWtD4han4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1Gwto0L+ag/tCSQvKCMfe8wDB5+XjhiO38UaPqF94altdGe2/tIXNvdRPelvLd4po5Pn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AYHQA8f8Katqdn4R8I3g0i2/smaRbeM28FqZGuGvy3lr50gYnFvCoxz87SsxaIV6Tpa+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ieSbRvtF5/o4dGJt1cmBo44rfe+VGNpkJIOec7ap/CCxuE+FujWl3H5SR+eJIywJcmeQ7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cgggYIPd33lNaSQy+biZTGFhcpI2QeFZSCD15BGMZyMZoA89b4hSRqmpxaXAQG1F7+Sa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5SqrGrLl5MTBsMQoIlU7CSVRdbj0jx1f6Xp2i6ZBqupztbxzRRbS8qJBNI7kbd4Ed074J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hIk8IX1prS6fJd6fbwteG90xrmK7udz5ErR+YbpSWDp5jIRtk2iQAlWEda18BXV7fzw2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HbPdx214oEkLQhY4h9s+8v2aIPIuCDGq5Zg+wAbpXxL8Qa7pUt8dNsbS21Gzlk0dElke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ViFGHlmjw67QqkgkHLLuWfi3U9D0zW/7ctyDp1vdzacklutubuG2coWLq7DLZh/5Zxj9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h7e2OhXunW+qaNaWtxZPYfu9LuHMMTrtYRBrpgrMcE7Rl2ALbjTW+Gt9eSy3N5e6SzzG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dYvPEgm2D7ZhN4kbcFwM4I5UGgDY8O65fanryLqYjxJb3C28caYVJbW5aC4c8nG/fCVGW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b8HNO1SDwRo95pGoWcUd3G32u1ms2k5S5mBlDLKoVmQqmSrE+UnZeOs0XwvquiaxauN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1hFlMGjE0hkkkMj3DsWeQITu3Z2YXblmrz34IeJL+TVodJfU7Q6R/Y8199hggjRbOQXP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G7LnJDjOeCQDoNf0JPDVjbNrL+H76IpIkDXWhSXJknAaQoBJdn9/L853Y+cqAzZ2A3PF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IPEF9o6otmYbiQadPE81up3pEMXalSzlvl3fPuQMMgAdvqFjcaxBEFuZbNI7mCdAoIZx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gpXHYNkgngee+K/hR4Q0nwrqA0XRVj1C9VLKAPqk0SM8kiKhbc5DBW2vtIOSgGM4oAkl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MiuLK5vZdWRp4V0SaMvLbrbN5433i/Imbfp97G4Ky5Y85Hokxv7bS7jR5kVJLS0aG5he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BqR8yNNpl8oq3loSxUKcnYvvDPiG/wDFd3Z29jpO+1kt70vcancPugfbEpBaJmS522RH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HcG2j61rUWjahc6VpdzBrl5NOIXvnCytNauU3nyfl8u2jMBADBy5JwwyADLjRY/DsfiG7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mCa1+1y3C/aZwEkjdt+pGIgJEf8AWMhBRQOQFrMX+xUtWurCaK5gdonhvEtrmIyLuuZt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Jbzswbbl1VsMdrVcfw/4st7DXZb218J3UGk3Quru2uTttpr0Wq7pQnlKu14pVyrMv75d4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A8T6OJfDejwaHbTaxp8hmnmnkYtDGhhZHVYwvmAXUYEiBSxiZmz5jLQB7hFE8kgnnGGH+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+re/boO5JLK8khggOGH+skxny/Yere3bqewPFnxn4hm0ue6TQ9NQLejTwV1R2xN9rFtz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JAAJXnFXbbWfE41W40eLw/oyy21vFcMx1mXaVlaQDn7NktmJic+o5OTQBn2Eni/SvHcl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ldPY+U8ksT3PnmRfOlZGeFjG2DklMj5MnCjQ1ptc8R2ULeHruO18twl7bSzxK/zIr4LC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V1duoKNVMeJvEl/YaFK/hyxhXV5TGttPqUiEfuGmG/8A0fIGEkUrjqF5Kk1MPGGtxXlx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2oQWErLqkrkvKISpUC25H79BkleePQkA5y+XWPDvj3wHo2m2UQtTHP5yRqsMIZofnjEi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20cu/JVAI8Pt/HGo6tphkGlX0E1zqFo9lOpWAXkCSWzSKhldGKNvkVGZURg6KT5j7WseNb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0nX9V1SxtbOKUJFcm3ui7o4xcW8gj3IQVCyRk4w0QG1vmevNNK13w+dT0m3sdR0e1Tz4E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sS2bl4swb2mc2pBBIGChBL72YA9a8JaldXXw6sGsdVXUpbVY/t94yXLvINyvKqK2Zi5i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QGAXojDqlhZlH1ESH7VKYJI7RFSGJlfyo5U3ZkVWKqPL2sxCDpuJ4XwxP4j8G6Dr8cmm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O7as8O4xWFsvy7oMchVPzFcFiOg3HpptX8Tr4hs7JtC0p5ri0kuYQ+rSKsXl+UsgOLc5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+7k5ALE/hWbU4ba31HUZ5dPTf51tKzGS4WSKaOQSOrAfN5qsAqhU2YXgjGBdfCHwlBHH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0Lq3uvMjvbghPLfO4jzBhivmKpHzDeSMYJFz/AITTxAbH7SdB0xVN41gNuqSOUl+0G2Vm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nO3JAJBFWrfWvEsWp3mm/wBh6MJra3iu55pNZk2sJGkUHP2bqPJbPAAG3HoADH8Q/Cax1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oklykvm3j6fH5sX7+WeNo2BAQgy7ZDg+Yqj7h5qTRvhvLpmstrNld6faPNIJpLRNJC25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49+6IDzSzDcWY903EC2PEviK7g8PXX9g6X5erECGFtXYhJPLkmDMywMGXZHkEfxHocBg64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2s3FxoejxxaRIUuG/taY7sQpMSoFsSQEcfkewzQBn6l8PLzUPC8Gg61rlteWSyRYSLTAk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MrN57tIHMmcZQ7lKs4N2b4Z2d1rWn6lNdMWtrxr0oVJKyfaHuFCMpUYDyuD5iv8AKTt8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TW/iSOw/sXSZprmGeaCVtVkULFG8akEfZzhj5qHjOcHnhRUH/CUeIJLEXF5oVtZ2/wDa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LkNcfZyyZhXjcUYHurHBUjgA6x3a6doomKxKcSSKcEnuqn+Z7dBzkrR13Ty1gLqwaK21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2QgYgYicKCWjchQygE8ArhlUjUZorWDJwkaAABR07AAD8gBXF+PLrXtO0WbVba+0q2t/3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fKMsqxGQzxyr5eBICWCkrg4POaAOH+LN/NqvirwRZ2t55DTaq9rKm1leB1lt8BypWT+JX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3XNXwxN44stL1wC78TNdx3jPCl2JppJLZILhkEfn2xVS8gQbsAtgDahxuz/+EY8W+KvGe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np08Ut39riFsYNnlNBG6eawUshEzhFG0yyAb2XYubqPi74o2euSW8+hXBv01GOQi0a5d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FKY3Vo4wxQ7sB3I254APYNHu/F0aWF/qcsMFrcWFvcXUI0iWWRpz50kyBUk3xsI1jTLhg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s06W2u/Hlxay2PidY2eSWK4le7axkyMbCfNaIqfmdcKq4ZVwGXDefr4m+J974a0xv7Pt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Q3Id3MJInZ43jEjM+wCQiMowURIu12+UNsI/iPd6XcX9tqEc9t9ic2rRTakZZIH81jLAj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m/N+7hI+8jOAe9zz+VtRF3zP9xM4z6knsB3P8yQCQQeVud23zP8AffGM+gA7Adh/Mkk+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Y0eDTL/Q0VruXyYJ7m8n+0Rut15TyyvlpItsErR7WwcoxXkYwNP8W/EjQ7OCP7Nd6iRcA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kmuTaYeFyzHiPLO8eOJUYKAFbYAe4eMJkfS4YNsjAanp4d43C+Wxu4dvUEE5IO3HTuMjP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Z6NEYLRWu9YhdoFnlURyBkaXZHueOZPKgYxBhG0aomMymoxdfEK9Tw3a6zb+HLaxvru2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wpE6XDF1bODuVUOc/PIq5ywNWdB8KW2n6jZDSvC2s6ZFb3Cwy30aWkcs4idE3O5l3+U/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V+83mAGX4Z1W1cQqYZ5ZdG0/QbdZ7SSRBK7pIyLjzY9yv5qoNwADS/OpRSazvE2rDS/hx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76e1lM+qQoyrNDJaXiWyGVowxciU4ypwdxfG7LY2nWB8GaPLrbw2breaNpGpQSLbR26+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5RlnEG5goJc/NgFQrcdrzeIDdzeH/EdmYF021SN7OxaN5QY4LiS2Y/MxZEWUhmBOIwNx3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E8TXWpat498Km11S1tNWtZpLNdVthC9vdSW7OyOqJhd4DuMnpGTyzEn0bxBrDXqaTptzF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2eKVkmFykU6yMcYJA8pM5AwGZQG6FuOtLLUJfFV9fXel3s93LbwX15MscMW1v9OgRsC5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LuWMkjc2SzUNE1ozeDkXR9S0u60yWXT7W+maKdY4vLlWBtizlN+FjL5QBmAG5QACAbnhi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Vi9jPMsvyeZEjffe8vp0xkAFNjsC+QFZNvJPHZeF7A2mnSvLGUmkvLuQoZBJ5e+4kcqC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wDXzv4Y1rXL++07RtNeaHUrR7VdNuI7e0kuBbi2u3OUkdA25ZQcEkIOCd+N/qHw08SeI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6tZNBq9vdXK2UVoUNk0U6o2x8nfu8zJDnK5UjIyCAdB471dNOvvCrIJGlOuw24KgYVpop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hwfugEANmotIns9Qvp9S1Hw/ptj4p0pHtreJ7zznIaKGUjzAmT81wqFgr4Ltgnedx8Qd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4GjiEXiO3uCXJORHHNKw4BJYhSB6sR65pmgacljrV5c63deH4fG+qJ5kIiwzKnkonyxki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drEFdxAAF+DccUXwo0VIJvPjXzx5mwqGPnyZwDzjOcZwSMEgdB2b2NvJqMN+0ebqGKSGN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hjpyY0/L3NcP8Ev+SQ6F/wBvH/pRJXoFAHnfxOivZbjSFtNKj1AKk7FLyzlu7INmMDzY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7GBTGH5IJU0/AOl/2TrWkwiK+hWS01SZYro4VN01mSIkMURSPOTtMafMWIBUqx3PHWq6r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ElpBeO0MrQ2clxLkPE5MYSCUF/KScBW2j5i3Ow4z/C0ax+L7JlWTMlvqkjSTac1pLKTN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cjBLBAOi5YqXYA6zxZfXGmeDdcv7OTy7q10+4mhfaDtdY2KnB4OCB1qv/wAI9qn/AEO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+R6PHf8AyTzxL/2Crr/0U1dBQBz/APwj2qf9Dnrn/fmy/wDkej/hHtU/6HPXP+/Nl/8AI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/wDwj2qf9Dnrn/fmy/8Akej/AIR7VP8Aoc9c/wC/Nl/8j10FFAHP/wDCPap/0Oeuf9+bL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7VP+hz1z/vzZf/I9dBRQBz//AAj2qf8AQ565/wB+bL/5Ho/4R7VP+hz1z/vzZf8AyPXQ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9qn/Q565/35sv8A5Ho/4R7VP+hz1z/vzZf/ACPXQUUAc/8A8I9qn/Q565/35sv/AJH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/AKHPXP8AvzZf/I9dBRQBz/8Awj2qf9Dnrn/fmy/+R6P+Ee1T/oc9c/782X/yPXQUUAc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/AEOeuf8Afmy/+R6P+Ee1T/oc9c/782X/AMj10FFAHP8A/CPap/0Oeuf9+bL/AOR6P+Ee1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/782X/wAj10FFAHP/APCPap/0Oeuf9+bL/wCR6P8AhHtU/wChz1z/AL82X/yPXQUUAc//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565/35sv/kej/hHtU/6HPXP+/Nl/8j10FZ+o3AjinljinkuLGI3KIBMqSEq4Ckorb+hy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tAGf/wAI9qn/AEOeuf8Afmy/+R6P+Ee1T/oc9c/782X/AMj1nz2k8nivQbmCC+n0xNKk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M9oQZZJHDHKrko3zERyA787ap2/2Hwxf61Nb6brOpa3DbyFJZdMwLo7DORHPFCEUOzbSv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MzgG5/wAI9qn/AEOeuf8Afmy/+R6P+Ee1T/oc9c/782X/AMj1h69oWpX9i7zxSGJ9ThVI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EJZ47hGDJEyRiXZjKE/eARVWxJp18bTxLZ5kh08XCR5Nt5s88At7UMwZ0k887RMpDJIz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an/CPap/0Oeuf9+bL/wCR6P8AhHtU/wChz1z/AL82X/yPVO+tGtvBzaIYrueE289vIktis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tzGigB0YIuHaNSqrvzt6ygDn/wDhHtU/6HPXP+/Nl/8AI9H/AAj2qf8AQ565/wB+bL/5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/wCEe1T/AKHPXP8AvzZf/I9H/CPap/0Oeuf9+bL/AOR66CigDn/+Ee1T/oc9c/782X/y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9Dnrn/fmy/8AkeugooA5/wD4R7VP+hz1z/vzZf8AyPR/wj2qf9Dnrn/fmy/+R66CigD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/6HPXP+/Nl/8AI9H/AAj2qf8AQ565/wB+bL/5HroKKAOf/wCEe1T/AKHPXP8AvzZf/I9H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Oeuf9+bL/AOR66CigDn/+Ee1T/oc9c/782X/yPR/wj2qf9Dnrn/fmy/8AkeugooA5/wD4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1z/vzZf8AyPR/wj2qf9Dnrn/fmy/+R66CigDn/wDhHtU/6HPXP+/Nl/8AI9H/AAj2qf8AQ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L/5HroKKAOf/wCEe1T/AKHPXP8AvzZf/I9H/CPap/0Oeuf9+bL/AOR66CigDi9S+Haa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WTeIgSO8iis4riNck4SZLcOo5OQGGQxHQmiA+KLPxVqFhaavHq0FvZW1x5GqRpEzNI86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iB5jfOMfLnNdpXP2f/JQ9Z/7BVh/6Nu6AD/hKPsXy65pV9puODceX9otjj7z+bHny4x1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Nt2LG/s9Ts47ywu4Lu1kzsmgkEiNgkHDDg4II/CrFY994W0a/vJL2Sz8i+kwJLyzle2n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rsuAPlJx8q8cDABsUVz/ANh8S6d81nq8Gqxjkw6nEsUjE8YE0KhUUcHBhYk5GQCNp/wlH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q+03HBuPL+0Wxx95/Njz5cY67phHwc4GG2gHQUVXsb+z1OzjvLC7gu7WTOyaCQSI2CQcM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UAFFFFABRRRQAUUUUAFFFFABRRRQAUUUUAFFFFABRRRQBT1LSdN1m3W31TT7S+gVw6x3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BgRnBIz7msv/AIR28sfm0bXr63xz5F+5voWboSxkPndOgWVVBAOD8wboKKAOf/tbXdO4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3WlSiT5R953hfa65HISMzN1HJA3XNN8R6Rq1w1raX0ZvEQvJZygxXEa5Ay8LgOo5GCVG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epaTpus262+qafaX0CuHWO6hWVQ2CMgMCM4JGfc0AXKK5/8A4R28sfm0bXr63xz5F+5v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ndOgWVVBAOD8wY/tbXdO41PRPtUI63WlSiT5R953hfa65HISMzN1HJA3AHQUVl6b4j0j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zeIheSzlBiuI1yBl4XAdRyMEqMhgehFalABRRRQAUUUUAFFFFABRRRQAUUUUAFc/Z/8AJ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Yf+jbuugrn7P/koes/9gqw/9G3dAHQ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V5/8A83C/9yr/AO3degV5/wD83C/9yr/7d0AegVz/AI7/AOSeeJf+wVdf+imroK5/x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/wBgq6/9FNQAeBP+SeeGv+wVa/8Aopa6Cuf8Cf8AJPPDX/YKtf8A0UtdBQAUUUUAFc/47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/7BV1/wCimroK5/x3/wAk88S/9gq6/wDRTUAdBRXF/Ew2w8OW/wBqW0KfaGGbq9S1UgwS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b4c9V84uPuVwfiDXdXvvC+r2EXjfw5cSXdo0IWbxDaPwSNwULaRfMyhkGXAG/PBAIAPc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0NfutSu9Ln8OaZqV1pVzYXcra1YtHcAyxbfLcfvJGeKMr+9CBQRgqQd1Pxvd3PiPUdUmut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JD9mjs9ctJDDst7tFX98qBh5swdmOGUONmSMoAdF42t9ak/aG8OT6Glp9qi0wDzLwExK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bbvIUHJ2k9Aa3GuLOb4s262d7Bcst3bfazA4IW4FrqSMGAJ2sFSNSDzhVznFeV6nqj6f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9gEsheSpPNfR3MQV7q6chnaTaXkiKD5nUksuWU/MNi913Qp9aurjUILLUnnvFla0ub2C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3kyhRY5oYt+7jYhTcvlFwD0zxhrY074bs5UrZSQxWd1eeWsi26y4jZyh/wBYq7uVAJJ+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eL77X5tBglsbRol0W60rUHubppUlgWCCVneVCPJL/KpY7vLLEsCRiszWzo9rZ6xp12kN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2ntoZIwkty8kkrr55XaZ4kBKxyOCEC8Mpi1WbUj4e0uzsn1KW9ntb+2vftN79n85llWIv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M43sqBfmZkicUAe2/DmFo4tcjm0UaRLa362sdqZ/OZIktbcR5bcw3FAmcHsM5IzU/i7x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/AGMft2pWtpNMRBGZY4DGGB81gQqYKPwzAnY4AZgFPF/DTwh9nttd0C+v43SDU2kmsbC4J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JJRlZIikjMmY3DKxXn0DxVp0Vr8Ndc07TrUJGmk3EUFvCnT90wCqBQB4Hqvgy7i8Z6je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tBsnNrcOBNPLJB811siCx/KD5gUAqzKofZ82nqPhfxGfDawT+PNTvEuluH1IztM0cFrbS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LFXYnG0F1Q42k7H9P1BPCtp4oa0vdYvNO1nX4Hgt0OoTmQglirgMzJEQzN5QwMMSFGcq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3ofn3eu300mj6hFcKizKZp5k25iyV+ZJJYDJJjgzJISQyEAA4uyfxFriaT9tljS0nvbV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S1lLGoczOA7falHKjaUJDZAI6DxBNp0UGg2dzNqT3mp+I10+ADVbzKwW97td2JkIdtw+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x7joXUXgm207QLfRvEOm3WqW17p1sGt7uF5bqMXFspV1XOcLDEcgAjyxzgsGr6tp3h/X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Dt/a0F9Z6p/Z0kMipcXm0oJnTDbZLiSRRwOI8q4DEgFTxFqFtpvjLwpaiw1tIZ9dMFvN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QSEo7EKN0ispUnemQSu4ivaGaK1gycJGgAAUdOwAA/IAV5n4m8G6Bo2reHr+e9uYLKPV4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O0EFtPKfLLAlRI8atISSXYZJzzWxp/wAT/BGpahsbxJYpMsQmjSdzFHGrAH77AKZMMMrn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YRRPJIJ5xhh/q4858v3Pq3v26DuTxE0F0PjwLmKIbG8M+UJHIADfask4zlsDGcf3lyRu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bu4tLOw8QabPd3lw1tCgmB+cEjkdcEqQvQOSu0/MDXP6z4Ktde+It9dPrms6VNZ6Pag3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NcFt7bTkfu144Ax7DAB6HHHHawsS/HLySOeSe5J/D6ADsBXn3jaB9R8QadcS28ipaW8o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4nBjcl4UxEVCq4AIkbGN0QJJlt/hm0ltOknjPxn5cpTYZdUzIoU5zymFydp6bht6jLLWJ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jTvFviue6upQk0tzqQfy0jSSSKQjCkhJ/LPXjecYJzQBHqmnLqGiWVudV8QSX2nanDqc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xoT/AKSk7syKXICnblslDgmq9zp76xbme/k1mx1Bddh1WIWekXkyjaIlJZ5LPczKBNsU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xw+v6F8SNPtYNU8QXWs2WkW9xCtyX1cMIohKnluZEd3Z97Mc+WdpAKgjCrXt4/CFvr8d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THdunmXOJhCTeOCRJGFbzV8ghGYb2nbKkPigDrLDwrBpjaekMN5dxWcmLC9m0i7M9jCbq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4aUIYyolBCSFmXAIzc0TTNQ0XxRpt2l9q1/a2zssS6jYXiMxzeLArP9j9LpMsW+UmThhsC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o9ttofiPVNS16AJazO0ubZ1dJmu2il4Ji3Nzu2jDO2XDEr6HD4J1tvDdppx1LxkQkrRW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HkmyfywXMUCq8jOeCpjIOGVVoA6jW2GsWWrIy6q8ms74ZjJomoxNZw7QsfllIju2DcWjJ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YNu+Hda0zw/oD2CQ3NrHFeXDgvpN1BBawyzyyIzbolCoqcE8KpGCQOa8g0v4V3F3e6TH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47wOHmtTDJCxitWaQIxXyTu+0fPlgfs6KC5wW9duvhlG801yfHHjK3VvmZY9W2qoAAH8H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JJ5oA3PCDqmg3UkhjXGp6hvk2Km7bdzLubaAM4UZPfrV6+urSGzkvtWuYrLTo8ZNxKIl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SQAp9eeTgYHhy00TwjbaR4Siu7gqC5s4J1LyMSZJd0pVQqZ2yFA2M+W3VlO27rXj7w1o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CfZ5RAy/MSXJI4ABLAFXBKg4MbjqjAAHF/CXxZoOk/CTR4bvWdNhuInljeKa7SMozTSs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nqBxnpXZQ+MvB8bmWTxbokk7DBc6jFgeyjd8o6dOuBnJ5ryXSPCd8fEt5pth4T003q2V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WcRYuLnasSKqu0yqqHaQUhcoQhQVqaz4Plj1xZpvDWjx2J0g2sj6Po4uViumaNZJ1j8v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8tJSCGBUgHoOqeK/CGoI2n3fiPRkgISRy+oRox6OhQ7gQfusHHI4KnPK2bbxj4Mt7Zbe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EdkNveRYSNFzhVU9Ao6AcAV4lrHh3VYfD+t3uoeH/D2nyahpdgbWS4QiS3crIZUUyQlmn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jBVmkIXcLnn+E7FPEk1vpVpBPbWVxa30b2CzQ6ddNeBYt7GPbKm+QlNqgiODBVyFCgHr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J5/FOhhh/q4/7RhPl+5+blvft0HcmW48deF0ijaLxLov71mVJWvovLBXG7J3ckbl4HJy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4K1nxHaz+FtSaK3tZza29p/ZH2t7yPDTyy4lUBjGkjoFKu+Io8biyA3YPCbxTC/v/Ds8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f2PIFtrVhLDEyWLKYzGsjJMVJEv3jsKjewB7ZaeMPCO9YIPFGjSzSuBxqETPI547NyTwMD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Z8OafbeBNK1A2untelZke6t41Ly4nbh5MZYKVAAyV+QEE/KRJD4Z0nS/CtnMfCGiW+ry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HMkrgoGm5LldhLyKGcqgkJZ8Zo8F+G7nTPCyafp3ibWYIoL29t7e2jS0ICx3UqZLPAx7A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aAPQ55/K2oi75n+4mcZ9ST2A7n+ZIB57xbbSJoK3BW4u5or+xlcQwNIyxpdwu+xEBbACk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Kwdd8IPrPijSdK1TXb67t3tJ71lltrR186EQxKdrQEYIuJSVOQGORjFc34h8GaTperWF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Ry+boun4O65trdijrApVlFwSOCNwGfulSAdeNdtv+EpvNSEWrCyvLC3gDRaPemTdFLcb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g5PPoOQazdO1onS/AMF3Z62LuxkhF802k3Y2ObOWElnMeD+8kUZyeuemTWP488FWWhWEV9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yXAZ73S9N2l1tZ5lJY246vEoJJ6E9DyNDXfh3p+jeDtZ1OF40ubayuJ1Q6Xp+HCoHVJA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jGTycA0AGp6nDfaF42VdI8QLdamk32OJtIumEjNZxxBh+5AQkrtO4nGCQcNzsah4jhn8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+VBYXVtLIdGut0TyvAyHYYtzDEMnIBGQASMisDRvh3peqWMrGWL7SLy7gAXR9N2okVxJ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Bx3OcYGcVfBvg7TvFGjTX2oSwW6w+SUji0vT/LiWW1huWUb7diFDzyY54GOpySAasmuK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2mj1wXf73SLxiLddSEwYsY+ghAOM5wMdeK1f7csz4y1S4udP19LdrS3ttyaTdSRzmOSc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5DYYMPQiuV0vwdp9x41udHSRY4I1uCJP7G0+OZdkVr8pIg2srreNkMoPCjjB3R6h4Hsb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aPFIkDkPpemLIQ6XhYjNtzhreLoCQC/B4wAbGnav9n8PeBbb+zNZN1pCRPeQtpN0pQCz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JKgOzccEnBANSPqDX0upQLp+qtPd+INOnhlbRLiEPDG1oXZmMYAClJfvnIC9SMVj+O/Bd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4s5IGY/aGMUmk2DRh47GWXcqm3+Us1umcHoTjHGLHiP4dafY6Y0mnS2zO9zBZ+Zc6Np7I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CMSnmbvvAZUDnnAB1vju5trzSodFurCe80/VJ2srl7dVeSMCKSUvGhB3snlZ4BII+UMw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nfDpoNRtpI/EOt3VxB5VxbwmSK0sJZlj84AHhnQtggkk5ChkSRjYbwn4SsdX8Qtr+v2l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tNNDTf6NbyMQHtzk5k5CgDkHG4knW0fwN4V1ZJI9P1SCZjEJXa107TnV4XcqoZltjG+Ht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4NAEniCcLp3jqzk0rWTfX6S/ZY4rCe4jkZ7KKNWV44ygJI2HLHBVucGtG+8SQS+LdP1C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bm3ldtHuwY2lkgZCU8vcwIhk5AxkAEjINc34Z+Gmk3/hDQpxMDdXWnW8zg6Xp7iPdGCS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sWb16kQ+DfB2neKNGmvtQlgt1h8kpHFpen+XEstrDcso327EKHnkxzwMdTkkA1H1mJPC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ga6t45/sK5TdCuoibzGKxBc+UoY9z9eKkn8d6Lp3j3XLjWLDWrGztrO1ja8nsZTbttlm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0jBWPysVPQgZy/D3g/SdS8W+JdGGYf7KNsY5xpOnxyFZoX3IQLfDKQc8gHkDAwS3J6t4As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huyME1ustvHckPbWsy+bC8jbAtqACBBGcJnALf89ZNgB1GkeNrKbw34Hi0rT9V1WfR7RL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7QtrLbAAkDeTK+0Fdw+RySAtUR8RdF1vw14z22WoR3eq2N3cwN9glO6FbaKDe20uqgyKy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ipxnmfGXhAeCtN0q0uE023YpcSwJJeRzq7RxCR2PmWYyzSRwjaznduMYAVyVuat4asdDk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rlLb7MXt5/N+0SDzFjVbBWaWPdGwChzGrDC7SEcA7ib4jaVq2uadqun6d4huRHptwv2e0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1o5AIb5CvGc44OQcNGz4Gi/EXTtZ8NDStM0PW5JRrX26ER2YKSINSjnMasrEBgkqZ3YU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m6bo+s6ELq6vNJklhs4YryU3UKuGnQMSzf2cxMgCMS293j2uS4+Y1oWCac8D28kvh9Ll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sDXEP2aC5ciIae+UG7coPzHa/B2kgA9QuviPptnqd0l5p2pMbNJmZo1iaOPYlw2A3mfO7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kJVg4pdY1zT/ABd4GtZ7c3MMN3qVrGCjKXjK3yR53xSYwXTAZHzj5lzivGNP0K21KK60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ufs6GW0tZy0X2lGV2ks1ZmCJGW3lWXespwSBHneG/Amt+NfF95a6zpJsJI7U3CWTyjTf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GQ7M7/upjJ5bJ+YA9bsb/Sjq0dhqf9px3N1ci2h8jxQ8Z/dsLZi6vcxvIfNilwyR/Muz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NxHDqNzbW98lrBLeRBLvVtSZniFhLPDuV3C5fZvIB3IroCA3zVX8KeH38Pa54W0GTWNV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ZI01NktikPmANHHE3yluCcucEtwDgjutX8LeEYb+SxvbPWZfNt5b6a4n1O8FsoCCFjJK0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qdikHgqGAODvteubC6t43OqupiaKVRqF75xujLdwoiRrfsWPmW8a7VL5BYlk4roPD91H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8g1xFNpdlrxNQ1FAZYrlgISwk2kxoxDvudd7BVbpujPgbw3calo1lLpWs2FlaaZft5HnT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RFdyVbzp4iBkuCdpYbHMenS6f4ZsbfRJjKDDr0sVjbGwV2jgkuJjDbq8hBIke1LrLuBV/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AR+Hmvdb/ALGiGozTT3pjkuFtdU1JfJhe3SU/MbhgrxksDwwJltwdnmcbHgBLfxToF3quq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Di11HULZP3kEMxAjacn70zAFeGGCowRXc6Za6Rawy31to8WnMJ50Y/ZVikdvM2Mw2jJE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fSrGm6ZbWNvFHb2cFnbxZ8i0gjVI4ckknC8bjk5I9SB1JIBl2OkaVomp2tzO12b28drWz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/I0jKrSM2wlYyWwQDsA5wCcLxZ48h03VBp8euHS9yOHWbw/dSy4TcZJY5OEKqoyDsdeM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+FZNZ8UaNrNnrE1pqGkiRoITEkkO2RSrFhjd83y5+YZVCF2klxT8R/D6TXVvnj1ZYbq6kx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2D7LLB5ZAdcnNxM4btuC4KqAADy++sJ77UdR0nRPE9sbjS4LXTLeC10N2aW8iF15cYeV3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Vgqhs5G3NccuneIob+9M7W+m6nZQyGeWxs7aEQAWlzKiAxKu4yosnzIcAbCSxChPUdP8A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ju9S8UWOmaXql2tpZ+eltJEq2jyx28bGUssihEQkHa5MZyeCTX8NadpZtbLw9HqEWsxtr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ooLScS2V0S0TxKP8AlnIiuNzGMqFXC7NwBtQ6L4gtfEPiC31XxpfXl4dKtXElpYW0G+Mv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kMdwIPz45O2t3WtDkjOjtqPirUzfPdpBat9ntH/eku5Kk252sIw43DaCFAI5wYbrVrSz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4ubmXSbOJzb20syxSFro4corCEbXQjeRwc5PJo8RalpetajoF4lhqTGxujcfaTpl1G6I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7iQPkyhJCY3HAIBxVhovhfTn1LW5NUjXw8bK0lmlOm2bCSJ7mYqrwrb7gG2wkYVfUn5FC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1TXLex8YarHqlpMq6kUs7QSNkt5W5zbZkJXOOTjOOOlcF4StdQ0PxhM7QrNcRjT7hFFl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XYdtuREpMjtkjAKBMA7/AC7vh29j8N65bz3Eep3Vpo8Fpp1uFs7w5lmZEkLjayQusZRjA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ANoBvePNP1mxufBU1z4hvrq3k8S2scltcJCC25gybmiRAdvlscYPL9flBOj4e8UQ299e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zaxPdEWs8JP2eOD7DbzyGMsxIhAXcTkBiAflzxx/jvx/YeLbbQ7KLS9b02eDWoZoxfW7Qt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5TNJuDnDFBlcHGX2q1LxCtrN4s8V+drJTV3tbm3uSIr5za2ixuFJQQFNkm6EyZ3Ku0vG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wbn+0/CjRZfKiiB88COJcKoE8gAHfoOpyT1JJJNd3XmfwJjW3+G62xnuHuYLyVbmGZ8i3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8I2srFeodnzg5A9MoAx77xLYafeSWs1vqryJjJg0m6mQ5APDpGVPXseOnWufufElpJ4y0y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sOn3cMj/2HefK7yWxUY8rPIjf8vcV3FFAHL+LbyLUPhj4iuoUnSN9Ku8CeB4XGI3HKOAw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Y/wCEe1T/AKHPXP8AvzZf/I9Hjv8A5J54l/7BV1/6KaugoA5//hHtU/6HPXP+/Nl/8j0f8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565/35sv/AJHroKKAOf8A+Ee1T/oc9c/782X/AMj0f8I9qn/Q565/35sv/keugooA5/8A4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1z/vzZf/ACPR/wAI9qn/AEOeuf8Afmy/+R66Cs/XbW8vvD2p2enXH2e+ntJYrebeU8uR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QcjkUAZ//CPap/0Oeuf9+bL/AOR6P+Ee1T/oc9c/782X/wAj0DQLi81zW31meDUtEvor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yQGPeXBUgq2WKtuPPboi0eDLD+zPD72YtPskceoX3lQiPywsZu5Sm1eylSpGOMEY4oAP+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9c/782X/yPR/wj2qf9Dnrn/fmy/8AkeugooA5/wD4R7VP+hz1z/vzZf8AyPR/wj2qf9Dn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R66CigDn/wDhHtU/6HPXP+/Nl/8AI9H/AAj2qf8AQ565/wB+bL/5HroKKAOL8NafrWs+F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Yays97ZQ3EixwWQUM6BiBm3Jxk+prU/4R7VP+hz1z/vzZf/I9HgT/AJJ54a/7BVr/AOil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+Ee1T/oc9c/782X/AMj0f8I9qn/Q565/35sv/ketC50z7TrlhqLzZjs4plWArkGR9gEg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GcSsMgEg4/inEfkpPd33lyy+YhttKmupIQNiusckK5i3RmZdx+fMxKsAu2gCx/wj2qf9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y/wDkej/hHtU/6HPXP+/Nl/8AI9dBRQBxelafrV9qOuW8vjDWQlherbxFYLLJU28MuW/0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A+p1P+Ee1T/oc9c/782X/wAj0eHv+Q54s/7Csf8A6RWtdBQBz/8Awj2qf9Dnrn/fmy/+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/oc9c/782X/yPWf4n8PTXGrWl/aXWqs08qQS2kN/dRxEGSLdL+7lVY9kKTY6BmYZy2A1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T6S1trG+i0SL95DvtvIgkuZHYTMXQbioVJXAdcPJJksA0BIBsf8I9qn/Q565/35sv/kej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HPXP+/Nl/8j1z/hDSb/S7Pwjbwwzw/wDEkZ7tr2OSYwy5s8xAud0WVWQCMEKCudp2Yrc8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97t3uX8+dpYII0NxuZZSvlwxO5yoJd0ww2FTyaAJP+Ee1T/oc9c/782X/wAj1l6Vp+tX2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NZCWF6tvEVgsslTbwy5b/R+u6RhxjgD6ntK5/wAPf8hzxZ/2FY//AEitaAD/AIR7VP8A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l/8j0f8I9qn/Q565/35sv8A5HroKKAOf/4R7VP+hz1z/vzZf/I9H/CPap/0Oeuf9+b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igDn/APhHtU/6HPXP+/Nl/wDI9H/CPap/0Oeuf9+bL/5HroKKAOf/AOEe1T/oc9c/782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Pap/wBDnrn/AH5sv/keugooA5//AIR7VP8Aoc9c/wC/Nl/8j0f8I9qn/Q565/35sv8A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Ewg0GV3tb65jMsKSJYSTJMEaVAzqYf3nygliF6hSOhoAr/8ACPap/wBDnrn/AH5sv/ke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HPXP+/Nl/wDI9cvrOoibwhPP/wAI5fLqU8WrDTxb6RMy5MjqizR7Sf3wZJCsi7GZSxAIW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9pdvcMZC7Jhy9rJbEsOCfKk+dASCQDnjHJ6kAy/8AhHtU/wChz1z/AL82X/yPR/wj2qf9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y/wDkeugooA5//hHtU/6HPXP+/Nl/8j0f8I9qn/Q565/35sv/AJHroKKAOf8A+Ee1T/oc9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AMj0f8I9qn/Q565/35sv/keugooA5/8A4R7VP+hz1z/vzZf/ACPR/wAI9qn/AEOeuf8A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6CigDn/8AhHtU/wChz1z/AL82X/yPVPQbKex8da3Fcand6g50yxYS3SxKwHm3fyjy0QY4z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ZXP2f/JQ9Z/7BVh/6Nu6AOgooooAKKKKAMe+8LaNf3kl7JZ+RfSYEl5ZyvbTyAAAK0sRV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+VeOBiv9h8S6d81nq8Gqxjkw6nEsUjE8YE0KhUUcHBhYk5GQCNvQUUAc/wD8JR9i+XXN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y/tFscfefzY8+XGOu6YR8HOBhtuxY39nqdnHeWF3Bd2smdk0EgkRsEg4YcHBBH4VYrHv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JeyWfkX0mBJeWcr208gAACtLEVdlwB8pOPlXjgYANiiuf+w+JdO+az1eDVYxyYdTiWKRi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ODgwsScjIBG0/wCEus7XjWbO+0Xv5l/EPJVexaeNnhTJ4AZw2ccfMuQDoKKjgnhureK4t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xyRsGV1IyCCOCCOc1JQAUUUUAFFFFABRRRQAUUUUAFFFFABRRRQAUUUUAFFFFAFPUtJ03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PtL6BXDrHdQrKobBGQGBGcEjPuay/wDhHbyx+bRtevrfHPkX7m+hZuhLGQ+d06BZVUEA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A5/7d4l075bzSINVjHAm0yVYpGJ5yYZmCoo5GRMxJwcAE7bFj4p0a/vI7KO88i+kyY7O8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JZYpQrsuAfmAx8rc8HGxVe+sLPU7OSzv7SC7tZMb4Z4xIjYIIyp4OCAfwoAsUVz/APw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9VvtNxyLfzPtFscfdTypM+XGOm2Ex8HGRhdp9u8S6d8t5pEGqxjgTaZKsUjE85MMzBUUc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CdoB0FFY9j4p0a/vI7KO88i+kyY7O8ie2nkABJZYpQrsuAfmAx8rc8HGxQAUUUUAFFFF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UPWf+wVYf8Ao27roK5+z/5KHrP/AGCrD/0bd0Ad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Xn/APzcL/3Kv/t3XoFef/8ANwv/AHKv/t3QB6BXP+O/+SeeJf8AsFXX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8d/8k88S/wDYKuv/AEU1AB4E/wCSeeGv+wVa/wDopa6Cuf8AAn/JPPDX/YKtf/RS10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/jv/AJJ54l/7BV1/6Kaugrn/AB3/AMk88S/9gq6/9FNQBH42a+i0SCfTL+SyvFvbeGKU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dOA4UTFwpONyITkDB4vxB4m8fW/gbV4l8ET6V5GnsI7463HcvEqgbnJ3K+4R72DZZtwXg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eN+ItZ8Ri8v1+03duItTe5jjivfssvmJa2jQ2aHbMkjt5smYsESOhYYAIOfpvjLV4NS0W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/qYe5Q3wkjhuJJbMSWwWQI6iOOaZTCBIEMgO5mjYx+6UUAfIN94zafxlpniHUNSv3uII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0StGrzuGBK8vLNsjJwM7WCqnlnpUvfEOpXuoS31xdrqMFxpUcnyXFjJBmxugURUBaNy7l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dhV9p63xvaX95+0X4aXTrq4tJk0ve1xbwLK6JunDYDgqNwOzcwwCwPatG88Qxj4qfaNY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y2gS7u08hWVrXUMlXdVJTedgJJDFSV+9gAEXiN5NTEcMWjfb4G01rWdbrTtQRXk/5ZZMN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h8M0m4bSiEY2o6It3BBLAlzJf2ovYktzp149qEuRIrqxjiMmSJFkDDKljIFbbt29doPi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TYIrW+1nV9PAjlZQymWK33y+ZJhsNuG08MQWyVOMHmvh58QLPW9Z0qy1OCzkuL3T4IFj8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00zjYFjZikZKf3XRsnGAAXPh/ex+H/FvjvUdROqSwXl+hiYaVfSOiKGkAkzDlcJMgwee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ceI7K68IeJLaW21ZdthdRxq2kXQjLeWwDs/l7NueQc4A+Ynpt4mz+LWn2HijxDBpumRa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dtP5YbyrbBdcptZQLZWJJBBkO1ZNoJ7vxdrt4+neKdEvrCCO3XRLmf7RaXJmkWNg6oWj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2AKYJ+ZcgHJ6/fWPiH4lz6hpUV2upaTZWZjuXsr4TWjCaVmQ26RgyLIrorBivyMSu7BFc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ev8AUrrTLT7JLZajIoubK/hBmkkIWcLJDhZf38K8lkBQDchMZHrHh3xPqupXGn6/BbWl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G+kVY57c3j7lBh4jdUUZwGHGVYjnH8X6pJr+m6VqV9p2rae0kd3pxFvbXEkaNJdQQguA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SPEgynDYoAjt/Geo3fgTw7HqOlyzQPJpbSXgW+meUCdAz7lgUebvRSBvO7PBfIDVLW5f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X2mj8ZLc6RObC5YWsC3EceULRmNQi+cPLcYBBBXPFbElppdto+jW0Eni281C3vNODy3U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i7mOTMajAZsHgcY5Arj9X03SpPA13po0q+spLa0trQ30tmkSKn2q2RjJ5pUwTMQ0wi3q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2agDU1nXPEN7LYeXL4gEsWp3EVpDrGjuBL/orNDcfubbBMcis6x7GbgMdoXIratJeWUWmz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h065tLaFILW/EvlG4hkSOQyWoLoZYnYsBvLOuMksJaUmoaWmqaJfa14b1DR9YiYRxrb3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eRbREIYx5siqqRnYNrKXVShk6HVdX8OXukZls/GunXkN7p5mh1Br8MYvtES+aQjsgJCO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5sGgDP8L+cbHT7+7ju4rKZLKYqun6hcrZw24tpEEDGDGJGhbeN5XHlEM2z5ukbxjplz8a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w0hoii2l1K0cvnqf9QqcBhsbeQQQIsEEYPZ+ENPurbwhoNrqMJhktLC3ia3YgkSJGoJb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jbQ1PTGsPibpviKKWOaS+sm0cWjMsZUAvceaGJy3KBSoXIDFucYIBoP4y07ZJ5VprLSK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hYbguRmLJwWGcAnGTio4PFelxbne31x5n++/9g3oz6ADyuAOw/mSScPW/Et94b8Ym3Y3e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LO0824kY74hbIuANp5nUBi4FvPnKnIj1P4gx3h0O3+yeIdDttRknW5vJ7LyvsoWOYYdmR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Kq7mIUEUAW/FOvW2teH7ixtLG4m8+Pcov/D97PA7K5+R0WPK/MhyTyvBAPFcDpvhTTLf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V01/eG4m+26FfMkfnTR5t1V4PL2opkKy/IzOUBCoGDdBpvj7VbDVYtJmtNQvzbWN8gYW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EkKukQUKgATzQFU+YpZUb5Rj2HjrXNRmha81n7DZpaKRqLImZZEhtZ7hooGg3jEAuGD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ggGPo3hCLTUsof7J3Wcn2Y38U2hX0khKPavKQ5tSWVjDKPKJCjeTuIO1fZZfGVgYmMFr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t5lN27DFfK3EfKenfAJGc1xfh/xX4ltPFt3aeJ9Qt7eytNOiFxJdT20ccVyYbMuSFAfh5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qNuM1V8ReMtf8P3t/pNk2pXNyb29zdLY+csZ+w+bbwhlixISzK/IBQIVbcg3sAV7K6v7X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aatrJ1e/E0N3P4ZuTHHuWBTI0civuWPJKRkdLYjI3IKoS2i6d4mVU8M61daJYTyx3dsu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+WsdsoVlKOLcKqjzCPueYpZpGA9P8A6tf6r4ff+1LqObULW4kgulDKzwvneI3ZFVC6o8a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5A6OefytqIu+Z/uJnGfUk9gO5/mSAQD548Ow6rqT+H/EcGpz3Wp6dEyf2pJYX120qJcXS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J4QTvDoqnABGKseKFvEW/me7nsLe8le2G/S79o1gmluJbm4WOWEKkwhkOQGOEE+CMjHu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se6N5Jbiad3RWUEySvJgBmYjBc98ZyQBnFZd4Y9Z8Z2VnHLKY9Lge7mCrgLLJmKMh8g52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ztYKaAPHNMt477xPqmrvoul6rYXxlmgtpNIuXkkhku7hkneRbaUoxAKjAG5NvQoK1fFV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t4RsLCV9EuLr7Xd+HWZHvfMjGMywIQqgn96+EzKpccYPoHhzTovD/AIu123MoaP7HBcAr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BABnON+0Y646c4rpJNMttRk8/UbOCZjE8CRyxq+yJ8b1Oc53YG4dOAOeSQD531N4tRtde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7i8u1hsceHzFIsDTTrJGypbNnYIAwwd/7t2DblaIc7cyWd7r80dro9muhajqWLSSSxIe7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9kYkVCHVXKhnAjCg/diP1XNbWougYbS3a8Mn2jzDGPkfZ5fmseu7Z8g7kcZwDhYdN0+y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vdeYyKCJW3b5M44Y73yRjhj2NAHzALeytr+N0X7VpNvLJLBEml73ZWtUaGNGmtGHl+bO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PLUtuPceGJvD1r461LR9Y0m2uJbOAxiG28MfOdqRo0pWKEMFlDs2CGX5yPlCo0vqd/LZ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PlRm2s7e1tIkSR8yCOFTuKgKrSfKpIC5J68Bg8U6X5Wh6hDZTtc+IYohbYg+fZtLqJGG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7G52A2q7AAy7SbwVplx9s0vwpJb30KF43i8M3EMgBIQlT5AP8fO3JwTwa0Ph9d2mp+Fv7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byVZEV1Eim6lwwDklc53bexY8CrnhXX9O8S6dNqGnvO+JTFI88DRMeAyEK38DI6Ov+y4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uDpVzbsksCDVNQZ3YFWYNdzMAvsQQd3oeOeVAC9Md3490tEllQppt8pKrw48213ANnII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KwfiC0VprehzNiO3tofNkIHyxxpqGnMzHHRVVST6AV0F80Vr480YnCRppN8AFHT97ZgA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4hWs0mracvl7pLrbIkLzshjcX2nIAsq5aLIPPl8A8gFvmIAfE/WbaTwq866pAIxLe2U0c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BdYikwcGTfs+U9DtA9T1vjq4jTwR4giaNpf8AiV3LSIj7SE8tsndg4J5A4OT2wDjzfxL4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maqtmbkz6lqF+1ldzo80jW10ygSFCzEoSC0rciLad4JrrvFekeIx4O8Rtb3tiFu9Plkn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fZ9rqkvmqOduFxEo5Hy5zkA2PC9zHaeGb+7uPuw6hqLyvHD8zBLqYZ2ovzNhR0GSfU1h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CRy3lGzDxfKV8xdPtAGDKxDrgKQeOT0OAa5zSvh9qWveEdZt5dTUxXF9ey2sT3dxMIpP9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yhZGDGQDdJl1dSCM4/gHQvEF/qFpqKrYvYxf2bi2+1sJAY7O2YthoWXYyNEzrhTviiw+Y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8TJ8VtVmjgkkAe6jyAdoY2+lkBm6LwrH8DjJ4qnJq9nffFLRFttXgvo5/InhMNwHR8Qam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xTjpxk5qnFoA1n4z339q3EdzZxJcbbYWsabmEFhv3OBuZWEwXaT91NpLK7qdDU7aFvjD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txcCFSkpmWDUArl8YZdiuhwd2QvK7MEAk+LWoxweHIpBHK4jkulSRI/MAl+w3QwU2NvX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WxyGjnUZLpI5NVt9Tjgks3aPRL651C1RRf2pBdpZ3ZJAqPhRGAV3kMdpC9R8are8k8H2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m6lUNMyonl/YrneuSMDKblHTBI5HUY8HiO/1iKwtr/V9N1Sf7bbXVwbW5tmS2f8AtK2S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TYXO9wThkG4EstAFnxNBc3dv4vFi15Z67LqUaWV1bW1xKbZfs9k0mXt43ZCyqAexxgZGT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s9T1vVPD0cmmS63o8Ml4t/azR3MbxwXzbl+dfKcLbBRwQThhkAlqPxNXTV8Qz3Wpw272s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H8tVk023wrMgdl3FOCsZb5cq8RGTWTR9B1PWLGaPRWbTI9DS5uIRFbI8kJnufNkVp3iEU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CFdvkggEA6fT/B9x4k8AeHI4tOtIb+PSVki1lo1SQOsCG2RXDNKgDyBi4I5t2G3bIBWB4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Jc3/AIe1G1RLvTFt/JtDKbSSGKFruXbCGbE6qybkBDMMSbSBj1D4YTRz/DPw+0QbyxZx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Aw3O5sDcGwuflGBhSNoy/Bt1D4n0XV5tVsLS8fU7i1uJLR4w0TM1hZucq2cKGIOTnHHU4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p1n8XvGqTTeTNqX9mCzS5VofMY2/CEsBtb5h8h+Y4OFJBFc/4i1nQvFPxCS2h12+LW0t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fm3vHlNt5QdtnMCPtH8PzdN1bGmaHqOs/HbXrxtdnt7fQ5bSY2sUK7LhpbZlyc8Agbl3E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ANaniOw03W/iVZ2V9DDeW0ptI3hcZAZYtSYFgyFWU/MOCCGXsRQBxfi6306DS9B8QWGte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Uba2m1CGSYSM8E7+YweLkfwHcACgUg7Y2NZnj3TtOt/EesqYrmRVvIJ5La4huFGpxlz+6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w3ASVODCSAflfPYfE/wlDH8O9A0SW/YJaNLuceXClxcJZzyCVywOC0iEn5ufMbJJww0P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Jrq9nH2270+1vS7u0sieekSFdriJGHmyMQI2TLcAEbiAcH4D8G67qfhWRNDubRbeFwy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d4Zh5xRPMMUsJe2ZQVjb5AWAbGzJ8I6HqnirTbi7j1uztYZ2tdOHlK2xmSyMAjkLxHyy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MJCo+5CvtfhLTYZfh/osVo81vdX2k2RuJLeQp8qxKNxx91io2blw5AADDYGSt8Ilij8L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ZbOkKElI99jayMFyScF3ZuvViepoA830Lw3JY6vcXU1hp90LCSGztrYv5f2dZL+5tUjSZ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faMCUeWFA+Ykeg+GtM0ybx/d3QtNZguTo8I8rUZ5Lk+UZ5sjzvNkXaxRSEzyFyMguKPA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3clzhD5jny2Fwpv78qxZDjnLblCryMdMiuiin8r4h6uiLvmfSrDYmcZ/e3eST2A7n+ZI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eK/Cmo2Omz3y2GoeI5ZUiKr1nkVRuYhQSxAGT/I1uWPiOL+24NPXw14nl1SwR0Km9hww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tkws8RG8scuTktuNSfD21e41TxBqtxa+S0OoXWnwZVtrhbmWSSWMsTtDtIFZV43Qdey0/E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r4awtxJZSxxxqLTQ5b4FY0cId5hkRJFkmuCcDOBEOPnDAFfxHrd5Fewz2ej+JbW7FhqM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XltiZVAnOVRyo2jOBkAKFyMTw1Np1h4etvEMGvapa6jNdXdyVu4hN5VnJOnytCCsUKHz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WKEKQRYl0a1i8SQalp2oa3IZLN7GaDUPDzxwXCvOknkOFs1RUkLTB3xuBdTyMg83oXh9G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6rbLfaV/p39n6Fc+ZGZmZFt4lkt3McCRxlQQFJ4AJC4UA9MsvEfh43B1WPXdSEUbrcmy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i2bQ6M5I86H5ISAnmqCPm+bZfxrorRXZhumDWts91MZraVBHEn+sbBUFyh+VlXLK3ysF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lW1vGvrRri7sI4tPNjNpl5cxTjYmTcxGDCApbQNG0aBlHl+ZvI52lsrgx3OnSS3hsXs7m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TO63UZaeSRTFhnE6Q7csSU372ZyGoA7yPx74Wtkw1/cKzRyzyPLZTqf3fnb9+UG1h9mm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AFaJ1vTr3Q5taNxjRYYnmlkKNllTO8MuNwC7WBUjcSCCMDDeZyW6zeH7DS30aQ29u97e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4ppi8lsUMdqGKoJdpw0ZUkkAlVretWik+Hk3hS2j1JtSvreSOZ7nT71UV7mTEzh5Ytz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ANzDlqALOoeE7vUvhvoujTRWw1iOBZJYrlpSJJ2hZZi7wyo3zNK+98sDvbhiwrL0Dw9r2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4lvI7jU73WGj2ozuIYYrS9WNFdnbchU7wSA+XYuWY8enQQeVud23zP998Yz6ADsB2H8yS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u+FokLCIarIrSq2OfsdzlR+oJGMduc4AKty7T+LvEohkAjTRbQSMBySJLz5Rxj2J7YI6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CbV2ok0OFRc4AkXgAfyFchrpJt/H13aSLbC30iPTUYyCLZMkMswIbICri6iAORyG6AAnQ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tteRwR2039p6eiCJQpRGvIQwJHUkEg9sEgdyQBNBCy+NtXaSFRIlnAyk53KGuLwYPzFS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ZIrxew8O3C6z4T8UXGtRRT6tJprOkl+Xnuirxhi0JVd4MghY/vCRsZsHICen+ErZrrxL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hdEmni3IuzUL8H5j12rsG0HONo4HI888JaVrPjHxDPfNDqEM+nazZXs6XYSFZ447mVFE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9wEr/MrLhicqAZviVzez+EL172yf+1ZrG8vLCWwYvI8kkzb/ALOEBmQO9yMq2XV4wQTi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e18U+IpdW1mOeaC4N1ZXb6BPdy2qR2oCu0wUh1jEtux3s4OxWOGkzWPqXgXUvDOpeEtams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p2+nRQWsTRQcyu6kkqxkyuE81huAAOJGxJXo+jfFbQ9Z1G60AXOp2uoPJJHE81uFliZgm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rRKGDAmL5mJYbgDH/Zx/5J5qH/YVk/8ARUVewV4f8GdZfS/A6DTdOimspte+ySzXFy0U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yZOW+Uso4RAXdhu7RvippC6NpmqCGSSDUH1B4Vjzua3tFmZpRuUDLCNPkYqR5nU7TQB3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t9I0m0nkst99P/aANqJSADZxymYq+3ld8QUEhSQ4bHBWrHjL4jaP4KvLS1vv3s08Ulw0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DEAsT90EqG2OASwVGANDx3/yTzxL/wBgq6/9FNR/wj2qf9Dnrn/fmy/+R68zuvi9B4v8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7aBdHlFzcNNKyRyyQybI1Pkhc5Crl2TLEhN+AW9soA5//hHtU/6HPXP+/Nl/8j0f8I9qn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35sv/AJHroKKAOf8A+Ee1T/oc9c/782X/AMj0f8I9qn/Q565/35sv/keugooA5/8A4R7V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vzZf/ACPR/wAI9qn/AEOeuf8Afmy/+R6seIIImisby5ec2tjdrcywQ2r3BnwrKi7EBJ2u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xjI4+HS7+01Xw3rVwL66ggit4ZpZLeRrlxBa6gGmeMbmG/zoyFJL5faQG4oA6j/hHtU/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Nl/8AI9H/AAj2qf8AQ565/wB+bL/5HouLp7K8jsrv+1blbrUMpL5TYjQBWUK1vHxGHKri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w2X4X0zU7rQRa6rHJHBfaFZLcPNFG0r3ZjdJ2kDqSz7RAD5gI4AweRQBqf8ACPap/wBD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v/kej/hHtU/6HPXP+/Nl/wDI9Z/g3w9qOjapq1zqM3mtdfdZbZYU/wCPm6lOAJpCcmck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cB2FAHP8A/CPap/0Oeuf9+bL/AOR6P+Ee1T/oc9c/782X/wAj10FFAHP/APCPap/0Oeuf9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P8AhHtU/wChz1z/AL82X/yPXQUUAcH4L0LUZvAvh6VPFmswI+mWzLFHFZlUBiX5RugJ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3P8AhHtU/wChz1z/AL82X/yPR4E/5J54a/7BVr/6KWugoA5//hHtU/6HPXP+/Nl/8j0f8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565/35sv/AJHrQ13+0f8AhHtT/sj/AJCf2SX7H93/AF2w7PvfL97HXj1qPTYLtdW1m4vI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Aqbmt1hQgEjkgStOQG5G444IoAp/8I9qn/Q565/35sv/AJHo/wCEe1T/AKHPXP8AvzZf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wehaFqL6x4nVfFmsxlNTRWZYrPMh+yW53NmAjOCBxgYUcZyTuf8ACPap/wBDnrn/AH5s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/yHPFn/YVj/8ASK1roKAOf/4R7VP+hz1z/vzZf/I9H/CPap/0Oeuf9+bL/wCR6jsLHVwm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WL2aQCQOHt2a58pXO8fJteIgDcQVQbRglY9YttUk0u7gis76e6eKbNxaah9lLT/ZgqtE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BzskCtsbmQAFj/hHtU/6HPXP+/Nl/wDI9H/CPap/0Oeuf9+bL/5HqxJa3Fu2riT7dfQ3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YAIo4/JRjIpVmKu4YbQCWyVOCcvT9P8AEMXjqS6ukjTR/s9ykXlajNNuLSxMnmRyYCv/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CcBF3AFz/hHtU/6HPXP+/Nl/8j1h6FoWovrHidV8WazGU1NFZlis8yH7Jbnc2YCM4IHG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Vz/h7/kOeLP+wrH/AOkVrQAf8I9qn/Q565/35sv/AJHo/wCEe1T/AKHPXP8AvzZf/I9d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j2qf9Dnrn/fmy/+R6P+Ee1T/oc9c/782X/yPXQUUAc//wAI9qn/AEOeuf8Afmy/+R6P+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c9c/782X/AMj10FFAHP8A/CPap/0Oeuf9+bL/AOR6P+Ee1T/oc9c/782X/wAj10FFAHP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0Oeuf9+bL/wCR6P8AhHtU/wChz1z/AL82X/yPXQVwdjpWr6bLpohsZP7Ua9nnv5TcDybm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SKE86dPk8pTv8xwj/NIwBuf8I9qn/Q565/35sv8A5Ho/4R7VP+hz1z/vzZf/ACPWH4i07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cx26Lb3aXGycq17K1miwyQBt32cLNuG3euNu4k7ia2FsdQh8eT30l5drp89vBHDFHbw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xGZFRQFdSzAbpCATu20ASf8ACPap/wBDnrn/AH5sv/kej/hHtU/6HPXP+/Nl/wDI9dBR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2qf9Dnrn/fmy/wDkej/hHtU/6HPXP+/Nl/8AI9dBRQBz/wDwj2qf9Dnrn/fmy/8Akej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c9c/wC/Nl/8j10FFAHP/wDCPap/0Oeuf9+bL/5Ho/4R7VP+hz1z/vzZf/I9dBRQBz/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565/wB+bL/5HqnoNlPY+OtbiuNTu9Qc6ZYsJbpYlYDzbv5R5aIMcZ6Z5PPSusrn7P8A5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KsP8A0bd0AdBWXbalMsutvqSx2tnY3AEM8gKK0IgikZyzHBAZpBkYA246g1qVHPI0NvLKk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oyoZyB90biBk9OSB6kUAZ+sR6m1vMmlzSLcXSCCORhGY7M4YmfBGXIyPl5BKoPlBZxx9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ihtTtG0+/RJorS6uVgzAReSqDldqFY5LZnZcttt5D8+0B+wi1yF9G/tV7W7W2KRunlRi5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wFywBbBIz90kZXDEutcgtbJr91kjs4Lf7XdSzwyxmKDY7ZClMs4Kcx8MoOTzgMAZ9tca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XVNNitLt7kWNgswMsiqsGwjKKWI23DMATt81RlgAR0lZcHiHTZtWuNLa4jhvIrg26Qyuq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jOWAWVc8cc9uTn6b400/WXWbTIru609beaWa6FrMpjZFhdEEZTcxdJt646heAewB0lFY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jw/PJN5tvHI6XMXkhX/1rqxYOyxjPVFZjjAwSRX0/wASS3s5sX07yNTh+zC5tzcpKsLS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dqq4BkVFdgoU/MDQB0FFc/P4qt7Dwzp2qat5GlXF/EnlwX8xiSOdojJ5UkhX5MbWBJXt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9/YNgksdlPe3U3mpbW0I5lkSCSYL3IyIiowCckcUARz+EtIe4lu7SGTTbyVzI9zp0ht2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WYg5IEgccnghiDH9n8U6dxbXtjrEI4VL8G1m55LNLErI2DwFEK8EZbIO7L1/4hQaT4Kb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bhJYLoSwtG5XJjJSOQBw2IznCh8qWDAirEHiXXrp9MubbQLSfR71LV/t8V+7FVlXJIi8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DqTtG/YAXP8AhLrO141mzvtF7+ZfxDyVXsWnjZ4UyeAGcNnHHzLncgnhureK4t5Y5oJU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1IyCCOCCOc1yeofEKy0/RbjVbjTNVtrS3ljSSS9spIBsM6RM4BUtwrrIAQNwOB8yuEx/E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D89pZT29v4glaManohMe+6d4jA8rKwjlUh5W/eLJnBwCCwIB6RRXm+q69418PXniKCE6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/jnvXaK5bcJCC4jQRtgwyDaAmRs+bOTVyT4itpms6tF4h0e70mxtbe2nhaRVlYo7SK7y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Khbc20hQzMEoA7yis+61KJdOgvLWbzYZtsiSwW73SvGBvOBH/eRWCt03FcBiQprvrNxb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k3GoXb2siCYMIisUsm5SB8ynyuMhThgSFIK0AbFFV7e8S6lkEI8yFOPPR1ZGcMyugwc7l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ggcvH4m1270qRrDRfOvv7VuLOFnIW3aOK62FmZWZkzEsnzFcb4yMHdGrgHYUVnwaoku+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8kXlpaXCyNbmTHJ3bTtAy2SAWVTgE8VTk8UWy+E7LxDFaXc0F6ls0FugQSsZ2RY1+ZgoO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gDcorj/E/j/TtB8F3uuGTyZFlubK0SeJmEt1EZUCkJnClom5JHHUg1qT6vcrrOs2CeWi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t3mbfI1wDlFOXA8lcKuCckZ5GADcork08Vzf2b4f1y5NpaaRqdvFLMr5aSBmiaT72QCm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SNrM8Wxc6u1rfpbzWckUT3EcEc0jqfPLox/dIm52KkDduCALufJCmgDUork7jxLqV1D4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7t9Nsi9o8Rac3lw0IlRQFxgBWQ/LuDiVcMpVlqTxVrWu2EWzRLbSjdDzNsep3giNx8qqn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h3lOfl43q4AOooqnBfFriKzuIZI7w24mkEccjwLzgqJigUnPbhiOdoFXKACiiigAooooA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nZyWd/aQXdrJjfDPGJEbBBGVPBwQD+FZcHhiGwuIn0zUdSsIFcF7SOcSwOoPCBJQ4iQDI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3KKACiiigAooooAK5+z/AOSh6z/2CrD/ANG3ddBXP2f/ACUPWf8AsFWH/o27oA6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vP8A/m4X/uVf/buvQK8//wCbhf8AuVf/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n/Hf/JPPEv8A2Crr/wBFNXQVz/jv/knniX/sFXX/AKKagA8Cf8k88Nf9gq1/9FLXQVz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4a/7BVr/6KWugoAKKKKACuf8AHf8AyTzxL/2Crr/0U1dBXP8Ajv8A5J54l/7BV1/6KagD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BJo3iDUbHUIbR7bT3VZJEuoIWfzhvgx5syqpCpMrqTuOI3UbWIWm/xStdT1qHSNHu7GC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X7RLBcbp/ORI4FMdwEaRl8w7d4+9Gc/eFAHpFFeX2nxk0tJbWLU5oIJodElvdSiI8p0u0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kyJvkYZPyEEgk1Xf4geJ7fTtPuXFjdyX2n2t0Ley0maSZXnDuixoJj52Fgn3ZaLAAYFj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3fVf2h/Cukvd3dtbPYec5s5jDIxUXBxvXDYIBXrwHfGCxNN8RPcav8Rr63utH89V1CxtLW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Yt7w7iER2SM+YzqzLJhlO7aARHwXiTxFdeOviPod7o1xLFqsGgq8hsS3z3CwS3Dwx+W+/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JYc45TxT4h/tzxjbnUbyTTBaW8yOZ9JDW915D3mJBBcSfM5yEAfJ8x5BkFfmAPTvEng6C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8I+F7Fpme3glt9QZXYi2lUAubM8LGGcE8Bo0PYA51vb2EV1bOuh6Jql2tr9plZWa4eeIo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7BFLbkRxhCAysykEk4ngCObWbrSNZsIb+5jsCJvstnolhCokZAs4WYOsa5dEyHUTbCm3gs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/wBnWWl6vb6/BBd6xp6W2nXK6Vtn5s08tZMyOrKqWwk28fOpwwVirAHDaRb2bXWvosV3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lbyXAigeaIWziNPsGd6m6ZQmUPCAqwVWbtPGmo61D4UuZ9ZWCzt9QikJuBdXZjiWSAwh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7wkhDb+/GBgWbaPb6jraX2vaW0GjTHTPs3/COSzxSL5MJxKu5ndIxZSYO7IMW4uVIU9lo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Wmm2HizTLi20qK2S23aNNE6iMMqTRuLhWZZF3LvUlHUMF4LZAOc8J3epX13La26St4mC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CsWmIDSPusytucWkXlIwA2EDG6uth0LxDZ6BaaRLaaZHaRalFezXTak8spIu1uHARbWN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cisr/AIVJqsOo2ep2PiPTLDVLVndb220JRK7uH81nzKVYvv6EYXaAgQZB6V/C3id9WilPj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EX9nW3n8oB/rNmzhgSD5ecMRnnNAFjxJE9+2lWLD/TLjULeeGLORDFBKk0kj49kCbuQG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vhnwylpFqcd/pEVhKZ9MhtrnT7W9t9kcl6hZCZzG7HfGh3gl138NhQq+raH4X1XSri5v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lt2jW+k0+Tz95IPLNO2ItwLeUgRcn5dtc/4m1S403wJcahqGtWVxGmrWqi7g0mdVikhv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BiI4KD5Qqn5loAx/GXwv0XwzoC+ING1E6ZcaTHIJJbpUuI5bZwVaLynwhba7KowN7Nh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la2PhWS0tdds9TSPW9PuG/s/7MsO6TUVwxSIB1Yoq5R8quAFPy4TW8UeLGn05bS21Ozv9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8thpNxGj+XcgecuZkCxwtE+52kMZZQGZcisnxB4K8S6fezTafqljo1g0ulQKLCxUwzy/b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R5bSKxRSVkJJJyzAAHsU8/lbURd8z/cTOM+pJ7Adz/MkA5mp+HhqgtJDqN3aXlrcfaEur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jEiuu3bI/GO+c5yTkN4W8TnXmuk8d3kenOqhrddOtjMdqY/1pQgZbLYCY5IAGc1BZ+Ff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Sa5V7eSOIRaRbw+XIRhXJGSQvXaCuTjnsQCzH4WnlvXkXxHqcgEjvJM1tZBvOMRi3Ky2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eANvIyBytldDW4xZ6tqPiaKOJlttj6PBcwrcFWimjV1sjHtUs0W/d837wYC4Lb9v4S8ax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Yz4QWzx6NbJHEAfmDJglsjgYZce/Ssi6+FGp3Fhbp/wlNtJe7rg3dzdaDazicSzedtCs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cscYGAADHj1K10qNntrvVYrPSNQv7Bbizt7BDAsdqLmVAhtwNxeN1wo2khiXI25oNp11d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4ubnUhLp4tTFYpK7wNIFjYSWCDywLVWAcoRswFygB27r4LXhhaHTvFkdlHcJuu1TRbcC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ezYhjkcBOcFmbJY5qSWyS01jRdUl+JV5BotxA93YLcWEbMkZjRTI9zKhVT+8RQ8q7sSb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9tFqPjGwtJ4/sksHmD7SFsXFl5M10iJCz2QJVTakqNysFbIUiNyI7q+tbLwxObs366JpZ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sPMtvMmuLUKkX2URszOJBIpIC9VeTJpmn+DYL26tNNuPiJfvf/ZY7LT0g0t7OezaFJHiE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eEd13bX2ls7F38Hdc1CwuLe78dySGd3LgaVEsciyPJI4kQN858yQuhJ/dksVAJBAB1fw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Uciu1xcRx2rRxxCLZK0bABIYdq7lLHdGGBcg84FdXBB5W53bfM/33xjPoAOwHYfzJJPA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Yxx6X8QLi3unJa9uJ9NiuDcsAFVsyEuCFGDudh/d2gBau3PhXxq4jFt8RJlU2/lzCfSLd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mwqOQQuTgjkt0oA613a6doomKxKcSSKcEnuqn+Z7dBzkrwMfjK10jxL4iuDo+oXkMbRx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2iWRdreZIm0LPFejcRz8oyQUFW5tB8T6ObnUNQ+I9ymh2kckzxRaPbLLHCqkj5wjAlQBn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cRdaFdaNp1lD4u+Jd/pN5eAzLFZwmIWt3Ozv+9kjYoE3vPz+73gN822MBQCS4/sXxJcf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HRLa4guJhvYq9oZEIBA2Y2RtjGQwJyeMdjf+C/DQ8a6Zb23hrQdjaddtJEbSEAN5lvtd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P4sZG7NcdovgPXtRn1y0j8dTmTV9KsJrq5exhm8+B0niEbYdssFjH7xJOck/MSGrsLrw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Lbx9LBqUazpJKdJgeMrK6NtRDyoHloPmZz8owVGQQDKn8O6A/gmO4udG0pnt/EAtRM1l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ZwoAXZkEdCCc9TWvpvhLwvJ441JV8M6fAkWm2zJH9liCESPcoSU2DaSFIPJyNuQCvDR4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B48vI7RblLy5AsIRJJN5rSylGGAqu7Z2srgYA5GRUlt4J8UxeJZ9Tl+IF20E6LC8aaXb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eVK5UyMSQgzk9OMAHJXPgbStX+Hvgi20/TdGtdS1G3jWW5e0jLsGsJdznlWdgxVsgkggN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SeALa90PxjK/9mwRaM92Y4rPTUh4Nra3CbCD8jKybSxDFldx8uRi7rOgar4J07SptR8bXD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xbXT7SAW8y20iI7vcSbWTyxLlSwyz8EE1m6Lc6trj3Ok23jCae81e9Ed/LNZWE1s0clnMB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WgGN6jBBKnJyAXbbwRoWg6/pukHQT4guvsE7XJg0yCOOQKbaIMrTSBQy+X82GZt00h+X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DmveFE1XVfDlm7NeX2xNQsEaaFTeTEREEEggtjaO5IpJvAvi1m066g+IU0eo2sM0DTNo9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qRgDb/q0zkt0428g8pB/wktn4hsdJs/GcMUEV+6XVq0cD6nNLLMfNmS3Me2OIlmkUksV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Njw5aaX4b1m11K30eRLWV9Xhkey0UySRut6ojRjCrsAFEqjkLtUcDFWfFN+ut6xp95Y2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cMdJuA6E3tnIhEbqrOMQSZ2ZICk46Zn0nwt4hsdeutNi+Il39kjd72SzTSrcShbiSVlP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4XseFBFY/wDaF/YX2oR33xSuFZo7mVVtvDqqkMkZm3FnZH3Kv2acBMhmEfynAGQC347vY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6XY6zLMiXs0rz6TcxZzp90gJZ41GSzooA9QAK0/GOuQap4Y1/TksNaknezuLe3gXRrsiS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bSM4xzjuTnG2HTtH8Ua74aSe1+ItxLcG8JW5l0KKIIsZZGjMDAMGEgJJY8bBgDqY9H0jx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h+IU9tdXlolzcB9JtpE/eKGVVAVSu0HBJJz1+XpQBp6Hr8Ojaff2VzY6r9rj1C/mEa6X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yssZDDEiH5c8HOOKy/Auox+HNKltdS0vWYJGS0MQGjzyt5YsrddrPFDhmVg688jbjitW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tp4PH9xFF5cS3if2Xbs0zKMOUYj92G5IUhgpJPOcUtv4X8XrqbvdfEG6n01vMUW6aXbxy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GNykg524JHQZoAxbW7VPGt1rklrrSafdyXKxSw6VcOzAxWCEFVXzIjvt3A3IMgNgjg0y4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X1taagtpatYxyBtNnjaMNFqUanYyBtu6RF3Y25PXg1r2XhLxrCkqXPxGmdfJKQLBo1tEI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KP7o2k/3hXGa/wDD/wCIr3OqmDxKdTN/Z+TPO1pDH5y+TOBCEZ9sYBCruUKc3TMSdpoA0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8XadHp+iPqU97PZXd0tmljcR7rVrK4RHO5AHDSNGARkbioXPU7vjLxlo3/COmWU6pbRW9/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coIgtyjhmDqvy/uyMg+gGSQD5uPAnjTQbW/8Ttd/YdUtZb7V5L2Wys3Z18pwEypZlkb5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DvXaen1fXHsXtrqw+L+nvFJc26XltHHZMzeZMqSujnJRVRsgMH2hOWI6AGH4tL6tJrl3p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8tzb3EVrdW86ObG2X7wtXIzhsoXiBG0ngqV6+X4Z6JrviaaDULDURo9taW8sET3c224k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5nBl3fe3DeM4DFTo2fgfxLb6teTyeO7h7S7vBdSIumQLMSsYjQbyCnAWPP7vkoCApJNR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H7BffEyeW6uLSaW1SHRbePBQoC7EhgVBkXK/KTu4IwaAIvAPiHTdJ+HWiWcVtqss0Wnxyl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ttLFSkIVwGk+8u4kfMSxyTH4F1GPw5pUtrqWl6zBIyWhiA0eeVvLFlbrtZ4ocMysHXnkb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GmWOl6b8TbiK586Kwt5IvD4kg8tEhRF+ZWOCZ4WEpk8tvNG0c5ra0a38ReJtFjuNH+Jd1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+gxxK5dFeNkQqjphJEYHcwbII44oAg0W/Fr4+8W6xLbasmnaubT7O8WkXjSMIYzG4wsWU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y5A5DVBceIdOuvipp0lrBqAhha2jZTpdwhjKQ3qsCpjBABvLXtjEynpW/H4S8ax3MAX4j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dGtgxAADhWxhcnOPlO0EA7sZPEXXhvUpvFlzcal4p8QxRvPKLmbSdCuobiURlktwZooR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faNy7SoBsePvEP8AbWlx2Vjba4byeK8xZDSbtCYjZzxgkGMBv3ssAJ5Cll92Oz4k8ZaN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qNbR3VleNcDSLkokSTLN5p3KuY9sTEsD09SQDwUvh/XFvZ7/AP4S7Wb68bR302OW78I3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rQuJEYeZuY/MDg/OMiqd34KvZNI1rTo/E2tNBewWsccTeF70RlYN+yEgxsyKp8rDqxP39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Hhj4geF9G8JaZZ3bXllcW1nGlzD/AGbdsInSNg6lih4XyJRyTgRNz8pxQ8B6pbaRpTab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xuHt4dKu5W2/YoIgH2xEBd0Mg4JztI7EHirjw14rtW1K407xbq1xc3ZmhH2jw9qMKpFM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E7SLghVwRzkHgaC6FrkurX1xc+J9ZFvrlvbw64qeF7kyTBYWSRYz9mAUdApABw5JyUG8A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SbDVtavGknkW4iSaFY7WV2KzajeNFuVULKXW4hYAjcVcEA10Fn4nBl1/xHZrfXtiNKtHt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lrgiOESKMl90KjaGzuX7xPPlmreEvEup+Hf7MfxPqbW62dnCtiPDmoJCxhBXYWERO1c7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7VI6610XxZrMdvoa+NdYuYk2TG5v/AA49qkKw4KHdIFeWbzPKZfnxiOQtu4BAO08D2uoQ+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JPFfXoubtovJadjdSncqj7obO7I4AOBzyKPiDw9qg8Q3Gp6Ri1SOG2MLrcpEnm/v45WC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A3lhivyhsZU0oPCXiXQdLtdMh+I01vd3l/L5DDRoDExdZJ3XZgkNkSNu3hQPlC9KqeI31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vvibcW+oWoaW5m/4R9Jw6yCQoVjRfkCpbzknLHAYkqCBQAeKPBHiLxBaFb1o9QEmhXMTx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JCFkUxqCXx8yxqCsQD7sqV5nxR4M1e68ZzRajZxXtnqE8yxukVs127See6eTIyg4jgVV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KRsvZWUGva14hvbfSviXfG1sZVW4tptDhEgAdkYLMY1VsvFKAyqQCuOcc1/FHhjxVYw3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6wuTqZto9LgWeOJDucJMcneItyjIww+VsKxoA5+z8P8AiZdet4/E2jW32mfVLSa1vLV0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53wquSwNvLO+5wh+TaVL4Jl8ZWN6l5eatYRz6HqHiOL7KLxmjnNxMQiW9nGVw0RZYiWkz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jZeruPBvjObSL1bjx0t9qKqH095dIt4o4JBkMWwrE7lJTI6K7ZDZxXL6r4F+K2t6dZJqP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1CO+t5vMVY0ZAdvyC1BLAknJYrjjb3oAi8O6ppPh/X9f8WPHY3DxWl2b26sbu3MUhNwHi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3MfOyQwREIGEPoCeNNMstWvtPvY54r+C7tLVi7wkzNcSMkWwLISBhWfa2GCfNgknPkk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w2Nr4rtruF4IJLxptQuJIplIMkP3oAyth97IzsfmjO1R5Yp134C8W3Xi6zeXxJb3C2d7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yzCZInuVBmFsAzqskjo7KQu7ad2NpAPXNU8ZWVtqi6Z5dwzG8S0keBkJG5oVLffyqhrm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VUjLLyuqfEKwvvEvh7SdP06YarZ6pOjWMk0A8spaSL8zRu4C5nA+UMf3cgCllCnzbS/D1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8T6Zf6ZPef2kdOjvbh7jfGw8uQTLbFo2cvGFkQIZg6hCdy1FZ6V4u1C/s/D0XiSK51mPW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7VoZ1t2ZWm8+3GTsgGwZ6bvlYHKAHq2m+KdBtry68P6ikmp3ouI7O+mAhlS4uJvKid5I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WURoF8pTwqto6LYeGbvV7i3tPAlnpmp6e0UnmTWNqfKZsspDws2GGA23Ib5kPAO4eb33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rvi/w/dX9tqaW8dxeXEpgjLTpcbNqW4IHm2pUuX8tRHJGApU7e/0HVPFP9hySX+q6JDN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hubhbidp/LVFU+TtVGZY9wMgOOq7TkAuReFPD93481aK90XT7wJptpKDc2scnzyT3bSN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Xdvhbw38ttZWOnRXn3bewsx51/s67YolLyIobJwDwSThc7vMtb8f3M3xB8R28NxeWtui2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XlzOkNy8TpzIViZpZXA3qdylOMkB+o+G3iLTdd1F5dFvIFjuPNkmhudKuPtkiRkKoku3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7YVgAFBwAB/jm28ReJ5/DFrHp8GlKNbhuomnv4/ta+UkjMfLCPHkAEjDyfw5XlgvO22i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3gTRGhvQ19Fepq0rGDywkYVGMRm80SSKE8sbszKFyQzVr/EOx1yCLwu17qen3F1L4psfI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/e43KZm3KMjgFe/OWzWa3hrXdWaTwXcXN1qJstVMr61fW4ureNBp6DBSWZm8zfOrBfu5Y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4X+HV/4esL+3v/7Nuo49Ut7a7EeqsILsl7d4YZYvs0nAkYDPyN+8cH5Tk3prbw6mnW8t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e3kN/YX8nmJgXO4iRLE7VTbK0XTJt1KFtlReAPhzLq/hn7Sut3K30Wr2OpeYEiGWMEE5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eUKC2wtglRk12Nx8MLm91eW6uLjTfLmS8VmaB3ljEk9y6qrBl+R47tlkHX5BtIba6AHJ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npbaJpVzNBFdzIY5pTeiMyywyAxLp+5FSadiqhFAZAQMI1bGuW82t/ZNR1OwguNN1/yg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Oj+SIEkZbLMShwrplk+eWXnDsK6i18I6xpljAdOvII76HT9TSJ5ZXl8q4upo5o/mdSZFQ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XkgGp+ENUvfselW8tja6FZS25smUb7iyFv5TRvHvVg0jETRtuJAQxnBO9XAPNPFa3sGja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j1VJhNGbqWSCS4t1dAR5enoquht9xAdAwiBYlOa9j/4R7VP+hz1z/vzZf/I9eZ+Ifhxq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LbUrSWwsbe8liluIwbizhDSyFIXVFJMymNJNxwAHADBgF9soA5/8A4R7VP+hz1z/vzZf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qn/AEOeuf8Afmy/+R66CigDn/8AhHtU/wChz1z/AL82X/yPR/wj2qf9Dnrn/fmy/wDk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/hHtU/6HPXP+/Nl/8j0f8I9qn/Q565/35sv/AJHqx4ggiaKxvLl5za2N2tzLBDavcGfC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7JIDg4MYPGMjn760EvgGC21CS+Zp9Kl0s3b6TNcXjGRAvnFULOisE3srcklAxVlwQDY/4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1z/vzZf/ACPR/wAI9qn/AEOeuf8Afmy/+R6ryWbjxNb+ab59JsbRbf7LcI06SytLC0M6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nbcm0NhQxdqfhfTNTutBFrqsckcF9oVktw80UbSvdmN0naQOpLPtEAPmAjgDB5FAGp/w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n/fmy/8Akej/AIR7VP8Aoc9c/wC/Nl/8j1n+DfD2o6NqmrXOozea1191ltlhT/j5upTg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cYUoOW3AdhQBz/8Awj2qf9Dnrn/fmy/+R6P+Ee1T/oc9c/782X/yPXQUUAc//wAI9qn/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my/+R6P+Ee1T/oc9c/782X/AMj10FFAHB+C9C1GbwL4elTxZrMCPplsyxRxWZVAYl+U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fUmtz/hHtU/6HPXP+/Nl/wDI9HgT/knnhr/sFWv/AKKWugoA5/8A4R7VP+hz1z/vzZf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qn/AEOeuf8Afmy/+R60Nd/tH/hHtT/sj/kJ/ZJfsf3f9dsOz73y/ex149aj02C7XVtZ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iNLSQKm5rdYUIBI5IErTkBuRuOOCKAKf/AAj2qf8AQ565/wB+bL/5Ho/4R7VP+hz1z/v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UUAcHoWhai+seJ1XxZrMZTU0VmWKzzIfsludzZgIzggcYGFHGck7n/CPap/0Oeuf9+b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3/Ic8Wf8AYVj/APSK1roKAOf/AOEe1T/oc9c/782X/wAj0f8ACPap/wBDnrn/AH5sv/ker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oXQtZ5rVLRJIAlySZZm3CRAjOEGFig25CgF3Ofmeqeu2OvXF75mnzRyIbeWIQPI9vEVd7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Xas+x1T5d/OMfOASf8I9qn/Q565/35sv/kej/hHtU/6HPXP+/Nl/8j1cDTyRPDNaak+24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h55xgo4+RVVWIPLRkA72LLVfw5Y6lYi7j1OaS4kR0ijumkb/AElfLV3k8suyxkzSTDAA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BH/wj2qf9Dnrn/fmy/8AkesPQtC1F9Y8TqvizWYymporMsVnmQ/ZLc7mzARnBA4wMKOM5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3/Ic8Wf9hWP/wBIrWgA/wCEe1T/AKHPXP8AvzZf/I9H/CPap/0Oeuf9+bL/AOR66Cig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/oc9c/782X/yPR/wj2qf9Dnrn/fmy/8AkeugooA5/wD4R7VP+hz1z/vzZf8AyPR/wj2q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my/+R66CigDn/wDhHtU/6HPXP+/Nl/8AI9H/AAj2qf8AQ565/wB+bL/5HroKKAOf/wCE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XP8AvzZf/I9H/CPap/0Oeuf9+bL/AOR63J5Ght5ZUhkndELLFGVDOQPujcQMnpyQPUiq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xQTzSNvC+VdtbKpMTgF3Q7gpzjKhirFWAyuQAZ//AAj2qf8AQ565/wB+bL/5Ho/4R7VP+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Zf8AyPWg8uoo11IIt8cMpMcKxLvuI/KB2oxlwGMhPzNtHBG3GJDlmHX4fGP2uQyXOklJ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DfY1XepK7iGW6fPzEKSByQtAEn/CPap/0Oeuf9+bL/5Ho/4R7VP+hz1z/vzZf/I9dBRQB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qf8AQ565/wB+bL/5Ho/4R7VP+hz1z/vzZf8AyPXQUUAc/wD8I9qn/Q565/35sv8A5Ho/4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1z/vzZf/ACPXQUUAc/8A8I9qn/Q565/35sv/AJHo/wCEe1T/AKHPXP8AvzZf/I9dBRQ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f9Dnrn/fmy/+R6p6DZT2PjrW4rjU7vUHOmWLCW6WJWA827+UeWiDHGemeTz0rrK5+z/5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sP/Rt3QB0FRyQQzPC8sUbvC++JmUEo20rlfQ7WYZHYkd6krPtrR11y/vZLSCPzYoYY7hL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kKhU2tI+MFs55xgCgCPRNOsbO3+0afcyT29yiNEVn3QLEB+7WJF/dogUgDYBkAEljzRf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t5bWmoWd1blFk4YPE+1vkccgEqjAqeqqRyAaxz4c1l9Lh0661WS8S3SyRJxdT2rvs+W4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zDLlSSgKjaXcsfDN7p3gXRtDilka5srdElePUZYdzCJgwD7WbYzHbjA2K25NrIgABuRWO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McEt9HFJZfao2ydgkG+MkdcOnQ/dIYcZObFhY2+madbWFnH5draxJDCm4naigBRk8nAA6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rX+0r2HSrGHUriW5kjltZpIJJBJu4luF+c7mYtwMISu0Exqx6igDLm0Czn1Qai82pCcO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K4x+6VwmOORtwec5yaI/DmkQwzQRWMaW8z7pbdSRE/7kQbWjztKeWqrsI28A4yM1qUUA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e0mnj3yWkpmgO4jY5RoyeOvyuw59fXFC2Fmnl7bSBfKleePEYGyR925x6Md75PU7m9TVi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84Mm90VCDIxXCkkYXOAfmOSBk8ZzgYjSxt0vGu/L3XDZAkdixQEIGVc/cU+WhKrgEjJG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9omnanpkmnX9v9rs5JRM8U7tIGYSCQA5PKhgPl+7gbcbeKr/APCLaMbOxtGs99vYfZza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MTLk8MM4LdWHDEjitiigCne6VY6jb3sF1bRul7bm1uCPlaSLDDYWGDj53xzxuOOtEGlW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tHHeXqRpcyrwZRHu2buxIDEZ64wOgGLlFAHP/wDCF6FB82mWn9jzDkSaUxtcsPul1TCS7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GMEgxyaf4jtHhaOfTdbSB90A1GP7NPGxUgv50ashOGZQFiT5W5bg7ukooA5//hLrO141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ZfxDyVXsWnjZ4UyeAGcNnHHzLnchghtkKQRRxIXZyqKFBZmLMeO5Ykk9ySakrn/8AhDtLt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EkHK/2Y/lRg92MBBhdiONzITjGCCqkAGxDYWdveXN5DaQR3V1t+0TJGA8u0YXcw5bA4Ge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zFpALWHZ5UIjGyPYQU2r0G0qpGOmBjpWP/xVOm/8+OtW6/W0uQo/76jlkYf9cVyOwb5T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1jz9EkHDf2mnlRg9lE4JhdiOdquTjOQCrAAGp/ZOm7LlP7PtNl0jJcL5K4mVmdiH4+YF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5oj0nTYdUm1SLT7RNQmTZLdrColdeOGfGSPlXgnsPSrlFAEccEMLzPFFGjzPvlZVALttC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T2AHao/sFn5/n/ZIPO83z/M8sbvM2eXvz/e2fLnrt46VYooAriws1s4bMWkAtYdnlQiM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QbSqkY6YGOlF5YWeoRCK9tILmMbsJNGHA3KUbg+qsyn1DEdDViigDLn8NaDdX8t/caJps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ktUaR1KbCCxGSCvy49OOlalFFABRRRQAUUUUAFFFFABRRRQAUUUUAFc/Z/8AJQ9Z/wCw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grn7P/koes/9gqw/9G3dAHQUUUUAFFFFABRRRQAUUUUAFFFFABRRRQAUUUUAF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83C/9yr/AO3degV5/wD83C/9yr/7d0AegVz/AI7/AOSeeJf+wVdf+imroK5/x3/yTzx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9FNQAeBP+SeeGv+wVa/8Aopa6Cuf8Cf8AJPPDX/YKtf8A0UtdBQAUUUUAFc/47/5J54l/7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roK5/x3/wAk88S/9gq6/wDRTUAcnd3p0bxLJcSavo2l3BuLhDJqOnyAxxykMGkla7CO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ZVVURSLHl+J/EYZ2ml1fStakt9KlvA+l6PNJstvtESM6ut4BuEkatuBynkscqQM+kXvhq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2ea+SSeKGJhbXklvgRGUr80RVv+WzZBJBwvGRWXd/Dnw5ePJK1tItxJZXFk90z+bOyzKF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qgqpJOFZlxg4oA4eTxO2gvCttqWjONGf+xIGWyVRGCpLI3m6gpUA2mN0u0sVGzcGyc+eSZ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S457PTriKQyQ6aVYSwubSF4WOpCUPm1MahcO2OhL/ADdxq/wm0HV9Un1F7vUre4lSWNTB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85FDI3DtPIxLZIJG0qBitDTvh9pWm6zealHcXbvd3ovpoX8sRs4aZ1DBUBYK85YFiSDHH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G+mi9+Men6RrxsY7Gw0pgZF0yaG2EEUUs2UjSfeyqMjKuvKkYO35tTRNU164+JXh+wxpt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2nTCzeVJbfyLxxJKDcb/NJuJAwLElstuOMyHiHwvpUH7Rug2ut3cmpwajbrcXD6iY1Eko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GYowFx8x4Oc4rb8m48K+MbPT7XQ/l0z7Jb6dDDMHN8Ps2p7HYqg8tndiHJXCkMxJX5qA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najeQWP9lXWn20CWl3a3FvZiYRjaFhaZ2v5gmwKPLxIIk2SKy4PSQeF77XND8C+JNGu47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3tHObZBJakbeVaQgt5SnLZCBiCH5NPQp7iw07TIl0z+zddm0+JZt8YudSZSBuWGAEraw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3GGiAOa9A8Ji4XwboYvIPIuhp9uJovJEXlv5a7l2AAJg5G0AY6YFAHndt8Jr6LW/GWoR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NAjPHwbSdGMnRjyskikZAJNsBlVkJHQeHdK1LwNo2q6p4gubS6g07TIrWBbCJlZrW0WV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hI2VB2jA5OeNg3mvapq2qQaXeabZQafcLasLqye4aVjDHLvBWaMKMShduD90nPOBj+Io9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6l4i0a3g1DTLt5bgaQ6LFCgRJCWa6wpAmBBII4OenIBqN8QfDb6tZ6fZ6jBqDXH3pbGeO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ZtbI3PKijAPUk4AJFO7+J+g2l1JAI7uby724sGdAgAmgiEknDOCEG7aZCNikEsyrhj5h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0Oj6joyCW3lT7V4c0u3t4nIxMd0rXqkPCbdJcggJlN2RIFanq+hWcLRajBe+Ta6xFaXU+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poZopCiyxtdhFVFtpXL5BQuXD8AoAe96VqQ8R+GrfUbZbuwS/t/MhLiPzY1YfK+MumcEM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XD2HgrxH4e8N2Ph6wntLzS7fWLa4UTP+/jt1vGlYAhVUkKIG5ycmYDPyCqfwwnaTw4ND8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10v77z6DcK6+a7uMkzqDzu6DtzXeQ2vipXJn1nRnTYwATSZVO7adpybk8BsEjuARkZyAD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vNeyPpeqabHbyaY+geXcwuxj093ZgylSP3sassYDZDBNzMCxA7Txl/wAgO2/7Cum/+lsN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dD/8E03/AMlVh+L7XxVF4Yury41nRpILB4tQkWPSZVYrbyLMcZuSCcR9OM9Ny53AA6C/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aXqmp2mnzpbx3CtdzpEsiu0i4XcwJIMZzxxuX1rLl+IumR+Gb/xAljfSWFlKqSMDChZG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lWWSPC/fywG3ORXH+J/sC3Wr67quueDdbvLC0SK4sm0mOeSBI5WB2pJdja26bBBPJCgD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PQND8STyeILtdLs72O1v7EWMax+SlqEVFDXg3RPDLEn3vOJWPo65oA9c8HeLrPxtof8Aa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amVok+2RBDJtxllwxBXJIznqrDtXQV4f4I1yLw9eah4bi8VWNrqsmoKZ7fU9LeeaW4cRR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nwWG7IbzCQqrx6Rfw+OLfTrmaz1PQ7u6jid4bf8AsqWPzXAJVNxusLk4GT0zQBqeJNPh1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z3cFvPbukz2kYeXyyPmCrtbJK5GApPPHOK+cHvvDN9o1pbX/AI600X8Vkmlfbo9Ku2eG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VG8szxMT9+Ij7pLq/r+leJ/EepJbk6jaIbp827p4WvpIniZv3UnmibYAyFHIJ+TcQ2Cpr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91fw74giTw/Hp+pXs0Ut3b2FzbpMFndd843EZk2qFy6SM0wTJ27gAdn4M0jVvFGoy+KT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3by6kLW0uINj2ZBg+ztKPnUsqhyQOjBTkcewV423xC1mx8K6Ze6bfeH2guk1D7DbR6RP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H7/CgiKMbSAV8zvtNV4/iN8Q7iIPb2WjMQ5iYSaRqCeZKJ3idYupkKqnmsuA4Xd8pKMA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rfi7xho+gWGqJd6HdrcxXDSeXpsypDJDbyzNGS1wH3boWTBQFcNuCkBTHpPi3xzqVxoOb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4urYXFtZXMyq8BmyVPmBGRhCCpLKTuOFIUmgDtPGH+kaPDpK/M2q3cVk0XTzYS264XP8AD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ePlO7FY/iPwXe6r4t/4SCHVr62ht7SFVs7Ixsbl42ncBkmBj3BniKM2cEN904YR3Vr4q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dGkOnW73rEaTKqxSSZiiJH2nLFl+0gYOBg7gSUI3PsfjD/oO6H/4Jpv/AJKoAx/A9jca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5d1a+GtIhmTcDtdTdBhkcHBB6VuX/AIs0rStZk0/UriOySO3jna8upo4oMyNIqRgswJc+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7Vz9ra+Kv+E61ZV1nRhONMsi7nSZSpXzbraAv2nIIO7Jyc5HAxzT1nRbyXxC/wDbmpeH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7doRe2hjtXOXO+5+Vv8ASzz0wD07gGxc/EXTLbQ9S1c2N89rp8u2TmFDJCc7LiPfIoeF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A80ab8RtL1XxNZ6Fa2Gqm4uopphI9tsSJIpZYmMgJ3Jl4iBlf4lBwTgeOeIXtrO4n0+z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kWHRLFJ1mS4JiSyRPtJykaiQomMR+YcMGdQd/wAL2sHibx1ZX2k+OrSfVtKS7uRp7aRK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OROUY7p9uUcghU5YDJAPTPHUIm0m0zr39kbLsMCDNm6PluBCqwyxyOxJDBVYklAMGuH8M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xa3PqNudQhMQkaYBQ1jesHEc9xLMm4MPvBAwVSoYHdXSeKItXisrZNY1vTSJbgJbfYtC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/dmC58xTsWTJGPl3A8Eg8npemGy8QaJbaFe2NrcR3cUZim0G+txGgtL3yzsnn5U4nztxl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2ivI3sfC+meIZdT0u81LUNQn12GKWR7d3WxY3jCWGKcR7bcF5WLIxPmIcf8ALQPXefY/G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/AME03/yVWWPB2pLcPcK3hETvcLdPIPDjbmmUkrIT9pyXBZiG6jcfWgDl/EV3aeAPHmoan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xAkLTtc2LzELGJVbyfLh2B0BgVdzNgM7Or/LnkPD1v4S1S1k8G6f4wku4NTRraOD+z53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CIk4DTrM7EjBhIyUf5PU/E/g3W/F2hzaRq+q6HLbycqy6NKHicdHQ/aeGGT+ZBBBIOX4M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R20jVNGa7lTZLeXGkyvK67icZ+0gKOnCgZ2rnJGaAO48P6bNpWk+RcNGZ5Li4upBGSVRp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FL7d2BnGcDOBT8Cf8k88Nf8AYKtf/RS0fY/GH/Qd0P8A8E03/wAlVh+C7XxU3gXw81vr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xpJpMrsq+UuAWFyATjvgZ9BQB3lcnP8AEXw9DFKqXcc+oJemxXTI54RdPKJ/IwEZxwW+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1ObxVpVqlxPrWjMj3EFuAmiyk7pZViU83Q43OCfbPXpXB6l4dsI45hF4l8KnVzrcQN5Z6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3e9Vy1wcYbcNpBOxGGDg0AdxqvxJ0LTIBLHHfX+dKGsBLO3LN9lLogfDFf75bHZUYnHG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vEr6iLO0u4o7G4+zPLOEUO+0MQFDFlIDLkOFIJ2kBgwHhD6ZZXHhOw8R2erx22n2bta3V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HI0WyOcvdO0iKjxoFTeRGWjf+Ja2/h3qdlB4h1ZtJ8YWP9r6vKpvYbzRJHUSo7Jv8yO4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OVLSKFAyFoA9g8V6N/wAJD4S1bSAkDyXdpJFF54yiyFTsY8HGG2nIGRjI5o8R6N/bdjaR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LyN5h9zypkdipwcMUDqP97GQCar/AGPxh/0HdD/8E03/AMlUfY/GH/Qd0P8A8E03/wAl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xovCXjK08ZP4g+wvcWh07F5aPPbhfMjbZiKPd93z3wXVi4UA7AwHYfY/GH/Qd0P/AME03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D3iHXNLuNM1PU/D9zZ3CbJYn0abDD/wKyCDggjkEAjkUAeQaBqfg63t4dKh8VWjm8t59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8yKUQx+ci7GJuHWBAR9zc+4AlW832fwX4am8L6RJZz3Ec7s8QDICBtigigU892WEOR/C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X4O+Dc/gm8+3WGraVc343BLu80qV3jVgAQoFyFHQ843fMwzg4ruPsfjD/AKDuh/8Agmm/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9W8OayPENzeaD/oqiJDC4ukiUPK8hugA0MwG4x2rEbBltzAgtJu2PsfjD/oO6H/4Jpv/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MP+g7of8A4Jpv/kqgDj/FHhrxjrN5cJLFBcWLeGrixTy7/ZL9rYRuWJEced7oi44QqjE7d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Yatpus3kHludTuJr9LZJ7KScARalLuZFZiAiyw7i/wC8U7ghyqAe73s3iqxutOt5da0Y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iy4DCKSXLf6V02xsOM8kfWvKNZ0Xw9a+HrOx07xX4Yae3t5ka40TSIXvJYks5vN80/aD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87KeOoALfiWPR/D+o6/cLpsFj5UTW5SygQx6bLKSljcuIvusvlTSmTb5qC7jRd3GNSPUNc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l6HG3hqWyl0uAamsRaORpYGe68plZZQpUEJuIP2duVYhTzGsSXNp4dt/Fj6rJHFKltbP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0lpO4UMz3jGV2eNHZkDBlijOcKwrp/h7eR2Ep0HRvGWmvqWopHqslvqOkTtO7SQRMWLm5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AY8lyMAYAB1mkeGzpnxFW5s9C+w6ZaaU1gl0HhYXAH2fy8kfviwCOh35AEakH5jXcVz/2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D/wDBNN/8lUfY/GH/AEHdD/8ABNN/8lUAc38TLVdOutH8ZNrEljJo7ypH5sDSW6mSJ1+c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SMSQAuduHIJ841zXPA+o+Ita1O38dSbNURRJHPYykBmguLZj8sAIEcU6lBn5irBjyHX2e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29xq/h+aCVCkkcmiSsrqRggg3WCCOMVwfh74HDw3rh1e21LSri4WXzbZbrS5nS1PONg+0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RtBBzzQB3HhXQH02/wBS1Mz74b/5oEaJo3CNPPcZdWAKsDdMm0j/AJZgnBYqvQX9jb6np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Wt1E8MybiNyMCGGRyMgnpWP9j8Yf9B3Q/wDwTTf/ACVR9j8Yf9B3Q/8AwTTf/JVAFjwr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mvZPMv1iEN6doGLmM+XMOOOJFcccHHHGKp3vj3wzpl1qdrqer2ljPpzhZYriZVdx5SS7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BkkEAHvj+HrXxVa3Gr6THrOjRm1vXmHm6TKWlW4PnmQD7SMJ5kksY6/6o8kg45OWz0LWb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8Gz3WqWi6hPDeaMWvIIfsqHCqt0ZFxEm/CkkEsQelAFia2sJ9BtHlvvEekX95qusSiy0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lmkbzFUnzGVYVjBBOCyjOCCMfw/eWvij4k6ro9uNcivo9Vu7uae4eAS2ETWjW0gjlUlg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FjjI+6c0PD9tNr9nd6zZ+KP7TfSNupRvd6PbKbZ5jcGRkDXKpGyyM8jb8cwxEbkVM5+g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Ov7/AMaz6df6TaGwij1HQ2zJbjdGIJY7e4OPLZC2HCvllJ3DbgA7/SPhzr+n6tZ3ciaU6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26eQWMcciGaKMSIxmjYRq6LIwETnKYI3mxJ4bv9G8VeGL9rHSp76aWXfcieRX+1PDfzyR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8H7w2jcHwMdh9j8Yf9B3Q/wDwTTf/ACVWfqOh+ML2+0m4/tvQz9hu2uP+QVMuMwyx9PtB3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PG1gDm9Q+GuvXiaisOrR23269uQ224dwlrO1yZMKykAt50O6JQFY26tvDEMtey+ENzHY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bXtneLZaddvPb+fE/wC8uAZ0ZlcozBU+7lE3F/4e8+x+MP8AoO6H/wCCab/5Ko+x+MP+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/wDkqgDyO1+FniOXxbfavqWlWkk+oOk0sEU2ywMi3YkkWQtI8jJIkIYAxuN04yqeXx2H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ZmubR4IHvIEFuSfMYyRRMzfMwU4s1cjccNMy4Ty8NHY+NvEltf32h6u1jDfxyySQXM1rI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eRZRFpJlAiPzb0KqwYhwu99Twl4Sjn0JptUbxBBeS3t48iSapPbtzcykEpDIsQJBByg2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nxH+x+f4M+3ef5P/AAktrt8jG7zNkvl5z/Dv27u+3OOcVY0iwi0/Vb7QtGsd2jHEV7cf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YI0ijUJuOYhCwcPkHfkggA8v8SfDVhZ/8Ij5Vxqred4ls4W87VrqXCnfkrvkO1uOGXDD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pUmsa1pGmaZJJ4TkuOZ7fxBcom17S3bb5StiUP5hO4t03A8BQwBynhXxJFpWo6zaaLH4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aKWRXZoI8wK4cZ3FpFIQLGrB1GFGwDHpfjK5u9VsIJvD114glkhvbCRf7JVEjeJnJZ1kk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GdAVjLBVDk+efCPRNLGp6pHJb65awz6fpc8JtnvbcSM8e2RyYyu5TKWwT8uA5X5VYjv8AU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20jSbfVbq4kinlka88S6jbIoj8n7pBffnz15HA2sM5BAAC61nxBefEB7G0EEemi0vLa2u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thYRujxuPOUo7qSpDRSF1DBSGp6PreuRDw5/b19Ixn8R3to9x9oiEZWOO4ijhbakWS0iA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VQbDaPpMVleu7+IJ7ywtxLdWtjrl/MQ+wv5SMZFDuQOF4OGQkAMM17bTrG+8P22p2+n+L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F5rF9DONpbdu/elUJVGK7yqsSgLLuzQBJf31xqfwKub+8k8y6uvDTzTPtA3O1sSxwOBkk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1T/oc9c/782X/wAj1zeuLBYeCvElqYNStJ73QrudLfUdSlu5QIlZX6vIiAeZERtfLb+Q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//wAI9qn/AEOeuf8Afmy/+R6P+Ee1T/oc9c/782X/AMj10FFAHP8A/CPap/0Oeuf9+bL/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1T/oc9c/782X/wAj10FFAHP/APCPap/0Oeuf9+bL/wCR6P8AhHtU/wChz1z/AL82X/yP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+dSuzqtxpX9lTRqs9u8ghJmdz5X2eJkPywR4V2EhDpyzALXSeJtC1PU9L1aKy1KSY3tv5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dqAdobLJEZcFQwPzZwxClDtZQCT/hHtU/6HPXP+/Nl/8AI9H/AAj2qf8AQ565/wB+bL/5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dU8O67aLY3cdxPe3P2Ca502ULb+dPclGeKeNkKMJNrvGpbZPtdVCb67S5guJ9Fs5dO0+CC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0WIAREzgXTIZFXOUaf5wAXDEj7woAP+Ee1T/oc9c/782X/wAj0f8ACPap/wBDnrn/AH5s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4aS78aadqk2nWNzDD577nt1Bhci32SEkkvMDDgEKuEP3gUAk6igDn/wDhHtU/6HPXP+/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/AAj2qf8AQ565/wB+bL/5HroKKAOf/wCEe1T/AKHPXP8AvzZf/I9H/CPap/0Oeuf9+bL/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gDg/BehajN4F8PSp4s1mBH0y2ZYo4rMqgMS/KN0BOB05JPqTW5/wj2qf9Dnrn/fmy/wDk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8Nf9gq1/wDRS10FAHP/APCPap/0Oeuf9+bL/wCR6P8AhHtU/wChz1z/AL82X/yPWhrv9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9kf8hP7JL9j+7/rth2fe+X72OvHrUemwXa6trNxeRRgPcRpaSBU3NbrChAJHJAlacgNy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/wCEe1T/AKHPXP8AvzZf/I9H/CPap/0Oeuf9+bL/AOR66CigDg9C0LUX1jxOq+LNZjKa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D9ktzubMBGcEDjAwo4zknc/4R7VP+hz1z/vzZf8AyPR4e/5Dniz/ALCsf/pFa10FAHP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0Oeuf9+bL/wCR6P8AhHtU/wChz1z/AL82X/yPVwNfWuqao4tJJrP7PFPDsly8s/zq8ah3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rl2JOSSKfiaz1i9VE0h9khiKuXneFGXzYSyF1JKM0YlUOI2Zc5DIfvAB/wAI9qn/AEO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+R6P+Ee1T/oc9c/782X/AMj1oW6y3CyW9zFfIqS+as0kiIWxKxVR5TZ2gKvDDlGUNuO8C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PcXMF9bySRKHhluxPAriWYsYjndzuzkhfk8oAKVKqAV/+Ee1T/oc9c/782X/AMj1h6Fo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8WazGU1NFZlis8yH7Jbnc2YCM4IHGBhRxnJPeVz/AIe/5Dniz/sKx/8ApFa0AH/CPap/0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bL/5Ho/4R7VP+hz1z/vzZf/I9dBRQBz//AAj2qf8AQ565/wB+bL/5Ho/4R7VP+hz1z/v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UUAc/wD8I9qn/Q565/35sv8A5Ho/4R7VP+hz1z/vzZf/ACPXQUUAc/8A8I9qn/Q565/35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/wCEe1T/AKHPXP8AvzZf/I9dBRQBz/8Awj2qf9Dnrn/fmy/+R6P+Ee1T/oc9c/782X/y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//wAI9qn/AEOeuf8Afmy/+R6P+Ee1T/oc9c/782X/AMj10FFAHP8A/CPap/0Oeuf9+bL/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1T/oc9c/782X/wAj10FFAHP/APCPap/0Oeuf9+bL/wCR6P8AhHtU/wChz1z/AL82X/yP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/AMI9qn/Q565/35sv/kej/hHtU/6HPXP+/Nl/8j10FFAHP/8ACPap/wBDnrn/AH5sv/ke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HPXP+/Nl/wDI9dBRQBz/APwj2qf9Dnrn/fmy/wDkeqeg2U9j461uK41O71Bzpliwluli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logxxnpnk89K6yufs/8Akoes/wDYKsP/AEbd0AdBWfdajZ6dqMCXeoeW15tiggfG3cDg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WO3cY1GGcBtCufi8YadN4vl8MrBffbo9+ZPszGH5Y4pD+8GQOJl64wRg43JuAOf8G+J/E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33S6JptzHHeyxwpPJKZvMmDRByqsEGAVB+XG1c5roPCmq3moaUDqY/05ru+RhEpaNFiun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bQMgMwBOOGxoHWrASzAXUDQ28Ty3M4nj2W4Rip3/ADZXlJBnGB5TgkEYOPY+L/7R/sWe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9Qu7ETpdbseT5xSRQFw6uIGPUY3DG7rQBTutWu7rwxq+jtqEcPii6TUl061aZILh1Ek6w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D+g3Z6mrmlpra6ZNpg1qxbW7e7lluZZ7SWVDFLJI8exDIjBdpVQQzKPLZASVJHSQzw3KF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hZGDAMrFWHHcMCCOxBFZcuvpHc6VbiD99e3f2WeJpVL2j/Znn2uFLDdhFGAf4wQSMZAM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CvD15A8l3cx2+nGQT+YjMXVPtEjOXAmHlSlgMEB0P3mGFsRWupzaT9quNY1lpJnjgFu8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V8z93ExZ1xknLQv8AMcCJht0Nb1u50a9sd8WmrYXVxDa+dcXrxymWR9oRI1iYOcc/eHfO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FdJfTPYyQQWumRall7mEl0dpwPmVzEBiHcG8zGHGSuDQBhx6Xda34X8Oi61bVYrrTfIt7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nkJiBMpTLBWQ+Zh0V8OpZofnrcutR1CLxisT20iafbWUtw0sMFxP5yfJ8vy7UWUMMqoE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m0LbXIZbC2ubu1u9PkuLg20drdRjzjIHZcBULAjCl9wJGwFs7QSMs+L9njm08OS2sAW8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bZh5RAO+F1UhWO/ayF9wQsBtyQAZfhGS9s9L1O+8QHxBLNaanIsRnEsjvEclMQxIAwXz2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KJHs6xHefWJredJ9tt5dxBKitHGQ6uhQsGxIwKsxBAADx8ZAasuPxaJ9Bm1ez0q71BI32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QYjDuksbMu2VWJUxgs2dvqQLGmeJF1A/vbC7snNvbz/Zp42NxGJpJEXzEQMFH7vP3iVG7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trCWd1LqbefatEYFtLG0eK5eQkJvWRZ2Cqxyy/dKBlLMu1jWHb3/AI2a48MtZabaeRda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TR7bhzGxjDFHaIqznapJBXeuBsU11F7r1pYmVZIrsmK4trdj9ndVLTyLGhV2AVwC43bS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8aLY2GoXh0HVZY9Nz9uEZt82+II5znMo3YWUD5d3Kt2wSAbH2i/S808TxQJDNE63CRCS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UAR4EoLMFydgGCcVz815rGn/AA9126RL59VSXUfsYEDzSljcSi32pgkrgx442hcH7tbml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/bTWclnPavH+5ldS7I8SuHIXIxuMkeQWBMTYJwcalAGO942i2axSpPcx22PNeOC4lcQsX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NqBuc8lzgEA17DQJdD1HVdVj1fXNT+1b5Rp1xcpJGjZLBYQwXZ1KgbguCM9AR0FFAEZk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yMxlBXapBGFPOcnJIwCPlOSOMyUUUAFFFFAHP/8ACHaXbfNo/n6JIOV/sx/KjB7sYCDC7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MEFVIkgj8TWdxFE82m6naFwrSyBrWeJAfvHaHSVyOeBEMjgYb5dy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ufs/8Akoes/wDYKsP/AEbd10Fc/Z/8lD1n/sFWH/o27oA6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vP/APm4X/uVf/buvQK8/wD+bhf+5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PQK5/x3/yTzxL/wBgq6/9FNXQVz/jv/knniX/ALBV1/6KagA8Cf8AJPPDX/YKtf8A0Utd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nnhr/sFWv8A6KWugoAKKKKACuf8d/8AJPPEv/YKuv8A0U1dBXP+O/8AknniX/sFXX/o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l8T6bFrjaMRfNfL5ZZY9PuHRRJkIxkVCgUkMNxOBtbJ+U4uQ6tptzpZ1SDULSXTwjObt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3g4wMHJzxg0AXKKp3WqWlnf2NlO8iz3zulviJ2VmVC5BYDap2qxAYjODjODVez160vr+6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2uPsskjW7qom2FyvIyAF2tvICN5iBWYnFAHkfj3+x/wDhonw1/b32H+zP7Kbzvt+zyf8Al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/e24z3xWpb399q3xnW6uDHFaW97HaWqQtuWZEg1JS7llDB1kSZcDA6/fG1zznj650vVvj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WP8AZ8sEl7N8ggeOS6jYqzEbZFdSEfs4VgGwAev+zXln8WbO2uFsUtYpbRLBLOIxhLcW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wO4fLwQFOB0AAeHfBHiTSvD0emX9loc8MPloLKxvZLS2ugE2tLcbYC8shAAZWJjcNyoK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hfDTwU9rYx3T3dvY2eZZXjjiLwgKzskbkAuEQfLjLjJFd5Xk+t6pcaN8DfCl/bmxZbeL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C06RKk2yJjx5hMY45yobAJwKANzwn4nsVttd1rWL3TdOgvdTheORrvETB7G2ZNryLGSS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M1uGz8O+NILTVkf7dbxedBFLDPIkcq7wsqMFIWWMtEAQwZWA7g8+V29zp/iP4bazZWNlH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HHZXc2Y44bS3K+WWt2lkI8gAgRE4LMflUtXsHh7VLnWdEhvrzT5LCd3kU2778gK7KG+d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OGHFAGefAXhtbhJ7Wwk090RkUaZdTWa4Ygt8sLqMnamTjJ2Ln7owHwH4eOlnTfs12tob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S0KeZtjZg+Sg86QbScYIHRVx0lcvD4m1TWPs8/h3QftOmzRGVNQ1C5+xxyD5duxNjynO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QQSAaGi+FtG8PT3E2lWf2eS4ighlPmu+5IU8uIfMTjC8cde+TWxXP/bPGH/QC0P/AMHM3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8Yf8AQC0P/wAHM3/yLQB0FV7+xt9T065sLyPzLW6ieGZNxG5GBDDI5GQT0rH+2eMP+gFof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Wj7Z4w/6AWh/wDg5m/+RaAI4fAXhu1Q/ZbCS2nZ2eS7t7qaK6lLMWbfOriVwSc4ZiMg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8Of2d9gEF8LUxeQyLql0N0WMCJiJMtGBnCHKrubAG5s2PtnjD/oBaH/AODmb/5Fo+2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/wCDmb/5FoArx/DzwxHefbDYzy3Ru4L0zT308rtNCGETFnck7QzDB49QcCtjXUeTw9qa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VrdmWRTsOChRWYN6FVY56Anis/7Z4w/6AWh/+Dmb/wCRaPtnjD/oBaH/AODmb/5FoA4/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3ntfB3g3VoRK4W7lvjMCM5CRyfY8NGgIjXaSFCBM5Ugcva2+gyXH2eysNDa3bfqM9nbarN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RqwWyxKqTOyRop+fCDEgCVuWvw41yMae9xp2jST2lvbwmSO8iRn8qNUDCX7AZkJ2A5Em5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L4ba/b6VDpsGmaH9kg+0mKCfVZ5o/wB5dQ3EaFXgOY18hUZQRvBY5ViTQBj6pZaRpMVnD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JLt5LW7t1u45jLcLIY40kGnfeTzcog+ZGiTuhFXF8M7nutZ+yxqbW4S4mjfXbpQuouqSJ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BEsYCBSpLBPLz8taEvgTxlPoUGnXEHh+7e3t4YoWu7yRolIuVnlBiW3UGJ/LhQR8BEjA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8bWPg7UfDsVv4fKX9uLeWZr+bIUWUdrlR5HXdGr854JX/aoA5S18X6No9h9jluN0dhqD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mR3EkEkLqz/YQyM2ZpMAqd5cjAGB2+h6Pqcv9l69YaPpVxui+0xTvrcw89pPNcTMv2QYb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/fH5flTbzcHw5+INjcRTWUvhgSR3ovfNu57i5lPO9oC7x5MBlzKFOWV8NvLjfXceHrDxV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ND8P7EeSQiLVZY0DSO0jBEFsdqBmIVcnAAGTjJANjQrDUkv9T1TWIrSO8u3jjiS1naVY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TJ8x5mztz84GSAMblc/9s8Yf9ALQ/wDwczf/ACLR9s8Yf9ALQ/8Awczf/ItABZ/8lD1n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27q5qvh7TNauLee/gkleBHjULPIisjlS6OqsBIjbFyrAg45Fcva3Xir/hOtWZdG0YznTLI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8262kN9mySTuyMDGByc8bn2zxh/0AtD/APBzN/8AItAFd/h34V+2LdW2l/YJlwQdNuJb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KC2JHG7GcMRnFWNE8E+HfDl1Bc6Tp/2eaC0ayjbzpH2wtKZSuGY5+ck569s44o+2eMP+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m/wDkWj7Z4w/6AWh/+Dmb/wCRaAK/jrw/e+I9JtLSyjsZfLuxLMl4sZDII3HymSGZVbcy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uL0DQrvQfGGnW9xbWlun9pxAC3tkUM32K+JPmpawJIMMowN+0hskZxXSeJNG8QeKNOjs9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omif+1Wk2OAVzsks2RvlZh8ynrkYIBHN6L8P9a8Kajpk2j6HpvlxXEbSq+sFhhLe5Tcx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J+c5KqAqD5QD1yiuf+2eMP8AoBaH/wCDmb/5Fo+2eMP+gFof/g5m/wDkWgDoKK5/7Z4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AIOZv/kWj7Z4w/6AWh/+Dmb/AORaAOgrn/An/JPPDX/YKtf/AEUtH2zxh/0AtD/8HM3/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7rxUvgXw8tvo2jSQDTLYRvJq0qMy+UuCVFsQDjtk49TQB2GqaXaazYNZXqSNAzo/7uV4mD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gQyg5BHSsuXwN4Wns2tZtBsZY3ljnlMkQZ5pEJKvI5+aRuWyWJLbmByGOT7Z4w/6AWh/+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PtnjD/oBaH/AODmb/5FoAr2/wAPPDFtYSWMdjObWT70Ul9PIB+4a343OcfunKcY4C/3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enndb2Em83DXReS6mkZpWkhkLlmckkvbwnn+77nMn2zxh/0AtD/8HM3/AMi0fbPGH/QC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3/wAi0AdBRXP/AGzxh/0AtD/8HM3/AMi0fbPGH/QC0P8A8HM3/wAi0AdBRXP/AGzxh/0At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/AMi0fbPGH/QC0P8A8HM3/wAi0AdBRXP/AGzxh/0AtD/8HM3/AMi0fbPGH/QC0P8A8HM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RXP/AGzxh/0AtD/8HM3/AMi0fbPGH/QC0P8A8HM3/wAi0AaGraLZa3FBHerP/o8vnQvB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TIeNlb7rsOvese8+HHgq+iEcvhfSlUbuYbZYjypU8oAejHHocEYIBFj7Z4w/6AWh/+Dm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jD/oBaH/AODmb/5FoAIvBWgxWa2ptZ5YUlknjE95NKY5XILSozuSsmQSHBDKWYggs2TT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5L2x0/wAq4Tydr+dI2PJhaCPgsRxG7L75ycnBo+2eMP8AoBaH/wCDmb/5Fo+2eMP+gFof/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gDoKK5/7Z4w/wCgFof/AIOZv/kWj7Z4w/6AWh/+Dmb/AORaAOgorn/tnjD/AKAWh/8Ag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PtnjD/oBaH/4OZv8A5FoA6Ciuf+2eMP8AoBaH/wCDmb/5Fo+2eMP+gFof/g5m/wDkWgA/4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tLSvp5f2aX9d32v2x5ffdxw8+h+G9B1zU4ZNAg1qz0+0jaGxi06O8u33+VH5as+ZG8kK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AVEz0mtWPi/WRZMtjptjPZXH2iGe11glg3lvGQRJZspBWRu3pWWnhvxvHeNeJdwLdPndM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Dlv7MzyI4wf9xfQUAcvo9p4ck8V2Wj22i+I/DmlXelTJtv5LqNXm89VSNkkLRFR5jkBt0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205FrFps2o3UWreGtc1K4n0rUftaOtw5urtb9ZPs6mFSiqki8yxgITJkqpJWtu/fxJqV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3X2B1tZvMWG7Ulz5gQeXpb5BWOKQ8YG6LOG+UR3er+I9G1rR9Jhec3UlpF5IhubWL7Hb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apRS5jBRQSNnKjAoA0PDvj7WfEKDT1vJ1v5tK8y3CwJbST3MdvazYjeaMxlpDNMG+VgE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DnjbxK3hyfX7nVYNRt7nRNQvrSGWwWAxPZukYLbHOfM3b2XPB4UgVxF/4js9Os706rY/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lWwJljjMy7MjTzvVHtI0G3cgLJll2nHT+fcaD4og0yeb7JfPd2tsk9pJYY3Yji2qTYIz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bfLdwGG0rQB0Gn+JtXtP7BlvNT1XUpB9ui1C1jtLRZJZYftGxDChLKzeTKFZJCpMAGMuS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V18N9F1mGzk1HUrq3tA8citBvkkZEdzhCVQFmfIUjaMjjBrzvxOI/BGpubKK+afTIo/s0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yR3cr+X5dm7Io8iQHIUZdidqgse0i1LUIfhTPNp15aaReWzzWcM+tPDHHbeXcNCN/lKI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do+YckA4Pwq09xe+Itb/ALR0qDSbuJL0yW2pS6fHP5l5c7RNO0AlDK3mKGXZkJGpDBjj0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2iXml2E+mu+n3sxePTp1lgRZnadBGQBlAsmzO1fmjcAcV53oWv8Ah248K+MTotpBbaFD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9Ihijlmut5d5IyRIBMW2qJQSAqlyQK6jQr+/sV1HX5NDn06006WQ3Mk0kmLyCaU3E7hZIY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ZQ5BlRQWbcADc+IOpTaVdeDbiBY2d/EdvbkOCRtlimiY8Ec7XJHvjr0o07XodXlv7eyt/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7O4uPtYZWUQRv8qBPKEShyjAt78bcNn/ABdM0em+Gri3jjlntddhuo4Hcr57RRTSCJSA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WZR3rn9K8UX3hPxhf6alvJqHh2LTI9TudRtNL2o5SyVVMTLIIlicW/ynGN2UAwNwAOg+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/p8NpBHe6FplxJBZHEEUpe6EixpkhAGDZUfxbifmJJ7x7G3k1GG/aPN1DFJDG+4/KjlCw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7mvC/DvjVrO60K80Y3eoW0Xhyzs7m1solkM13FFdlLd12mVCSjMHUEAL8wKuGXY/4Wdq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SJd6PbtcXv8AZkh824lnto5GjXysEojuyldyM0qDDfKCAeiap4J8O6zPcT3+n+bNP5nm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I43wVYbdyQxqcYyu4dGbO5DCsCFEMhBdn+eRnOWYseWJOMngdAMAYAArx/WfiFrljox1W2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8OLdx21rDFLBbXRWEyMdqGSIRJKsuJSyuJQMrgbuk8ReIdSsPEMN6b2e28NNaWqzsslvD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8kU0ZcKG8rqVwQflfDgAGp4s0qx0r4c+JYtPto7WAaPcosEHyRIBHI3yxj5VJLsSQATx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j2qf9Dnrn/fmy/wDkevM/FXjTV4fBkGk3sWpST3VvqcOp3L2odUYW8/lweZChichsZdCM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9soA5/8A4R7VP+hz1z/vzZf/ACPR/wAI9qn/AEOeuf8Afmy/+R66CigDn/8AhHtU/wChz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2X/yPWXBp+tS+KtQ0tvGGs+Rb2VtcIwgstxaR51YH/R8YxEuOO569u0rn7P8A5KHrP/Y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0AH/CPap/0Oeuf9+bL/5Ho/4R7VP+hz1z/vzZf/I9dBRQBz//AAj2qf8AQ565/wB+bL/5H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+hz1z/vzZf8AyPXQVl6/DfT6dEmnGQTi9tHbZJsPlLcRtLzkceWHyO4yOc4oAp/8I9qn/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5sv8A5Ho/4R7VP+hz1z/vzZf/ACPWHpmhau3iC1i8SCTUYJbe+kkE84uoFYi1iQcQRIhK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ydzCusDeTocL6TbeXHHEjQWot/LPljB8tY2KbGKjaAxAUkZGARQBn/8ACPap/wBDnrn/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ej/hHtU/6HPXP+/Nl/wDI9dBRQBz/APwj2qf9Dnrn/fmy/wDkej/hHtU/6HPXP+/Nl/8AI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fgvQtRm8C+HpU8WazAj6ZbMsUcVmVQGJflG6AnA6ckn1Jrc/4R7VP+hz1z/vzZf/ACPR4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a/wCwVa/+ilroKAOf/wCEe1T/AKHPXP8AvzZf/I9H/CPap/0Oeuf9+bL/AOR60Nd/tH/h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5Cf2SX7H93/XbDs+98v3sdePWo9Ngu11bWbi8ijAe4jS0kCpua3WFCASOSBK05Abkbjj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2qf9Dnrn/fmy/wDkej/hHtU/6HPXP+/Nl/8AI9dBRQBwehaFqL6x4nVfFmsxlNTRWZYr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3NmAjOCBxgYUcZyTuf8I9qn/Q565/35sv/kejw9/yHPFn/YVj/wDSK1roKAOf/wCEe1T/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zZf/I9H/CPap/0Oeuf9+bL/AOR63J42mt5Ykmkgd0KrLGFLISPvDcCMjryCPUGsOxi1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tdq37qN4lECwHyoyzbPMbzI2dWwW/eRsSBuRiwAD/hHtU/6HPXP+/Nl/8j0f8I9qn/Q56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/AJHrYt3uGnuxOm2NZQIDtA3JsUk5DHPzFhkhemMYAZrFAHP/APCPap/0Oeuf9+bL/wCR6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1jxOq+LNZjKamisyxWeZD9ktzubMBGcEDjAwo4zknvK5/wAPf8hzxZ/2FY//AEitaAD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c9c/wC/Nl/8j0f8I9qn/Q565/35sv8A5HroKKAOf/4R7VP+hz1z/vzZf/I9H/CPap/0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L/wCR66CigDn/APhHtU/6HPXP+/Nl/wDI9H/CPap/0Oeuf9+bL/5HroKKAOf/AOEe1T/o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X/wAj0f8ACPap/wBDnrn/AH5sv/keugooA5//AIR7VP8Aoc9c/wC/Nl/8j0f8I9qn/Q565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HroKKAOf/4R7VP+hz1z/vzZf/I9H/CPap/0Oeuf9+bL/wCR66CigDn/APhHtU/6HPXP+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H/CPap/0Oeuf9+bL/5HroKKAOf/AOEe1T/oc9c/782X/wAj0f8ACPap/wBDnrn/AH5s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A5//AIR7VP8Aoc9c/wC/Nl/8j0f8I9qn/Q565/35sv8A5HroKKAOf/4R7VP+hz1z/vzZf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ap/0Oeuf9+bL/wCR66CigDn/APhHtU/6HPXP+/Nl/wDI9U9Bsp7Hx1rcVxqd3qDnTLFh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d/KPLRBjjPTPJ56V1lc/Z/8AJQ9Z/wCwVYf+jbugDoKy5tN0211mLW5Gjtpwj25bKosr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yYYkXn254xqVlz6bNL4q0/VFaPyLeyubd1JO4tI8DKRxjGImzz3HXsAST2Gj2lnfS3Fp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bHkjRUePLu/mE8FcvIxzx87E9TVi5tftW5XuJ0haJ4njifZu3Y+bcMOrAA4KsPvE9QCMM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hNZ6a0l8jS6rKZpWQ3BUHhD800RYBSjOg8sBOV+UaD6Qpt47Z/Mu0NxPK089wyzQCQSHM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XBUqh4bjBACZNN03S5rfVb2OS0uHnLnUZVKsr75XT5uCipvAHZE54BNZ9lpvhfQ0ke0uo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4wBqLqj3EbbVijBfCkeXs8tMAhNhGFwDXNH1y81SW/wBL1SO0eLTJoLRHiicG4fOGZjGX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iq5A2HfXHh3Upbd7a8NpcWtxbraXUUkrNJLbuCHiafaHYxbmMchwXDsHUMfNoA2JdL0j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+ga4h1C3kMpkVZECmOSM5wowoPy4By2c7myaVFpF1cXGvaXcR3Z1BER7mK5M0brEWChP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HJOeax9D8Irp2jeHbHULLTdQfS7eJFlnVpZLaUKS8kUjgkgusYVQE2gZzwqjLt/DXji3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gaZovLXWnlla6BNyxckMDn/RyoGGBVhgHGGUA7yeFbm3lgcyBJEKMY5GRgCMcMpBU+4I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rKTkxtqFrbsgAk+ZIpWBOVz0ZoRgkfwHHesfUvD1zfeFZbNZ5Bq0KXLWN5JduWSd0ljW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7VXamcKMKtD+GWkTVxEbSyF7piaZBAkCzRQJG04jbYwCsCsy5jIwNpXLDmgC5L/ZN/K13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xwo9z5tuFmViqmPdtB3GQpuTiQNsJYcVXubPw7qCyoX+0TrKu+W1nka5iYyyIMSRnzEUO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8xeFDCtDS7e/tIha3csE8MUUSxTIZA7ELhwwdnJ5G4MXJO7B5Xc+XfeEYb/xeNdmmjdPs9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+5madWWQEMp8zyjj7pCEMGypQAsRw6BqV3c2EBjleF4bqaGGRhGrrcSOr4U7d/nRybsc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li0i4t4L8XEccE1xDcpcW1yYVuJCFSMsyMBKGGxQrZDfKMHise58Fw6lNr9vqKWh0/VbJ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hNcyF9rbhvHno2/nLhmwOBWhY6RfaZpdpp9veRsGSX7bdBNkpnky7Txg7kBMhY+WRt+f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Np0+uW0D3uNSt4mnS1S8ZCY2+Qu0QYB1zwCwIB6YNVx4p0Z/DkPiCK88/TJtgjmgieUu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tvIXbjIPBAwajtfCtjbeJ77XjNdzXF26SCGWXMEDrGIi8adA7IApY5OMgEAkGvL4K0yP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SWGnw3EMyLHLIWUJcLMwD7t4LEEbg2VzkdMUAWJ/F+hwazb6SbuSW8uHCRrb28sy7i0i4Z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yCRjy2JwAa1LW/s77z/sd3BceRK0E3kyB/LkX7yNjowyMg8isuy8JaRY3ovUhkku1uJL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cPjAwMD7VOBx0YZyQDUl14X0e407WLOKxgs/7XikivZrSJI5Jd4YFi2Pmb52OTnkmgDQS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LuBrpM7oRIC64CE5XrwJIyf99fUVXbW9OEtnGlx5zXsXn25gRpRJHujXeCoI25mj56YO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E4dMuLS60tNNsJ4LK4gZLWwEcDzSmE+aUVgcAwD5d2SCBu4yY9H8Ivo0+gSQah5i6Zp7WM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gpAoZMviLm3U4AIO5u5LUAaGm+K/D+sWd3d6frVjcW9nuNzIk64hClgWbn5V+RiGPBAyC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V/sDwtq8ZuSisk4tAMS7yzAruwYiNqBeHCg/vCx3CTTdOlsIIY3u/M2ebvEcCRLMzvu8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u1WZ3O0ZAUA0Kp6fqlpqtvDcWbySQT28dzFIYnVXjkBKkEgDOBkr1GRkDIyR2TQ3A8iW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RDCq73YuZC5OchmdW+UKdykliGIqPQtM/sTw9pmk+d532G0itvN27d+xAu7GTjOM4yaAN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5+z/AOSh6z/2CrD/ANG3ddBXP2f/ACU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/o27oA6CiiigAooooAKKKKACiiigAooooAKKKKACiiigAooooAKKKKACvP8A/m4X/uVf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//wCbhf8AuVf/AG7oA9Arn/Hf/JPPEv8A2Crr/wBFNXQVz/jv/knniX/sFXX/AKKagA8C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9gq1/9FLXQVz/AIE/5J54a/7BVr/6KWugoAKKKKACuf8AHf8AyTzxL/2Crr/0U1dBXP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4l/7BV1/6KagDLXUPEUd1dTx6F4gxNepcLE7WLokQiSNocG5yASrOCpXDMCQw3BsfStB/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3hPxPa2ktukQ06C9tUgV1naYuB9q4G5sBFwoDSDBDkV3mq20tx9iKL5sMV3HJNB5SP5q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yku4fN+6wAScVxc/h69PhrxppOmWF3DfXtvIqS31zLOLzcJEUrvmdVJjVE3Fw2cF41UI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FzpyaZB8PNumQ/PBZ3FjYSxxyYkywUXar951PABwHGfnBWncaB9u1u61O/wDCfiC6e6SW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3QxlPNRxMAEbaD5mcAAk859IEytcPABJvRFckxsFwxIGGxgn5TkA5HGcZGePiOpC/wDF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ieRZQqGtpJFVJnLG5dg2GmaSNQv+rGxlARwxAPIJdN03wZ8c/DcmttHaWEqTXi29yVaGw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gDbGEJjJwSqvuYNjmvR54L6H4xQNfXsdyJbi1e3VIPLEEX2bUwI+pLHIJLHqWOAAAB45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8LW/i8X1laXWlJD9k8yW5mWFoZIPK27WZPNcN+7QZQS4BVhx63BpM2jfFa0tn1O7voGu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ZJII2t9UPlmQks4DbiC3IBAyduaAO08d/8k88S/8AYKuv/RTVn/Ee8t7Lw9btc3UEKyXa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7HJjfM8KFSoYkSPsYLjaxKitDx3/AMk88S/9gq6/9FNUfjXwxP4s0aGwt760s3juFmMl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hgJJwD833uvBHc0AeXpr2p+KNAu9d02wkg1A+KHWGO1vY3WKcad5ETGYlY2Qy+X1O19w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4QypP8MdMlibfG8t0yt5Cw5BuZSD5aEqn+6pwOg4qn4c8E6RdWOo6DrNvHqUGk6naeX5g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BioOCCM/KcjnnNdxpelWOi2C2Gm20draI7ukMfCqXcu2B2G5jwOB0GBQBn+NJ5rXwL4h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TLl45I2KsjCJiCCOQQec1j+JbTXJdZ0TQfDGuR+H4PsVzK3l2EU6lYmgRECtgKAJD09O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nniX/sFXX/opqLz/koejf8AYKv/AP0baUAcvfeFfifHZyNYfEiCe6GNkc+jQxI3Izlg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jrWP/ZHxltf+P3xR9o3fc/sqws5tvrv88w47Y27u+ccZ9E8ZaXNrXgrW9Ntkke4ubKVI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2jdkcFsAgnBGQeCaNCgmh1jxO8sUiJNqaPEzKQHX7JbrlfUblYZHcEdqAPO8+OYvkvfH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/wDCGC42+nzwB4zxg/KxxnBwQQLFiPEGp3kdnYfG/Sru6kzshg02zkdsAk4UPk4AJ/CvW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6nZyWd/aQXdrJjfDPGJEbBBGVPBwQD+FAHD/8Il8Q/wDop/8A5QLf/Gj/AIRL4h/9FP8A/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B/whPh2P/jy0/8AszP3/wCyppLHzPTf5DJvxzjdnGTjGTR/wjN1F8ll4o1y1tx9yHfB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nkPOT8zHGcDAAAAOf/wCES+If/RT/APygW/8AjR/wiXxD/wCin/8AlAt/8a6DyfGFv+9+3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3+xzWm//tr5su3HX7jZxjjOQf2v4itf+P3wv9o3fc/sq/jm2+u/zxDjtjbu75xxkA5//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0U/8A8oFv/jUc3hnx7bIHn+KscSF1QM+hW6gszBVHLdSxAA7kgV0n/CXWsXyXul65a3A+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9PngV4zxg/KxxnBwQQMvxJ4y8K33hrUrK38QeH7qW6t3t1hl1OJUO8bMuQ4IQbsttO7AO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Phnx7coXg+KscqB2QsmhW7AMrFWHDdQwII7EEVTXT/Fj6jHpy/GWxa+l3+XbDSLQyPsL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g+hVvQ1l6VLp8CW8o+IXh+1lt327JdSmkE7I2PPdY71IyZSvmspTrIQ247iafhu7TTv7G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mXS7u9uIL2XUVLMZPtKFpkE5ErOZYZFPBC+apZTjeAdBc6f4ss4GnuvjLYwQrvzJLpFoq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/C7Kp9GIB5NU45tamSZ4vjrozpCm+Vl0+yIRdwXLfPwNzKMnuQO9Yfhe7PhfVINRm8baH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AttLqMKNM5ufNjO8zsBJMSGLkHaqBWBOGqpJ9k8P66bzTfEOja15SC6C3GrWn2ae5W2S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cNODK8ocEICAzMxWgDs5dP8WQ/YfN+MtjH/aGPsW7SLQfac4x5fzfPncvTP3h61HZ2/ib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m3Tzu6QrBpdo5kZFDOFw/JVSCQOgIJrn7zWtIuz4aS3ubSC00JBDCs2vWfmyJFJZSqZA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XJG8Ix2DlTw61hf+LNFuotT03S5bh7d9Sjh1eyPmTQKViit4ow5VD5giXa6lokdXXLBn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28ZanCvxF23SafaPJcf2JAfMQyXIVNucDaVc577/AGFbH/CJfEP/AKKf/wCUC3/xroLP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KsP/Rt3XQUAef8A/CJfEP8A6Kf/AOUC3/xo/wCES+If/RT/APygW/8AjXoFFAHn/wDw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/8AlAt/8aP+ES+If/RT/wDygW/+NegUUAef/wDCJfEP/op//lAt/wDGj/hEviH/ANF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16BRQB5//wAIl8Q/+in/APlAt/8AGj/hEviH/wBFP/8AKBb/AONegUUAef8A/CJfEP8A6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3/xrH8J+GPHdx4N0Oaz+Iv2S1k0+3eG3/sSCTykMalU3E5bAwMnrivWK83u7zVLD9ni3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eH7cqwfYY08pPMdTkYZU3MMHqBwehALH/AAiXxD/6Kf8A+UC3/wAaP+ES+If/AEU//wA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EXjfxBpGtaVNJc6rLoVtdutx5sbRxkia4gYf6SyyspzAS0kzJC7gNzsQFt448cR+HLSTU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LnUbi9htZTDZRRu4W2mIUuI1njJkGdywgKCd20AHf/wDCJfEP/op//lAt/wDGj/hEviH/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b/415p4i8Wa9AfEOrabq8ltZ6hbzR2H/E0dl81JIRcmBpmCMi7JPLaIbz9oUKMqyxSa5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4xvU0PVPtFgulMHksGmeKC7ltsBT5cpQTNIgjjVXdAzgqGk3EgHo//CJfEP8A6Kf/AOUC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+If/RT/APygW/8AjXknhbxD8QUsNEW4uNSuY7jWLeRRdPcBvKd4gjyzZJWBz8iDa6Pu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/ibxtbDWJ7bxZqQkW9a3t9P8qaOV7WOOdGnVZMsqKI2DHLMHG5yHRWIB7X/wiXxD/wC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8aP+ES+If/RT/wDygW/+NeUaN4s8V6toaavZ3XiPVtTtohKqwQXLWz3X20O0MnlFU2iD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3DbGoPDfi7xdJ4k8MafcavqqLpssFvfGWRJI7uS4ujjLl/wB6rW7goRvOELIAuXAB6v8A8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p//AJQLf/Gj/hEviH/0U/8A8oFv/jXjFr4r8cad4I0PVJtavo4U8QMLia/nlYEGGCSF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rFVyCDnBJWu3+FmseJNU+L/iddRvL6bTUimkji+0yTWsfmTI0XllsAqUyUbA3LyBigDs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/AEU//wAoFv8A40f8Il8Q/wDop/8A5QLf/GvQKKAPP/8AhEviH/0U/wD8oFv/AI0f8Il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/AJQLf/GvQKKAPP8A/hEviH/0U/8A8oFv/jR/wiXxD/6Kf/5QLf8Axr0CigDz/wD4RL4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gW/+NH/AAiXxD/6Kf8A+UC3/wAa9AooA8//AOES+If/AEU//wAoFv8A40f8Il8Q/wD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/Gu4vzbrp1ybyfyLUROZpfOMXlpg7m3ggpgZO4EY65Fed+E9X8YXLweal3cF7iMal9psY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wbpfKLQeTKyKkgV5X6nKKAXP+ES+If8A0U//AMoFv/jR/wAIl8Q/+in/APlAt/8AGufX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cQ31rqun30fiWE26pcMYfsv8Aou63IinKmTyT5zAq67RMRj5iteXxP42m07SBBpl9ZSS6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xtnAuvKjUK5aSOLDEgxnPkrsVjtUgHUf8Il8Q/8Aop//AJQLf/Gj/hEviH/0U/8A8oFv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/FodvqK6lfWunXFpdSwK0s92Y7MXtoHnclUmf8AdyTFW4ZYtm0q25j0F74i1238DeF4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t7vTLfW3ZxHNExEDtGTI6kySGWNT1XDOGK0AR3Pwu8U3wuVvfHdpdpc3AupUuvDdtKplE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YoHGO/qc05/gzrdxqNrqDeMrFbu18vyJovDdtGyeWUKfdI+75SAeigr91iDI155MXh2O3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1iO801Wu7qdbmy89Ayj94SB9nWOZvOBA81woBJCd54n/AOJj9l8Npz/am/7V7WaY87/v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tw+4aAPIPBPgmy8feHtd1iXUZ7/V4NVvIbO/MslvHcxMm7y3jX7kMjTOzqgVsOwBFen6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D0TWrmKffPKmtbJJt582TEihjgbvL+RVbAYJGEzsLK2f8LP8Amdf+xrvv/ZK6DwJ/yTzw1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UtAFe68B6XfxIl9cX10wtILRpZZsvIkazISzY5Z0uJlY/wC1ldrAMI/EttB4e8A6u0Vx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JGkryAvMZnAELxvjLMM71AHLHAbPWVj+KdFl8Q+HLvSobmC2kn2Ylns0ukXa6tzE/wAr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igDyM6zP4h0fxLJBZWlsLC30aGMaddxSIIoruVzJ+5lCwgLklPNGwLnzAPmrpPhDe3Wp33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2XE13AXT7ZBN5eIVwdsA8vphPMU/P5fKoVIqTw/4EsYZNX8Jay0epWh0yzeYxxfZVcte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QBiOFOOPTiu00Dwto3heKaLRbP7HDNsLxJK5QlVChgpJAYgDLAZbGWJPNAHnfxC8OyaVb+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Uls18R2Nva2zLAVtFAcIUPlbiVAAG8vn+Lceax77+0/BfxIv7ZvFepQ6e9laTBLbT45mjs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AyQJEwbASMhvMXJXLOvoHxBksYrrwa2owyTQHxHbqqocESmKYRN1HAkKE+wPB6HPv9G0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eTR3VppmhQQXmni2W5E2+WWUK6YY5Hlo4VRuJKEccMAeYeE9Wkm8eeFYdM1bWZ3ufC62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RCR2hj86HY6BoSgY985k4IrbbXLO/s4LW8ur4WMelQMBdwWAghMpsysO5rPYIVNxAWYH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3NE8IeENQ8a+DvEGj6ZJZ2jaPNcwWskAjBaJoljd1ZSWf9+x35OSiMGI5PWQfDbQoLV4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2AkuCyK0cQiEojI2eY0aqjZUqygqV2s4YA8/tre4W1Oo+X9jt73w+bxZ5PsA821SK2Mk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LtAwc+TjaAQak1PTrHTdZtYbqSOHXr+3ie4huE0xZmlu2aHy0YWbGYb94lbjCHcA+dtei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WO9vksZLS1svsAaMwiC3bckeShdlILqwZjuWRge2K978N9G1LxRZa/e3Wq3E9ldtdwQT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4Cq2dqhkDgKRycHKgKADyjVdRv4LDUvDUgngs7a0vfIa2Nq0AYQXYfaFsY9mWgnjPzIxy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rzfxz4D0tfAOpv8AaL7/AELSpDKBNgXrxJLJG8+Bl2EkjyHGNztlg2Bj0igAooooAK4+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qn2bWb7TdmlWO77IkDeZmW7xnzY36Y7Y6nOeMdhXP2f/ACUPWf8AsFWH/o27oAP+Ee1T/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82X/yPR/wj2qf9Dnrn/fmy/8AkeugooA5/wD4R7VP+hz1z/vzZf8AyPR/wj2qf9Dnrn/f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Cqep6cup2Uls1zd2xZHVZrWdonQsjJuBHBIDEjIIBAOMgEAGX/wAI9qn/AEOeuf8Afmy/+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T/oc9c/782X/AMj1lw6VqV74sgbXrGOS0nt72R7f7Q15axMVtYlA3xIFJTz/AJcHh5ec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OF9JtvLjjiRoLUW/lnyxg+WsbFNjFRtAYgKSMjAIoAz/APhHtU/6HPXP+/Nl/wDI9H/C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f9+bL/5HroKKAOf/AOEe1T/oc9c/782X/wAj0f8ACPap/wBDnrn/AH5sv/keugooA4Pw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D0qeLNZgR9MtmWKOKzKoDEvyjdATgdOST6k1uf8ACPap/wBDnrn/AH5sv/kejwJ/yTzw1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UtdBQBz/APwj2qf9Dnrn/fmy/wDkej/hHtU/6HPXP+/Nl/8AI9aGu/2j/wAI9qf9kf8A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/u/67Ydn3vl+9jrx61HpsF2urazcXkUYD3EaWkgVNzW6woQCRyQJWnIDcjcccEUAU/wDh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P+/Nl/8AI9H/AAj2qf8AQ565/wB+bL/5HroKKAOD0LQtRfWPE6r4s1mMpqaKzLFZ5kP2S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wQOMDCjjOSdz/hHtU/6HPXP+/Nl/8j0eHv8AkOeLP+wrH/6RWtdBQBz/APwj2qf9Dnrn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j/hHtU/6HPXP+/Nl/8AI9bk8bTW8sSTSQO6FVljClkJH3huBGR15BHqDWHYxa7Drzya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1G8SiBYD5UZZtnmN5kbOrYLfvI2JA3IxYAB/wj2qf9Dnrn/fmy/8Akej/AIR7VP8Aoc9c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8j1sW73DT3YnTbGsoEB2gbk2KSchjn5iwyQvTGMAM1igDn/8AhHtU/wChz1z/AL82X/yP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oeKYJr2e9kXVUzPOEDvmztjyEVV46cAdPXmuorn/AA9/yHPFn/YVj/8ASK1oA6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o554bW3luLiWOGCJC8kkjBVRQMkkngADnNAElFFFABRUYnha4e3WWMzoiu8YYbl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qwB77T6VJQAUVHNPDbIHnljiQuqBnYKCzMFUc9yxAA7kgVJQAUUUUAFFFFABRRRQAVz9n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wVYf+jbuugrn7P8A5KHrP/YKsP8A0bd0AdBRRUckjI8KrDJIHfazKVxGNpO5skHGQBxk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n4a1uVZdQj13xXod1dWkR82ztJkJs1iZw8kr/KWYgpvOyNVK8KM1jv4p1S30c3FtrdjN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qakNsCiFjGrO0MZKyAIkzAlQUedvlRQY9iw+Imj6noOnX1ndWM99c/Y/O0+G9R5Lfz5Yom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nIGSMcZrU8X+JYfCHhi6124t5LiC2eISRxkBtryKhIzwSA2ccZxjIzmgDUTyp7xpB54k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cEYkA4V/4cMM4+YAg7hWXod7qd8jT3kUcM4uJIbiyM0ZNogaRoydm/MrRtAWUvjByMdG0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ktJFtIEdmkGXd8KrDy40DFgcuOcNlMBWDA1l3PiYafFFNexwNDNqElnD9haa7dwiyH7k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Tou1vnJGCAR6YdePiD7bcxxz6Xd2VvEjRu8TRSqJHeRreQAxhi4XAZnGxMg8lNDR7zU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jtzb3CRw+XuKupgidiGYDeBI8i7gB93oCDRZ6wb+4QQWN39mdFYSywSQMmTKDvSVVIAMa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VcMbF/qUOnpmRZGcoTGoAUSNuVVQOxCB2Z1VQzDcTx0OACS+uHtbOS4ji83y8M6gMTsB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uSFA+YgDjORh3Wp6vZalHNNZ3c1nFZahNLDbWwZpGjli8hVwzfO0ZfaNw3ZJKqRtWSHx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jYb1uMyRvo5lv4/JwuJCyxqTksAFVWJB3DKhyuhban52uX+lPDsktYobhXDZDxyb1GeBh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GNpzkkKAZ66j515KYLjXJDPLa7IDp/lJApG84aSJflKhvM3MWX7q7XKqZLDVrnUtZjMVp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zJYnhyd0YTeksSuHys+ApwFUM2fMTGwJla4eACTeiK5JjYLhiQMNjBPynIByOM4yM4b+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5VvNaSXiz3u+12Rwyok5kWRAybVkVlyMNzkoMMQCnpuu3sM01zqEepSaZ9ii+zt/Z8rS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LCrq7KbdiuwDlimVVmq5aXmov4gvbW4S+8ldQP2YpAoi+zi0iJ3Ow5XzXbG07ywx91Xxo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z2xt4BHb7hLLHch9rk5RNuMhjGVds4270ClwSRXsNQ1i7vJUm0mC2giu5oXZ7py5jUAx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kgNhemSwZVANC/8AN/s658jz/O8p9n2fZ5m7Bxs8z5N2em75c9eKp6OdXaXUW1WOOMG4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/Ii3ANgEjzfN5YAn0AxViPUoZdZudLVZPPt7eG4diBtKyNIqgc5zmJs8dx17XKAOT1ay1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vbuZ5rW4a3hNtGsRgnfiQb5YQ0i24Zg55jQgAnB0JSW1ue1aPUpbe9R4JZw8kaWzKisq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vOB4ZdhbOxV3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+z/5KHrP/YKsP/Rt3XQVz9n/AMlD1n/sFWH/AKNu6AOg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rz//AJuF/wC5V/8AbuvQK8//AObhf+5V/wDbugD0Cuf8d/8AJPPE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U1dBXP+O/8AknniX/sFXX/opqADwJ/yTzw1/wBgq1/9FLXQVz/gT/knnhr/ALBVr/6K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uf8d/8k88S/8AYKuv/RTV0Fc/47/5J54l/wCwVdf+imoA6CivM7jVdfj8Y6jBo013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oVmjkHyfa/v3MYcRS+UqsWBQyyxhSE+Sve6z4jn8R29l4htrvTNOfR7km6jbyFWYTxfv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BiBIcEb5CSqFioB6pRXjeh+JPFaTaZDpelalqNt/YV5/Z891cDOozrNGBdSCaZWERBjY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uDUeiCa/8JNqxutca4g0q0hjjm1q6AudTnUFQ+2bhTvtiuCqgXDbsFSIwCPxrqK6V+0l4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RNM2tHaQNNJhvtC7gi8kLnccAnAOAeldBPa3dt8YoDdahJeJLcWssAeJEMEZttT/AHeVA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wwBJxk+aeOSND+L1rZaHPrmqalaaJLalhNNc3f2mS3m2sCxzwJI3OzAHzEDIIq5Z3Ueh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U9SvLSdJrh737dO5jt1Goxo0MYZpTEY9sgkBYxgk78SZoA9r8c/P4G1q2Xma8tHsoF/vz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y7qMngZySBk10Feb6dNPcfC3Sp57me68zW7Z4p5xKGlhOqIYmAlLPtMewruJO0jk9a9Io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HPFn/AGFY/wD0ita6Cuf8Pf8AIc8Wf9hWP/0ita6CgDn/AB3/AMk88S/9gq6/9FNWHo1/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7vZbQwC31i3t4oYGRkWG8giy7F2DkhAeAuOevbc8d/wDJPPEv/YKuv/RTVz/hn/kZ9P8A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AHeTmZbeVreOOScITGkjlFZscAsASBnvg49DXJ+F9R1a90prS6tL5ZprvUEfUYJ4pY7V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dtoVQv7orjbkAZA3PEupTaN4V1fVLdY2nsrKa4jWQEqWRCwBwQcZHqK5/wAReM7vTL/V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0e9vfOmZHV5oUgdUwkm5QBN8wZVJypU45IBz/h/Ur1dW8LXupapHFZt4ctJ5JL/U5YvN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CTOP3TOz52KAepBHWeJIEbWLCSC7nivkiluDGJrtkMMKn5hBC6rKwlkhyrcupYDPGDU7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dWvNQ0q8+x6fPcQxQ6fJD+8RCy7iZ3yvBBAAPPUVT8Ja74o1bWZ49Sso102BJY3uPsqQ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dTBxgyBiAArJtzkEAA4e21rxK3iF7TS9UtLrQbO40mKe9W6uHN0st43z25aSTgszQybn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9UvjcDxRo4afy7AxXAK+cE8y5wnlrjIL/u/tDbeR8u4jKqRl+JNY8R2fh3S7yy060t7ue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zmBpJ4kMQIjcODvZC/GB8ygnArm/FfiDx7Y6Z4Yv7CygMzywG/gtpCqXAeRU8sieAGLc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7gqwQuAA8I2dvqzy6rfHSrK+0jxBdW5niQvMrvcTFofOcKCrm5VQu08EkYdx5Vf8AtPS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+Eh/4SXyPsf9ty7vL/tPy9n2fzNu3yeMbcbefeuo8Nr9nWy0jV7Kx+33cUl5cm3s9iS3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lTLOzQupEYxtJDMNprqPsFn5HkfZIPJ83z/L8sbfM3+Zvx/e3/Nnru560AZ+hfY/P1j7D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u3Y8rzNieZ5OP4d+7d383zc85rYoooA5fxnb6pOmmrpMt9HJJLNFP8AZDnMRt5XAILK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5GG4hXQsTXN6pdfEi7tbRorOOAQ6nZvMvli2eaLzQGjHlTXJ2ZKl2OzaqnhwxA9MooA8rt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FtejWb+zkuLm2UkyxMVa6uVkmeWN0WMLD5DJuQ5+UQhDlhn3unavbwvcWVz4ujvL3TL2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W48mRbe3O7IWdg6u252KyQ7VwHWvZKKAPI2vtSvPAMmgRr4n/t7fdtZ3v2LUIV3+c4gV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vmOyptzITtwSx07xbYa5oFtb3Os3CfbZLeW61GedlW2iurlmZgMozyReUoaRQOY/LzkmL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7P/koes/9gqw/9G3ddBXP2f8AyUPWf+wVYf8Ao27roKACiiigAooooAKKKKACiiigArm4P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b28uswwRIEjjj1u9VUUDAAAlwABxiukooA5//hDdL/5+tc/8Ht7/APHqP+EN0v8A5+t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/AB6ugooA5/8A4Q3S/wDn61z/AMHt7/8AHqP+EN0v/n61z/we3v8A8eroKKAOf/4Q3S/+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e/wDx6j/hDdL/AOfrXP8Awe3v/wAeroKKAOf/AOEN0v8A5+tc/wDB7e//AB6j/hDdL/5+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/APHq6CigDn/+EN0v/n61z/we3v8A8eqSDwnp1tcRTpc6yXjcOok1q8dSQc8q0pDD2IIP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r39u93p1zbRS+VJLE8ayZYbCQQD8jK3H+yyn0IPNeX2N/pP8A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sc11dm3t1i8VygrtkMD7llukkf8AfRy7SifMmzjduUesVHDBDbIUgijiQuzlUUKCzMWY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k0AeF3muXeNTuba11W2tbK7vrfy77VNVSVljsmuLd/mlUfMYnLLwyq0YxzuMGqa7qFjhb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O80dzqOoxYki+3b/AJku5EXabMYTcTJliGUAlfc59J026EouNPtJhK5eQSQq29jH5RJy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46cVTXwn4bTy9vh/Sl8qJ4I8WUY2Rvu3IOOFO98jodzepoA4cWiW3ijVY7y5vm0SK0nu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k+ziIT+ZI10ETbJIyAEDlW3FQoLchJr2q2ek6p/aVpfWur6JEP7QtP7bvpDNJLHM8Pk7b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mSTs80jbs+b2e+8J+G9TvJLy/wDD+lXd1JjfNPZRyO2AAMsRk4AA/CpB4a0EW9vbjRNN8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sqbYlkBEgUYwAwJDAdc85oA5vwvoFpq+gxXd5c64t0JZoZl/te8i2vHK8bDaLqQDBQjh2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pXh/T9GuLi4tPtbT3CIksl1ezXLFULFQDK7EAF3OBjqauWNhZ6ZZx2dhaQWlrHnZDBGI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yST+NWKAPH/B97rGlv4qvLO5sfsLeNZLaa3mtXaRvNuIYmZZBIAuA4IBQ8j349A8Cf8A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tf8A0Utef+Hv+QH4s/7KBH/6W2tegeBP+SeeGv8AsFWv/opaAOgooooA5+z/AOSh6z/2C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ddBXP2f/ACUPWf8AsFWH/o27roKAPP8A4p/8yV/2Ndj/AOz0WMdvH8XPFF/Y388UNpp9o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TcTlZdh5Ut8sQTCx/eLDuCDc+IOpTaVdeDbiBY2d/EdvbkOCRtlimiY8Ec7XJHvjr0qnY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xRcxNfK2iafaWv2O3lTZfb1lmG5XAAYFwFO5cc5bDEUAV/BDedL4FuFln8s+FZYhDJH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lQxz65KkKpXg5PpFcH4e1K71zXvCet3iyQS33hy5ke2wmxGMloS6YJOG3AgFjgBeFO7P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P8Ajv8A5J54l/7BV1/6Kaugrn/Hf/JPPEv/AGCrr/0U1dBQAUUUUAFcfcaddX/xD1T7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rHd9kSBvMzLd4z5sb9MdsdTnPGOwrn7P/koes/8AYKsP/Rt3QAf8I9qn/Q565/35sv8A5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VP+hz1z/vzZf/ACPXQUUAc/8A8I9qn/Q565/35sv/AJHo/wCEe1T/AKHPXP8AvzZf/I9d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j2qf9Dnrn/fmy/+R6P+Ee1T/oc9c/782X/yPXJ33hfxNe3WuaVaXca6bdpqRaaQsqM9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1VRAX3mVPNLMkmShkdT6QYVa4ScmTeiMgAkYLhiCcrnBPyjBIyOcYycgGH/wj2qf9Dnrn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j/hHtU/6HPXP+/Nl/8AI9dBRQBz/wDwj2qf9Dnrn/fmy/8Akej/AIR7VP8Aoc9c/wC/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FFAHB+C9C1GbwL4elTxZrMCPplsyxRxWZVAYl+UboCcDpySfUmtz/AIR7VP8Aoc9c/wC/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P+SeeGv+wVa/+ilroKAOf/4R7VP+hz1z/vzZf/I9H/CPap/0Oeuf9+bL/wCR60Nd/tH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/wCQn9kl+x/d/wBdsOz73y/ex149ar6LY3FpfaqbiP8AdiWKGyldg8j2yQx4DPy7Ylac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AFf/AIR7VP8Aoc9c/wC/Nl/8j0f8I9qn/Q565/35sv8A5HroKKAOD0LQtRfWPE6r4s1m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Z5kP2S3O5swEZwQOMDCjjOSdz/hHtU/6HPXP+/Nl/wDI9Hh7/kOeLP8AsKx/+kVrXQU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qn/Q565/35sv/AJHo/wCEe1T/AKHPXP8AvzZf/I9dBXP2B1mw0u2+1W895frs+3ujIy3D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RBGpkVVA2j5skoAxkAAf8I9qn/Q565/35sv8A5Ho/4R7VP+hz1z/vzZf/ACPROdZOp6jDL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TsvlMkMykRwBI4nWQH5ibg7m2kMByoClugoA5/8A4R7VP+hz1z/vzZf/ACPVfwhby2mo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9kXVUzPOEDvmztjyEVV46cAdPXmuorn/D3/Ic8Wf9hWP/ANIrWgDoKKKKACiiigAooooAx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tRvr+z0nzNVMRklnWH99OGJIjEz4B5QAIXwoCD5V21TTRIxpaaCq3flWTxNE8d9PbF4m4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5iFPkAWPhAVC9JRQByc9gZrKzgt4tSe3RJJ4AZ5DctGUUk+bOm+Kcl2hCmRCEkchgVwm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NqEe+K3i81BYssUjM/wA7Bix52oQqhvk3ZfflcalFAHD2UiN8SroQx6rHD5UKebPZXfly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CbQZkK7iyYwEGQpWxPpNvceH5ri00WDSpotQgaVY7Yh5YLK7GwgIm5sxRZRQD95QOOa7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0Z9atZ9O1e0nkgm1VTH5BaRZo/KBRyjOY41jONyyBkdoSfLLSqK0NAn1Sy0OCPWNMgtfs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5Ef590EcKl2/dqqAEE7t3ygYxXQUUAcmbS9g1uSa2trS+0/VNTMtzHeRSxPbyRJCiMnyM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2wEmPa3Qt1lFFABRRRQAUUUUAFc/Z/8AJQ9Z/wCwVYf+jbuugrn7P/koes/9gqw/9G3d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c/aaTo3hqW1MWoz2dvZ6fLGlrPqDtCIFZWMhWRj/AKvIXf8Awq+08bQNC/0TTtUure5v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NvZduJY5egIz88MR5/u46Eg8/rHhe/1LS/F+nq0Aj1vzJIJBcyRtG/2aCJAwVfulo3Lc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uQ6WyvfP5skE8zybLmF13sHVMOybAhdNqopZXIVFyTuYUAWIdLtIL03ipI9wUZBJLK8h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tBYjIGOFQdEUDPg8H6BbCJY9Nj2RXov4kd2dY51j8tWVSSFCoAFUfKu1doGBgs9FubSy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xo8qwkvMkU7IBkuCjTJuMrt5mWdn3blIFWNEOvNb7tej02KcIi7LB3kUsB8z7nCkAkjCYO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BoGeFbhLdpYxO6M6RlhuZVIDEDqQCygntuHrUlc3c+CNFmv9Eu47G0R9KuDLEXgEjbNk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yB1UcLsUKBgYLTQ9QtfEGraijWkb3qNslWa4Zd4CKjvbl/LJ2qqkqVP7rOf3pWMA2LnS7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khF04eZ7WV4JHYBQCXjKtnCKM56ADpxWe0OgaQLnT7kxql7byXVyLyRpVliijihkeR5CR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88k5+Y0eKPDx8TaW9g15JapsZ4pImkV4rgYMUoKOuQjZbYcgkKcjbzXg0TUrqOK61L+zb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DJZRsYnmNn5DNKGwzgM8mAGB2LGMjBoA3Ev7OSK1lju4Hju8fZnWQETZUuNh/i+UFuOwJ6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waZPeXf9lR2C+fBNNL5YiHmSYmRmPHzSDDA9WHPNSaPoq6Bo2m6Tp88htLJBETdFpZHQ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3bT0IABUKBjbI2mvLo95YSXk8bXPngXFvIyyRCRmIKMzMQyhhg9ARwFGFAAD+x9IlhiH2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GyMtGjBERRxlQ0qqAOAZABy3Mgg03ULi3vxFaXM9o8qQXG1XaFslJArdVOVKsB6YPSuX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4tbqR4I7cW7JcruYgLZoGVkKFHC2akMOVdtw+6FrqLuyZrK/TT5Y7G8ukYi6WFWKy7Ai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B6hQOlABFq2mzPAkWoWkj3CI8KpMpMiurMpXnkFY3II6hGPY1YhnhuULwSxyoHZCyMGA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EEdiCKy007VEnmuxf2P2yWKOJn+wYTCI+Okm8/vXLYLkBflADFpDY0WxuNO0wW93cQXF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YW6EvIz8ICcY3YySScZJJJNAGh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XP2f8AyUPWf+wVYf8Ao27roK5+z/5KHrP/AGCrD/0bd0Ad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Xn/APzcL/3Kv/t3XoFef/8ANwv/AHKv/t3Q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+SeeJf8AsFXX/opq6Cuf8d/8k88S/wDYKuv/AEU1AB4E/wCSeeGv+wVa/wDopa6Cuf8A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/YKtf/RS10FABRRRQAVz/jv/AJJ54l/7BV1/6Kaugrn/AB3/AMk88S/9gq6/9FNQBx/iK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4XU5L7y1lE8skPiGe1Dxzeb5SIstzHGjAxSbsMRhFKrhyIuf1PxHbtLc/2PY640CaJdX8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JNEwyglhmeMqqZJKuQWZELI2a9sEEK3D3CxRid0VHkCjcyqSVBPUgFmIHbcfWo7mws7z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0TwHzYw2Y3xvTn+Ftq5HQ4GelAHj73Mk1/rkIn1XT47XzHsPNv9QuDeLDPJbypGVu0DSG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hdrDDnEvdW17TtLu2naSa/gdwy2+q6iUUR/bxJ967UsM2IO7ggM3ysQAfc4dC0e3luZY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Z7h0t0BlkVt6uxA+Zg3zAnkHnrVebwn4buPtHn+H9Kl+0yieffZRt5sg3Ydsj5m+duTz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8R4/7G+N2hW2kf2lLObeGAfaLu6dy8ryL8kjTIxGHH3ZFXOQSPmqxoMF/qvxW0Jb19Saw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vr1JLOaO3uo3gLu+5T5yXOASTgHBwXBv+NdJtrb49eFdM03w5pt7b/2ZtTTJAkNuQWuC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L8KSSvAJNdQfDmkaL8YrB9PsY4Xke1bdksV3W2pKVTcTsTbFGAi4UBFAAwKAO0HgzSPNh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SZEn1i7lTejB1JRpSpwyg8g9Kx/GreILbxL4a1OxsftukafLPNdW8G5p5HNvKAQoQ4wu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qnbw1dxRQB4nqvhiHXJ/Gd3ZeH5JHm1O4s2tXhCEXH2JVguducY82SXBxgi5ErEeWCOs+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tmkX2m+VaWttc/a0VPtV8nm/aLgYY+Zv3RfvT9/A5O3juLe+t7ue7hgk3yWkohnG0jY5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p49fXNWKAOf8d/8AJPPEv/YKuv8A0U1c/wCGf+Rn0/8A7mH/ANOUVdB47/5J54l/7BV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0zSbzR/iDZwTXsFxay2mrXNuqWxjePzbu3lZWYuwfl8AgL0754AOwv7G31PTrmwvI/Mtb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kYEMMjkZBPSq8ujWckV/GE2LqEqy3YIDibCohVlcMNrJGqEAdM4wea0K8vv9D1ee68TC+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tVtrzyp0tJYJoIpbXfhI8ys2yGQKmPmQAEGQ8gHomq6bDrGl3GnXLSC3uU8uYIQC8Z+8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wQCcEHBGXpXg3R9G1ZNVtIdt+Ypo7i42oHumlkSR3lIUZbcmRjCruYAAYA83u9B8S6n4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7TtXs9Pi0q1vpmWNdOnjSKSWVZImYmOaMeWHH3Wj2HHmNVjRdMvJPF9hqFtoV9p+nX12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+xY4Y3F0rxY2RfaCdoAOG37z8yKCAdo3g3StTM7LqV2+nzW/9n3FlayRxQSRRSS7YiY0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XIUK275s07/wVoF5qNjZ+IL+DUZpop44k1CKA3d3uLu/7zaHCoJAVWHZsxySCAOfVvEF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sfttjpXnnVoIdz3Et6sEyTtgIcsHWYBt+JZJQCeQ9U9H0xtO8Z3LGOS21DUtd32bXESxZ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aGkQ2kgUSEON06gMNo2AHqGlaDZaOlulqkYS3t/IiVbeKMJlt0jDYi4LttLAYUlFIA5z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HP2f8AyUPWf+wVYf8Ao27roK5+z/5KHrP/AGCrD/0bd10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Hj/AIe/5Afiz/soEf8A6W2tegeBP+SeeGv+wVa/+ilrg/BOj6lrE3iuKLUb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1xLE1mzyu0U0UuFk8wBQdijlDjn8O88Cf8k88Nf8AYKtf/RS0AdBXH/EG28QXVjpA0OGC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7jkdg0iLMhVRiNsLuw7PxtWM8MCRXYUUAeN+JPDUPijxx/bZ0SNreLTNLv7m0ntR9q3G6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dJkaPJ3EIArFVxqeAPCuo6L4lguL7TPImj0pIJ58Kc/6PYIibx97D29zwCduMnAdS3pCX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smbqGKOaRNp+VHLhTnpyY3/L3FWKAOL+IOmzardeDbeBo1dPEdvcEuSBtiimlYcA87UI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03QZrP4weLtbeW7mLWVncW9la3BRZsxyRYkUlVZwYWC7jtG/PB5WT4p/8yV/2Ndj/AOz1T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Z/HOoEST3+mW9lDYLJdSRxqskDM0Z25GwsA3Ktg/MBmgCvpGl6lb3nws1GRLuwMVlJpd5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orOuYwSoGYSxzhv8AV7hlcL6pXl+g6bFJp3wr1e5h238cS2sZS4d0WE2E7cKcKGbahJ25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UAFFFFAHP+O/+SeeJf8AsFXX/opq6Cuf8d/8k88S/wDYKuv/AEU1dBQAUUUUAFcfcadd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NrN9puzSrHd9kSBvMzLd4z5sb9MdsdTnPGOwrn7P/AJKHrP8A2CrD/wBG3dAB/wAI9qn/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my/+R6P+Ee1T/oc9c/782X/AMj10FFAHP8A/CPap/0Oeuf9+bL/AOR6P+Ee1T/oc9c/7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0FYfijTpdSsraOO5u7cLcAs9tPNGcsjom4Q4d0DuhKh0GBuLAKQQCmNMuGs4bwePdVNr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bJN5ATa32fB3FlAx1yMdasf8I9qn/Q565/35sv8A5HqnbaVqXibRnTxFcyRHfIbdrCJr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dmdZUySA+NknO0lEei40W5g1u2Zp7vVTPcQSPHclxBEkCEGU4PlrKXcOAqYZlTEalWmU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/Q565/35sv8A5Ho/4R7VP+hz1z/vzZf/ACPXQUUAc/8A8I9qn/Q565/35sv/AJHo/wCE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XP8AvzZf/I9dBRQBwfgvQtRm8C+HpU8WazAj6ZbMsUcVmVQGJflG6AnA6ckn1Jrc/wCE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XP8AvzZf/I9HgT/knnhr/sFWv/opa6CgDn/+Ee1T/oc9c/782X/yPR/wj2qf9Dnrn/f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Xf7R/wCEe1P+yP8AkJ/ZJfsf3f8AXbDs+98v3sdePWq+i2NxaX2qm4j/AHYlihspXYPI9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8u2JWnPzknLE9DQBX/wCEe1T/AKHPXP8AvzZf/I9H/CPap/0Oeuf9+bL/AOR66CigDg9C0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q+LNZjKamisyxWeZD9ktzubMBGcEDjAwo4zknc/4R7VP+hz1z/vzZf8AyPR4e/5Dniz/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a10FAHP/APCPap/0Oeuf9+bL/wCR6P8AhHtU/wChz1z/AL82X/yPW5PG01vLEk0kDuhV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4bgRkdeQR6g1x+r6T4mu7TW2F3JLcLZTJpptpWs9s7W6L8qrKVdC5YqZcNGwONwIYAG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/AEOeuf8Afmy/+R6P+Ee1T/oc9c/782X/AMj1c8RWd3faDewWN3d21w1vKsbWuzeWMbKu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MnKjLAZzJo1reWdjJFfXHnzNd3MqvvLYjeZ3jXJ/uoyrjoMYHAFAGf8A8I9qn/Q565/35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v4Qt5bTUPFME17PeyLqqZnnCB3zZ2x5CKq8dOAOnrzXUVz/h7/kOeLP+wrH/AOkVrQB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XP2f8AyUPWf+wVYf8Ao27ro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KHrP/AGCrD/0bd0AdBRRVe6uJbfyPKsp7rzJVjbySg8pT1dt7L8o77ctzwDQBy9jYeJ93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JKLWwkvYIFRVaKFjONkK+YyM8gAztbbtODlgeMtUuLTw/K817PpW7ULbZcogQ28Au4I3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ZmAbGUbBT5XrqLm8S33RqPOujE8sdqjqJJQuM7QxA6soySACwyRmh7+zjiupZLuBI7TP2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nef4flIbnsQelAHJ29pqD+LtQku9a1mzElxNb2qLJCtrJut4mUxxyKzFwASMFl3QTN8o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8P6rp0cut6rqX9q6h5bC7aALHttZm4CRDCnyl+UY+YA55cPqSa7aR63Dpvmxl3fyWI3kr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z5aSOcsCo2cHzFNSDUngszPf2c8DebMixwxtcEohcq/7tTjciBgPVgvLEAgHBtqnivV7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sru3s5YdRksQscciXEsjmV45BuDQwhD5eY5C6FWjSQbtSeXU47jxE11qs8VmbSJI7y5s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fCoyEbIzGplDL8qpITtwa1LfxPc6jrw0/TNJkeBbeG5mubxntSiPJKhHlOm/f+6JUEAMM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TeKYoG1vzYPLj0mX99K+8oYViglkclUOGCzHCdW2cYGSoBqaXGsdgrJNdzJM73CtdhhIo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F3bQpAKgAHpXL6fpviq413XhdazGumyXEMRgeylXcotovNe2kWZWiDMzgff2spIOd2eo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reVZC9/cG3iKgYDCKSXLc9NsbDjPJH1qRL+zkitZY7uB47vH2Z1kBE2VLjYf4vlBbjsC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a6Hmubu/vplk1W4MEFwgC2ka3FwCSQyM8bxFAgbeFYowBUALqeIdQvYreey04SR3k9u0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iuHBEJO2Nl2AqxZicJhcjDis/SvGh18GbStNka2R7ISvc+YjBbiNZMqEjdWKrJHkbhjL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7/Ura98q102O6i+zmVSJmV3ZXUMgynlg7Wyu6RdxGMABnUAz/E9/r8QlstBsZJLiWyuG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2MbB2O3IcIpRh83mhgcRyCrEw1z7fpDW0kgsxe3A1BLhIjIYdkvllWU4CBvLwAC5BXcQ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fiOy0l7Kfy7vCLdYwnmFJXCj1wsEhbnK7o+CGJXYoAy9Ug1qXw+0em3tpFrCojJNJAfId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qPgrwSVDZBJFc/YaZ4mkkeC8kkFvaXEL2Rlu2G5FvJw29o23yH7L5GBISGbG7J312l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XP2f/JQ9Z/7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66Cufs/8Akoes/wDYKsP/AEbd0Ad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Xn//ADcL/wByr/7d16BXn/8AzcL/ANyr/wC3dAHoFc/47/5J54l/7BV1/wCimroK5/x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/9gq6/wDRTUAHgT/knnhr/sFWv/opa6Cuf8Cf8k88Nf8AYKtf/RS10FABRRRQAVz/AI7/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wVdf+imroK5/x3/yTzxL/wBgq6/9FNQB0FFFFABRRRQB4n41nvrb9pLwrJptlHe3f9mb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9oDMXw2AqktwCTtwASa6CfSrHTPjFA9jbRwG9uLW6uNnAeU22pqXx0BIUZx1OSeSSef8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KtpMdpJeDTMql27JGy/6RvBZQSDt3YODg4yCK2Eh0WL4xb9GNoTLe27332aQMBc/ZtTV9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cjg55PJJIB6pRRXP+Mb7VNO0P7TpMkCXAlVQsq5MrtlYYl7DfMYUYnGEZzuUgMAA8Pf8AI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WP/0ita6CvF9J8VatDq3xAsBqcEGpS+ILW0sp3MUqJ58ggUqi43SJFGCVLH/V8qCr7tTw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KNdT1e0ubODWLnw/LAliIzM8MDy/at24lXYoAUHy4JwM0Adp47/5J54l/wCwVdf+imovP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2Cr//ANG2lHjv/knniX/sFXX/AKKaqevSalF460RtLtLS5n/sy+DJdXLQKF8205DLG5Jz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gHWVzfiXwbpviG4gv3s9NfUrdDHHLfWK3UbRk5KOhIJGeQQylT0OGZWk+2eMP+gFof/g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Z4w/6AWh/wDg5m/+RaAMOD4d6NqdxFcal4Y0bToIHGLG1tIG85lOS0knlhtm4Aqq7cqP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/4QTwf/0Kmh/+C6H/AOJo+2eMP+gFof8A4OZv/kWj7Z4w/wCgFof/AIOZv/kWgA/4QTw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AILof/iaP+EE8H/9Cpof/guh/wDiaPtnjD/oBaH/AODmb/5Fo+2eMP8AoBaH/wCDmb/5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+2eMP+gFof8A4OZv/kWj7Z4w/wCgFof/AIOZv/kWgDoKK5/7Z4w/6AWh/wDg5m/+RaPt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h/8Ag5m/+RaAOgorn/tnjD/oBaH/AODmb/5Fo+2eMP8AoBaH/wCDmb/5FoA6Ciuf+2eM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OZv/kWj7Z4w/wCgFof/AIOZv/kWgDoKK5/7Z4w/6AWh/wDg5m/+RaPtnjD/AKAWh/8Ag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ACz/5KHrP/YKsP/Rt3XQVwdrdeKv+E61Zl0bRjOdMsg6HVpQoXzbraQ32bJJO7IwMYHJz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AEAtD/8ABzN/8i0AdBRXP/bPGH/QC0P/AMHM3/yLR9s8Yf8AQC0P/wAHM3/yLQB0FFc/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LQ/8Awczf/ItH2zxh/wBALQ//AAczf/ItAHQUVz/2zxh/0AtD/wDBzN/8i0fbPGH/AEA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8i0AdBRXP/bPGH/QC0P/AMHM3/yLWH4v1Lx1B4YumsLTRtOvGeKOC4j1B528x5FVUCPb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DdkkAZoA7yivF7/xP4+0nxRY2E+o6UyalFO8dw15GbKCS3DvOCwgEiqpVFIYsQu8b953x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yO8sZbfS9Kt4biKFGhlu3kFu8wuMvOfKUr5Jtm8wAjYFkB3EhogD2CiuL8P6x4yvdJ3v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xbNNJqkkbOYpniyQtsRn5OowD1CrnaNT7Z4w/wCgFof/AIOZv/kWgDoKK5/7Z4w/6AW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+RaPtnjD/AKAWh/8Ag5m/+RaAOgorn/tnjD/oBaH/AODmb/5Fo+2eMP8AoBaH/wCDmb/5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+2eMP+gFof8A4OZv/kWj7Z4w/wCgFof/AIOZv/kWgDoKK5/7Z4w/6AWh/wDg5m/+RaPt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h/8Ag5m/+RaAOgorn/tnjD/oBaH/AODmb/5Fo+2eMP8AoBaH/wCDmb/5FoA6Ciuf+2eM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OZv/kWj7Z4w/wCgFof/AIOZv/kWgDoKK5/7Z4w/6AWh/wDg5m/+RaPtnjD/AKAWh/8Ag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AOgorn/tnjD/oBaH/AODmb/5Fo+2eMP8AoBaH/wCDmb/5FoA6Ciuf+2eMP+gFof8A4OZv/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w/wCgFof/AIOZv/kWgDoKK5/7Z4w/6AWh/wDg5m/+RaPtnjD/AKAWh/8Ag5m/+RaAOgor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BaH/AODmb/5Fo+2eMP8AoBaH/wCDmb/5FoA6Ciuf+2eMP+gFof8A4OZv/kWq9/f+LI9O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jWJy11/bTjyQAcvl7QqMdfmBHHIxQBj/AAs/5nX/ALGu+/8AZK6DwJ/yTzw1/wBgq1/9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Hq+h6D4ttrK+tI9Yt9d1G+u5LgCZXWGNXMQwEy8rIwB2rlEnZQpQAdx8KJ9Xh0a20vUt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720YWwiaCOZZFEJwcOFEIwxAJ3HPbAB6JRWX4luZrLwrq93b3UdpPBZTSR3MillhZUJD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D06HpXJ6d4t1S28b6boGtxz28LafK7XMsGFmmaaMQozhdnmLGyhijeWZJto52ggHQWf/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FWH/o27roK8P0Txjrv/AAmtnLcalY3c2oaVpl1cJBbhPKWa8CLAw3N91L0sD8rHbETk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/EGSxiuvBrajDJNAfEduqqhwRKYphE3UcCQoT7A8HoadjpejXHxc8UapY2UFxrdjp9opa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5GSCFzGsALKpwM9ywPN/E+41D/hYPgyBNUjn0ttdtjJaGaEtBcKUwAgQSAbJNxJZh+8G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7ftJ4z1fxbMbSbxBK+iLaLcsqIzXsSiSJcKSoCscMoLgR8lhvDgHd6fY6ddj4a69HpEFj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5mlMVq1lOyRlyAWwFQ8jg7sE5JPpFeR6O+ixR/Cq7v302315beKBMXI81rZ7OZUyDtJDO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JyS3rlABRRRQBz/jv/knniX/ALBV1/6Kaugrn/Hf/JPPEv8A2Crr/wBFNXQUAFFFRyTw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M+yJWYAu20thfU7VY4HYE9qAJK4+4066v/iHqn2bWb7TdmlWO77IkDeZmW7xnzY36Y7Y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P2f/ACUPWf8AsFWH/o27oAP+Ee1T/oc9c/782X/yPR/wj2qf9Dnrn/fmy/8AkeugooA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+hz1z/vzZf8AyPR/wj2qf9Dnrn/fmy/+R66CsOQLLqROpWcd4kLiOKZdOb9y5lR1GSzF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aB2ZlwFUAj/4R7VP+hz1z/vzZf8AyPUcOi31yheDxxrMqB2QskdiwDKxVhxb9QwII7EE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bRaRLpuoSalDLq+jrHp7+dNOLe6aBzJNczSL5kDhljARSFBkwqsQzCTR3123ttfa8kvtJ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s9he3qRSvc3jtKIxGiyqUlAB+ZfkjZgDtWgDuP+Ee1T/oc9c/782X/wAj0f8ACPap/wBD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v/kejwfI02jzTTR7buS7le4k+xXFt5zFvlbbP8/+r8sdSq7dqnaoA6CgDn/+Ee1T/oc9c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PR/wj2qf9Dnrn/fmy/8AkeugooA4PwXoWozeBfD0qeLNZgR9MtmWKOKzKoDEvyjdATgd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f8I9qn/Q565/35sv/AJHo8Cf8k88Nf9gq1/8ARS10FAHP/wDCPap/0Oeuf9+bL/5Ho/4R7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z/vzZf/I9aGu/2j/wj2p/2R/yE/skv2P7v+u2HZ975fvY68etU9B0ubT9R1qSZJCklxEl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S3iUAsSWwJPOOGOcszfxEkAj/wCEe1T/AKHPXP8AvzZf/I9H/CPap/0Oeuf9+bL/AOR66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0LUX1jxOq+LNZjKamisyxWeZD9ktzubMBGcEDjAwo4zknc/4R7VP+hz1z/vzZf8AyPR4e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ALCsf/pFa10FAHP/APCPap/0Oeuf9+bL/wCR6P8AhHtU/wChz1z/AL82X/yPWhrOn2+o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LFmVIYJjG7uAduDuUbgeVJI2sFYEFQwjFtfWVvbypcSXDwpK9zbomftTsC37syPmM7/u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WUAp/wDCPap/0Oeuf9+bL/5Ho/4R7VP+hz1z/vzZf/I9amqwC50u4TypJXCb41iWNnEi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hgpUtwCATVygDn/+Ee1T/oc9c/782X/yPWHoWhai+seJ1XxZrMZTU0VmWKzzIfsludzZ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FHGck95XP+Hv+Q54s/7Csf8A6RWtAB/wj2qf9Dnrn/fmy/8Akej/AIR7VP8Aoc9c/wC/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FFAHP/wDCPap/0Oeuf9+bL/5Ho/4R7VP+hz1z/vzZf/I9dBRQBz//AAj2qf8AQ565/wB+b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R7VP+hz1z/vzZf8AyPXQUUAc/wD8I9qn/Q565/35sv8A5Ho/4R7VP+hz1z/vzZf/ACPX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I9qn/Q565/35sv/AJHo/wCEe1T/AKHPXP8AvzZf/I9dBRQBz/8Awj2qf9Dnrn/fmy/+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/oc9c/782X/yPXQUUAc//wAI9qn/AEOeuf8Afmy/+R6P+Ee1T/oc9c/782X/AMj10FF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p/0Oeuf9+bL/AOR6P+Ee1T/oc9c/782X/wAj10FFAHP/APCPap/0Oeuf9+bL/wCR6P8A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1z/AL82X/yPXQUUAc//AMI9qn/Q565/35sv/kej/hHtU/6HPXP+/Nl/8j10FFAHP/8A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rn/AH5sv/keqeg2U9j461uK41O71BzpliwluliVgPNu/lHlogxxnpnk89K6yufs/wDk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w/wDRt3QB0FFFU7+1ad7OaNI3ktrgSqr7QMFWRjkoxBCuxG3aSQFLBWagCSaxt7j7QLiP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SsXjZPm42H5edxB45GAcgDEhhVrhJyZN6IyACRguGIJyucE/KMEjI5xjJzhwaVf22uaj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J47fzLuQIgGCiqhVvK38LIVJB8mN9uWIXLufh5pl5olloF9Z2l5osV7c3Rtx5luYTI8jx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kKbTgEHcCNu1gDUaz8LafrFvFvsbS+h8qeG2WcRbfla2jcRAgciTygcc/IvO1QNgWFmt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rDs8qERjZHsIKbV6DaVUjHTAx0rl73wrdJ4q0nUtMSBLGwliK2zXs6IieTPDIEh+aJdqv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RnNXNA0PUNJN+Wa0je5uBOWjmuJYyTIzS4ikciMvln+Q4BkwQ/lhpADYk0qxmuLuea2j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SfMskSlyEKnjH7x+3O7nPFY+rR+FLYT3GqX1pap/acNzO0t+YVN2kaGMP84BIRI2CHg7Q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Gxe5injijgk+1RG3mF2zSQqm18HyfuvlmAYZTcp5b5VFY9/4YvL7S/Ftit5Bb/wBuSny5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hhbK5X5v3b45wMqeeRQBuahPptqIbjUpbSEROzwyXLKuxhG5YqW6ER+YSR/Du7ZosobF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/ZEtwlsLaTEHlMFK7VU7CMKu044GcYBOa9zoqzS6IyTyKml3BmUSFpWkHkSw4Lsc5/eZ3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atpsOs6NfaXcNIsF7byW8jRkBgrqVJGQRnB9DQAWUGm2LyWVhFaW7okbvBAqoQu3y0JU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TA+7VebVtBvEFlPqGmzpeW6uIHmRhPDKwjU7SfmR2YKD0JYDnNV/+EZWRLmK71jWbmCW4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CYCWclUeHY5T58BXZgAqgYxUmiaZf6VBBayXVi9nFEyiG3tJI9rlyRsLSvtjCkKI8cY4I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hEyoRPJG772IKIVG3cdowSeQuAT3IJwM4El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Vz9n/yUPWf+wVYf+jbuugrj7jRrXV/iHqn2mW+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9kv57bOZbvOfKdd3TvnHOOpoA7Ciuf/4Q3S/+frXP/B7e/wDx6j/hDdL/AOfrXP8Awe3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iuf/AOEN0v8A5+tc/wDB7e//AB6j/hDdL/5+tc/8Ht7/APHqAOgorn/+EN0v/n61z/we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/4Q3S/wDn61z/AMHt7/8AHqAOgorn/wDhDdL/AOfrXP8Awe3v/wAeo/4Q3S/+frXP/B7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KK5//hDdL/5+tc/8Ht7/APHqP+EN0v8A5+tc/wDB7e//AB6gDoKK5/8A4Q3S/wDn61z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qP+EN0v/n61z/we3v8A8eoA6Ciuf/4Q3S/+frXP/B7e/wDx6j/hDdL/AOfrXP8Awe3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iuf/AOEN0v8A5+tc/wDB7e//AB6j/hDdL/5+tc/8Ht7/APHqAOgorn/+EN0v/n61z/we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/4Q3S/wDn61z/AMHt7/8AHqAOgrz/AP5uF/7lX/27roP+EN0v/n61z/we3v8A8erk9N0y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vJdujeFy5N1dy3DZ+1AcNIzEDjpnHX1NAHplc/wCO/wDknniX/sFXX/opq6Cuf8d/8k8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/RTUAHgT/knnhr/sFWv/AKKWugrn/An/ACTzw1/2CrX/ANFLXQUAFFFFABXP+O/+SeeJ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pq6Cuf8d/8AJPPEv/YKuv8A0U1AHQUUUUAFFFFAHifjUak37SXhVdJktI7w6ZhXu0Z4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qQSdu7AyMnGSBWpqywap8XoF0fVoLf97bR3k1gkTzLcLb6kPmZgyhgi7WVkJwVwV285fj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VdJktI7w6ZhXu0Z41X/SN5KqQSdu7AyMnGSBW499pd98ZQdNkgkkhu7SG9aFf+W62mpZD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1xjb1XAAOw/4R7VP+hz1z/vzZf8AyPWH4o0K0WytovEPiTWb6Ca4CQQNpVpeFpdjt8sa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cDNd5XJ/EGW0t9Esbi8t5HittTtrprhbZ5harC4leRtisyjZG6bgOrgHAJIAOT8M+CdO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f3yyf2g0RluNIs4ppA9rCZN6y2oZd3mOCMKGBzgliW6yDwQ1rcRXFv4i1KGeK3FrHJHZ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CLbIQHnb0ryzWLazPwd1rS75fsN02oWNrY/2rEInEyWVpjdguIWZEflmAXdhmXnHs/ha6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xoNvBb6a28RwwIiojB2DgbPlOHDcqSp6gkEEgHN+NNC1GHwL4hlfxZrM6JplyzRSRWYVw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AcHpwQfQio7nQNXX4h6YjeMNVaN9KuzG32e0EkZEttuGfJ2lW3JxtyCnXBIroPHf/ACTzx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ANFNWXZa0NZ+Ilk0dhdwQW9lqdus8xj2ztHc20blArlgAyH7wXORjNAGp/wj2qf9Dnrn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j/hHtU/6HPXP+/Nl/8AI9dBRQBz/wDwj2qf9Dnrn/fmy/8Akej/AIR7VP8Aoc9c/wC/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FFAHP/wDCPap/0Oeuf9+bL/5Ho/4R7VP+hz1z/vzZf/I9dBRQBz//AAj2qf8AQ565/wB+b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R7VP+hz1z/vzZf8AyPXQUUAc/wD8I9qn/Q565/35sv8A5Ho/4R7VP+hz1z/vzZf/ACPX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I9qn/Q565/35sv/AJHo/wCEe1T/AKHPXP8AvzZf/I9dBRQBz/8Awj2qf9Dnrn/fmy/+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/oc9c/782X/yPXQUUAc//wAI9qn/AEOeuf8Afmy/+R6P+Ee1T/oc9c/782X/AMj10FFAH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HWrRDxZrIddMsmMois9zAy3WFP7jGBgkYAPzHJPGNz/hHtU/6HPXP+/Nl/8AI9Fn/wAlD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h/6Nu66CgDn/APhHtU/6HPXP+/Nl/wDI9H/CPap/0Oeuf9+bL/5HroKKAOf/AOEe1T/o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X/wAj0f8ACPap/wBDnrn/AH5sv/keugooA5//AIR7VP8Aoc9c/wC/Nl/8j0f8I9qn/Q565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HroKKAOf/4R7VP+hz1z/vzZf/I9U9S8ENrNutvqniLUr6BXDrHdWdhKobBGQGtiM4JGf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Bj4VaStu9ut7IIHdXeMaXpu1mUEKSPsuCQGYA9tx9asS/Dm1nuPtE2sXck+yRPMfT9OL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5wxkckd97Z6mu0ooA5ex8H3GmWcdnYeKNVtLWPOyGC1sI0XJJOFFtgZJJ/GrH/CPap/0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L/wCR66CigDn/APhHtU/6HPXP+/Nl/wDI9H/CPap/0Oeuf9+bL/5HroKKAOf/AOEe1T/o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X/wAj0f8ACPap/wBDnrn/AH5sv/keugooA5//AIR7VP8Aoc9c/wC/Nl/8j0f8I9qn/Q565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HroKKAOf/4R7VP+hz1z/vzZf/I9H/CPap/0Oeuf9+bL/wCR66CigDn/APhHtU/6HPXP+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H/CPap/0Oeuf9+bL/5HroKKAOf/AOEe1T/oc9c/782X/wAj0f8ACPap/wBDnrn/AH5s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A5//AIR7VP8Aoc9c/wC/Nl/8j0f8I9qn/Q565/35sv8A5HroKKAOf/4R7VP+hz1z/vzZf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ap/0Oeuf9+bL/wCR66CigDn/APhHtU/6HPXP+/Nl/wDI9H/CPap/0Oeuf9+bL/5HroKK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1T/oc9c/782X/wAj0f8ACPap/wBDnrn/AH5sv/keugooA5//AIR7VP8Aoc9c/wC/Nl/8j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/Q565/35sv8A5HroKKAOf/4R7VP+hz1z/vzZf/I9Rz+Fr66t5be48W6zNBKhSSOS3sWV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BHGK6SigDw/wL4Ge+s/FS6brH9n3Vn4lnjt5H0y0nRWhK7HKmIEMA742MqruyAOQes8A+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sth4i1KwS6soLmSK1trJVLtEuSc25LHoMsSTgZJrL8B68dHuvFiS6VfTWs3jC4hN5CYf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waQP95lzhTwfrjuPAn/JPPDX/YKtf/RS0AV77wfcanZyWd/4o1W7tZMb4Z7WwkRsEEZU2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y77wpYeHtJimn8QalBZ2jokKQaZZP5bPMhURolqTkyiM4UfeCnqM13lZfiO5ay8P3l5H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CeKyjClpXQhlxnuGAbgE8fKCcAgHm+ieENL1jx1qt3Bfakk8FvaXIubrRLW3nMzS3BLgS2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1GSc5Y7QF7z/hHtU/6HPXP+/Nl/8AI9eR6Jb6Rp/w68T2N3PJ/Za6FbxW9/qNkY1m8y5v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TfIhUkbuA2BxXefCy68Ny2OqW+jW9jBfR3cst2lokZ2xyTSvbqZIso+IzjCswXBXjpQB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6V4g8KaxHrEk93d67bWk09xp1kZ8uCqusiwjlVU4DBhnaRgoKk8JabpOn/Efxd4deTSjd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7s7dGMqwySeYIoljDshkJyoDBcDcOtdZ8QdNm1W68G28DRq6eI7e4JckDbFFNKw4B52oQ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rObTfif40c3dpDPq1vYSWPmZb5hFOmCuVLEGF22qfujqOcAGfqN1Y+JPC3hLUdYfTZfE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B+7eFJrqFSVQuzbMPtJJIJAOAQAPTK83uobfRfDHhrw3qV1Yz+IbL+zQPIjIKwLfWqMQ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G8pkAYwvpFABRRRQBz/jv/knniX/ALBV1/6Kaugrn/Hf/JPPEv8A2Crr/wBFNXQUAY+s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pGkwXzXHmGV57p4EgVQMEsInBySBj73OQCAxXn9Y0vVNX0fw/CLL+w76e7uXn+xP5ws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ULlt8ikkYy7cMcgnuKKACuPuNOur/wCIeqfZtZvtN2aVY7vsiQN5mZbvGfNjfpjtjqc5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8lD1n/sFWH/o27oAP+Ee1T/oc9c/782X/wAj0f8ACPap/wBDnrn/AH5sv/keugooA5/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c9c/wC/Nl/8j1HHot9M8yReONZd4X2SqsdiSjbQ2G/0fg7WU4PYg961Ndl8nw9qcv8AZ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vsO3d9pwh/d4wc7vu4wevQ1w/iaPxKni+w1L+yN1rDqFqIG09llkljEd6r72MWUyJY1w3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OoB0k2i31sgefxxrMSF1QM8dioLMwVRzb9SxAA7kgVJ/wj2qf9Dnrn/fmy/+R6j8Zabq+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tGjx3trcMzkEfu7iJsMhA3IFDudro2Y1AzuNSXED+RpsNvBqsckv2Yyp9rYyQxROrYZy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t0ib8FygFAEY0W+a4e3XxxrJnRFd4xHY7lViQpI+z5AJVgD32n0qT/hHtU/6HPXP+/N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0Gb/hLLfWL3QdGluBcNs1C0BjuIV23ChpGPMg8r7Om3n5mc9FWusoA5//AIR7VP8Aoc9c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8j0f8I9qn/Q565/35sv8A5HroKKAOD8F6FqM3gXw9KnizWYEfTLZlijisyqAxL8o3QE4H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/CPap/0Oeuf9+bL/AOR6PAn/ACTzw1/2CrX/ANFLXQUAc/8A8I9qn/Q565/35sv/AJH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/AKHPXP8AvzZf/I9aGu/2j/wj2p/2R/yE/skv2P7v+u2HZ975fvY68etU9B0ubT9R1qSZ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LLKZXa3S3iUAsSWwJPOOGOcszfxEkAj/AOEe1T/oc9c/782X/wAj0f8ACPap/wBDnrn/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eugooA4PQtC1F9Y8TqvizWYymporMsVnmQ/ZLc7mzARnBA4wMKOM5J3P+Ee1T/oc9c/782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/wCQ54s/7Csf/pFa10FAHP8A/CPap/0Oeuf9+bL/AOR6P+Ee1T/oc9c/782X/wAj10Fc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ejS30Hm6kNPt7bUMhXneQbRuaUuAVQtMxHzE7iV54YAP+Ee1T/oc9c/782X/AMj0f8I9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/35sv/kesO28K61ZeIZ9UuJo762kuFkS0SUq4la8kIuPMOCpjtXWMqPvqpjPyqoPeUAc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/AEOeuf8Afmy/+R6w9C0LUX1jxOq+LNZjKamisyxWeZD9ktzubMBGcEDjAwo4zknvK5/w9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GFY/wD0itaAD/hHtU/6HPXP+/Nl/wDI9H/CPap/0Oeuf9+bL/5HroKKAOf/AOEe1T/o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X/wAj0f8ACPap/wBDnrn/AH5sv/keugooA5//AIR7VP8Aoc9c/wC/Nl/8j0f8I9qn/Q565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HroKKAOf/4R7VP+hz1z/vzZf/I9H/CPap/0Oeuf9+bL/wCR62L+2+2adc2u2BvOiePF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nTI3LzyuRkcZFZ94msXUCx/2fpTY1CM4nneRfs6OreYB5YxNx8q9FbB3nGCAU5tFvrZA8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qgZ47FQWZgqjm36liAB3JAqT/hHtU/6HPXP+/Nl/8j1HZR6la6TFYzWUakXFytpHFI0K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ChCRGJFBJ9ApVi5FSX0VxPdWsyLqscl39maa2ScILZIpd7HIBj3EyKsi7/njVtu4pgg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/AEOeuf8Afmy/+R6P+Ee1T/oc9c/782X/AMj1j6d4Z07TdRg1eDSIL2+klutSjnWxa2ux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M2J44xHKU+6zfw4W54Vc2OoXmlT2WpJdtcXtw8rRSfZRG13JJGFc/uy7LOD8mThSGwUA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VvFcW/jjWZoJUDxyRx2LK6kZBBFvggjnNE2i31sgefxxrMSF1QM8dioLMwVRzb9SxAA7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1OyktHnkiilR0kCxxuJFZGXDCRWBHzbsY5KgHIyDy+maRbWUD6dNpElmEecWv2WzSWKzV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XIdz5UpX5kj8pSyxgAEA1P8AhHtU/wChz1z/AL82X/yPR/wj2qf9Dnrn/fmy/wDkeugo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U/6HPXP+/Nl/8j0f8I9qn/Q565/35sv/AJHroKKAOf8A+Ee1T/oc9c/782X/AMj0f8I9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/35sv/keugooA5/8A4R7VP+hz1z/vzZf/ACPVPQbKex8da3Fcand6g50yxYS3SxKwHm3fy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0zyeeldZXP2f/JQ9Z/7BVh/6Nu6AOgrH1+61G0/ss2NvPLDLqEUV41uivJHC2RuAb+Hf5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MEbhsVGZlW4SAiTe6M4IjYrhSActjAPzDAJyecZwcAHmdpc3t74m8U6X/wAJfqv7rRGi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ZfNnTz444FRvlVUdQo3OJoyT9wVsWFzqWmeF7aaPVb7Up4dQR9Rm1H7PD5ELENM0qkqY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Ym6MEbQVGhp3jSG/v/sp0++TF3c2jSJZXMiB45zEhEixeXtYKzElxs6HPJHQW94lzPdx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/nU5JRX6AkjhxwwB74wQSARkzWo0+A3MkpL+XLJJbl2lxGxySgCxkkA7iNv8ACACy44+X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QUlu5taNkk2mpFZyABDaM0bCEhvLLTx3Iw/zZCqxP7sHvKKAPN73VdYSPTdHUar9outbu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Wu5YxtfazKqq8b7l27UUDfGXi3dB4ge/vYLxFS+/sU6fcmRtPWSG/S5iddoiO4Ftw37R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PUUUAZa3FzZ2Vlc6rJIbkW5W5hsLd5Yml2B2ZQFLgDY4XkZ3AEFitR3mtT/2csuk6dPe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xHLbL8wVyzs0Z2KqEknH3l2ff+WtiigDk9BvtcuzIt1DqQk+2y3KNdRxQwm0aQrEgwhf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Mhyisu7oBqKnWX0w212HW3W4E5gbyGBYqVEnTeMAlTg4YEZ5xcooApyQXz3ULrexxwJ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LyivlsxJ58wh9wA4ULjqTc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ufs/+Sh6z/2CrD/0bd10Fc/Z/wDJQ9Z/7BVh/wCjbugDo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y9f8R6R4W0ttS1q+jtLQOE3sCxZj0CqoJY9TgA8AnoDWpXzJ4/8VT+OfibD4Nm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rYx7YlKkFYWKEIWzuMxBZmBDL8o28gHV29z49+L95Jf6Rqs/hbwnHLst5Eys85UMN42k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oNzITWxY/AXwFpd5Gb2S+vfPzFDBeXYQM+C3y+WEYsFVjjJ43HHGRueJ/iH4U+GNvYaL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NYLO1jLskABVWLOQCBsx94t04714J4Yifxx8dCNZW+s5ry7upGQTss9o6xyNGFfAIaMqo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gD3e28Ca74V05R4R8U31xNHsRbLX5RPaGNQVCjYoeLAII2HB2gEY6d5AZmt4muI445yg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yAxAJGe+Bn0FYfgt7hvDSRXV5PeSWt3d2guLggySJDcSRIXIAy21Fyccnk8mrHirWbjw9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T/t8llEZjb+cItyKcudxBxhdzdDnGByaANiiiigAooooAKKKKACvP/8Am4X/ALlX/wBu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5uF/7lX/ANu6APQK5/x3/wAk88S/9gq6/wDRTV0Fc/47/wCSeeJf+wVdf+imoAPAn/JP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X/0UtdBXP+BP+SeeGv8AsFWv/opa6CgAooooAK5/x3/yTzxL/wBgq6/9FNXQVz/jv/kn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1/6KagDoKKKKACiiigDxPxra3d5+0l4VgstQk0+dtMz9pjiSRlUfaCwAcFclQVyQcZzg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al8YoEtXkL2dxa206vE8ZWQW2ptj5gMjaykMMggggmuf8a2t3eftJeFYLLUJNPnbTM/a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2gsAHBXJUFckHGc4OMV0E+qWmpfGKBLV5C9ncWttOrxPGVkFtqbY+YDI2spDDIIIIJoA9M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e+GbaG41j+zbFrvF3t1FbN7mIxSAwo7gozEkHY+Fbacleo7iuL+Jek6nq2g2S6RZ6lc3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2pR2MsY8uRS3mOrDGHwQOTu64BoA8/0660XSPDdxqvhp5LHRdM8RyXIdcXAiK6XhkYs5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8MXARxuVq9M+HmrXuueCbPUNRm866kluFZ/Mjk4WeRFG+IBGwqgblABxkda5Pwz4V1e+0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707VLLWLO6vLliLqcyCwtvNRZHLbSWZhuGRtyuChKnuPCHhqHwh4YtdCt7iS4gtnlMckg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cEgNjPGcZwM4oAj8d/8AJPPEv/YKuv8A0U1c/wCGf+Rn0/8A7mH/ANOUVdB47/5J54l/7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rn/AAz/AMjPp/8A3MP/AKcoqAPQKKKKACiiigAooooAKKKKACiiigAooooAKKKKACii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5KHrP/YKsP8A0bd10Fc/Z/8AJQ9Z/wCwVYf+jbuug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8f8Pf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UCP8A9LbWvQPAn/JPPDX/AGCrX/0Utef+Hv8AkB+LP+ygR/8Apba16B4E/wCSeeGv+wV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grn/ABxZ3l/4L1S3sNR/s26MW9Lw3ZthBtIYs0gViqgA545GRlc5HQVz/ja0vb7whfW+n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5Ziit7iOCTIkU7kkkVlRlxuDYyCPlIbBAB5Bp1h4bj8P+J7Xwql9DawxaM148F5G86Ol3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rCMK+5WCL324YD0f4b+Mbjxna6leTfLHFLGkaBAVwYlbcHUlRuyCYizvG24M5BULy/hv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uaNf6hfadrVzp9nI1ze3A1Ca3xeXjR4bdjcEVMMm3a3zABq7Twb4CsfBNxqktnd3d2+pOk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Tu4LklnGAR82fug5LEs2QFADx9psN9p2jXErSB7DXdPuIgpGCxuEiw3HTbIx4xyB9Dj6Fc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f2j3V2hZNPt7eSNTJ9nzbyPkZDKgyWb5htLHHJbB7DX5LGLTom1GGSaA3toqqhwRKbiM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+wPB6Hk7HUNGT4ueKNIs7meDVr/T7QzNDC7lJUWXL5ZWRdsbwYz8pJAwSSKAM+x1C3g+G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eW+ki0e7TzISAYhd2wIDhQh2l0XGd2CpOc5PqFeN+Jtch0P4G6faWGo3cmoQ6ZYajZTX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2ngGPKloxsyxAK53Z3H2SgAooooA5/x3/wAk88S/9gq6/wDRTV0Fc/47/wCSeeJf+wVdf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CiiigArj7jTrq/8AiHqn2bWb7TdmlWO77IkDeZmW7xnzY36Y7Y6nOeMdhXP2f/JQ9Z/7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6AD/hHtU/6HPXP+/Nl/8AI9H/AAj2qf8AQ565/wB+bL/5HroKKAOf/wCEe1T/AKHPXP8A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H/CPap/0Oeuf9+bL/AOR66CqepXM1rbrJDHIwDhpWSEy7I1BZvkDBmJClRtDHcynaQDQ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/wBDnrn/AH5sv/kej/hHtU/6HPXP+/Nl/wDI9Yep2XiGU2un6f8A2kt1a3sUj30r28qi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5IjmVo5XzGAoj8shcKUE2pc2Nhea5Zzaronn6jYeUf7SXTY3SQnAQITvdF8x2bAOU8sli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HtU/6HPXP+/Nl/8AI9H/AAj2qf8AQ565/wB+bL/5HroKKAOf/wCEe1T/AKHPXP8AvzZf/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p/0Oeuf9+bL/AOR66CigDg/BehajN4F8PSp4s1mBH0y2ZYo4rMqgMS/KN0BOB05JPqTW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Dnrn/fmy/wDkejwJ/wAk88Nf9gq1/wDRS10FAHP/APCPap/0Oeuf9+bL/wCR6P8AhHt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/AL82X/yPWhrv9o/8I9qf9kf8hP7JL9j+7/rth2fe+X72OvHrVPQdLm0/UdakmSQpJcRJ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0t4lALElsCTzjhjnLM38RJAI/wDhHtU/6HPXP+/Nl/8AI9H/AAj2qf8AQ565/wB+bL/5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0LQtRfWPE6r4s1mMpqaKzLFZ5kP2S3O5swEZwQOMDCjjOSdz/hHtU/6HPXP+/Nl/8j0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P+wrH/6RWtdBQBz/APwj2qf9Dnrn/fmy/wDkej/hHtU/6HPXP+/Nl/8AI9bk8bTW8sST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ClkJH3huBGR15BHqDXH+DNI1PR7TS01CwkM0dlBZPIJI1+zolvCQpCsRKglE2HPzKzkK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wj2qf9Dnrn/fmy/+R6P+Ee1T/oc9c/782X/yPUlzpovL2C4gs5LG7S4ac3LJG6/K8aMS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+CyIWGVJ2ncoA5//AIR7VP8Aoc9c/wC/Nl/8j1h6FoWovrHidV8WazGU1NFZlis8yH7J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IHGBhRxnJPeVz/h7/kOeLP8AsKx/+kVrQAf8I9qn/Q565/35sv8A5Ho/4R7VP+hz1z/vz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QUUAc/8A8I9qn/Q565/35sv/AJHo/wCEe1T/AKHPXP8AvzZf/I9dBRQBz/8Awj2qf9Dn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R6P+Ee1T/oc9c/782X/yPXQUUAc//wAI9qn/AEOeuf8Afmy/+R6P+Ee1T/oc9c/782X/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HP8A/CPap/0Oeuf9+bL/AOR6P+Ee1T/oc9c/782X/wAj10FFAHP/APCPap/0Oeuf9+b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HtU/wChz1z/AL82X/yPXQUUAc//AMI9qn/Q565/35sv/kej/hHtU/6HPXP+/Nl/8j10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Pap/wBDnrn/AH5sv/kej/hHtU/6HPXP+/Nl/wDI9dBRQBz/APwj2qf9Dnrn/fmy/wDk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/6HPXP+/Nl/8AI9dBRQBz/wDwj2qf9Dnrn/fmy/8Akej/AIR7VP8Aoc9c/wC/Nl/8j10F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ap/0Oeuf9+bL/5HqnoNlPY+OtbiuNTu9Qc6ZYsJbpYlYDzbv5R5aIMcZ6Z5PPSusrn7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9gqw/9G3dAHQVGYIWuEuGijM6IyJIVG5VYgsAeoBKqSO+0elSVn6zpn9r2Mdt53lbLu2ud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l24yOuzGe2c89KAI9O0rRfCul3CWFtaaZYK8l1NtxGik/MzsegAH4AAAYAAFy3NuZ7sQT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84v5b7FwuCTs+Xa20Y+9uxliTJCJlQieSN33sQUQqNu47Rgk8hcAnuQTgZwOX8U+HNT1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4dUVJI9LnZ41NsJEiV2WTyS8Z+WQYUkkMfmGV8sA6yq9nf2eoRGWyu4LmMbcvDIHA3KH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DA9DWfbaS9leS3dtDYrfX3lyajeiNgZnjEaAKmThSgcD5/kODh9zVT8O6brWm6trBv1t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crdFp2KwwwjegiRAWERc7TgFsAEc0Aamoa7o+kZ/tLVbGyxtz9puEjxu3bfvEddj49dr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57xbOLVbGS6aWSBYUuELmSMAyIFzncoIJHUZ5rPvdNv7fxDPremWkFzdS2kNoUudRkgj2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bgXXBOeCwG3B33La21KLVJ7qeSOVJXWIIszKiQr5jK4jKnEpZwjfNhgitlfuUAWI9VsZ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LhnKLBL+7kY5ccI2CQfKkIOMMEJGQM1crn7/wxBf2tzbQH+xt929yLnTFiWaRniKPIS0Z2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82ADuGSBHL4QhxpiW+oXcMdncW8ssZYNHOsMbKiCI/uohuKOdiLygIAYKygHQTTw2yB55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2CgszBVHPcsQAO5IFV9U1Wx0Wwa/1K5jtbRHRHmk4VS7hFyew3MOTwOpwOa5+TwVC+pGXz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CGRx5cKtKjsI0RUMRVYIVjZX+Uru27gWfU1PQE1HWNNv/P8ALW1lElxD5SlbsKr+UHOM/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wGycZwygGpJPDC8KSyxo8z7IlZgC7bS2F9TtVjgdgT2ogmW5t4p0EgSRA6iSNkYAjPKsA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9ja6v/aUt3qGoRmAo8UVlbxARj965WRnI3lzH5akAhQQxwcjGf8A8Ize/wDCS22uf25d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+ZL9kkkygMiQ+ZhCUEigEsAWVsEqdwBctvFWhX23+ztTg1HMqQt/Z5N15bPnaX8rdsU7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aBv7NbOa8N3ALWHf5sxkGyPYSH3N0G0qwOemDnpWfpXh+LStW1G/S4nuJL7aXe4leR1x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NfNwqqq4wclieJNN0qbStJubS3uYzPJcXVxHLJESqNNNJKAVDAsFL46jOO2eADQgmW5t4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6iSNkYAjPKsAVPsQCO9V59UtLUStcPJDHE5WSWSJ1jTEfmFi5G0IF/jztz8ud3FZ9x4d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Y71xb3FlPK8bI01tKBuX5GAVzsiJcDHyttVN3y6l5ZxX0QjledVG7mGd4jypU8oQejHH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JBPDdW8VxbyxzQSoHjkjYMrqRkEEcEEc5qSsPw14dXw6NUSOWNory9NzFFHGyLAnlxxr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mAOiqoAA3KACiiigAooooAKKKKACiiigAooooAKKKKACiiigAooooAKKKKACiiigArn7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9gqw/9G3ddBXP2f8AyUPWf+wVYf8Ao27oA6CiiigAooooAKKKKACvjCzaLw1480OLU5bG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vbRuWZYbne0rnb8+dzKMfNtjAKjjP2fXzx8bfAX2LXLTxFEZ/wCwru7DajGh2RWkjbFa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ZbYx3LzuLKtAGP8AtHf8lD0//sFR/wDo2WuT1nX77wv8Xtf1jTGjW8g1O+WJ3XcELtIm7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IyBkEcVqeBNMl8c/EzT01KafUdNH2hEZ1TNvFGhaMmAFlijDvHhCDFk7BuGRXH+LLX7D4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3HkahcRedcPvkk2yMNzt3Y4yT3NAHongHxt4rsNJ8S+Km1uS5tNNuIJ7rS5owY7o3Ezh9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m+QYJxkEDFez/GPX18P/AAy1Vt0fn3yfYYVdWYMZAQ446ER+YQTxkDr0Pinhw2Cfs7eK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NQAjE00cUlwkP2eQqu4gvtBYhRnluBluez0ea++MPxSh1lhJB4W8NXBexlijx58odWXL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fKoC8FtxAPaNJjvodGsYtUmjn1BLeNbqWMYV5Qo3sOBwWyeg+gq5RRQAUUUUAFFFFAB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/ANyr/wC3degV5/8A83C/9yr/AO3dAHoFc/47/wCSeeJf+wVdf+imroK5/wAd/wDJPPEv/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UAHgT/knnhr/ALBVr/6KWugrn/An/JPPDX/YKtf/AEUtdBQAUUUUAFc/47/5J54l/wCwV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K5/x3/yTzxL/ANgq6/8ARTUAdBRRRQAUVy/xAtUvvCrWc1vfTW813becbK0W6eNFmRyxi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FfGc7GAIrzfxTbaxr3hC/jTw1fWurR6Vb2VpbQ2LqltNFJJ9sWBhlUjeEoAQ2JVwgLEFQ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bxL+0N4Z0q8eRIJdMDlkVGOUNw44dWUjKjIIIIyK3LS3sLP4sxWmnaD/AGPDBd2qGNbe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M+amwkMpBAz1+UggEYriDo0V58ftBsoEvtJ0iaKWWxt4Q9lPDCDOzrjAdFklWVgOD5coA2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9r34xQI9jd2ptri1g/wBIVQJgLbU2EiFSQUIbrwcgggEEUAemVx/irxa+g+KvDdg0c8Wn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YGMMaLDIURn2lRlhvJ3DYsRLYUk12FV7yws9QiEV7aQXMY3YSaMOBuUo3B9VZlPqGI6Gg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F8RfESGLV5LOO1vbmeCdIIXLSwwTiODDIeGjt1YsegtyOGkzXpfw+8VS+JPN36nBf50+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7NPN5vmQfJ0VPLXAbLjcdzHjHWLpVir3T/Zo2N1cJdTb/AJg0qKio+DkAgRR4xjBUHrzU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/2O0gt/PlaebyYwnmSN952x1Y4GSeTQBj+O/+SeeJf+wVdf8Aopqw9GsNS0zx7aWl7FaCA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DOzs6zXkEuHUooQgOBwWzz077njv/knniX/sFXX/AKKai8/5KHo3/YKv/wD0baUAd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VxfjDxzceE711k0uM6fHbxyvqFw1ysQZnZdm6K3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j764BoA1LP/koes/9gqw/9G3ddBXJ+HbybUPFV3e3FpJZz3GhaZLJbSZ3Qsz3ZKHIByCcd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Hj/g+y1jVH8VWdnbWP2FfGslzNcTXTrIvlXEMrKsYjIbIQAE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eBP8Aknnhr/sFWv8A6KWuf+Fn/M6/9jXff+yV0HgT/knnhr/sFWv/AKKWgDoK5Px34muf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7lN3qdtDPLBbPKIYDKvmE7UYZYEIF4Yl/lyRXWVHNBDcoEnijlQOrhXUMAysGU89wwBB7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3jDU7r4w63Y6ZqUcFm1lpkEVxapHIXR7q3xIC4ZSdt5MAcYwQcEgGug8A+Jdc1nXbRdR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I0BhiVRILbT5N4KqGyWupcjOORgDFd4mh6XH5wWwgEc1pHZSRbP3bQJv2x7Pu7R5jjGOh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VuHuFijE7oqPIFG5lUkqCepALMQO24+tAGH4y/5Adt/2FdN/9LYa5Pw5Mz/Gf4iaegu4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GNSsJWAL1YEBzvyoIIOxs9MHtPEt9cafpUE1rJ5cjahZQk7QcpJdRRuOfVWYe2eOa5PT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eLtCmsLt4FsrO3F1akxrDGI5JCZJN4ZXLTkLs54zxtLUAZdwiXPwIj0a9s766hPhX7el44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ukZKEEMp2EAr8yryWIavWK8zfUJj8GHtJoNSne58JS3r6hPIZUaQw5dGdmLhyX3AEYxkK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RRRQBz/jv/knniX/ALBV1/6Kaugrn/Hf/JPPEv8A2Crr/wBFNXQUAFFFFABXH3GnXV/8Q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abs0qx3fZEgbzMy3eM+bG/THbHU5zxjsK5+z/wCSh6z/ANgqw/8ARt3QAf8ACPap/wBD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v/kej/hHtU/6HPXP+/Nl/wDI9dBRQBz/APwj2qf9Dnrn/fmy/wDkej/hHtU/6HPXP+/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BRQBz/wDwj2qf9Dnrn/fmy/8Akej/AIR7VP8Aoc9c/wC/Nl/8j0aZaapqGo2GuavaQadd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uPtGBKYHyz7VAZTEQQAwOchqj1Gy0q+8S29xe6DI91YvG0d+1hHMGBOI1V8M4Ad2b5dp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gEn/AAj2qf8AQ565/wB+bL/5Ho/4R7VP+hz1z/vzZf8AyPXQUUAc/wD8I9qn/Q565/3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/4R7VP+hz1z/vzZf/ACPXQUUAcH4L0LUZvAvh6VPFmswI+mWzLFHFZlUBiX5RugJwOnJJ9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1T/oc9c/782X/wAj0eBP+SeeGv8AsFWv/opa6CgDn/8AhHtU/wChz1z/AL82X/yPR/wj2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/fmy/wDketDXf7R/4R7U/wCyP+Qn9kl+x/d/12w7PvfL97HXj1qnoOlzafqOtSTJIUku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7W6W8SgFiS2BJ5xwxzlmb+IkgEf/AAj2qf8AQ565/wB+bL/5Ho/4R7VP+hz1z/vzZf8A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HoWhai+seJ1XxZrMZTU0VmWKzzIfsludzZgIzggcYGFHGck7n/CPap/0Oeuf9+bL/wCR6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8Wf8AYVj/APSK1roKAOf/AOEe1T/oc9c/782X/wAj0f8ACPap/wBDnrn/AH5sv/keq+s2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fCdjd+Vd2aRTXqQzJcwbh5jgE7laNZJ8Bh3yN24rVMaFd6ZZTTaFpkenXcz3qyOsaXdwW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oBfyIXZW3bmZd+CGegDU/wCEe1T/AKHPXP8AvzZf/I9H/CPap/0Oeuf9+bL/AOR6sWcM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IgdrHaIbe1RBFN5eGjaFWbEfIXCsRsZcbiAHOpHBDC8zxRRo8z75WVQC7bQuW9TtVRk9g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HtU/wChz1z/AL82X/yPWHoWhai+seJ1XxZrMZTU0VmWKzzIfsludzZgIzggcYGFHGck9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Q54s/wCwrH/6RWtAB/wj2qf9Dnrn/fmy/wDkej/hHtU/6HPXP+/Nl/8AI9dBRQBz/wDw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n/fmy/8Akej/AIR7VP8Aoc9c/wC/Nl/8j10FFAHP/wDCPap/0Oeuf9+bL/5HqveaZcafE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tGd2HmWwQHapduTb9lVmPoFJ6CuorH8TzXFpoc19a2t9ezWf+kLZWUgR7oryEJ67c4Yh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AFf/AIR7VP8Aoc9c/wC/Nl/8j0f8I9qn/Q565/35sv8A5HrPk0u9uPhfq+iwCe4ujaX1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MAZI4gFXCBdoUKwCgrhsLnAj8UeErKXXtO8TwWMc+oW97a5iFnEwfMixNK7BPNJSNyw+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QBqf8I9qn/Q565/35sv/AJHqOHRb65QvB441mVA7IWSOxYBlYqw4t+oYEEdiCKz9D8O6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bw7HbapJcNex3kcZ2iTyxBMgfy0YDdvbDjEm/zFJyQnQaPpC6UbxU8zZLcSSoWuGfcJJH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+WQcZJVUyxxgAFP8A4R7VP+hz1z/vzZf/ACPR/wAI9qn/AEOeuf8Afmy/+R6uXVlPFfrq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j7MYYizIyJ+7jc7SpLxq2WYg5YH+ApT0uG80iULf23nLJFEi3cRM8sfzYEEj4DyKrSMVl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gvIAH/CPap/0Oeuf9+bL/wCR6P8AhHtU/wChz1z/AL82X/yPWfZaLsvLFG0e+jaPUJ7me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NzTRp9pYxLI/QYYhWlRlUSMTJ4d0ydvCFld61Hd6neSaPFFLZXkURdSYV82IF1ViZGUb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UAXP+Ee1T/oc9c/782X/AMj0f8I9qn/Q565/35sv/kehtE1aP7Oq+Ib68X7XFLMbvykx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Ftx28FgOATuXdHJqaVZzafpdvaXF3JdyxJtaZ85b8yTgdBuLNgDczHLEAy/+Ee1T/oc9c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PR/wj2qf9Dnrn/fmy/8AkeugooA5/wD4R7VP+hz1z/vzZf8AyPR/wj2qf9Dnrn/fmy/+R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/wDhHtU/6HPXP+/Nl/8AI9U9Bsp7Hx1rcVxqd3qDnTLFhLdLErAebd/KPLRBjjPTPJ56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lD1n/sFWH/o27oA6Csu+W+h1KK6hu5BaFEieAxeaocyoAwRU35KlwWLhUwGKsMkalZ93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i2nmuLmJ5l8vbhUSSJHJLMOnnK3GeFbGTgEAk1a8m0/Rr69t7SS8nt7eSWO2jzumZVJC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16Go2t794JFuJYLhjdpJEITJbbIg6nDMGYuwAJP3Vf7pCgmpNVvjpul3F4sMkzxplI0j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GjvjJGSFbAyccULqKh7KKa2u4Z7tCwjMDOIiFBKyOm5EPOOWwTwpNAGXba9eaho9tq1tZb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WhUGaZo5mTf5kY2iPaG+8HcAAsQcbToQNLDZ2Nxcy324RJFJDJGjuzuUAaTylIDA5yUIQb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O8a6VrD2cFhc2n2y7t7e5jtbi7jSUpIu9hsUs+9Y/nxtwcrhsZKmleKpLvVL/TtS0+PT5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BKhaTaEBAYSKXZm2BkG4AHgttABc1K41S21F5LOL7XGunzSQ2ajy/NnUrtDSlSo3ZAG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jNKl1RtW1FLlvN0wbWtJpIPKlD+ZKJI2GRuVdqbW2jKsOX5Yx654ntNGmWz2SS6hKkbW8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HAMy7SoAeWPdjLANnaeAY5fFSxzwRLpN9L9ou7izgeKS3ZZJIUdyMiXjd5cijdghkIcJ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1bS7O4bVdbvtSa5lM0MV5FEr2qsS3lkx5DMCxBIO3gBQoHNO/ttXi8XeHzFJqUlnE6x3U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7rJkjVQEKsIjuG1WMqjBKJtuN4pQ6rplnBYzvHe3bWzTuyp5J+ym4G6MnzFYjjayqRgk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98l7BDbWUcsDozSzvPsEZDxjbjBJJVpGHbMYBI3ZABy9jZ+LdK1LSdPl1C01SKOyKNeSW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v5h851eV4zKVJAO5T2LCugj1gvqVzbtY3a20KQ7LgwSfvJHlkiZQu3OFMasW5G1w3C/M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BfaTfxx+fsNxYxxyxhpYQIEUNucYd55XjTO0HZ+Jp+MvFl54YWFo0sd0sqBFuHKp5Jlt4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qZSuAJD86N0VwACnrGq6rNqS218dZ02xL3K+ZpVhJPIjxS2zQMXWOQMHTzWPG3DtGwLI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vLK2udWkkBOmWaywy25idbvYzzsQVAIIeIcEgFWGAQauPfazF4jWy/sjz9Mlw41BJUQQD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dt6pgqAMS842Zav4V1241+C+uHfSpbWK7lit5tPvRPvQO23eACEbZ5ZwGbO7JC/doA5/R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Nzaane6rrTXmnhmuHvbiYpdLG5kjVkBeKNhgoyIWyGBJbylPSeFb+C80S38ix1myAQv5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dx8zyFiTlScbiQpXoCtblFAHF3F/4tk1K8jFjab7ayu7mxhVZ182dZZI4A8gIhZGiKEoz7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6TR4biGzc3EUEPnSvOkEVuIjCHO4rJh3VpNxYs6kBiScdzoUUAcv4Im1mbS2l1u1vo7q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Ta7tbRCQJGMGLDq+UIHzEkH5iFkj0i7ivZrZJLtEurffeXEYRbeWZnAkKkSfaUlKDah3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AV0lFAHL6lY6zd+Etb+yx/YdZm+2mIWbJGbg7ZIrdmc5wxQQtuDKQVUZABWo7W01W28X2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lwZ2nurZ7dW86VoxsOZACHOChGFWFWBw23rKKAOft7XXT4Uu0iuPsupz2g+xRXDib7BJ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NiQMxcgk7u+K3AZvtDq0cYgCKUcOSxbJ3ArjAAG3Byc5PAxzJ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XP2f/ACUPWf8AsFWH/o27roK5+z/5KHrP/YKsP/Rt3QB0FFRz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JO6IWWKMqGcgfdG4gZPTkgepFeb+JvG+vaJK8dvPaSEaYL1TLo7ou7yJ5dj7rlXQt9lm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8kA9MorHvtQvNPufD9rIYJZL67NtcyLGVBxbTSFkXcduWiHBLYBI5PNcvL4z1TUPhi2r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afG9rcPab4prl4y2yJNxYZcbEMgAZmj2+ZuAYA9Aorj9P12/Xxb/AGXqOpQNuigVVXT5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QMxZPlt1O5mZSIzt++DRpfiPVIH1B9a8ia1hu7exje2tfIkE8lw0JDxtM5C4aCQNxlJQQ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o54Ibq3lt7iKOaCVCkkcihldSMEEHggjjFcXB4q1Oaw8NXcs8FuusaUbjamkzXI+0CDzS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Y9pLCJwGyRUmmeJdUa316fUp447OwskuIr+TQ7q0VWxKZAYpXLSBQiN8pGd2OtAHF6z8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BuvT6FMkR8iAb22ybSDiYPvVWHB4YjLdRhRxk/7PHja6uJbi41fRpp5XLySSXMzM7E5J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7XZ+M01DxK2lWt7pUjLqslqYPtCi4EEduxdvLL7twuFZfu8oNwGPnqxr114ktNa0yCw1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2yLPp8kjxYgklLFhOobJiIxgY3d8cgHmfhz9nhQbOXxXrkl4luhVbG03CNR5hbaJG52H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Pc+2WNhZ6ZZx2dhaQWlrHnZDBGI0XJJOFHAyST+Nc3ruu6h4dt9MGomS6M7yLLNp0EMC7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8InlRyhvvZwSGQ4zn+F/Hd54luILSC3003cemSTXarqNu6tcgxBQnkyyusWWkyzKSPl78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7Pxb4kubPU/ES2mhvoEERCOuqyMh8kyedMjLbFnU/dxj/lkSuQwJj1Lx7qum6zNaXFpa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UknYAtpwYLjBc/6ZNjCgnany9QQD0SiuP03xzFqlhqF7ZRfaYzqEVnpkZjeFrjzIIZAzB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sFOI0LAMBzsN4ht01jTLTb5lrqsTPY3kJMkcjqpcoSBhcp86nJ3BX6bRuANiivL7Hxt4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70pb5pTE8RtrVnjIzu3IupF/lAJICkjB4rvPDWpTaz4V0jVLhY1nvbKG4kWMEKGdAxAy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SvP/APm4X/uVf/buvQK8/wD+bhf+5V/9u6APQK5/x3/yTzxL/wBgq6/9FNXQVz/jv/kn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1/6KagA8Cf8AJPPDX/YKtf8A0UtdBXP+BP8Aknnhr/sFWv8A6KWugoAKKKKACuf8d/8A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uv8A0U1dBXP+O/8AknniX/sFXX/opqAOgorzvRvHer63dadbfY47B7x5Yw0sAkCyeVIy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JBPGxKESGElSm75ewXWrS2v7bSL28jbVJEjBWOF1V2ZJWBH3goIt5jgscbcE8jIBqUVy9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1taT3E8N2NPuri5nKIGxbhUkKvKI0DeZIjK7J5bKpOApBFfXfE15Z6X4ql0g+Zd6LmWb7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tiKAeZngEFgylyx+UIrAHm/j/wzp3iP9onw9pWoid7S808SzoJm+bZ57BRk/Ip8sAhc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ttLsrL4xW4tvDNpoyQXFvFbmKOJTNGbbUd0gEf3QzIBg8kRqSBwBz/iK3XxL+0zo+ma9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iO7PHdIqTSpJyq5G4gFeRlGGWGa7Cee+m+MUC31lHbCK4tUt2SfzBPF9m1MiToCpySCp6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HplFFFAHP+Hv+Q54s/7Csf8A6RWtdBXP+Hv+Q54s/wCwrH/6RWtdBQBz/jv/AJJ54l/7B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evXs9j460SW30y71Bzpl8pitWiVgPNtPmPmOgxxjrnkcdaueO/8AknniX/sFXX/opqLz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Kv/AP0baUAH/CQ6p/0Jmuf9/rL/AOSKP+Eh1T/oTNc/7/WX/wAkV0FFAHP/APCQ6p/0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L/wCSKP8AhIdU/wChM1z/AL/WX/yRXQUUAc//AMJDqn/Qma5/3+sv/kij/hIdU/6EzXP+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dBRQBz//AAkOqf8AQma5/wB/rL/5Io/4SHVP+hM1z/v9Zf8AyRXQUUAc/wD8JDqn/Qma5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Io/4SHVP+hM1z/v9Zf/ACRXQUUAc/8A8JDqn/Qma5/3+sv/AJIo/wCEh1T/AKEzXP8A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dBRQBz/8AwkOqf9CZrn/f6y/+SKP+Eh1T/oTNc/7/AFl/8kV0FFAHP/8ACQ6p/wBCZrn/A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iuL1zT4vEfjWLUG8O+J7fWNOt4JFEX9luI13T+W4MrvzuMvAPVVJGVU16pXm/jfSdEvvG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xcJp+bCzOj3N9HGyyHfIVQGNlYMiOpXcBsIdDtNAFPwTrdzFcQtZ+FtZkg/4RzSkiQXFo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WMqAhgeOAflOVXjPaf8JDqn/Qma5/3+sv/kisvwdHcw6y0V7NJPdp4c0pZpZA4Z3DXW5j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B9QDXaUAc/8A8JDqn/Qma5/3+sv/AJIo/wCEh1T/AKEzXP8Av9Zf/JFdBRQBz/8AwkOq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6y/+SKP+Eh1T/oTNc/7/AFl/8kV0FFAHP/8ACQ6p/wBCZrn/AH+sv/kij/hIdU/6EzXP+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dBRQBz/APwkOqf9CZrn/f6y/wDkij/hIdU/6EzXP+/1l/8AJFdBRQBz/wDwkOqf9CZrn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ij/AISHVP8AoTNc/wC/1l/8kV0FFAHP/wDCQ6p/0Jmuf9/rL/5Io/4SHVP+hM1z/v8A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UAc//wAJDqn/AEJmuf8Af6y/+SKP+Eh1T/oTNc/7/WX/AMkV0FFAHP8A/CQ6p/0Jmuf9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P+Eh1T/oTNc/7/WX/wAkV0FFAHP/APCQ6p/0Jmuf9/rL/wCSKP8AhIdU/wChM1z/AL/W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Ac//AMJDqn/Qma5/3+sv/kij/hIdU/6EzXP+/wBZf/JFdBRQBz//AAkOqf8AQma5/wB/r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4SHVP+hM1z/v9Zf8AyRXQUUAc/wD8JDqn/Qma5/3+sv8A5Io/4SHVP+hM1z/v9Zf/ACRX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JDqn/Qma5/3+sv/AJIo/wCEh1T/AKEzXP8Av9Zf/JFdBRQBz/8AwkOqf9CZrn/f6y/+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T/oTNc/7/AFl/8kV0FFAHP/8ACQ6p/wBCZrn/AH+sv/kij/hIdU/6EzXP+/1l/wDJFdBR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Oqf9CZrn/f6y/wDkij/hIdU/6EzXP+/1l/8AJFdBRQBz/wDwkOqf9CZrn/f6y/8Akij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TNc/wC/1l/8kV0FFAHP/wDCQ6p/0Jmuf9/rL/5Io/4SHVP+hM1z/v8AWX/yRXQUUAed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hK8MkDv4ovWaKQqWQkJ8p2kjI6cEj0JrpPAn/JPPDX/YKtf/AEUtc/8ACz/mdf8Asa7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n/JPPDX/AGCrX/0UtAHQUUUUAc/Z/wDJQ9Z/7BVh/wCjbuugrn7P/koes/8AYKsP/Rt3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6bNqunRW8DRq6XtpcEuSBtiuI5WHAPO1CB746da4/TbG+tfjB4ugkspJtP1mys5nu7a58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blXBYpJhkJK4XpnK9J4y/wCQHbf9hXTf/S2GuT0We+vfjP450yayjvdJe3sorh7mfKwp5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4dpHJHAHzE5JAIBY1GxvvD/wovPDsllJJBaeF7gT6h9p3p54ix5aBjvIPzkEgKoCgei+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fgetpb6ZBHpj+D5J2uY5QpWcwAlTHt/i3M+8E8hsgZBPqFABRRRQBz/jv/knniX/ALBV1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n/Hf/JPPEv8A2Crr/wBFNXQUAFFFFABXH3GnXV/8Q9U+zazfabs0qx3fZEgbzMy3eM+b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zxjsK5+z/wCSh6z/ANgqw/8ARt3QAf8ACPap/wBDnrn/AH5sv/kej/hHtU/6HPXP+/N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RQBz/APwj2qf9Dnrn/fmy/wDkej/hHtU/6HPXP+/Nl/8AI9dBWXrZuyljFa6bHepJew+e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/zdrMu4hlXGDlSQwDbdpAKf8Awj2qf9Dnrn/fmy/+R6P+Ee1T/oc9c/782X/yPUelR6lq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R6beWtlLEbOKRp12ztEwzLsVd6mBgVXd1BzgjJqNlpV94lt7i90GR7qxeNo79rCOYMCcR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s3y7ShiLMVVgXAJP+Ee1T/oc9c/782X/AMj0f8I9qn/Q565/35sv/keugooA5/8A4R7V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vzZf/ACPR/wAI9qn/AEOeuf8Afmy/+R66CigDg/BehajN4F8PSp4s1mBH0y2ZYo4rMqgMS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05JPqTW5/wAI9qn/AEOeuf8Afmy/+R6PAn/JPPDX/YKtf/RS10FAHP8A/CPap/0Oeuf9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P+Ee1T/oc9c/782X/wAj1oa7/aP/AAj2p/2R/wAhP7JL9j+7/rth2fe+X72OvHrWf4b0+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rm2niWS7SK0e5mE0j20cMaL8+5jtL+cwDHOXYkAsaAD/hHtU/6HPXP+/Nl/8AI9H/AAj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5/wB+bL/5HroKKAOD0LQtRfWPE6r4s1mMpqaKzLFZ5kP2S3O5swEZwQOMDCjjOSdz/hHtU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/Nl/8j0eHv8AkOeLP+wrH/6RWtdBQBz/APwj2qf9Dnrn/fmy/wDkej/hHtU/6HPXP+/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9fhnvnvEfwvdzmO4t1iuLaeINcxBS27/XRMpjZpAu4/I5SRQSPlk0Tw7pk9rK954fni/e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DxLJEiS7GVpMLJhi+W3OzOWzuoAsf8I9qn/Q565/35sv/kej/hHtU/6HPXP+/Nl/8j1Y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6dDpPmW9htMMKwwILh1xIHRV2orGT1CYcE4AwasaVbSwfbZJlw093JIC0SJIVGFXeUJD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gYblJIBn/wDCPap/0Oeuf9+bL/5HrD0LQtRfWPE6r4s1mMpqaKzLFZ5kP2S3O5swEZwQ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e8rn/D3/ACHPFn/YVj/9IrWgA/4R7VP+hz1z/vzZf/I9H/CPap/0Oeuf9+bL/wCR66Ci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tU/6HPXP+/Nl/wDI9H/CPap/0Oeuf9+bL/5HroKKAOf/AOEe1T/oc9c/782X/wAj1XvN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7491W2jO7DzLYIDtUu3Jt+yqzH0Ck9BXUVj+KLrUdP8PXmoaVbz3V9axPLDaQor+e2xgq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UhjtwM52kAr/APCPap/0Oeuf9+bL/wCR6P8AhHtU/wChz1z/AL82X/yPWWmk6nN8JtS0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xXtjEXtI7PzCPMjjCxqdiIQF2nIBXaeM0eKPCVlLr2neJ4LGOfULe9tcxCziYPmRYmldg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PtUxo2PloA1P+Ee1T/oc9c/782X/AMj1HDot9coXg8cazKgdkLJHYsAysVYcW/UMCCOx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WPEb66NFgt75pXupZ/IwVuWTyXWKTCOYwFkY70w5mV1Nan9gMiXMVje3ekh7hpVktJll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kdEJklkJ2jJCp82AFABH/wAI9qn/AEOeuf8Afmy/+R6P+Ee1T/oc9c/782X/AMj0HQprW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1i6sPOeP7VbWxmIdANkTqsYjbKjknBDMGz8pSTT45tJMK3VlJIXt443vFkNzIG8whYXb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ZCDwHZ9p+ZwCP/hHtU/6HPXP+/Nl/8j0f8I9qn/Q565/35sv/AJHrPstF2XlijaPfRtHqE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9z5hG5po0+0sYlkfoMMQrSoyqJGJk8O6ZO3hCyu9aju9TvJNHiilsryKIupMK+bEC6qxM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DOAKALn/AAj2qf8AQ565/wB+bL/5Ho/4R7VP+hz1z/vzZf8AyPWpqNnNeJbrDdyW/lXE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yUbBBwfYjkDcGXcjGlWc2n6Xb2lxdyXcsSbWmfOW/Mk4HQbizYA3MxyxAMv/AIR7VP8A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l/8j0f8I9qn/Q565/35sv8A5HroKKAOf/4R7VP+hz1z/vzZf/I9H/CPap/0Oeuf9+b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igDn/APhHtU/6HPXP+/Nl/wDI9U9Bsp7Hx1rcVxqd3qDnTLFhLdLErAebd/KPLRBjjPTPJ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/Z/8AJQ9Z/wCwVYf+jbugDoKjMKtcJOTJvRGQASMFwxBOVzgn5RgkZHOMZOZKz5tM83xD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1pPbeVt+95rwtuznjHk4xjnd2xyAWDY2/2Oa1jj8mGbeXEDGI5ckswZcEMSxO4EHJznNZ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/aV7JHMCh08sbthEQZlDRFQ2wlpEVGGMtjY2R8tal/bfbNOubXbA3nRPHi4i82M5BHzp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OMiuL0z4dw2KWxt47TSLiO4kupbrSlCSv5jTN9n3bRmKNnhK7sq/lANGBxQBsandeELn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pr6pb3ET29ncXw3JMAwjKwlsb8SnB25OVPO1cSadqPhbWJYLPRtYsZ2tIh5drpuoACONW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NoKoORjBK9GINNdB1wiN1u7S0Fte2ktlZQxxNBa26Rok8asYQ2WDTgEYONgBQFhUen+Fry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HY2UMVpbWNrNG5mkhtYJt3kYdOfMQtuffwSgCsU3sAbmtaZpmuJDpmoySZ3i6jiiu5IHY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iFZkPoCVPXFVxq/hnUPEFvbJq+my6xavLHHBFeL56nBEiFFbJHy5KkEZQEjKgiTX9Dt9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UIbbfNFaXiHY8+0qhJ5AUBnByjfeBGCvMem+HobTxLqWvPb2kd3fIsbFEDuNhK7vNIDY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TGcZJLEAr6jB4e12WwOpRXbSS3CLaLMtxDtmEEkisinbscRvId4wQygZDooXQuZ9PtL9Fn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2jXdMVkkdGjCqB8rAKjMyDIXHmMB96o7jQftF9o9297PJNp8okdpTnz8QzRfdGERiZix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Yp33hy7v9R0aa7vY7630+9juPLuIUB+S3lQP8q4aUyyK+flUBV2qCCWANCz0rTNMvYFt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SHzJAqbwz5c5Ad2YMxJ3SEZO7ZkXLoW8nkQ3MHnLJKpQGEyKrr+8VjwQuCmQxx8wXByR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9a61ZyXvn2Orbo3hYlHt43iiiby3+YDAWV9uzDM45XBJ1LS1mtSFVrRYC8zvHDbmPczyb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xwd7Hd8vQgFPUdQ0abWLbQLvUfK1K4ikmhtorp4ZHQKUY/IQejMRz1UsOUyskPiPSLmyN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W9kURAs8jKhkwiAbnJQb1Cg7lIZcggnL1Xwe+p6xqOqf21fQ3U2ntZ2BSRlWwLKwd1VGU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kNGCG4XbHpvgPT9EupptKkkiRUiezhuJZp0t7hIpYfNw0mWBikRNmQMRrg9MAHSWN9b6l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vJkxyBSA4BI3LnqpxkMOGBBBIINWKp6fYLplvDY2ojj0+2t44LeEKxaMICOXLHcNuwDj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ACiiigAooooAKKKKACiiigAooooAKKKKACiiigAooooAKKKKACiiigAooooAKKKKACu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/wDYKsP/AEbd10Fc/Z/8lD1n/sFWH/o27oA3JxM1vKtvJHHOUIjeRC6q2OCVBBIz2yM+o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2kX2jG3t1jTVBZNZR6pcoZZQrLIsjsFZAzuJ5mY/xOwYg7RXaVn63qX9kaPPfeZYx+Vt+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wHzSbW29eODk4HfNAFO98Pz3niLTtUbWbvyLK4M62DRxGLJgki+VgocH94W5Zh1GOmMu1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PD2p6559rBFBboINPgCNHEuF3pMswZicEngfIu0L826n4G+JUPjbVJrGK1tLd7eyhupdl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7EXYNwRSodjja524P3joa742XQ/EqaU1pHcj7Ebto4Jma7c5YKkNuEzKWKnkNhQrF9oC7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+HzpMtlrcaz6fbpZFxp0S+bbeYksqnbg72dSA5JCqx+UuWkaxqPw+hvbDUNPjvI0tr+y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s0xeaQSuS2wASTvIFREO8DDBQFrY17xEuiXulWnlRzz6jcLbwwLI3msd6B2CBTlEjMjs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jP0zxpNqB0RZfD+pWT6jcG2m+1oYRBILYzkAOA7jIZAwUAlHOeF3AFdvAk1ylq93qsa3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1Nogyz+WCI33hIlYIgR0YAyguRKwot/BeqDRta0u712OeDU7KS13FLqRomZSocefdSDA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irg8WXB1w6cdK8rPnGBbi4EM92I964gRgFdt0bEguAsbxOT85Va9r4xv7y30CWHR4B/b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RGXtXnQFvJ2n5opEbBJUbGwd+0AB/wAIhqkesf2xFrsD36/IouLDdAw27RM8aSLm52/I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CrGqaH4k1DU7O6j1vSoo7G7e5to20qRiMxyRhXb7QN2FlPIC5IB4HFV7rxpeReIZNCttF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zXTW9wXigklcoI2YJkYJR8lQfK8x8fIFaTxv4xm8E+DhrlxZWk86vGklqb0x7mbqI2KE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Y8YxQBqQaM9z+9142OoXQimtg0Nq0UZgl2F42jaRw2TGuST04wOc8/4f8CX2j6nfTXur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3azRXLiRTGqY/e3Min7i5LKzYyuQuANSz8Utd6TY3z21pYPc6nJYNBf3qxsCk0kWFKqwe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8gNxkyeFfEdx4lgvp5dIn02O1u5bQLcOC7vG7KxG35SowoyGPzb16KGYAy7r4c2d3pOo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1xcSSvHfXCRhJpmdlEIlEedrlckEE/Mytkqbl34Lt7vUbu/afF1NqEF3G+w/ukQ2haPG7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2enBzlp8RWfUtGtHstNtX1G9ls2t7vVVS5hKSzR7jGqMGB8nAw+C7BAf4joeJ/F194U8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3F3I8yyW1pd5VAkE024O6LkbYuflBGTgMQAwAf8ACH3dn4T1bQdE1yTTEuriSWymitkz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u3I3GTaeCocYPyg1oWXhwad4lk1S1vZI7SSyjszpwhjEUaxnMXllVBULul4JOfM7BQKu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PBqHk+R524+SWy8eGI2PwNsgxh1/hYMuTjJ5/RfHX9p+IbjSr7Tv7I8q0guV+3T+XLL57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Kq5z8sp2DdwxAJH8DQW9xHf6Xf3cOoQ3s99E13PLPbh5jJvBgDqgGJnwV2kHBJPzBtzQt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mk+d532G0itvN27d+xAu7GTjOM4yaz73xL5PiGfQLZbE6n9khubSG7vfJ+073lDqMIzf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GcdasaFrn9tT6xF5cC/2dqD2W+CfzVkwiPknaNrDftZedrKRk0AbFef/APNwv/cq/wDt3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/Nwv/cq/+3dAHoFc/wCO/wDknniX/sFXX/opq6Cuf8d/8k88S/8AYKuv/RTUAHgT/knn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KKWugrn/An/ACTzw1/2CrX/ANFLXQUAFFFFABXP+O/+SeeJf+wVdf8Aopq6Cuf8d/8A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uv8A0U1AGH4k0S+tksmk17Ur77VcJp8v2iKxUJDMwD/MbQgg7V+RiochVBLFVOfqdxfeH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1rxAIxbhLdvJsYYPM823hjiX/AEXOwG5jLOoIUDADMGVfQLzSrHULi1uLu2jlltX3ws38J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jYORuRG6qpBf6VY6mm28to5TsKLJ0dAWVvkcfMp3IjAqQQUUjkAgA870rRhNaw61bXeqp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ltYWLXCxTRBG+UWYCsqIqlI3diiKMcop3IfhvYQ2RsP7Tuzp7uzSWiWdlCj7kMb8x26s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BIBFdJpmh6XovmjTLCC0WXAZYU2qAM4VQOFXJZtowNzu2MsxOhQB4B4m8L+Hbb9onw5Y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aLNOL+7km86YecsYZpGJbJSJQpODgDBzg9nOdSb4xQHUI7RE+0WotBbuzHyfs2p4LkgfO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Tgk8349/sf8A4aJ8Nf299h/sz+ym877fs8n/AJedu7f8v3tuM98V0k41JfjFANQktHT7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fJ+zangOCT84bcMjggA4GSAAemVzfjOIvYadK1xdxwJqduk0drcyW7TLK/kAF42DAK0yy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I6SuL+JdvPPoNk9hZ6lc6pDerJp32G3imEdz5cixvKJQVWIFuW6qdpBGM0Acvpvi8+F/A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ZLqA3tpcSW11qMjyIs1nacCV1dnIaQDnHGemAK9UsXvJLONr+CCC6Od8cExlReTjDFVJ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Xi8NnPN4Rv8ASNff+y1ufEEcN/Fq08uotIq2EcgLyxFT1jSUtvjVFU5IUbT6Z4CuILrw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BI8zJeukqlx5r/LiVmfC/cG5icKOaAJPHf/ACTzxL/2Crr/ANFNWfDrVlq/xIsY7Jp3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vbSRoXW4tUYK7KFfDIwO0nGPcVoeO/8AknniX/sFXX/opq5/wz/yM+n/APcw/wDpyioA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Ofs/+Sh6z/2CrD/0bd10Fc/Z/wDJQ9Z/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uug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8r+HniDT9KvfFtpefa0efxbdIki2UzxbpHjRA0qoUU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iu08Cf8AJPPDX/YKtf8A0Utef+Hv+QH4s/7KBH/6W2tegeBP+SeeGv8AsFWv/opaAOgr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DZR3k9nulid5YJGRyiyKzIGVlZdyqVyDxu/CtCsPxg8KeE783FlqV7EUVWt9NiEs75YD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tlSoIYMCQQDzvwf4oH9i694usNOnONEt7trO91Wa4OIp71WAmkDMPljJAxjJxxkmvRPD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XF/p1pZpHcS26CC8acs0UrxOTmNMDcmR1yDzjpXk9oniaDQvFsOuwyWmsXFlp0Ux1G6a9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gLbqTGj72jWOMArwQQTuruPhu+mQvrdhp3imPWzFcJPJHbiRoLYyqT8jyPIzl2Ds37xhu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Rr8ljFp0TajDJNAb20VVQ4IlNxGIm6jgSFCfYHg9DydjDFc/FzxRbWVtY3FhNp9pHriX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7VIKOpi2hl4HIOchgeg8Zf8AIDtv+wrpv/pbDXF6QJj8YviGbmTTV0EW9mdSF4hYsv2Y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yxbPAAxySADqNEsLTUPDWn6fp2mWlv4OvdH/AOPcu63B80AhSF4A2M5Zt5Ys3sSdTwnf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7yTzLq60+3mmfaBudo1LHA4GST0rm/BAh/4V9oTGTRj4XOhAXqMgGJsL5pZs7Ch/e7wQ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3PAn/ACTzw1/2CrX/ANFLQB0FFFFAHP8Ajv8A5J54l/7BV1/6Kaugrn/Hf/JPPEv/AGCrr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AUUUUAFcfcaddX/xD1T7NrN9puzSrHd9kSBvMzLd4z5sb9MdsdTnPGOwrn7P/koes/8A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3QAf8I9qn/Q565/35sv8A5Ho/4R7VP+hz1z/vzZf/ACPXQUUAc/8A8I9qn/Q565/35sv/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1T/AKHPXP8AvzZf/I9dBVe6sLO+8j7ZaQXHkSrPD50Yfy5F+6656MMnBHIoAx/+Ee1T/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82X/yPR/wj2qf9Dnrn/fmy/8Akeo9Kj1LUtZs9V1eyj028tbKWI2cUjTrtnaJhmXYq71M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nBGTUbLSr7xLb3F7oMj3Vi8bR37WEcwYE4jVXwzgB3Zvl2lDEWYqrAuASf8I9qn/Q565/3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j/hHtU/6HPXP+/Nl/8j10FFAHP/8ACPap/wBDnrn/AH5sv/kej/hHtU/6HPXP+/Nl/wDI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gvQtRm8C+HpU8WazAj6ZbMsUcVmVQGJflG6AnA6ckn1Jrc/4R7VP+hz1z/vzZf8AyPR4E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/7BVr/wCilroKAOf/AOEe1T/oc9c/782X/wAj0f8ACPap/wBDnrn/AH5sv/ketDXf7R/4R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5Cf2SX7H93/XbDs+98v3sdePWs/w3p9xaX2tzXNtPEsl2kVo9zMJpHto4Y0X59zHaX85g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0AH/AAj2qf8AQ565/wB+bL/5Ho/4R7VP+hz1z/vzZf8AyPXQUUAcHoWhai+seJ1XxZrM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zzIfsludzZgIzggcYGFHGck7n/CPap/0Oeuf9+bL/wCR6PD3/Ic8Wf8AYVj/APSK1roK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1T/oc9c/782X/wAj0f8ACPap/wBDnrn/AH5sv/keqevwz3z3iP4Xu5zHcW6xXFtPEGuY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mUxs0gXcfkcpIoJHyyaJ4d0ye1le88PzxfvZPKg1bybh4lkiRJdjK0mFkwxfLbnZnLZ3U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/oc9c/782X/yPR/wj2qf9Dnrn/fmy/8AkepIrG30jw/9gttCkuoLF4/Jt4orZPPYFX81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zs+ZSQPu5saJp409L4iCOH7TezT4EEcbtub7zmM4cnGQxw23YG+YMSAU/wDhHtU/6HPXP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9YehaFqL6x4nVfFmsxlNTRWZYrPMh+yW53NmAjOCBxgYUcZyT3lc/4e/wCQ54s/7Csf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/AAj2qf8AQ565/wB+bL/5Ho/4R7VP+hz1z/vzZf8AyPXQUUAc/wD8I9qn/Q565/35sv8A5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VP+hz1z/vzZf/ACPXQUUAc/8A8I9qn/Q565/35sv/AJHqveaZcafEJb3x7qttGd2HmWwQ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9lVmPoFJ6CuorH8T3Wo6foc1/pdvPc3Vt84toUVzKv3W+U4L7QS4RWVmKBQwzQBX/AOEe1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/782X/wAj0f8ACPap/wBDnrn/AH5sv/kestNJ1Ob4TalobPJd6h9ivbGIvaR2fmEeZHGFj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OQCu08Zqx4o8NabLe6dr0GiWk+rW+p2rmYWqs7qXWFi5A3EIjlwc/KY0bouKALn/AAj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5/wB+bL/5HqOHRb65QvB441mVA7IWSOxYBlYqw4t+oYEEdiCKp6P4U0seI310aLBb3zSvd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snkusUmEcxgLIx3phzMrqa0F0SUS3ltZTX2kRmXz0ubWdJRNvaSRxsmVwjeZI5OF5Hl4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HtU/6HPXP+/Nl/8AI9H/AAj2qf8AQ565/wB+bL/5HoOhTWs9pqM15PrF1Yec8f2q2tjMQ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xG2VHJOCGYNn5Sho9n/wj8FpaNpu2FbSGAXELee0eHKpbkhFdo0EnyuQflDs+08uAH/C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f9+bL/5Ho/4R7VP+hz1z/vzZf/I9Z9louy8sUbR76No9QnuZ7kz/ALnzCNzTRp9pYxLI/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lUSMTJ4d0ydvCFld61Hd6neSaPFFLZXkURdSYV82IF1ViZGUbhIxBIGcAUAXP+Ee1T/o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X/wAj0f8ACPap/wBDnrn/AH5sv/ketDWNNfVbNLZLye1XzUeQwyMhkQHlNyMrrkdCrDkD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nNp+l29pcXcl3LEm1pnzlvzJOB0G4s2ANzMcsQDL/wCEe1T/AKHPXP8AvzZf/I9H/CPap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+bL/AOR66CigDn/+Ee1T/oc9c/782X/yPR/wj2qf9Dnrn/fmy/8AkeugooA5/wD4R7VP+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Zf8AyPVPQbKex8da3Fcand6g50yxYS3SxKwHm3fyjy0QY4z0zyeeldZXP2f/ACUPWf8A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7oA6Cs+W0vZdWaYX88FoIowsUZjIZxIWckNGWGVCrkPyGbAVgGOhUZkYXCRCGQoyMxlBX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nJIwCPlOSOMgBPMttbyzuJCkaF2EcbOxAGeFUEsfYAk9qy7nVDo+6XUjiOeVyrG4hWOF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7tXmYYbaElGSAgOxXP33iu30dEk1i2ns45PmB2mTy0FvJMxkKjbuXyJQVjaToh6OMAFzy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eYb2FjuDxhUCxb1UuHVgVDfcCgklcq+56juLiKWC8kkstVDPKlhJHGXVtrPtEqbWwFxL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GTatPUPF0Npb63cW8Md3Bp2jx6rHJHONtwrichQQCAMQ53c539OObGq67d6e9gkekyH7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0jihYK3lF2XcQJXCKuAfvjOGwjAGP44t9cTS2Ol6rrMcsdvd3EQsraJzLcJiWCNyEJCf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ZskB9ya4vLjXLzSpbKc6a9pDtuoSYyrP54k/ebgeBHEBs+ZTID0ORXk1vWItR1C3fQsW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d3WVgf3aBVjLHcuc7QzKysNpBjaSOHxVNN4WOtf2Ndh0vWtZLNAZpUVbowO+Iw24qoZyq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1AFhrQiG1vNNGpSPJcPeCOe6kRCzwuAswly6RZK/Iq/K207ODWOLrxJf3tpI9nqQsLp7W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03sWhuI2mEu8KULMjEEgDZgOsnUWuoCd1hngks7h03pbzyRl3UKhYgIzZCs4Qn19QVJ5u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XDqP9jXz2Mn743UiJBGIGtnuVYFpCPlAjiZ2ZE3scHggAEeg2HitfE/igX+tSSaTPcOtp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EyNCSCjIA7ocgjfEDglnFXNQi1i58W2ckLTyaVb+alzFErwksWtWj5Mih8ESMXAK7A8e0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rqVtoumXulaR/bEM93Bbz39tPbiBg0/ksYx5xJZjjaCcLvG5sqy12kM8NyheCWOVA7IW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x3DAgjsQRQBz+uTarZjVoNMEjXd7ZO+mlY5Jdt2sbg72YGKJOIdoJUFt/Umty6t3n8ho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ElipHRgVVl3ZUsBnIDbWwSoqxRQByfinTvE13qkA8P3MdvBLZXC3Es07Ksc6bWtWVRnnz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lcNhBXW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c/Z/8lD1n/sFWH/o27roK5+z/wCSh6z/ANgqw/8ARt3QB0FFFFABRRXJ/EPXL7QfC8s+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OIpHtvOAMdtNN03qFOIjhiGGcZUg8AHWUVz7ajfyaPbrZ6ppV1fyeU73MNtJJGsUrMI5F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GTIFwHfdhStYdprusXPii1EX2uazKamzWwuYAZDbXLQ7QpgBJJeLb+9QAD5iSCXAO8or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D4c6XqiGS51SXTILvYjRxm4l8tXKZZSqhz8pOOAxxjAI5f4b+LNa8VXF7a6rfRpLaW9orR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E/aFnDxjY7ttGAAuNwjJKOwAPTKK5+O4XxVBJLpWuX2nfY7u4s7hLZbdmMkb7CHEiSY+7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HIxn6Lqlxd+JdStp9T1V47bVZoIITYARsn2eFysjiH5VVnbYxZd4xy4xQB2FFc34r8Sj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vd6jBJcWwU6aY3Z45JEGV3ZDhgQoCgk7xgr99eb0rxprMvhKG5WD+0PENrvtdU02J0lN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ES5VpjDsX+EF0KhsEOAekUVw+oX3im08R38Eur6VHYG0muIw0JtzBAiNiTznLjzBI6B/k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1R5PEo1XTNB8UXlv4tu/tdrbvqFtbrDbZto1jcrGwMZLIzq3zHnCAA5DFgDtKK4Pxbd6r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II1Z4o/7Si062u90ju6KhjRAwO6SNidmCsQVTvf5i81vxDpnifVbf94NLFvN9k1DVZLeG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pA2yPAiLjcuWBEu7dgMgB3lFYdpqepXMOhs1nJF9qSN7tp7ZoyN0MjFQgZjE6uqZ8w7Q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6lNpvhx9SXxj9sS/+zXNjNqItrcQWxeIPIw2JvX95lh8pIZUUo5DEA7ivP8A/m4X/uVf/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zazP4XtTr8sEupLlJpIbhJcuDhw2xEVWV9yFV3Y2/eY5Nc/8A83C/9yr/AO3dAHoFc/4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+wVdf+imroK5/wAd/wDJPPEv/YKuv/RTUAHgT/knnhr/ALBVr/6KWugrn/An/JPPDX/Y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dBQAUUUUAFc/47/5J54l/wCwVdf+imroK5/x3/yTzxL/ANgq6/8ARTUAdBRRRQAUUUUA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9N/aO8KXesyQRWMenqWknXKI5a4EbH0w5U7j93GcjGa6ScakvxigGoSWjp9otTaG3RlPk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+cNuGRwQAcDJA5/xrqlpo37SXhW9vXkWBdM2fu4nlYs/2hFAVAWJLMBgA9a6CeC+h+MUD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4tXt1SDyxBF9m1MCPqSxyCSx6ljgAAAAHplcH8WdZtNC8K2t7eJaNH9tRQZrV55EYo+G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Q+9NoDEHdgHvKp6lpkGq26wXEl2iK4cG1u5bds4I5aNlJHPTOOnoKAPD9Pn8R6j4Jmura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8RqLee2XMtvbzaekcczDeeVgkXBaUEOVLyHDbvTPhdp15pPw90+xv9P/ALPuopbkPaDJ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SSuCMHJyMHJzmrHg+xt9Mu/EdhZx+Xa2uoQwwpuJ2otjahRk8nAA611FAHP+O/8Aknni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pq5/wz/yM+n/APcw/wDpyiroPHf/ACTzxL/2Crr/ANFNXP6BFe2fjq1sr3Tp7bZFrU0c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QyKV2uWGFZc7gvXvzQB6BRRRQAUUUUAFFFFABRRRQAUUUUAFFFFABRRRQAUUUUAc/Z/8l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H/o27roK5+z/AOSh6z/2CrD/ANG3ddB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B4/4e/5Afiz/ALKBH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geBP+SeeGv+wVa/8Aopa878KjUL0eKdNs9Iu7hD44Nw92skKxRLHcwSOGDSByQqE8Keo9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nnhr/sFWv8A6KWgDoK5f4i6lb6P8P8AWL+6s7G9jhiBFvfxl4ZHLKEDKFOfmK4HHOMlR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9ZxahZyWszzpG+MmCd4XGCDw6EMOnY89OlAHhej3t7r/hbxVqNv8A2lqO6y0+fTo2SVJW8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lnmI81G5LhuSAY1CsvUfBi01rTh4htNW07UrVHuIbuGW9Qr9pMkfzSHcWPmtsVpB5jBW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D+l2mjeM9XsrJJFgXTLN/wB5K8rFnuL12JZyWJLMTkk9a6ygDH8S31xp+lQTWsnlyNqF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1FG459VZh7Z45rk9N1jUpfjB4uMs+m22i6VZWcd1JMrCQr5ckqnduCqAZJSzHsqjHJYd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0VvA0aul7aXBLkgbYriOVhwDztQge+OnWuT0bRtUtPjR4pv11CBLC7tLKaS18ne0o2SRq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f+8Cr9jggAueFbxtR8FaNeXdxo0nh2TQlF8piVQkoVQ4OD5QiA8xWTaNpXHTIXU8Cf8A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tf8A0UtZ/g4zw+EtBvY9R87SLXREiaCKwl3zyKqjzVLASFcIQqhAW355yoGh4E/5J54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+iloA6CiiigDn/Hf/ACTzxL/2Crr/ANFNR/wj2qf9Dnrn/fmy/wDkejx3/wAk88S/9gq6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AHP/APCPap/0Oeuf9+bL/wCR6P8AhHtU/wChz1z/AL82X/yPXQUUAc//AMI9qn/Q565/3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6eELuPUZr9fF2uC6mijhkfy7P5kQuVGPs+ODI/5+wrqKKAObOi3y3CW7eONZE7ozpGY7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2fJALKCe24etSf8ACPap/wBDnrn/AH5sv/kesOPw3q8/xjHil45F01NMNmFmuQjK3mP9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+JDx5oPVAq7njDQD4h8L6xppnnK3dp5aRJFC+11JYFRIACxO0csMbQVKH5qAI4dFvrlC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shZI7FgGVirDi36hgQR2IIog0W+ureK4t/HGszQSoHjkjjsWV1IyCCLfBBHOa8/8G/DW5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8P+dILua4uYra5uYni2uA8IKo6soR48Eyx5JWZlyDGDXYar4bOr+HdJ8uO7TULK9id2t7m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3J8giDFkM537BuDsVA38gGhBot9dW8Vxb+ONZmglQPHJHHYsrqRkEEW+CCOc1J/wj2qf9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y/8Akei4trx/GVvdxr5v2a0ljUGIxxpHNJb5zISd8g8mVgqrjBUMU+Vn6CgDn/8AhHt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/AL82X/yPR/wj2qf9Dnrn/fmy/wDkeugooA5//hHtU/6HPXP+/Nl/8j0f8I9qn/Q565/35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oKKAOD8F6FqM3gXw9KnizWYEfTLZlijisyqAxL8o3QE4HTkk+pNbn/CPap/0Oeuf9+b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/JPPDX/YKtf/AEUtdBQBz/8Awj2qf9Dnrn/fmy/+R6P+Ee1T/oc9c/782X/yPVzxLDfX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g1CSymS1McmxhKUITDZG07sc5GKp+G9PuLS+1ua5tp4lku0itHuZhNI9tHDGi/PuY7S/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ALGgA/4R7VP+hz1z/vzZf/I9H/CPap/0Oeuf9+bL/wCR66CigDg9C0LUX1jxOq+LNZjK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ZD9ktzubMBGcEDjAwo4zknc/4R7VP+hz1z/vzZf/ACPR4e/5Dniz/sKx/wDpFa10FAH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0Oeuf9+bL/5Ho/4R7VP+hz1z/vzZf/I9dBXFjwezAXlmkmnXS6w955BmUoQ1zGZJcqu4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UXDxkheFANT/AIR7VP8Aoc9c/wC/Nl/8j0f8I9qn/Q565/35sv8A5HqPxT4QsvEkTGSK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ji3NEs8cuCzxOSFKEhD8jbiGHIZdjSYJrXRrG3uIrSGeK3jSSOzUrAjBQCIweQgPAHpi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1T/oc9c/782X/wAj1h6FoWovrHidV8WazGU1NFZlis8yH7Jbnc2YCM4IHGBhRxnJPeVz/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iz/sKx/+kVrQAf8ACPap/wBDnrn/AH5sv/kej/hHtU/6HPXP+/Nl/wDI9dBRQBz/APwj2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/fmy/wDkej/hHtU/6HPXP+/Nl/8AI9dBRQBz/wDwj2qf9Dnrn/fmy/8Akeoxot81w9uv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7xiOx3KrEhSR9nyASrAHvtPpW5fxPPp1zFEu+R4nVV89ockggDzEBZP8AeUZHUc15/wCJ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+HptI02fT4zaWxaxjYILSY3dk8aldhx5apN8xjIUK2VwcEA6SfRb61t5bi48cazDBEheS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JJJt8AAc5qT/AIR7VP8Aoc9c/wC/Nl/8j1n+K9E1bXPAOrafbzXz3WoRSSLFLPFDLBlC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u8LGwZuVd/nPGbGu2Wo6lpNqpv9VsLz99BN/ZiKr3K+W+Qm5njh3FFZHc7l4XcrOaAJDo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jjWRO6M6RmOx3MqkBiB9nyQCygntuHrUn/CPap/0Oeuf9+bL/AOR6z9Q8P3l7q1rf6nou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VcxRmG5TbJbsHVmJ2qrfanKBjkBF5LNnpLWFpHW+mN2kjpkW8si4gDKmUIQ7WIKZ3EsQ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y/8AhHtU/wChz1z/AL82X/yPUc+i31rby3Fx441mGCJC8kkkdiqooGSSTb4AA5zVfw3pF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6vLu3jn1O8mtwieVLbn7XKwZW6MjDY4DKQctksjBRY8pdGhtrO3t9SAtXVxMI2kiMUUKK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7FiVR+8+dYiFLUASf8I9qn/Q565/35sv/keo4dFvrlC8HjjWZUDshZI7FgGVirDi36hgQ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sNQXRBZQatdvd71Bvn8lZdu8FjxEY8hcgDZzgDIJ3Dm/ClhqelfDHSdM8P2kFpqUFpH5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8YlfI4LZd8HBAXc3UpsIBsf8I9qn/Q565/35sv8A5HqOTRb6F4Ul8cayjzPsiVo7EF22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dqscDsCe1SXlvqKWY0v7bfXBeJlF04WN7iQkuEMsK/uVCoyM/lg/vE2NvHNi7sLzWLO3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u7e7jSMlHjVSjPDLskKybsSKeSvzDhioJAK//AAj2qf8AQ565/wB+bL/5Ho/4R7VP+hz1z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PXQUUAc/wD8I9qn/Q565/35sv8A5Ho/4R7VP+hz1z/vzZf/ACPXQUUAc/8A8I9qn/Q56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/AJHqnoNlPY+OtbiuNTu9Qc6ZYsJbpYlYDzbv5R5aIMcZ6Z5PPSusrn7P/koes/8AYKsP/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U7+K0ZN93cSQI6G23C5eEfvWVQBtYfOW2hW+8CcKRk5uVl3mmzSa9Y6tA0bPbW8tqYXJ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4A8qsRwuPmJAyvWgA1Xw3ouuXFvPq2l2l+9sjpCLqISKgcqWwrZGfkXnGRzjqcyT6Jp1x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j02VJrRIHaERMqlAAEI+XazLtPykHBGKuRmYvMJY41QPiIq5Ysu0csMDad24YGeADnnA5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BI1EcE1wZYzc3yv5Mlztt9pkkCIDIzSF22yM/Ll9+QFABct5tA07xKNMthHDqj2UKC3ij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8ADaqKfMGeACyg/eQGSHQ9GuLG3hSwxDaSkQCRHRoikyyBU3YIjDxIQo+QqiYBUCrlpB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WmyJFil8lTCiKqEfu4/mwNwUBSeATycYPP8Ah/w/q9qby112a01Cwle6WMcLujkkDfvI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ypIYOQzCUqgBsW8Gka4lrrccUd2lxbxPbyyqSBHuEqFVb7hLBGJABJRM/cXFiGDTdLcp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wzlUVYzcTFSzHjG5yqkk8nCk9q5tvBMF02pXeq2tjqt1NqE17bw3kMToFMSxJEXMRKqRF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X2kv1F5DcTxCO3uvs27cHkWMM4BUgFM/KGDFTllYcEY5yACva2NlLZwSwxzruigAlkaR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RmxIcEnKuedzBh8zAxx+H9PheZoPtcKSW/wBm8mG9mSKOMKFAjjVwkZAUYZApHODyaj0zw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t5EO+UHNvaRRM8KoVjhkIX5lTPykbSFVAc4YtoX0NxcWckVrdfZZnwBMIw5QZG4qDxux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A2kAp2Wl6RpdhZaDCkfkQoHtra4lMzBY3UgrvJYhGKYP8Py4xxViOW0tEmSG3kiRLja6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xYYX5gWkyzjIB3FiMNixMJmQCCSNH3qSXQsNu4bhgEclcgHsSDg4waeo6f8AapUugPPk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2CSTcjo7/K2GVo12sASu5iATQBoVXlvreKVojJumXyy0Ual3USMVRiq5IUkN8xGBtYk4U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zrH9plMzD5lTACLIV2GXAHMhQKm4kkKuFwGbdX8PaI+g2ZtBd+dbn94EKsSsrEtKwd3Z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ZvmIICgEkXiHTJUgkWeQRzukaSPBIqB2ZlCMxXCvuQoVbBDFVIDMoMh1zS00ybUpb+CC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nfykR0kMTAlsY+cFfftnIqvqWh/brO0zJBcX9nta3uNQg89FkBX96YlZFMnynDDaV3HGAS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KwgvhbSwNNfS3b3QuInkgmWd5HAeESBGYFkUuQWZE28AjaAbF5rml6fo66vdX8Eemt5ZF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jbhxtJZfm6AHJOOakt9VsbrS7XU4rmP7HdpE8Er/ACBxJjy/vYOWLKADzkgda5vVPAcW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b7WOWKR5irrc3G2OOJvNlWRd7PEJo2YjkSLwNnzWIPCLjw9oei3Oob4NJltJEeGNomkF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MibjkEbeANwEgAOgmvre3+0G4k8mO3iE0ssqlI1T5ud5+XjaSeeBgnAIzYrn9T8Mfb/7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js82V4t8sOzYE8l8jy9m2R1yG2yybx0KtoaVY3GnQGCW4gmjGSGjthE7OzuzO+07SzblJ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CqAXIZlnQugkADsnzxshyrFTwwBxkcHoRgjIINZfiLxPpfhfTpLzU59ipFJKsa8u4QZOM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BudFzllBuSR6kdUhkiu7RdPCYlga2ZpWbnlZPMAUfd4KHoeeeKeueHbPW9MmsZIoEjuL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E/lSRsVcfxbliCZOeMdQMUAGm+KNJ1iKSXT5p7iOPyNzpaS4/fKrx4O3n5XRjj7gbLbRU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UUkks7iO5iV4wkls6ziRXbaHAjLEJvDqSwGDG5PC5rP0bwhbaXdXlzL9kkN08LvDDZpFE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zAI0LMgDYXzD1IDVsTabDcXouJmkkTYoNu5DRFkcOj7SDtdWBIK4zkZztTaAE2rabbaW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08ori7eZViKtjad5OMHIwc85FR2us2eoTzxae/wBr+zXbWd08JG2CRU3kMSRnGVU7ckM2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LbXDzfabuXc8jIks7MsYcqWUDuNy5G7JXcVUhflFefQLG61S51CZZGnnt47fIbaYgnnA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SDcCDg8Y5yAWJdQEFvvkgkWdnkSC2aSMSXDKGICZbaSyoWAJHH3tuDiT7ZF5HnbJ9vm+T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+zO3Gdued2Nu35s7eakhghtkKQRRxIXZyqKFBZmLMeO5Ykk9ySar3Omw3N7BehpIruBGj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d0wQRhvKUE4yBnBB5oAy7fxpoV19rWC782a1wXtoFM1zt+UEmCPdKu1n2sGQMpByAOTo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aX2mP9rsLqJpY7uMjYMEDaQTuDHJ4xxsYNg4Bk1TTxqdg1qZ5Lcl0dZo443ZGRw6kCRW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RggEV10K2hSyitXkt4LJy8ESKjqhLD7u9WKDaXjAUgBJGUYwu0AuXl9b2MQkuJNu7cER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iDLO21WO1QScHiq9lqhu9RvbKSxntZLXaQZpIT5qMWCuqo7MFOw43hc+mQcXJ42mt5Yk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LGFLISPvDcCMjryCPUGqdro9vZy5gedIRK86wCUhBK7SNIx7tuMrEqxKjapUAjNAG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Vz9n/yUPWf+wVYf+jbuugrn7P/AJKHrP8A2CrD/wBG3dAHQUUUUAFZ+ss7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0l1mEW9zuEMgIJYSMqPtXaG6rgnC9WFaFRzQrOgRzIAHV/kkZDlWDDlSDjI5HQjIOQSK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NEW/1q1tLWd724tI7aLU4cuIXaN3DTmEEblPAycMp7kCO08ZaTHHot0NE2SanLcJDJZy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HEzvIj4+eSWFmCF/mJzkrmuws7G30+BobWPy42lkmI3E5eR2kc8+rMx9s8cVTvdBtL5I0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Q3DukqyNmRJEYlHQglcMDtB+TbgEAEd9fa6ssCaZokEyt5vmve3wgEe1gqY2JIW3glhw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CWFnHeNeJaQLdPndMIwHbIQHLdeRHGD/ALi+grLk8JaNNokOjy2No9jDcefFC1nAUT5y+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yZA3YJOdx3VsQQQ2tvFb28UcMESBI441CqigYAAHAAHGKAKb61YRXl1bzXUEX2WIyyu8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Ru3LsVo2YkAASpyc8V9S1ODQbDVNTk0ucQw77i5khEWZVSDcZPvAnhBGM/NkDjaN1Gp+F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z/fNyZYZXhcndE27chB3A28OGzkeWADjirF1omnX+nQWF5b/AGm3h27BO7SNwNvLElmy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DZDEEAjfUtNuZpbK/WOKWB4ZGhuguBumZIHByVyzxZUZ3A7cgHAqPUrrR76ztLe/t4L7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Sa2diVMQbOR85I2nG0kAZ3MgY/4RfSf7R/tHyZ/t3m+b9p+1y+ZjO7y927Pk558n/V5/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B9nVIZ/Jt5TNDbtdytCjfLtAiLbNqlVKLjahGVCmgCvH4k0e21yLQ7SPMk0v37dU8oSP9q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61m3cZ3EZ5Jx0FYeleEdH0R7d9Pju4jbp5ce6+ncbAu1UIZyGRQTtU5ClmKgEknc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OOCGF5niijR5n3ysqgF22hct6naqjJ7ADtXB/wDNwv8A3Kv/ALd16BXn/wDzcL/3Kv8A7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/jv/AJJ54l/7BV1/6Kaugrn/AB3/AMk88S/9gq6/9FNQAeBP+SeeGv8AsFWv/opa6Cuf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Nf9gq1/8ARS10FABRRRQAVz/jv/knniX/ALBV1/6Kaugrn/Hf/JPPEv8A2Crr/wBFNQB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4n411S00b9pLwre3ryLAumbP3cTysWf7QigKgLElmAwAetdBPa3dt8YoDdahJeJLc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EZttT/d5UDcAwYgnnDAEnGTz/jXUV0r9pLwrePbXdwiaZtaO0gaaTDfaF3BF5IXO44BO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eway+MUDvfXd0bm4tZ/8ASGUiEG21NRGgUABAF6cnJJJJJNAHplY+qeIbfTNe0PR2Xfda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SOJpGfpg4IRcZH3884NbFc/4i8G6P4lnt7q8h8q+tt3k3sCos6ZR1XDlSRtMhdcdHVW7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Tw9rnjQLoUFy0V218D9v2K0EVlCZDnyyQwH2cbcctPgEhGauw8NeJ/8AhIN26z+z77S3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vPv8ALLcDbJ+7bco3AcYZsnFP/hArGeHVoL+7u7yO/wBTk1AF3w8YkhELxbu6GPzEHAKq4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GPB+neFPtX2Ge+m8/Yi/a7lpvIhTPlwx5+7Gm5sDk/Mck8UAHjv/AJJ54l/7BV1/6Kai8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/AGCr/wD9G2lHjv8A5J54l/7BV1/6KaqevanBpXjrRJ7iO7dG0y+QC1tJbhs+baHlY1Yg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A6yiuf8A+Ey0v/n11z/wRXv/AMZo/wCEy0v/AJ9dc/8ABFe//GaAOgorn/8AhMtL/wCf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v/xmj/hMtL/59dc/8EV7/wDGaAOgorn/APhMtL/59dc/8EV7/wDGaP8AhMtL/wCfXXP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gDoKK5//AITLS/8An11z/wAEV7/8Zo/4TLS/+fXXP/BFe/8AxmgDoKK5/wD4TLS/+fXX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mj/AITLS/8An11z/wAEV7/8ZoA6Ciuf/wCEy0v/AJ9dc/8ABFe//GaP+Ey0v/n11z/w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A6Ciuf8A+Ey0v/n11z/wRXv/AMZo/wCEy0v/AJ9dc/8ABFe//GaAOgorn/8AhMtL/wCf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v/xmj/hMtL/59dc/8EV7/wDGaACz/wCSh6z/ANgqw/8ARt3XQVwdr4s05fHWrTm21nY+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tlZbonK+VkD5hgkYPOM4ONz/AITLS/8An11z/wAEV7/8ZoA6Ciuf/wCEy0v/AJ9dc/8A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+Ey0v/n11z/wRXv/AMZoA6Ciuf8A+Ey0v/n11z/wRXv/AMZo/wCEy0v/AJ9dc/8ABFe/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n/8AhMtL/wCfXXP/AARXv/xmj/hMtL/59dc/8EV7/wDGaAOgorn/APhMtL/59dc/8EV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MtL/wCfXXP/AARXv/xmgDoKK5//AITLS/8An11z/wAEV7/8Zo/4TLS/+fXXP/BFe/8A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/wD4TLS/+fXXP/BFe/8Axmj/AITLS/8An11z/wAEV7/8ZoA6Ciuf/wCEy0v/AJ9dc/8A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+Ey0v/n11z/wRXv/AMZoA6Ciuf8A+Ey0v/n11z/wRXv/AMZo/wCEy0v/AJ9dc/8ABFe/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n/8AhMtL/wCfXXP/AARXv/xmj/hMtL/59dc/8EV7/wDGaAOgorn/APhMtL/59dc/8EV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MtL/wCfXXP/AARXv/xmgDoKK5//AITLS/8An11z/wAEV7/8Zo/4TLS/+fXXP/BFe/8A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/wD4TLS/+fXXP/BFe/8Axmj/AITLS/8An11z/wAEV7/8ZoA6Ciuf/wCEy0v/AJ9dc/8A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+Ey0v/n11z/wRXv/AMZoA6Ciuf8A+Ey0v/n11z/wRXv/AMZo/wCEy0v/AJ9dc/8ABFe/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n/8AhMtL/wCfXXP/AARXv/xmj/hMtL/59dc/8EV7/wDGaAOgorn/APhMtL/59dc/8EV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MtL/wCfXXP/AARXv/xmgDoKK5//AITLS/8An11z/wAEV7/8Zo/4TLS/+fXXP/BFe/8A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/wD4TLS/+fXXP/BFe/8Axmj/AITLS/8An11z/wAEV7/8ZoA5/wCFn/M6/wDY133/ALJX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Gv8AsFWv/opa5v4STLc2/jCdBIEk8UXrqJI2RgCEPKsAVPsQCO9dJ4E/5J54a/7BVr/6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EPiG38PQWDzrvkv9Qt7CBMkbnlcA8gHGF3NzjO3GQSK2Kx/EHhfR/E8EEWrWMFx5EqSx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1cqCwOFbYFYd1yKAOL13xXqXh/wCKF1a2uk2l697ZadEge+aIpGbiWISN+6YYEs6qQCTg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4V8dzeJdWhtG0qO2gmshdJKLou27ybWVkK7AMAXagNnnYeBmrh8EWcl089xdTzzDT7Syh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5WlWXzCDuYuY2IK7SYxkMDirmk+EtI0S/F3YQyRFLdbeOMyFlRQkaEjPJJWCBTkn/VAj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/wAgO2/7Cum/+lsNcv4dXUbv43+NJf7WnSxs4rGM2exWWTdCSvzMCUVSZG2rjLPkngg9p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0TajDJNAb20VVQ4IlNxGIm6jgSFCfYHg9Dydjb6cnxc8UarZ3t9HJZafaf2ja24Z0uJGW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jWEr5eDyRyWYEAueB3mHgrw5qovrsafDoUUUth9jJLSKqfvE+XzCcK4AGQ4KlR3ax8Nbm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rdSXdnE89vaTyKFZ7eKZ44SQAvPlonYH15qTw62nTaHpWv6ZLqsGkRaUIrbTXjYhYxtI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CBQcsCPu53ZJ8Prr7d4TF59nnt/P1C/l8m4TZJHuu5jtdezDOCOxoA6iiiigDn/Hf/JP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r/wBFNR/wj2qf9Dnrn/fmy/8Akejx3/yTzxL/ANgq6/8ARTV0FAHP/wDCPap/0Oeuf9+bL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7VP+hz1z/vzZf/I9dBRQBz//AAj2qf8AQ565/wB+bL/5Ho/4R7VP+hz1z/vzZf8AyPXQ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xPKsUXj3VZJG8zaiLYEny2CSYH2f+FiFPoTg81Y/4R7VP+hz1z/vzZf/ACPRNDeP4+0+4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exrMhLD5ntCN3ACsSsmFychM56gcnqHw50p7jxlY6do0dompaZbtFPb2kZw+ZA0MQfEY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7n3Fx8hQA6iHRb65QvB441mVA7IWSOxYBlYqw4t+oYEEdiCKINFvrq3iuLfxxrM0EqB45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ggi3wQRzmvM/A3w01iL4eeI9Cu5fsl893cJby/PsZvKeH7s0JCxsGz5sXzMr4yNuK9A1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CKk66lZ3cEztZ3rQYLyp9qkzH5QZmRpvm2qTvbaAWxQBYttMuLzb9l8e6rPuiSceUtg2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+621sHocHHSrH/CPap/0Oeuf9+bL/AOR6Li2vH8ZW93Gvm/ZrSWNQYjHGkc0lvnMhJ3yD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QxT5WfoKAOf/AOEe1T/oc9c/782X/wAj0f8ACPap/wBDnrn/AH5sv/keugooA5//AIR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/wC/Nl/8j0f8I9qn/Q565/35sv8A5HroKKAOD8F6FqM3gXw9KnizWYEfTLZlijisyqAxL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HTkk+pNbn/CPap/0Oeuf9+bL/AOR6PAn/ACTzw1/2CrX/ANFLXQUAc/8A8I9qn/Q565/35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/wCEe1T/AKHPXP8AvzZf/I9XPEsN9c+FdXg0syDUJLKZLUxybGEpQhMNkbTuxzkYqn4b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5rm2niWS7SK0e5mE0j20cMaL8+5jtL+cwDHOXYkAsaAD/AIR7VP8Aoc9c/wC/Nl/8j0f8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65/35sv8A5HroKKAOD0LQtRfWPE6r4s1mMpqaKzLFZ5kP2S3O5swEZwQOMDCjjOSdz/hHt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+/Nl/wDI9Hh7/kOeLP8AsKx/+kVrXQUAc/8A8I9qn/Q565/35sv/AJHo/wCEe1T/AKH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/I9bkcjO8ytDJGEfarMVxINoO5cEnGSRzg5U8YwTwc/gmxm0q1jXw15H2q0jinsYjbGO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GQs+x3dxHzEwiI2DIBAOg/4R7VP+hz1z/vzZf8AyPR/wj2qf9Dnrn/fmy/+R6p+DdD1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tJbi9RXmW1kdk87zp2JG8A48p4IwTk4iC9FWjRdEns9S0C4TTY7C3h0y8Wa2jMQW1lm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DAbZBuA525JJOSAXP+Ee1T/oc9c/782X/wAj1h6FoWovrHidV8WazGU1NFZlis8yH7Jbn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HGBhRxnJPeVz/h7/AJDniz/sKx/+kVrQAf8ACPap/wBDnrn/AH5sv/kej/hHtU/6HPXP+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dBRQBz/APwj2qf9Dnrn/fmy/wDkej/hHtU/6HPXP+/Nl/8AI9dBRQBz/wDwj2qf9Dnr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ej/AIR7VP8Aoc9c/wC/Nl/8j10FFAHP/wDCPap/0Oeuf9+bL/5Ho/4R7VP+hz1z/vzZf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Bz//AAj2qf8AQ565/wB+bL/5Ho/4R7VP+hz1z/vzZf8AyPXQUUAc/wD8I9qn/Q565/3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/4R7VP+hz1z/vzZf/ACPXQUUAc/8A8I9qn/Q565/35sv/AJHo/wCEe1T/AKHPXP8AvzZf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z/8Awj2qf9Dnrn/fmy/+R6P+Ee1T/oc9c/782X/yPXQUUAc//wAI9qn/AEOeuf8Afmy/+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T/oc9c/782X/AMj10FFAHP8A/CPap/0Oeuf9+bL/AOR6P+Ee1T/oc9c/782X/wAj10FF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ap/0Oeuf9+bL/wCR6p6DZT2PjrW4rjU7vUHOmWLCW6WJWA827+UeWiDHGemeTz0rrK5+z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AGCrD/0bd0AdBWXJcXMOs3csskn9n21ksixQ27uzuzPuPCncQqKFVDn5m3KcpWpWfqeu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tqtjYedny/tdwkW/GM43EZxkfmKAKfiuUwaTDIvmZa9trc7J5IvlmmSBzlGU5CysRzwwV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v9NcWl2iTuTI6Sxp9ii2I5SVS7rK7Omzci/KrthlxufQMmpfb0RbS0NmXYPKblhIF2AqQ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RuGAAcknaK+vahfabYRz6fZ2l1K1xFCUurz7MoDuEBDbWydzL8uMnnGThSAaEEy3NvFO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RsjAEZ5VgCp9iAR3qSsu11S5BaHUtPkt7hEiZ2tt9xATJI6KqvsUsRtBfKgKHBJxzRpe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Da+W8GnXAtHmWQNumCB3XA4AUOgznO7eCBtBYA1KK5vXPF0Ok27XFvDHewHR7vVY5I5wF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QQwlzu7Y6HNWNS8VaZoV7pthrVzHa3mqXDQWUSLJKJSHCr8wTCkh0znABYjJAzQBuUVXu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GeTZJdymGAbSd7hGkI46fKjHn09cVY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5+z/wCSh6z/ANgqw/8ARt3XQVz9n/yU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+jbugDoKKKKACq9xfW9pPaQzybJLuUwwDaTvcI0hHHT5UY8+nrirFYfijTBqtlbW8d9aW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3NrHcBZgjkFUfq6rucFSCCmTlQykAE8WaZ/Y2marMLuG01G3W5jka1kdYUZVbMroGSIA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AJqxY+IdM1FLR7eeQC7eWOHzYJIizxMVdCHUEOCrfKcEhGIBCkjj4/h1FF4a0bT/ABHr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h+xz3OnQqggISL7KVbIYOOAc7txQ8lRnQ8P8Ag5fCU0eo3muyXMFjb3sfnXZZT5U0yTl5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7nCruBGcbBkA6ifVbG2v7ewluYxd3DhI4RyxJSRxkDoCsMuCcA7COtSfbrdtO+3xSefam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+YmMgoEyXyOm3Oe2a5MeC9StYfDqadqumwvo1vDF50+mNI87RwywjcVmXCbZnIXnBJOTk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R7PT7qGBo7fyGCW8ZhjV4mV0KICdqhkUhcngYORQBX1fxNp2hosl8Z44fNeJ5fJbamy3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jblN3zcdQcR3ni7R7FJ5JpLto4bhLVpILGeZDKzFQisiEMdwKHbna2FOGIFY+t+CNQ1H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49LnFw9wHh0yF5Gb7N5EQd25cIWmPzZyJSo27VYU9U+FlndeIbrXdOvvsF9Ld294gW3Bj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lTLG5jibaTlXUsD8zAgHSDxbpTay+kqupG8R1V1Gl3O1dzFVYv5e0ISrYfO07Sc4FFj4x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j2msWj6lE7o1qX2yblZ1YBTgkgxuSB2w3RlJp2eh+JIPEMurT63pUnnxQW88SaVImY4n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PmsMkEdOODmvpHg/U9Bv7dtO17/QFluZJrW6jmnMvnTiQ/O0/DKqhQ2DyZGIJc0AdJDq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eSW3CMx2ROzjbkMvlgb94IIKY3AgjGeKz7Xxdo93b306SXcaWLpHOLixnhYO4BVFV0Bd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Xj5hnQi02G1sJ7SyaS0ErzSeZGQzJJK7OzjeGGdzlsEEdsY4rn7bwley2D6Tq+o2lxos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VtLbNKzurF3lM7uxOH3cjf5jFi2aANjSPEeka8ZBpd9HdBEDlowdpUySRghsYYFoZBkZ+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fh3wqdC1nVdRN1HIdRSLfFGkiqkgaV5GG+R8B5JnbauAvucsekoAKKKKACvP/wDm4X/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0CvP/APm4X/uVf/bugD0Cuf8AHf8AyTzxL/2Crr/0U1dBXP8Ajv8A5J54l/7BV1/6KagA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Nf9gq1/8ARS10Fc/4E/5J54a/7BVr/wCilroKACiiigArn/Hf/JPPEv8A2Crr/wBFNXQV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niX/sFXX/AKKagDoKKKKACiiigDxPxrftpv7SXhW6Sxu75xpmxbe0VWkYt9oXjcQABuyS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J9OXT/jFAyXN3MLq4tbjbcTtIIibbUwVTdyqZXO3oCxxgYA5/wAa3V3Z/tJeFZ7LT5NQ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5UjZlP2gMQXIXIUlsEjOMZGc10E+nLp/xigZLm7mF1cWtxtuJ2kERNtqYKpu5VMrnb0BY4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FFFAGPo19cXeq+IYZ5N8dpqCQwDaBsQ2sEhHHX5nY8+vpitiuf8AD3/Ic8Wf9hWP/wBI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x3/yTzxL/wBgq6/9FNRef8lD0b/sFX//AKNtKPHf/JPPEv8A2Crr/wBFNVP+1tN1D4l2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9ppl+lxHDMrtC3nWow4BypypGD6H0oA6yiiigAooooAKKjhnhuULwSxyoHZCyMGAZWKs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CKDPCtwlu0sYndGdIyw3MqkBiB1IBZQT23D1oAkooooAKKKKACiiigAooooAKKKKAOf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9gqw/wDRt3XQVz9n/wAlD1n/ALBVh/6Nu66C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Dz/AOFn/M6/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0HgT/knnhr/sFWv/AKKWuP8Ahtruj2Oo+LtOvNVsbe+n8V3nk201wiSSbiirtUnJyQQM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SeeGv+wVa/8AopaAOgooooAx7a+uJPGWp2DSZtYdPtJo02j5XeS5DHPXkRp+Xua2K5+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/ANgqw/8ARt3XQUAc/wCMv+QHbf8AYV03/wBLYa5Pwzpy3Hxy8c37XN2ptUsVWCOdlikL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CnbnIG4nGcEdp4lvrjT9KgmtZPLkbULKEnaDlJLqKNxz6qzD2zxzXJ6bLNqHxg8XXb/a3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9pazmNbjfHJLmRSwV3BdlXcQo3Z6/MADY8K6Td6Z4a0a6urfUotQsNHWxl00XSMkjIF5C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2tuHD4Y9lk+H119u8Ji8+zz2/n6hfy+TcJskj3Xcx2uvZhnBHY1JojX1/pen+Jb+01K31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diM5w3ETPtV8qQpYggPh8Ywsfw+muLjwmJry1+yXUmoX7zW/mCTynN3MWTcOGwcjI64o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n/Hf/JPPEv8A2Crr/wBFNR/wj2qf9Dnrn/fmy/8Akejx3/yTzxL/ANgq6/8ARTV0FAH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0Oeuf9+bL/5Ho/4R7VP+hz1z/vzZf/I9dBRQBz//AAj2qf8AQ565/wB+bL/5Ho/4R7VP+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Zf8AyPXQUUAc2dFvluEt28cayJ3RnSMx2O5lUgMQPs+SAWUE9tw9ari0Zrd7hfiHqRgS3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qwsCVkJ+z4CEKxDdDtPpXDv4K15vjrpWt6hPdzaYj3Jgcu7GJRudU8yNRhC0xwJNvCvH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8H3TWus6Tq179q0ya0+w6dKqQRzW1u8QWVAI4UVfmAI5YEKnA2/MAXJ9FvrW3luLjxxr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I7FVRQMkkm3wABzmpP8AhHtU/wChz1z/AL82X/yPRrcSX3n2mq+GoNYtU2zWcCqszSkY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G/jMhLLuI6EVj33gW1j8K6Jp2mWc9nJp13DJHDZ6nOohV5l+04fcpf8AdtMAx+bDHaAT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Lzb9l8e6rPuiSceUtg2Y3zsfi3+621sHocHHSrH/AAj2qf8AQ565/wB+bL/5Hq5NFfLrM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gR1SRo9jQoWh3L5m4kk7ZGwEw21ASm3LalAHP/wDCPap/0Oeuf9+bL/5Ho/4R7VP+hz1z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9dBRQBz//AAj2qf8AQ565/wB+bL/5Ho/4R7VP+hz1z/vzZf8AyPXQUUAcH4L0LUZvAvh6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mWzLFHFZlUBiX5RugJwOnJJ9Sa3P+Ee1T/oc9c/782X/AMj0eBP+SeeGv+wVa/8Aopa6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tU/6HPXP+/Nl/8AI9H/AAj2qf8AQ565/wB+bL/5Hq54lhvrnwrq8GlmQahJZTJamOTY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ad2OcjFZ/hrSZrPVtevbi3u4jPcRW9q11dGZmtYYUVCPnbAMhmbnDHeS3JoAk/4R7VP+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f/I9H/CPap/0Oeuf9+bL/wCR66CigDg9C0LUX1jxOq+LNZjKamisyxWeZD9ktzubMBGc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zknc/4R7VP+hz1z/vzZf/ACPR4e/5Dniz/sKx/wDpFa10FAHP/wDCPap/0Oeuf9+bL/5H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+hz1z/vzZf/I9Gp6Mi6mL+z0mC7uLmWNpg8iwIHhjlMUsjBS0nz+WoDb9nyuqgpzn6T4W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1K+n1NrW7cWUzLG7xwG1jjzK0gLqxaI7jEw3tJuIwSFAND/hHtU/6HPXP+/Nl/wDI9H/C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f9+bL/5Ho8VWF1rnh7UdNitMbsgNLHBNv2p5iskcm5H/AHgVNshT+IhhhSdDSLCCxguf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08uY4kaRmc/OfL4OQFwT8xXbu+bNAGf/AMI9qn/Q565/35sv/kesPQtC1F9Y8TqvizWY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nmQ/ZLc7mzARnBA4wMKOM5J7yuf8Pf8AIc8Wf9hWP/0itaAD/hHtU/6HPXP+/Nl/8j0f8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565/35sv/AJHroKKAOf8A+Ee1T/oc9c/782X/AMj0f8I9qn/Q565/35sv/keugooA5/8A4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1z/vzZf/ACPR/wAI9qn/AEOeuf8Afmy/+R66CigDn/8AhHtU/wChz1z/AL82X/yPR/wj2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/fmy/wDkeugooA5//hHtU/6HPXP+/Nl/8j0f8I9qn/Q565/35sv/AJHroKKAOf8A+Ee1T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782X/AMj0f8I9qn/Q565/35sv/keugooA5/8A4R7VP+hz1z/vzZf/ACPR/wAI9qn/AEO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+R66CigDn/8AhHtU/wChz1z/AL82X/yPR/wj2qf9Dnrn/fmy/wDkeugooA5//hHtU/6H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8j0f8I9qn/Q565/35sv/AJHroKKAOf8A+Ee1T/oc9c/782X/AMj0f8I9qn/Q565/35sv/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5/8A4R7VP+hz1z/vzZf/ACPVPQbKex8da3Fcand6g50yxYS3SxKwHm3fyjy0QY4z0zye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/JQ9Z/7BVh/6Nu6AOgoorHvtHvJdYTVLHVp7aZYvJa3lzLbMu2TB8oMvzb3jYtncREFB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t9F0u3bWLuztIk01J7oXH2cFoAwLTOuBkFuS2OW96kszZXEVmlrPPNDBFHNBMJpHSVGVl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OS38LHkqaNd0z+2/D2p6T53k/brSW283bu2b0K7sZGcZzjIqmlrq9qNMNvBaNI7q+qyt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PywYlOBnP7r/AFaDhSVABsQwrAhRDIQXZ/nkZzlmLHliTjJ4HQDAGAAKy9J8KeH9BvJ7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4n4kkggVDjCjaMD5V+RTtGBnnGSTWhYQ3Fvp1tDeXX2u6jiRJrjyxH5rgAM+0cLk5OB0z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Q9L0nA0+wgtlXcI1jTCxBtu5UHRFYorFVwCw3EZJNEuh6XcfYTdWEF3JYYNrLdp58kRGP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qd2ckgEnNaFFAFOfSrG5v7e/ltozd27h45hwwISRBkjqAs0uAcgbyevNWIYIbZCkEUcSF2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izHjuWJJPckmp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ufs/wDkoes/9gqw/wDRt3XQVz9n/wAlD1n/ALBVh/6Nu6AO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4hL4kk8OCHwzYR39xM8kNxbyNCFaJ4JVyfN+UhXMbbf4sYPBNdZRQBy/hmwfSLOb7Jo0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ztYPb2kbqXMYDKYHCeWihs7t0hx1OAGx/Hvhm41vw1dwWfh2C6vINzW9oJxHb3JluAzlmV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jKSELsD+8ZQV9AooA8n0r4dajc+FdEkvbjVfDt1ptpdx/2VoN2qEs828bZndidwVcqzlc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W1vLBt8y9nuMRJGfNCDLLnL/Ko+ZsjP8AD8owBzmxRQBxdx4X17VrjUYNYv8ATZ9LvLiS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3wUjjUK7mOQGJWchk2rMQ218VJeeDnnsPEcaeRJcXmof2jp7zuzmGUQRICXILR/OjjMZD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sKKAOLg8H3Nnb6RDbpaedYXEc8t6Jnja9fESzTSIq8yuom+beTwqlmSWRar6P4J1OEQx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a0mzHLPsmjUXKtKsMUivu8wrMjqzF9zg4we8ooA4fTPA9xpHi2x1W2ksVtoLRbaSOCEW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EQcLvliwpYggMW3OqPXcUUUAFFFFABRRRQAV5/wD83C/9yr/7d16BXn//ADcL/wByr/7d0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v/knniX/ALBV1/6Kaugrn/Hf/JPPEv8A2Crr/wBFNQAeBP8Aknnhr/sFWv8A6KWugrn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1/2CrX/0UtdBQAUUUUAFc/47/wCSeeJf+wVdf+imroK5/wAd/wDJPPEv/YKuv/RTUAd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eJ+NZ762/aS8KyabZR3t3/AGZtSGSfyVIP2gMxfDYCqS3AJO3ABJroJ9KsdM+MUD2N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bq42cB5TbampfHQEhRnHU5J5JJ5/xrPfW37SXhWTTbKO9u/7M2pDJP5KkH7QGYvhsBVJb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uPY6XY/GUDTY4I5Jru0mvVhb/lu1pqWSw/hYrsY9M53dWyQD1Ciiuf8AF8t7b6ZZy2Woz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mgSNndJZBDgGRHVcNIr/AHTnZt43ZAAeHv8AkOeLP+wrH/6RWtdBXkem+M7vw74C1/xa1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LiZLq4SKTbNZ2mAGjiCsVLqPurkAnr19UsXvJLONr+CCC6Od8cExlReTjDFVJ4x/CPTn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SeeJf+wVdf8Aopq5/wAM/wDIz6f/ANzD/wCnKKug8d/8k88S/wDYKuv/AEU1c/4Z/wCRn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/wBOUVAHoFeX3+l+Irq68TQ6lpHnaNc6rbXoX7LG/nQxS2obhZ3Zv3ULnZ5eWxngsI69Q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TfENxBfvZ6a+pW6GOOW+sVuo2jJyUdCQSM8ghlKnocMysAeZ65pPiq78JaJY6d4f1WDW9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keKI2s4W3eSUSiQgxvHGyK6lcEOjZMgC2NCtNRuPGi3dt4V1XSrC4u7eXQvtNqscWmxx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8jzlLgDbh2ZW4IDDrIPh3o2p3EVxqXhjRtOggcYsbW0gbzmU5LSSeWG2bgCqrtyo/eZ3m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wf8A9Cpof/guh/8AiaAOD0jTp7K/8P8AiJLG7vLix0wwaikVlFKzSwpdC52SnLmdrl1B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kG4pJYaHcaZ4rmm+wfZLy81tDb3JQBXcT388rH+/uspNgbBwzquVZDs7j/hBPB/8A0Km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+Jo/4QTwf/wBCpof/AILof/iaAOgooooAKKKKACiiigAooooAKKKKAOfs/wDkoes/9gq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Vz9n/wAlD1n/ALBVh/6Nu66C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Dx/w9/yA/Fn/ZQI/wD0tta9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8Nf8AYKtf/RS15/4e/wCQH4s/7KBH/wCltrXoHgT/AJJ54a/7BVr/AOiloA6CiiqeqWt3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afOzoftMcSSMqhwWADgrkqCuSDjOcHGKAMuz/wCSh6z/ANgqw/8ARt3XQV4/4P8AF97P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99MuiW919nvbiNSEinvVZQ8UKjpGzDKdTgnHI1PCvjDxv4g8J65cS6Rpq61p2pixWCDLD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UlVZiCJQGPHGMsAdxr+mzarp0VvA0aul7aXBLkgbYriOVhwDztQge+OnWuP03w0sPxg8X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oGys5tNaR2Xyw0ckTAnadpZoMbgGIU8dSKz38YXPiHStJd3tJ7PUL2Ca2lgheIgW2p2s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94GFKD5SXPzVJo0Vvd/G/wAa3MqwXWr6faWi6XHczkeUjQ5kCcHapZlywU43n+8QQDvH0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60/tqO3ltYZPOYB4i+5Ud9uQCVUn5W2EtjPJbH8CG7WHW7e7jkhePUzL9md0c27TwxXM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eQA+mOak0bSnsLPTJtSjsZ/F1vpTWglN2xNyiFNxZyu4qXEbElW2FzjOfmPB81xcXfiO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JqELzW/mCTynNjalk3DhsHIyOuKAOoooooA5/x3/yTzxL/wBgq6/9FNR/wj2qf9Dnrn/f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Hf/JPPEv/AGCrr/0U1dBQBz//AAj2qf8AQ565/wB+bL/5Ho/4R7VP+hz1z/vzZf8AyPXQ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9qn/Q565/35sv8A5Ho/4R7VP+hz1z/vzZf/ACPXQUUAc3Jot9C8KS+ONZR5n2RK0diC7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fk7VY4HYE9qjl0y4glaKXx7qsci+XuR1sAR5jFI8j7P8AxMCo9SMDmti8d7fUYrtkna1h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/OYyBsVss2A2AI2PUArnD8P4t8F674sttRvIHg07UpbSzitUeYEQXEFzK5mWRULD5HIRl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AAdJJot9C8KS+ONZR5n2RK0diC7bS2F/0fk7VY4HYE9qJNFvoXhSXxxrKPM+yJWjsQXb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narHA7AntUlvFe2GsXd8NOnul1K7COd8YktIkVY06vhociWXhtwMv+rJZsY/hHw5rFh82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JaRPJNqT3Pl3h8z7QyrIzpuBEWDtK9hwWBANSDRb66t4ri38cazNBKgeOSOOxZXUjIII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/hHtU/6HPXP+/Nl/8j1H4T8JL4ZikZ72S7u5kKSyEMFI8+eYYDM75zcMCWdicA9c56Sg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/oc9c/782X/yPR/wj2qf9Dnrn/fmy/8AkeugooA5/wD4R7VP+hz1z/vzZf8AyPR/wj2q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my/+R66CigDg/BehajN4F8PSp4s1mBH0y2ZYo4rMqgMS/KN0BOB05JPqTW5/wj2qf9Dn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R6PAn/JPPDX/AGCrX/0UtdBQBz//AAj2qf8AQ565/wB+bL/5Ho/4R7VP+hz1z/vzZf8A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XPhXV4NLMg1CSymS1McmxhKUITDZG07sc5GKy/Cehvpep6/dTQXyfaLtIrZr29a5draO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ZGnYAkH5+QOAACx/wj2qf9Dnrn/fmy/+R6P+Ee1T/oc9c/782X/yPXQUUAcHoWhai+se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TU0VmWKzzIfsludzZgIzggcYGFHGck7n/CPap/0Oeuf9+bL/AOR6PD3/ACHPFn/YVj/9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/wD4R7VP+hz1z/vzZf8AyPR/wj2qf9Dnrn/fmy/+R6k8SW13qNmlpbWsjGO9sLjzCyBW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5VYyxyBnIAycgZfhnQn0uLTm1TSvtmrySzz3Goi3tEFvOyhZHUoEbbLt4IVnIID4xgAG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Dnrn/fmy/wDkej/hHtU/6HPXP+/Nl/8AI9V9C0sr4B0vRNa0T7R9ntLS1ntZhDKjlUj3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c55/dkqD8udTRLcW6Xw/suOwd72aRikMcYuctxLhHbJK7QWbDEqSVXIFAFP8A4R7VP+hz1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/ACPWHoWhai+seJ1XxZrMZTU0VmWKzzIfsludzZgIzggcYGFHGck95XP+Hv8AkOeLP+wrH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/wAI9qn/AEOeuf8Afmy/+R6P+Ee1T/oc9c/782X/AMj10FFAHP8A/CPap/0Oeuf9+bL/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1T/oc9c/782X/wAj10FFAHP/APCPap/0Oeuf9+bL/wCR6P8AhHtU/wChz1z/AL82X/yP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/AMI9qn/Q565/35sv/kej/hHtU/6HPXP+/Nl/8j10FFAHP/8ACPap/wBDnrn/AH5sv/ke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HPXP+/Nl/wDI9dBRQBz/APwj2qf9Dnrn/fmy/wDkej/hHtU/6HPXP+/Nl/8AI9dBRQB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9Dnrn/fmy/8Akej/AIR7VP8Aoc9c/wC/Nl/8j10FFAHP/wDCPap/0Oeuf9+bL/5Ho/4R7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z/vzZf/I9dBRQBz//AAj2qf8AQ565/wB+bL/5Ho/4R7VP+hz1z/vzZf8AyPXQUUAc/wD8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65/35sv8A5Ho/4R7VP+hz1z/vzZf/ACPXQUUAc/8A8I9qn/Q565/35sv/AJHqnoNlPY+O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Qc6ZYsJbpYlYDzbv5R5aIMcZ6Z5PPSusrn7P/koes/8AYKsP/Rt3QB0FY/iQ3EOj3N1a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3eYRRz3JZTCrNlTy4VNu4BhIQQcjGxWXr2uQ+HtNe/uLW7ngjSV5DbRhvLVInlJbJAAIj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80ASalC+q6Tqmn2t1PZXDxPbrdLGymJ2j4dDxuxuByp6gjIIOOP8NaBr9g9zftqd9Mja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8rR26XE8ecyXAB3RyI2cEbY1Ox3wT6BXJ6l4r1Lw7DbXGvaTaRW81wYmexvmnMUawyyyS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s4GSQTgEgKwBY0S/1+51e7fUbGRLBnaC32qqBCk90pkYMd5DRpbcjIJcFQBuIsXOk/wBnm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uO+uHCBrqW6vYELyLnEHmgKPddoQZPCgirFrrttc6y2kOklvqC2UV81vMybgjs64+Vjkq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cE5qOy8Q29xpkl9dL9lhS7u7dnYlkQQSSoXd8YRSIi2WwBkDJJGQDk/hvF43Gl6fN4q1O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e0ntCzmJ/LKBpBgROrFyEOflcrgbMJc8Upqdr5PiXQp9VubqWLy7TSGhmeF7iTYFeVNye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iE7sB8h+ssr1preyW9ijs9QntxM9kZldkIC7wCPvBWcAsOOR6iqfiPxDb+GrBL26XdD+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HBJMQgxgtiI8MVHXnOAQCO2u9Sv7e2dTJFIL0lytqyIbchnQOs218mNowSnKy8EFVdaua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//fXUMSSvdw2xhgk3s4CoC7ncoQbhk/eU98Dk7r4hwWj+FrU3mmzXmr3FuHUeagktpllE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PlO4KW2swBElWJfiJbW3h/UNZvbCSzt7O4tQVlmR2e2mMQFyPKLgp88mNpYN5RGQchQ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zWX0+G2uwIUkMss1nPEu5WVQEZowjg5Y5D9hgMCSMPQY9R1zQ4p4tX1zS2lle4uILq1UT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aEAwoWcA7GJ4AcBdp2NZ1DVLGCNrTTvtLSahbQAxHzNkDugkldflK7QXHy7sYVjxu25+m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reHLiLybi28t4FyrOyMHyWCM+1RsDbn2f66NSoJUuAWLK+v7eJrC9nnmu7eWGH7WdLkC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2MV+ZpWw3yhfm+VliYnYsJri4062mvLX7JdSRI81v5gk8pyAWTcOGwcjI64rL8P6pc3r3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jSKaO+tbF7e1mSRSVEbNI4kIAyWU4w6jrmrl3rNnaaZb6iH+0WtxLbxRSQEOH86RI0YHO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mgDn5tI11vCuust1fHV5ItRisYhdABN80rQspB4YqYQCx+QKANmWzqQ6Ze/ar6EXEken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rSyK8Sf6mXzyYgH39FXGMKq43tHZ+ILgQX8moafPHHZ3c8cl0UEEIiV12yZlZSVEb5Zw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2bs/Wdf1vwvodjqGsXHhz5YpBfNNcy2iGXhkWD5ZGfCiQbcbmwCAOVoA3NZhvpn0w2hkM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Umx3i2sBg5HAkMbsMjKow+bOxqZtpZ7zRrewW+0eOziWWaGOJPJEJGBbHkx7sqOUDFVRg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+Ev1g/Ed/Dy2ulGx82SOOSa6eKZ9kNrI21drBmAncheNwHVdhLbGs+IX0uLU5JFgt7exi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iMr4m8iIFjGHUDlkztlPyhAWANDVbB7vTtRS2lnjurm0aBGS6aLYcNtKnDCNst98KTwMg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pbUu9lHDOLhk8p58gxCUqJNyg8mMbwuOpCkjkjPutcmsYdKb7LJePqVxIkaJGbdwvkzT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jVCGK8kk7fu1cv9Wt7PR7nU1mgktbTe1xJ5hKokbETH5QxLKFf5ccsu3jqADj5vCULaB4Y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6t4YkNzcItrmKdLdbdHmikLK+Edj8pfBhQYYYrtLeAaVpdraW8Uk6QJFAoRY0O0YXdgbU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Qo6CpL+6+w6dc3n2ee48iJ5fJt03ySbQTtRe7HGAO5ri/DXxCu/EesQWqaPaQWjpbGSV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obkBYSoLAY25yM8kAhX2gHSRWms+Usb3+37R5klxISkj2xZQFigxGqlVYkh5FY/Lgq27K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CtrutXikeS48wDy3BQKm3qdwZznts9xWPqOrawui/btJsrG9aWW2FqY7l5EmjknClyVT5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bgMtwQuWp32t6vpcvh0av9ktBc3tz9ult5A1vFCkE8iKzybWzhEYsFAzG2doIBAOsoqvFf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ebu8wb41LIDGwR1Lj5QwY42k54bj5Tix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8lD1n/sFWH/o27roK5+z/wCSh6z/ANgqw/8ARt3QB0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ef/8ANwv/AHKv/t3XoFef/wDNwv8A3Kv/ALd0AegVz/jv/knniX/s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ugrn/Hf/ACTzxL/2Crr/ANFNQAeBP+SeeGv+wVa/+ilroK5/wJ/yTzw1/wBgq1/9FLXQ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XP8Ajv8A5J54l/7BV1/6Kaugrn/Hf/JPPEv/AGCrr/0U1AHQUUUUAFFFFAHifjUak37S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7w6ZhXu0Z41X/SN5KqQSdu7AyMnGSBW4f7H/AOFvQ/2R9h/4+7f7Z9k2f8fH2fVN/mbf+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aw/Go1Jv2kvCq6TJaR3h0zCvdozxqv8ApG8lVIJO3dgZGTjJAroJ59NufjFA+ny2kri4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JlttTUh8fxhQoweQAB6UAemVw/xTvJbLwzbPaJqsmpNd/wCgRabAk5e4WKR08yNwQ0ald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grkdxXF/Eue5t9BsmtdGk1Mm9UMIdPe7ltx5chEsapJGyuGCgOHUruJBzigDz9be5fwr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nx3niNLfUU1O4fUTsTTklDSyxsjEbokkLKyhB1wikV6p4Kx/witsBqc+pYlnBuJ4po3yJ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Ycp8xJ+XrXk9tqLv4MlvbvVL6C6vPEEcdldi2Z50Fxp0ccZWKN3Z2WKXIzLv+UMSzjy3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8MdMjls/sUiy3Qa1ww8ki5lymHJYY6fMSeOTmgDY8d/8AJPPEv/YKuv8A0U1c34ZlK+Nr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eBNcdvOtpI1ZZNQhdCjMoVwVIOVJxkZ610njv/knniX/sFXX/AKKai8/5KHo3/YKv/wD0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4qm+z+F9RmW5ntpkiLQSW43Sedn92EXI8xi+0CMnDk7TkMRUmtalNZpDa2Cxy6nduEgj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WAI+SNW3HlcnagYM61T/AOEPsH+ae/1yWY8vJ/bN1HvbudsciouT2VQo6AAcUAc/4X8R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LT3dmPOa61EalEWW5G9pYEiYg7UnDQJlsbVU7ivNcfYeKfEDS6OGhnl8WebqMcmmf2ky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jMvlvAjRyo2SHXy48ErtD9h4r0M6NZ28+mtqs/nyi0/e67fARSykJDIx88ExiQqrKAWw+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WPGfhSy8P6leW82si7gty1tG/iwz+bKSFVdkN6zkZbceB8qtznAIBXufEnjC50nQIkh1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EGv2vI1Z2M1qLi5dw7lEWJuJChdPMZiMAkSaL4z11vEv2bTIb7Vrj+ynhsbZr0S5It7SS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ZmkImbbI/mlSqlQosXeoFdcisbUX01vJqscK3MPiG+lQ2jfYgHz56/M320EMoYDAXawJ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exLqGpyf2emp/ZJdQOqajFFKu+0VlRjdkK6+ddZJLf8AHs/A2tgANP8AFsviK38DQ2Or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qEIupkmllYW4MyOgaKd4t3mukhbCM29Qd23Q8Hajrl14p8OS319HeWs+j2qLbre3K3ER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/u5UZ2MZkORuMYBDKwOfoSeI9d8LvdRafrMeqQamLa6t31C+jeKL7MshPlS3yZPmOoBL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eHr8yeI7C4svPksJ9Ve1ill1m+n3QNp4uYm8uVtpZtxJ3D5OAAx+cAHq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HP2f/JQ9Z/7BVh/6Nu66Cufs/8Akoes/wDYKsP/AEbd10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Z+uan/Yuh3uqmHzo7OJri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fbxywUMQDgE4BKg5GXpXjTT9Qsre5niu7RJ7f7WJJbWbyI4SnmKzzlBEp8vBYbiFbK5O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4Tv5JTGII0WScywtKgiVgZC8auhdAoYsob5hkbXztbl/D3hq5lSHWdMPhiGQPItvdN4ec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7UT5RUfJg48sqAAuAACvF8YrF9G0/XnsY00e7e6jd/tWZ4XhWV1Rl2eWHdUj2qZASZeA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3JsLbT4LS5v7rTIr1oTfqFSV5I0+zgqrM8qhnYoE3nYAqsWwOfXULO01CHX49U00SRpd3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byFbuSAkMb3ymLS3UhUk4VZcsUUiq/iDXNO0610/TbzUrTy7e3itNOKaLeWwYCWImNJn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cuylCME7t6gA6C5+MU0Okf2jH4ejmia3triIpfFw6yQTyyD5I2KmN7aSM5A5BZtgBNdJ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it9G0D+2o7rT1vLKWC8UC4bz4o2UYU4ULMkm8nbj2BI4PRns/E+l6hq1pq+mwWekIJXv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9o/e4ivzMCfMnYmRVZ/MJO49JLq6tJ10jT7vVLGBZbQvabNGvAIQ0qypEjxXf3me2zEI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gYA7Twz4+XxH4gTS1trRN1kbvMd2zyKMQEFozGuEdZwyNnJA+ZUYMq9pXm/g3Qr46dFr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RC3KXWjXIkg8oLC0ZV7s7GHkojY+8YlJLYBrtNI1Ka6e7sb5Y01CydUm8sFUlVlykqKT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kdQzbNxAPK/Dl2JI/FGlxW19NdSeOhMDDZTSRqi3duzFpFUouFRicsOB7ivSPAn/JPPDX/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1z/ws/5nX/sa77/2Sug8Cf8AJPPDX/YKtf8A0UtAHQVzfj+Sxi8B6y2pw6lNYG3K3C6a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gYAOWzxtByCMg9JWH4wZU8J37PpcepgIp+yPaNdCQ7hj90oJcg8hflBIGWQZYAHj9nde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bXNP1KPU7uy0pJ47mX7XLdRz3UyyBYlKeWGWR0EKlCuOCGO6ug8LfCXwfI+qQ3Z03VoJU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EQI6q2+OQyu7o+xcNvIBWRVIy61z9pqZk8N+LdS1i51KO2ht9OeE3UckM8XlXk42j99L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RWySu6JQrr0nwSTVLaLxFa6lZ31rm7juIxfDy5piylWmaNy0is5j3MxdkLbgmNrZANzXP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41DR9OtNLv7u909PPhtt6qy3UPljyw6BULBdwUrnryQK5u3tp1+K+v/ZdV8Kv4pW0tin2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l+WLM5Zf3Qj3sm4bSPlyDn0TxZBNc6PbpBFJK41OwcqiliFW7hZjx2CgknsATXH6KIbX4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LXVL23shpj3SAtKogbeY1yrSIGjG4KR9zkjHAB1ljd6Xqcsd7ZXelSa3d6eZrS4Nvib7I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IYwSueVBYH7pOBX8H/bPtfiP+0fI+3f2hD9o+z58vzPsNru2Z525zjPOKr+Dk+z+EtB0y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GiJ5cUsOJoIyqj5oi2/aGVA3KhmT+HgCx4P+2fa/Ef8AaPkfbv7Qh+0fZ8+X5n2G13bM8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AHUUUUUAc/47/wCSeeJf+wVdf+imo/4R7VP+hz1z/vzZf/I9Hjv/AJJ54l/7BV1/6Kau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7VP+hz1z/vzZf8AyPR/wj2qf9Dnrn/fmy/+R66CigDn/wDhHtU/6HPXP+/Nl/8AI9H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565/wB+bL/5HroKKAOf/wCEe1T/AKHPXP8AvzZf/I9RyaLfQvCkvjjWUeZ9kStHYgu20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O1WOB2BPaukrn9f8AB2j+JLyG41HT7GaSKJ0SaS0SSZGIIUhmypVd0h2OrKWKtwV5AIxot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jjWTOiK7xiOx3KrEhSR9nyASrAHvtPpRHot9M8yReONZd4X2SqsdiSjbQ2G/0fg7WU4PYg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z+IPEE91BI+n3up2V1CIZ8SBoBbEPtZimzcj7uFfEfG/cmyxoNhqsfinWr68EbhriKAFF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5Vj3MkhMmEBPzKFZfMYKFABc/4R7VP+hz1z/vzZf/I9H/CPap/0Oeuf9+bL/wCR66Ci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tU/6HPXP+/Nl/wDI9H/CPap/0Oeuf9+bL/5HroKKAOf/AOEe1T/oc9c/782X/wAj0f8A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rn/AH5sv/keugooA4PwXoWozeBfD0qeLNZgR9MtmWKOKzKoDEvyjdATgdOST6k1uf8A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rn/AH5sv/kejwJ/yTzw1/2CrX/0UtdBQBz/APwj2qf9Dnrn/fmy/wDkej/hHtU/6HPXP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9dBRQBz/wDwj2qf9Dnrn/fmy/8Akej/AIR7VP8Aoc9c/wC/Nl/8j10FFAHB6FoWovrH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U1NFZlis8yH7Jbnc2YCM4IHGBhRxnJO5/wAI9qn/AEOeuf8Afmy/+R6PD3/Ic8Wf9hW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oA5//hHtU/6HPXP+/Nl/8j0f8I9qn/Q565/35sv/AJHroKrxXEskqo1lPGp8zLuUwu1g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hx0HzbTxQBj/APCPap/0Oeuf9+bL/wCR6P8AhHtU/wChz1z/AL82X/yPWf4K0TUdI+zf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TLJvnVsTQ+f5i8E9N689DngnmuwoA5//AIR7VP8Aoc9c/wC/Nl/8j1h6FoWovrHidV8W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lis8yH7Jbnc2YCM4IHGBhRxnJPeVz/h7/kOeLP8AsKx/+kVrQAf8I9qn/Q565/35sv8A5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VP+hz1z/vzZf/ACPXQUUAc/8A8I9qn/Q565/35sv/AJHo/wCEe1T/AKHPXP8AvzZf/I9d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j2qf9Dnrn/fmy/+R6P+Ee1T/oc9c/782X/yPXQUUAc//wAI9qn/AEOeuf8Afmy/+R6P+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c9c/782X/AMj10FFAHP8A/CPap/0Oeuf9+bL/AOR6P+Ee1T/oc9c/782X/wAj10FZ+qaf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45XaRlk8t1VopEyjBSwb5xyrIwyTuxlWAM//AIR7VP8Aoc9c/wC/Nl/8j0f8I9qn/Q565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Hq5r8N9e6NqGn6cZILu5sp0gvBJsWGUrtTJB3g5bIKg42nocA5/hzTdX03UtT/tJo7s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gNHC0rGG2BxucIGdiWwF8wKu4ZKgEn/CPap/0Oeuf9+bL/5Ho/4R7VP+hz1z/vzZf/I9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/AAj2qf8AQ565/wB+bL/5Ho/4R7VP+hz1z/vzZf8AyPXQUUAc/wD8I9qn/Q565/35sv8A5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VP+hz1z/vzZf/ACPXQUUAc/8A8I9qn/Q565/35sv/AJHo/wCEe1T/AKHPXP8AvzZf/I9d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j2qf9Dnrn/fmy/+R6p6DZT2PjrW4rjU7vUHOmWLCW6WJWA827+UeWiDHGemeTz0rrK5+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/YKsP/Rt3QB0FZ99Z6df3kEF6/mSGKXbatOwSaMgJJviztlUblHzAgbh0JrQrP1fTf7T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/i9tftCfNE6fd3L/AH8HnlSy8bsgAsPY27xXUYj8r7XkzvCxjdyVCbt64YNtCgMDkYGD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057sxieK4L2e6TaTL5UinaM/MfLaTjnjJ7ZEj/bEiumj8iaTk20bZiH3RhXb5urZ+YL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+JdN1K9Gl3ektafbNOvRdLFdlljmUxyROhZQSh2ysQ2G5AyCKALlvZ6dZatJJG+L+7i+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kjNwGJ+VWnPTgb1HACgFh/Z1ndXGk2fyTR5vZYvmOPPlkbdk/3nWU4B4x0AxVfRtJ+z2e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2No1mnkS7kWMlMgYSNefKjPCKBjAAHWm+m69Br2r6latpsr3OmJBbNKXQJNHJO0YdADl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U4UZ4ANR/wCzvD2k3V5J+5tbeIz3MzbpHZY4wC7tyzsEQDJyx2jrUl1DY6g7WcxjeeJPM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q6B1KkMhI8xQwIP3sHrVe/0SHW9L/s/WvLvLeW3MV1biMJFMx2neAcuhBUlcPxu6kgEU7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065nvfLWHT57W5ktCYXdpJLdjs+8UUiFwSG3LuG1s/MAAUaDeWcqmCeRrOK1mkWWGb7U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82TDBiM5ywdTlg4q5qOl6Q6S3upJHshdblp55SBD5bRyZDE/IgaGNiowpK5IOTmxHZqd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cJ5CSxysTLFww3rgDIYvtzuwCSCN7Cq+qaVNdPHd6dcx2WoRup85oi6SqFdQkqqyl0Hm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iCAXJjbx3ltJLP5cz7oYUMxUSEjeQEzhmxGSOCQA2MAtWfY2Ojadq0drbx+XfJaExiRn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NncxcgyMCWJMZcnKVoTW7y3ltL5u2GHcxQFgWcjCkkMAVAL5VgckqRgrzHBpltCImeOO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EgkeUR+X5pKqBvKfLkAccDA4oApwX3h/SZ30+1ksbaRZYYZYLdVHlOyBYhIF+5uVFRd2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HGl6fdQgQQR3TeYYlihzIRJKnmsAoztLsjO3QEhmPehtM8vUZL+0m8q4m2LP5i+YsiqV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oUhQ0rsVYk1X1jw3Z63dQXFzJOjQxNCvlMB8rSwyE5IJVswJhlIZckqQwVgAWNHGlvZvd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krztJDD5YncnBl6DfuwCH53DBBIINF5renWH9ofabjy/7PtBe3XyMfLhO/DcDn/VPwMn5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SdR1D7MU1uexaGWRmaziUblOQgw+4FlGBlgynLHYG2NHl3fhTUtS1TWZL7VrQ6fqtl/Z8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CPO2bZDKw3jzzklCDgYUUAWPEup+FPCYg17Xo7S1c3BSK8NoZJBK8e04KqWBKRhSfRQP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JdW9lfiDbLiWMzvGF3pLGEwrHJbe8e0gHDY5BK5y7rwzd6jqNq+p6pHe6faurJaTWaZk/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wxfzgThQoCABeSauXvh2z1efRrvVooLm+0qX7RHKsICmTYVOA24quSHA3ZDIhydtAGfL4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8gnWPS/NnaY2xmMPlyy2zuBHuZPuvgkDKFiMhZAuxZ3dlr1mZBbTtCkqnZe2UkB3oQ6s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AdRwciqeoeHVvTNCksaafc28lvcWRjYRuJZA0rDYy/O6lwWO4gkMMfOJJLfTtUstOu7a1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sC/YMQ2kACqsWxZAWwFbncOW4AAC0AR/25p+p6pc6DNpupOjI0bvcaXMLWX74dN7JsIw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bJAj0i40LyLm80/Svs32LzoWMViQ22NzAypsU7s/ZVARcttSPIHyiri6ZN9qsrhv7NLo5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03lCMSRtv/dnbled52/Lkdap6X4a+yrNBqTWOoWq6hLqFkr2WHtpHlklyWZ2BYGTAZQp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EOgSWFtcWk8dvaXdvPqEbSQNbq0SupllO5VwC0obJxu3buRk1J/bOj3Oo+RcPAs1tLm3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sYmyfmDuYWHDBmwQA67q+leEbPQ9O06y0q8vrOGy2jEcoKzKAoYOjKUG4oGJVVbcXIILv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w2tofscMOwRrAigKikfIAQQFIG3gcA8EHBABl6kun6AV1W30GOe7kcWxktVt4pcSyFsF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OS7g4JJNakt4iStDEPPuE8svBG670R2KhyCRheHPvsbAJGKz7rQfty+TcXs/2VLtLqOJD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5n3E4eNgApVQj7dvyqRcg0qxtdUvNTgto47y9SNLmVeDKI92zd2JAYjPXGB0AwAU7jxA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99eyaVKIpbe2RWklJijl/dgsN2FlHGQSQQATjNi81vTtN0ddWv7j7JYny8y3CNHs8xlVd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3Abe+MGq83huzn+27pJx9s1C31CTDDiSHydoHH3T5CZHXluRxjQlsbeeVpJo/N3eWdkj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D8oYMc7gM8Lz8owASQzw3KF4JY5UDshZGDAMrFWHHcMCCOxBFZcfibTn0fT9Vczx2moS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3+a22JjtB2K+VILYxuUNtY4rQs7G30+BobWPy42lkmI3E5eR2kc8+rMx9s8cVj6n4QstY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dYrs3SvHfyRtkzCYKdhAKqQFXIyigbSDzQBoWGrwaj9m8hc+faJdnbNE/lK+Ngba5zu+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zdM19Z8QJoVndXt7p999htuZbiJFkATMYL7VYvtAdifl4ETnH3d0n9hwre213DdXcctv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Yw6MQTIGOW2bWYEFgcsSVQrI+lme8unur6e6sbmIxNp00cLQAEAH+DecgHIZiPmPHTAB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2Vpcz3scpvkZrCG3YO94Qm8LEAcMWGAOcEsozlhnQg1KG6v7i0gWSQ2zmO4kAAWKTZG4Q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BUEcEEg4Bj0PSU0HQ7LSYrme4hs4lhjkn279i8KDtVRwMDp25ycmo59Ctrm/lvXeQXEi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AUx5IlVRIqbv3nDBg/Q44oAjuPECWU9pFeaffQNeagbC3+RZN52M4kxGzERkI3JAI6sF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40bStQkljUakkJgWLe/mNIu4BMqGIxliSowqlmCgHFeTw0Lqyhgv9W1K8lhuPPiumaOK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IgAKPIucbhvJBBCldS4sbe7ntJp498lpKZoDuI2OUaMnjr8rsOfX1xQBxdp8VtF1AiWz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tbkkKhWVI5PLMYUnl9yyA8gfKMEg5HQap4lGkaM2oXWk6kZN6JFYwrHLcTsyhiI0VyGK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lQCY/wDhB/DXn3syaRBHJe2jWU5iLJugZI4zH8pGFCxIABjbg4wWOdyaFZ0COZAA6v8A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KkHGRyOhGQcgkUAc+fF0P/CeHwvFDHM626SyyRThnhZhI3zx4+VAsa5YnrNEMfPmukr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pc6olpJHqFyjJNdx3EqSup38FwwOPn4GeNseMeWm3coAK5+z/wCSh6z/ANgqw/8ARt3X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pHxD1T7TFfSebpVjt+yWE9zjEt3nPlI23r3xnnHQ0AdhRXP/APCZaX/z665/4Ir3/wC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/wA+uuf+CK9/+M0AdBRXP/8ACZaX/wA+uuf+CK9/+M0f8Jlpf/Prrn/givf/AIzQB0F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f/Prrn/givf/AIzR/wAJlpf/AD665/4Ir3/4zQB0FFc//wAJlpf/AD665/4Ir3/4zR/w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f+CK9/8AjNAHQUVz/wDwmWl/8+uuf+CK9/8AjNH/AAmWl/8APrrn/givf/jNAHQUVz//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rrn/givf/jNH/CZaX/z665/4Ir3/wCM0AdBRXP/APCZaX/z665/4Ir3/wCM0f8ACZa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CK9/+M0AdBRXP/8ACZaX/wA+uuf+CK9/+M0f8Jlpf/Prrn/givf/AIzQB0FFc/8A8Jlp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ivf/AIzR/wAJlpf/AD665/4Ir3/4zQB0Fef/APNwv/cq/wDt3XQf8Jlpf/Prrn/givf/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cGq/H1p7eO7RF8LlCLq0lt2z9qB4WRVJHPXGOvoaAPTK5/x3/wAk88S/9gq6/wDRTV0Fc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eJf+wVdf+imoAPAn/JPPDX/AGCrX/0UtdBXP+BP+SeeGv8AsFWv/opa6CgAooooAK5/x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/wBgq6/9FNXQVz/jv/knniX/ALBV1/6KagDoKKKKACiiigDxPxrBfXP7SXhWPTb2Oyu/7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5ygD7QWUplchlBXggjdkEEVuPeadefGUfYU2zQ3dpDeZgaJjMLTUuTuA3fIY8NyCu3BIrD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tJeFYLLUJNPnbTM/aY4kkZVH2gsAHBXJUFckHGc4OMV0E+qWmpfGKBLV5C9ncWttOrxP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+YDI2spDDIIIIJoA9Mrn/FmieHfEdrYaT4jt/tEM93/o0W+RN0yxSN1QjHyCQ8nH44ro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1HV9e0XX9J1HydQ0nzvIhn2+Qd8Tg5whY7n8pW5GEDbcNg0AYfh3xf4S8Nz+KbNLuSG00/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55TGsdlGmOFJIX7LPlueIyScEE95pmt6drPm/YLjzfKwTlGTcrZ2yLuA3xtg7XXKtg4J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fRa34y1CLUI45NauJoEZ4+DaToxk6MeVkkUjIBJtgMqshI6zwP4Y1jw/5/8Aa95Yz+VaW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J0zb2/mbHk3E/vG805A4GBgnPABoeO/8AknniX/sFXX/opqz/ABLqf9leMtJmjh+03b6V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XM3mWpWMHBxnBJbGFUMxwqkjsK8z1/wZp62FhaeI9Ck1/RdOcw2D2BmW4soXdVVGhRsy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gD92fmYgHeaZpn2Hzbi4m+06hcYNxcldu7GdqKuTsjXJ2rk4ySSzMzNoV4//AMIJ8KP+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q//ABNH/CCfCj/oVNc/8F2q/wDxNAHrF5Y2+oQLDdR+ZGsscwG4jDxusiHj0ZVPvjni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ubC8j8y1uonhmTcRuRgQwyORkE9K8n/4QT4Uf9Cprn/gu1X/AOJo/wCEE+FH/Qqa5/4Lt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IuPCuhXepx6jc6ZBNeRXf22OWQFik3lrHuGenyonHTKK2NwBon8K6FdQJBc6ZBPCss03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kkDA53KXO7acruVCBlVx5HPpPwKtb+WwuNPu4byJC8lvJDqSyIoTeSVIyAF+bPpz0ovdJ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/p93apI8iI08OpIGZG2uBkclW4I7Hg0AekD4aeD1t3hGix/PbramYzSGbylBAQS7t4G1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oAGxB4c0i1likt7GOExXAuY1jJVUkEH2cEKDgARfLtxjvjPNeXweC/hFdW8Vxb+GtZmg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oyupGQQQuCCOc1J/wgnwo/6FTXP/AAXar/8AE0AewUV4/wD8IJ8KP+hU1z/wXar/APE0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hU1z/wAF2q//ABNAHsFZ7a3pyaPeas1xixs/P8+XY3yeSzLJxjJwUYcDnHGeK8rn8AfC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14ggd0KrLHp2plkJH3huQjI68gj1Brzifw/8ADG1sNX0258QyQ6lE8n2SaSG6WVJQ8qrFM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FsLv3+ZzjaKAPoO6+Ifhiz+1+ffTr9klMM2LGdsMPN3EYT5lH2ebLLlR5bZNdRXzJp3g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aJqN3qLwOEWWLTb6VlRxNiSTZHgOPMQhQMP9lHK+a2zu/wDhBPhR/wBCprn/AILtV/8A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f/4QT4Uf9Cprn/gu1X/4msfUPCHgiPUTDpnw8vri1WJXNxd/2vBuclgUCrA54AU5OPvj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z/wCSh6z/ANgqw/8ARt3XQV4HpPhH4d3WszLf+ENZtUOmWcxshaalI0E7tP5oJVckfKgDH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KrDeHfhPDDrU8/g/WVi0xyMrb6iS6iFJSW3ACM/ORhyOAGJAYGgD3SivnC/tfh1Z+HrHVV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58d1ayTXsbW8saOSocjy3UGJ9x3BlUE7SQyjf0Xwr8LdV0wXc3gnXLSQyyxmA2upSlNk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5eVBO05XJIoA9worx/8A4QT4Uf8AQqa5/wCC7Vf/AImj/hBPhR/0Kmuf+C7Vf/iaAPYK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+FH/AEKmuf8Agu1X/wCJo/4QT4Uf9Cprn/gu1X/4mgD2CivH/wDhBPhR/wBCprn/AIL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EE+FH/Qqa5/4LtV/+JoA9YuL63tJ7SGeTZJdymGAbSd7hGkI46fKjHn09cVlz+L9DtriW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KLHFbyyNOynDiEKpMxQghxHu2YO7bivHPFPgX4a28Vlf29rqui2ltKTeSXWm6j5LoVIQ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sYDplWcAhtpHn/wDZ3g0fvv7e8OGSH547c2eqeXcl+WSRs7kWPJCFOXAG/kmgD6n0TxTo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m8+1fZsF3WJ1RgWdAyOQFdd0bjcpI+U81sV4HoHw18D2SKmt6drOomFCiyx6NqcRnJbd5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VU4wCxLFgE3P+EE+FH/Qqa5/4LtV/wDiaAPYKK8f/wCEE+FH/Qqa5/4LtV/+Jo/4QT4U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u1X/AOJoA9gorx//AIQT4Uf9Cprn/gu1X/4mj/hBPhR/0Kmuf+C7Vf8A4mgD2CivH/8A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Kmuf+C7Vf/iap6p4X+D+j2DX154Z1mK3R0WSSSz1KNUDOF3FnwABuz1ycYAJwCAe2UV4H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PsWnaFqV4hQf6TbxX0ieYdxEWFJfftR2+7jCtzwRVTRI/g/r2owWlt4E8Rr50TTrL5dx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pXYrvGzIUjdwcc0AfQ9FeP8A/CCfCj/oVNc/8F2q/wDxNH/CCfCj/oVNc/8ABdqv/wAT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Pwgnwo/6FTXP/Bdqv8A8TR/wgnwo/6FTXP/AAXar/8AE0AesW99b3c93DBJvktJRDON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9fldTx6+ua5+P4h+GJp0ghvp5ZpYlmijjsZ3aZWSOTCAJ87BJY2KrllU5IABx4Q/hf4V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rGt30UJ/1ZuLa6jvLb5YWT5TAE+YmfduVvl8rbg7jVO08K+ENVFumgahaalqVvbpLNafY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xybjEodEVw0isPvGXaQoUZAPqeCeG6t4ri3ljmglQPHJGwZXUjIII4II5zUleL2Hw++GF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Htcu7qOJEmuP7K1SPzXAAZ9oXC5OTgdM1Y/4QT4Uf9Cprn/gu1X/AOJoA9gri9J+F/hv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kl1i2so7NtQjuJomYLAINwVXwhKDtyOoOea5P/hBPhR/0Kmuf+C7Vf/iaP+EE+FH/AEK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X/wCJoA6CH4YRafp9na6TqX2ZbOWaW3WaJ50TdeQXKLgyA7VFuqEAjduLcEnOevwas/t1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3d2NpBa24udNDwuqQrE3nx7/3v3SynKspbBZ1VQOX1DTfgbo+omy1XSb6wk8pZUN3DqEX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Nxt6kAcjBJBxUjs/hLNoM2rRfD7xO8UL/AL1FhuSUj8sSeaz+b5YTaynls4IOMHNAHd2f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+jyeI4DDbafd6dG0GlrFvhuEIbzBvOWDrE4ZdpOxg24uWEjfC9ri9S/u9UtJLyO3vUil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7MWVnYPEBcf6t88oCGAZw3H6R4c+FmqvdpJ4A8T2D2zqjrcWd853Fd2P3TPghSpw2OGU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+FH/AEKmuf8Agu1X/wCJoA9I8LeHrfwr4ctNGtWzDb7yMAgAu7OwUEkhQWIAJYgYyWPJ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7S+sWjTULJ2eHzCVSVWXDxOwGQjcHjOGRGKts2nzP/hBPhR/0Kmuf+C7Vf/iaP+EE+FH/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u1X/wCJoA0PhZrFvH4e8a63eJPZWq+IL67mS4iIkhQIjsHQZIYDOQM8jFdp4LgmtfAvh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4tMtkkjkUqyMIlBBB5BB4xXN+F/CcUenWcOnaP8A2B4eN2movYXLvLd3EgClPMyx8ja6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gNs+ZT6BQAVj+KLHRtT0GWw1+PzNNupYYXTc43O0qCMZTkZcp/XjNbFcv418Jy+KoNK8n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gvY/L2bSyuuWO5Gyyp5m0fdLEbgR0AOf0u+8K+BfGGqaJaSfZ7e20qyCWsKy3LqWuZ8r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LCnk+YCBjp1mk+L9D1y/Flp13JNO1utyubeVFaMpG+QzKFJ2zRErnI3jIFcOvw51qfx1q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7Xc2Wnv5calYHuYpYpJIwxJdUzap8xUnE3QlCD0HhXwPN4b1aGdr6O4ggshboRGVZ2MNr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qw5OfNI42ZcA3PEt9cafpUE1rJ5cjahZQk7QcpJdRRuOfVWYe2eOa4/TtdiufjR4q0th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ttp0v2R5dsYR5ZGkI6LvlTI3IGwg6813mpaTpus262+qafaX0CuHWO6hWVQ2CMgMCM4JGf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b8Gj4jX+gNoemwz3ej28tqsWlRuIiJLkSSjMbIh5jGXGCdo54FAG54X1d9T0PQhfXMEnia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dNYME2Ps3cghThjFvRXXOAcKCMSeG7W703xZrVlc6hJevJZWF5PI0SIGuCskEjqFHyhlt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WtCyeGxt7Lws19ImpJpgKTwWYiUqgWNpIxtMSkMynZzt3Lxiqeiw3Fv4y1CG8uvtd1Ho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/NcSXYZ9o4XJycDpmgDqKKKKAOf8d/8AJPPEv/YKuv8A0U1H/CPap/0Oeuf9+bL/AOR6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xL/2Crr/ANFNXQUAc/8A8I9qn/Q565/35sv/AJHo/wCEe1T/AKHPXP8AvzZf/I9dBRQ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f9Dnrn/fmy/+R6P+Ee1T/oc9c/782X/yPXQUUAc//wAI9qn/AEOeuf8Afmy/+R6jn0W+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HGswwRIXkkkjsVVFAySSbfAAHOa6SuL8dab4j1I29loFnpptdQT7Pq9zcpmT7P5iDYuGU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jdtZWIyAaEei30zzJF441l3hfZKqx2JKNtDYb/R+DtZTg9iD3oj0W+meZIvHGsu8L7JV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Df6PwdrKcHsQe9bFmbuW4upriOSCPf5UMLOjZVSf3nAyCxPTc3yqhwrFlHP6DYarH4p1q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4igBRZLdHQWsReVY9zJITJhAT8yhWXzGChQAXP+Ee1T/oc9c/782X/wAj0f8ACPap/wBD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v/keugooA5//AIR7VP8Aoc9c/wC/Nl/8j0f8I9qn/Q565/35sv8A5HroKKAOf/4R7VP+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f/I9H/CPap/0Oeuf9+bL/wCR66CigDg/BehajN4F8PSp4s1mBH0y2ZYo4rMqgMS/KN0BO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W5/wj2qf9Dnrn/fmy/8AkejwJ/yTzw1/2CrX/wBFLXQUAc//AMI9qn/Q565/35sv/kej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HPXP+/Nl/8j10FU7CS+ke8F9DHEFuCtvsOQ0W1cNnOSSc5yFwcqAwAdwDL/4R7VP+hz1z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9H/CPap/0Oeuf9+bL/wCR66CigDg9C0LUX1jxOq+LNZjKamisyxWeZD9ktzubMBGcEDjA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4R7VP+hz1z/vzZf/ACPR4e/5Dniz/sKx/wDpFa10FAHP/wDCPap/0Oeuf9+bL/5Ho/4R7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z/vzZf/I9dBXN3FtqFx4f1jSdPtbvT7mdL0W15K0MarK5JVwYSWALSEg7d/yEt8xBYAk/4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1z/vzZf/ACPR/wAI9qn/AEOeuf8Afmy/+R6r6HoWpabqlrLe3n2lUivULLbW6rmS5EiO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4UFGZcnBAL9RQBz/APwj2qf9Dnrn/fmy/wDkesPQtC1F9Y8TqvizWYymporMsVnmQ/ZL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A4wMKOM5J7yuf8Pf8hzxZ/2FY/8A0itaAD/hHtU/6HPXP+/Nl/8AI9H/AAj2qf8AQ565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5HroKKAOf/wCEe1T/AKHPXP8AvzZf/I9H/CPap/0Oeuf9+bL/AOR66CigDn/+Ee1T/oc9c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PR/wj2qf9Dnrn/fmy/8AkeugooA5/wD4R7VP+hz1z/vzZf8AyPR/wj2qf9Dnrn/fmy/+R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/wDhHtU/6HPXP+/Nl/8AI9H/AAj2qf8AQ565/wB+bL/5HrU1a2mvNGvrW3kkjnmt5I43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EOFYocn720464PSubs/C8uhWLX2n2Ni+twWklhZCGJIYRG0zMjyBAnXKPIBwCr+WoLEM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qf8AQ565/wB+bL/5Ho/4R7VP+hz1z/vzZf8AyPVjWbG4u9V8PTQR747TUHmnO4DYhtZ4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9fTNWLC2Sw0e2h0zSoLGMbD9i+WJYQzAuMRhl3DLHA4LdwDuoAz/APhHtU/6HPXP+/N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Pap/0Oeuf9+bL/5HroKKAOf/AOEe1T/oc9c/782X/wAj0f8ACPap/wBDnrn/AH5sv/ke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/AIR7VP8Aoc9c/wC/Nl/8j0f8I9qn/Q565/35sv8A5HroKKAOf/4R7VP+hz1z/vzZf/I9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0Oeuf9+bL/wCR66CigDn/APhHtU/6HPXP+/Nl/wDI9U9Bsp7Hx1rcVxqd3qDnTLFhLdLE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LRBjjPTPJ56V1lc/Z/8AJQ9Z/wCwVYf+jbugDoKw9eOrnUdFh0+5kgtJ7iWK9eK3Duim3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AdV6qckqM4yG3KKACqep3k1lZSPa2kl3dlH+z265USyBGYKz4IjB243NgZIHUgG5WHZ+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Gk6lpMED7B9tWMtK28phFjd2YlgAox8+5du7IoAsW8+oRG9aW2u5o40Z4UdYRJI3mS/K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27guAV3MWLbY4rS8stcWZtUnewn8yOOx+zmQK7Yk3tKdzLjEo5ITDRqACo3SXuuQ6dDpz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UEKxiV42EMkxDBC2SFiYYTdk4AznNZcHjvR5NM1i5kuIPtWk/bHubCG4SSdY7eR0LbMg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5wM96ALl5eXPh/RJ9Vv4LvVrxERJIdKt3zIN5C+XA0jAEB/mOckLk8AAU7uz1N5Xsw87wW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s80UvkhlWQzzuSs3SQtHySoGTudSJJPE9z9ouLeLSZFliS5mRbhnQyRQkpuVVRmYtIBg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6I2PqnxBm0/VLbSHs7SHUJNTt7Ng9yWRlb7IZfL+VS7j7XhRgcIznGNhAM/R5PFGl6pY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BLZQxzWICMkUy+esiAsm4hZDAqu0gLh/MaSRI2Ze4tob6LWXFyZLi32SNb3Ak2+WGZSYp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gE7QynBy0uXoviPWbq81Ya7otjpFjpuRJdjVknDEANkgIuxdhDkvtOGXjk4uap4lGn2DX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Z/Z0njm0xY5/O3OFCoofcxw2/ONu0E5zxQBsSSMjwqsMkgd9rMpXEY2k7myQcZAHGTlh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4XvpPG9rrdtqfiB7dbiJ7ixGo7LRk2MnyRgg5V1jkcMcMpbG8nbUk/irU7fxVqOmNp/mQ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Zi22GB4tzIr7VdmulDbTuMW1QWUg7mla5bavcXEVvNaM9siCeBLpJJ7eUlg0cqISEI24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OSAY+3xDrHhq50uO7jtbwo1pNqTxTRvE+HDNGmyMSEDywsqlVYlmCqFCGTS9I1iJ7W/mup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Q3F08kCwvcNKNiA4ZlGI0c7CEbLL8oiHUUUAc/daJ5/iayke3+0ab/Z9/BcCd/NBaaWB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nH3QBjgYFYdtZeKzcaFp41+7NjJb3U897DZCCREBh8iNxcLMS43uMMVYgEsSyHd3lFAH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SLeS21G3gjmnit7icRLsETi1gh2KFQRn5oZchG+UbOMOMR2f26WXxOyaNIbhtTs75La9h4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58tpVMUgUhyFkVSSBzXaUUAcnrllrgsta07SLG0bTzo6wWNuwiVFm2XAKqhUhh/x7LtfC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fhvVJW12eK5gku9SiaOweCDyBYSiKZFuHcyMxkKukZkQBsKo27Rx2FFAGH4i0/UNQl0d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6XuLmKOFpIY/ImGU81WAJYopIGcMexNRx6Rf2U+n2ttqF8mn2/loogW1VSqpgrIhhG2P9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wwqqu3oKKAOX0jSr2w1S51S5jvruSeWaJI7m7jla0iNySvlfKuI2VvMYFiwWONAGKgD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5+z/AOSh6z/2CrD/ANG3ddBXP2f/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FWH/o27oAz/APhM7pNY8p9B1V7KThPK06fzI1C7/NclQhUrn92pMilVG1ncpHl6n8QjZ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1rw/P517Bbi1AkMsEZZUcvIGKtLv3oIguRuR2IVXrctvB01vrC6m3inXJpjKkkiv9mCyh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l4ZvkBADMWGGO6tTWNBtNbt5oLqW7WOdBHKkVw6q8eGDIVztwyyOpOM8gghkQqAR3niKz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6WDUYZpY7e3eCYGOSSSVYVy4zhQ7AMQCQAeCRiuf1Xxrrumf2jG3hiBptK09tQvXOpAQ+X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7swjkyGRACh5IIJ6zVNLtNZsGsr1JGgZ0f8AdyvEwZHDqQyEMCGUHII6Vn6h4Q0PVTM15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8lrLKLiVZHhkkEjRlwwbZuHC5wASowpIIBj6n47m0yyu9SbSo309HvYLZhdESyTWyTM4d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QGDMfuZUZO2O08d3mopDHp1hpV7cS6h9hWW21Uvabvs7zn96IdxYKgyAhX51+YkMF6C68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Fnvhn88vF5rhAZl2ysqg4VmG75lAPzyHOXctJdeHtMvLprqWCRZ2fzC8U8kR3+U8W8bWG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nAXn5FwAU9H8T/2r/YH+h+V/a+lNqX+t3eVt8j5Og3f6/rx93pzxj6b8RPtGh22qaho0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SxLJ5hWOHyWUISqiTekytkEBSCp5Bx1FnomnWH9n/Zrfy/7PtDZWvzsfLhOzK8nn/VJy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Hg/QAbBhpsYewt4rW3cO25YopI5I0LZywV4kI3Z6H+82QDLl8X6o/hqx1e10KASS3Ysbq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ec3AtsBkjcOokLfNx8oBAJOBqah4lh0y41tbi3kMGk6ZHqMjxkFnVjPlQpwMgQevO7t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/ad9vn7TdxXsvzt800Xl7G68Y8mPgcHbyDk5kk0qxmuLuea2jle8t1tbgSfMskSlyEKnj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7nPFAHN3HjW40vU4NO1jS4Ibh5Y/Oe3vg8MMDx3D+aXkWP7v2WTcMDC4ILH5a6DRtT/te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d3Ntt3bs+TM8W7OB12Zx2zjnrUcXh7TIrqC68iR7mB0eOaWeSRwViaJcszEkBZJODxl2b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l2mjWC2VkkiwK7v+8leVizuXYlnJYksxOST1oAuUUUUAFFFFABRRRQAV5/8A83C/9yr/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5/wD83C/9yr/7d0AegVz/AI7/AOSeeJf+wVdf+imroK5/x3/yTzxL/wBgq6/9FNQAeBP+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a/8Aopa6Cuf8Cf8AJPPDX/YKtf8A0UtdBQAUUUUAFc/47/5J54l/7BV1/wCimroK5/x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/9gq6/wDRTUAdBRRRQAUUUUAeJ+NbW7vP2kvCsFlqEmnztpmftMcSSMqj7QWADgrkqCuS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6CfUV1D4xQKltdwi1uLW33XEDRiUi21Mlk3csmWxu6EqcZGCef8a6cuq/tJeFbN7m7t0f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QyYX7Q20OvIDY2nBBwTgjrXQT37XvxigR7G7tTbXFrB/pCqBMBbamwkQqSChDdeDkEEAg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Dmzea9qmrapBpd5ptlBp9wtqwurJ7hpWMMcu8FZowoxKF24P3Sc84En2Pxh/wBB3Q//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Hh7/AJDniz/sKx/+kVrXQUAc/wDY/GH/AEHdD/8ABNN/8lUfY/GH/Qd0P/wTTf8AyVXQ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WFrd614itPDui3j+dZJFeiC4vYVcMrmZipRHUqTGgDgMMyDJWgDc+x+MP+g7of8A4Jpv/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w/wCg7of/AIJpv/kquf8AtPw8/wCh1/8ALuuP/kij7T8PP+h1/wDLuuP/AJIoA6D7H4w/6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m/+Sq5//i7/AP1I3/k3R9p+Hn/Q6/8Al3XH/wAkUfafh5/0Ov8A5d1x/wDJFAHBz2Pj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bwjZT69cXViIJtSvIRK6L9jcRw7tjn5AQSrHLKeOAOQ03WvGmpappzP4i0bT7d0F+Ptl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A7Bshy8hkm3GEnY0gXMZjCx+nw+HvhWt6bq88ZR35S4a5tEuvEnFk7OXYxFXVgSxBJJJ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83gr4W3OljTp/iBJLbhFwj6/CyiRcBZdp+XeIwIhxgIAMZ5oA0PB9l8TdN8J2FlpGq+CtU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e4uZyyhjxvXghfugDoFA7V2GmwfEGW3ZtU1LwxbT7yFS10+4nUrgclmmQg5zxjsOeeMO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R+Nsq0skp/4quVeXdnPCzAdWPOMnqSSSTY+0/Dz/AKHX/wAu64/+SKAOg+x+MP8AoO6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Ko+x+MP+g7of/gmm/wDkquf+0/Dz/odf/LuuP/kij7T8PP8Aodf/AC7rj/5IoA6D7H4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/AIJpv/kquL8Z/CK58cOk+oapo1teK+5ryy0Z45ZBtC7XJuCGGAuMjIxwQCQdT7T8PP8Ao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j/5Io+0/Dz/odf8Ay7rj/wCSKALmgeEdZ8LaWum6Lf8Ah+0tA5fYujzsWY9SzNdEsegy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+x+MP+g7of8A4Jpv/kquf+0/Dz/odf8Ay7rj/wCSKPtPw8/6HX/y7rj/AOSKAOg+x+MP+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m/8AkqvO/GXhm71HxV9o1XxHpsc8dlEs8i+FUuYLeLfKY2cyySGME+cS4wgEfzlfl3dJ9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6/wDl3XH/AMkVz+p6T4O1DxDFqEHxWnsLWK0MCwW3iLdIHZwzN5ssrkKQqgoAMlFOeKALH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9k+y6rpUX/FNaSR5umSPiM/aNi8Tr8w+bLdDkYVcc4+vS6JHBcaj4vuvCsFxqt3d2xlm8O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nf7OWV1nLR/KiEAYwTxk5NaGjx+AdP8Q3Nmni/wD0G30qxhhm/wCEmkj3sr3AZdySqOBs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XdzuQt8NrZCkHjCOJC7OVTxZOoLMxZjxP1LEknuSTQB5Roeqy3+oxT6ppWjaZaTXEJN0N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bjahVXxO5RsMJDhhLIw3iRi3rfgmzvv+EQsf+EU13Q/7E/efZv8AiTXP/PRt3+sut3393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4c+DFnt+y6rpUG2VJx5XiKRcSJnY/E33l3Ng9Rk461oWMPww0yzjs7DxVBaWsedkMHiqa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gZJJ/GgDqPsfjD/oO6H/AOCab/5Ko+x+MP8AoO6H/wCCab/5Krn/ALT8PP8Aodf/AC7rj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/Dz/odf8Ay7rj/wCSKAOg+x+MP+g7of8A4Jpv/kqj7H4w/wCg7of/AIJpv/kquf8AtPw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LuuP/kij7T8PP+h1/wDLuuP/AJIoA6D7H4w/6Duh/wDgmm/+SqPsfjD/AKDuh/8Agmm/+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Dz/AKHX/wAu64/+SKPtPw8/6HX/AMu64/8AkigDcn0zxVdW8tvcav4fmglQpJHJokrK6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gjjFcPpvwUOleMW8SW2oaMJw5khtG0iQ28EnHzon2jIIOSASQpPAGFxufafh5/0Ov/l3X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+Hn/AEOv/l3XH/yRQB0H2Pxh/wBB3Q//AATTf/JVH2Pxh/0HdD/8E03/AMlVz/2n4ef9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8kUfafh5/wBDr/5d1x/8kUAdB9j8Yf8AQd0P/wAE03/yVR9j8Yf9B3Q//BNN/wDJVc/9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/+Xdcf/JFH2n4ef8AQ6/+Xdcf/JFAHQfY/GH/AEHdD/8ABNN/8lUfY/GH/Qd0P/wTTf8A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5/0Ov/l3XH/yRR9p+Hn/AEOv/l3XH/yRQB0H2Pxh/wBB3Q//AATTf/JVYfifTNe1G3sN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g1G9jRUXRHZWaIG5w4a6wUIgKkYOc44zkR/afh5/0Ov8A5d1x/wDJFRyN8NpnheXxhG7w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5KNtK5X9/wdrMMjsSO9AHnHiubw5o+qafdWHiPRllZHcr4XtfIQeV82ZNt8gDlHljUj5m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A+m2t14o0K6h8XT/APCQ2st7bwwavoE4kZsO80crCbYWUySSfe3ZlwxPyqOrj8KfBKFJk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2SqviBwHXcGw377kblU4PcA9quRaX8JILxbyLX7GO6WWSdZk8TShxJIAJHDefncwABPU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H4w/6Duh/+Cab/wCSqPsfjD/oO6H/AOCab/5Krn/tPw8/6HX/AMu64/8Akij7T8PP+h1/8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gDoPsfjD/oO6H/4Jpv/AJKo+x+MP+g7of8A4Jpv/kquf+0/Dz/odf8Ay7rj/wCSKPtPw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7rj/AOSKAK/jH4Z3/jiz8rVtS0NbhdojvYNFkWeMAk7Q5uTleW+UgjnOM4IseE/h/qfg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HQ4vN2meZ9ImeSZlGAWY3X1OBhQScAZNH2n4ef9Dr/wCXdcf/ACRR9p+Hn/Q6/wDl3XH/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j8Yf9B3Q/wDwTTf/ACVR9j8Yf9B3Q/8AwTTf/JVc/wDafh5/0Ov/AJd1x/8AJFH2n4ef9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cf8AyRQB0H2Pxh/0HdD/APBNN/8AJVH2Pxh/0HdD/wDBNN/8lVz/ANp+Hn/Q6/8Al3X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h5/0Ov8A5d1x/wDJFAGXrmnXE/iq8Otw+H9QnhsrXE58LXN8213ucKI1nYoAY2JbvuAP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+o3MlnaWuj2GpwrLPd2WpJBsdJoWlNqLhgEHkG3CFcEMEbYMqPQ9Q0v4Savn+0tfsb3O3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nbu2/enPTe+PTc3qapyeFPglMkKS3+jOkKbIlbxA5CLuLYX99wNzMcDuSe9AFzwNZGOX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HcPKJr97rQL5ZpHLOmWee53N88co6nDB+hJrsPsfjD/oO6H/AOCab/5Krl7eH4YWksktt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1jx+KplL/Mz8kT8/M7t9XY9Sasfafh5/0Ov/AJd1x/8AJFAHQfY/GH/Qd0P/AME03/yVR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d0P/wAE03/yVXP/AGn4ef8AQ6/+Xdcf/JFH2n4ef9Dr/wCXdcf/ACRQB0H2Pxh/0Hd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8lUfY/GH/AEHdD/8ABNN/8lVl6TrLadb2IttctPEWgm4jsW1EXCvcWzsAqCRkysxZ3jTI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YdpQBz/2Pxh/0HdD/wDBNN/8lUfY/GH/AEHdD/8ABNN/8lV0FFAGHo9/qX9s32kapLaXE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3FrA0ClZWlXYUZ3OQYSd27ncBgYydyufs/wDkoes/9gqw/wDRt3XQUAFce95t+J2paYEvo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7y3g3pAyyXX3mIKqx3EruG07SOuAewrj3uN/xO1LSjZX0kd7olr5l1bnYluqyXQ+aQMG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BPAUkAGpZvd26QeH7q+1K71BrJ5ZdXFmkaBtwXg7fLD5YlUw2AnzZ6tT0WG4t/GWoQ3l1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05JrjyxH5riS7DPtHC5OTgdM1cs7dbBIPDJj1m4gNk7HU57hnLncFZWmDb1lO/cMADGdp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/YfGWoWf2ie48jRNOi864ffJJtkuxudu7HGSe5oA6iiiigDn/AB3/AMk88S/9gq6/9FN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/AEOeuf8Afmy/+R6PHf8AyTzxL/2Crr/0U1dBQBz/APwj2qf9Dnrn/fmy/wDkej/hHtU/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Nl/8AI9dBRQBz/wDwj2qf9Dnrn/fmy/8Akej/AIR7VP8Aoc9c/wC/Nl/8j10FFAHP/wDC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f9+bL/5HqOfRb61t5bi48cazDBEheSSSOxVUUDJJJt8AAc5roJ42mt5Ykmkgd0KrLGFL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jryCPUGuPk03xXq2l6lo/iBbRdNu7eO2SbS7oPdgNtSUyGSJIiGBZiVVSoyFUkggA1P+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9c/782X/yPVex0y41OzjvLDx7qt3ayZ2TQLYSI2CQcMLfBwQR+Fc/puka34X0vxCfDHhi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ltGuVto45FW2jDLIIXXDB0lGFAXfKCPlLMNCGz8SW39gRyPPOyRS288c88mwtFl4mM0RJ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iFWUN8sTOYpADY/4R7VP+hz1z/vzZf/I9H/CPap/0Oeuf9+bL/wCR66CigDn/APhHtU/6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l/wDI9H/CPap/0Oeuf9+bL/5HroKKAOf/AOEe1T/oc9c/782X/wAj0f8ACPap/wBDnrn/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eugooA4PwXoWozeBfD0qeLNZgR9MtmWKOKzKoDEvyjdATgdOST6k1uf8ACPap/wBDnrn/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ejwJ/yTzw1/2CrX/0UtdBQBz/APwj2qf9Dnrn/fmy/wDkej/hHtU/6HPXP+/Nl/8AI9d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BfQxxBbgrb7DkNFtXDZzkknOchcHKgMAHcAy/wDhHtU/6HPXP+/Nl/8AI9H/AAj2qf8AQ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L/5HroKKAOD0LQtRfWPE6r4s1mMpqaKzLFZ5kP2S3O5swEZwQOMDCjjOSdz/hHtU/6H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8j0eHv8AkOeLP+wrH/6RWtdBQBz/APwj2qf9Dnrn/fmy/wDkej/hHtU/6HPXP+/Nl/8A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60a+tzFJMJbeRDHGsbM+VIwBJ8hJ6Yf5fXjNc/oOiT6LqyXFrpscNpfW8UV1kxeerxQos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kZSMsoIjZAoaQ0AXP+Ee1T/oc9c/782X/wAj0f8ACPap/wBDnrn/AH5sv/keo7Dw8P8A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t41kXU/tFnMUjdjG1nDCwBILICyHOCpOwdVOD0lAHP/8ACPap/wBDnrn/AH5sv/kesPQtC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vizWYymporMsVnmQ/ZLc7mzARnBA4wMKOM5J7yuf8Pf8hzxZ/wBhWP8A9IrWgA/4R7VP+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Zf8AyPR/wj2qf9Dnrn/fmy/+R66CigDn/wDhHtU/6HPXP+/Nl/8AI9H/AAj2qf8AQ565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5HroKKAOf/wCEe1T/AKHPXP8AvzZf/I9H/CPap/0Oeuf9+bL/AOR66CigDn/+Ee1T/oc9c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PR/wj2qf9Dnrn/fmy/8AkeugooA5/wD4R7VP+hz1z/vzZf8AyPR/wj2qf9Dnrn/fmy/+R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bDqQhWZpFETswMZCt80bxnD43IcOfmQq3vgkEAy/+Ee1T/oc9c/782X/AMj0f8I9qn/Q5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v/keq+v2eu3+tac+nPPbWsEojnPnhFkXzraYvhTyuyKaLkbt0mMbGLCTw9oFz4Xmh0jTFt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RI7O10k7zM+3P3TEFYgZy2QMk9aAJP8AhHtU/wChz1z/AL82X/yPR/wj2qf9Dnrn/fm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oA5//hHtU/6HPXP+/Nl/8j0f8I9qn/Q565/35sv/AJHroKKAOf8A+Ee1T/oc9c/782X/A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qn/Q565/35sv/keugooA5/8A4R7VP+hz1z/vzZf/ACPR/wAI9qn/AEOeuf8Afmy/+R66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HtU/wChz1z/AL82X/yPVPQbKex8da3Fcand6g50yxYS3SxKwHm3fyjy0QY4z0zyeeld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9Z/7BVh/6Nu6AOgqnqFxY2ghuL+8jtUjdnRpLjylJEbls8gMAgdsHIG3d/DkXKrzW7y3l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HcxQFgWcjCkkMAVAL5VgckqRgryASRwQwvM8UUaPM++VlUAu20LlvU7VUZPYAdqx7vwd4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7SJ9QRku5rZPIlnVmDMGkj2uQxHIzz3zW5Wfc6NZ3kWpQXCb7XUovKuYAAgfKlGYsoDFim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cY5yAZ994X0RtOT7bDfXUNl+/i8y7ubiRGUSYdPmLmQCV8EfNnZjlExckn0jUrC4vZ5Y3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89isG1XKTCRWwpAMbDcw6bsHDHOfq3hmXVtN0LTrm6ke3s7iOW8MdzNC0wjicKQwcvkS+U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SxI5r2XgDSrHUtcvIlj36vbvDK7W8bSAySzSSHcykMD5qrtZSMRIDuxQB1Ec8MzzJFLG7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NtDYb0O1lOD2IPesee30drdZ5bO7ZNUvbe6IW3nLeeojMTuoGYgPJjzuCqNvzdTmRNM1K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69uFy6C6FvGJDlCEZkh+VfkK5CkgSOeSF2yXelmXUjdW6RxSTJCs9wZZAxWGXeiBFIBB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CrqSAASWB0uCWWKxng3XMs0xijm3AurBZiq54w5+bAHzsSfmYki2enQ6tbyF836xXHkiS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pcAnlQwj9l+UDAOK5u48CTalYQwalqsbzpZXFm8tpam2Ev2hwbiRkVypdlAxn5VkLOVb5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bHwvDNFYzXcglSBG8+XcAIoUhXCjCglYwSQMk9eAoABct/wCzre8kEH7y6kl8iZ13TOrY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QJGKhiFG8BcblBNG1vTvEGnJf6ZcefbtjBKMjDIDDKsAwyrKwyOVZSOCCac3h4rr0esWd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aotw0k6bpZEkD7S4wFZCNoxkFVyAigU/Bng9/CEF5AdavtTjuJWlVr2RndCXdj1bbzuB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SCqoAdR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eZ+LvCmh+I/HF5NrGhyas9vZaZFFGk8sZjWa6uEkf5DyFX5znsh5HJr0yvN/GWq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2un/RJrTSk4uHgIK3F3KXV0+YMixs4AILFAo+ZgCAeaaRa+AtX8FXfiCL4aXe+K9Wyhhj1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3AFkJdSSVQZTBaSMZ5Yr0/gTwR8OfHVlfaha+E44bCC4EEL/ANp3LPIdiud6kqEIDqDg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1NWvNC8I6Pqa2nheCxaCW7u1Nsxt94gZRHJmaJVkYS3KFExJGuMoWZEQ9ZoCaHpWsw2u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bz3kiGOW2VGgaGLi3cAIWEgyQq52AndkEAGX/wAKS+Hn/Qvf+Ttx/wDHKP8AhSXw8/6F7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5XoFFAHn/8AwpL4ef8AQvf+Ttx/8co/4Ul8PP8AoXv/ACduP/jlegUUAef/APCkvh5/0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H/xyj/hSXw8/6F7/AMnbj/45XoFFAHn/APwpL4ef9C9/5O3H/wAcrl9S+GXgjTNa1pU8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lLDawXFy7eZLNcIzHYzPtwiFsBiFUkKTwfaK4fXbeK51/wASJNYz3qppWmyrBBK8TlkuL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42sob5AW+X5VY4UgHF6x4O+GOk+H9S1J/BmpLPYW5lkt7qS6t1LAhdgmd/KY7mA+Rn3c7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vhPrt1Fb2OjwXTS/aystpqU8kYEEqIQWLghiJY2xgjBOCRtZpLQ6VBpurXv/AAj0klhva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3W62uYkuZnzhooiwaMl94QtuJlAAZug0DxQ11pEmo6T4d021juLiFrlTerAXnuYLeRGJ8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7sLlQ7EJQBH/AMKS+Hn/AEL3/k7cf/HKP+FJfDz/AKF7/wAnbj/45XWeG9Vm1zw1purT2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pcCFJTKEVxuUbiq5O0jPHByOep1KAPP8A/hSXw8/6F7/yduP/AI5R/wAKS+Hn/Qvf+Tt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ooA8//wCFJfDz/oXv/J24/wDjlH/Ckvh5/wBC9/5O3H/xyvQKKAPP/wDhSXw8/wChe/8AJ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+G/C2jeEfjrJYaHZ/ZLWTw0ZmTzXky5uQCcuSeij8q9Yrz//AJuF/wC5V/8AbugD0Cuf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S/wDYKuv/AEU1dBXP+O/+SeeJf+wVdf8AopqADwJ/yTzw1/2CrX/0UtdBXP8AgT/knnhr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a6CgAooooAK5/wAd/wDJPPEv/YKuv/RTV0Fc/wCO/wDknniX/sFXX/opqAOgooooAKKK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Lqv7SXhWze5u7dH0zc0lpO0MmF+0NtDryA2NpwQcE4I610E9+178YoEexu7U21xawf6Q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JEKkgoQ3Xg5BBAIIrn/Gul2ms/tJeFbK9SRoG0zf+7leJgyfaHUhkIYEMoOQR0roJ576b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dsIri1S3ZJ/ME8X2bUyJOgKnJIKnoVOCQQSAemUUUUAc/wCHv+Q54s/7Csf/AKRWtdBX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4s/7Csf8A6RWtdBQBz/jv/knniX/sFXX/AKKaub+IsEN1r+hW9xFHNBKgSSORQyup1HTQ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0njv/knniX/sFXX/AKKauf8AH3/Iz+Hf+Af+nLTaAOg/srWNI50a/wDtluP+XHVZnfH+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O8S5wFXYKsWPiSzuryOwuo59N1KTOyzvlCPJgEny2BKS4Xk+Wzbcjdg8VX197iLxB4VM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sU0CEBJgbSdhu4ycFAQM45yQSFIy/AmnHVPhzp6a9ax3qX1vDcSLd3kl8J8xowdvOHyE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PNAHYTiZreVbeSOOcoRG8iF1VscEqCCRntkZ9RXn/hn4p2+tWuky3lnHby6u+beFb22B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SrJISyM2Uj6MFAYqc9BP4Sklt5bOPxHrMdhIhQ2shguVKkfMC08UjsDk8Mx64GBgDn9aW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E3iLWVTUXDm7CWMabk2+cZnNrtUpApkUk/MIXX5dq7gCmfiXqcst3Kll9ljs9bjs3tJ9P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JlBZG3fvc7VR2HmwgqAdzU2+MOoQaNpl/c+G7uN5X1A3sbWtwqwGBZjFCHKYLnyxuYZC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NWHhuSWwvofGP9sX0mq2tvC8MWmzPHPMyoH3rbNtYJFuBOM+SBngVj3HiiS0lS3XUNViu7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O2nRvGYWukZk22rK0jNFIH2nI80keYu8gA7jTvFGsTy6RJM0Dxy/bft9qunOs8a2zSI7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5KbF3s28sOOFr2vivxJq/gnTtZtYrHTtTu7ua1GnXdpJKxkE7RohxIjLsVGaQ7WIVXYKN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trpdreaZcXcVnDZXMkTWrWSBB/pj7Yx9gU7HNgWJIU5dcqSK6C3gtNP0nTte/te7t9Q1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laKzXLTPCzM72KPvVTMTuVT95c/NkgEi/FPVrnxMmnR6b9jh/tU2uy60643vAZbSNGLHa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OP3akZYFvWK8L0HV/8AhI7fSvFEqyXqLrtvayGZLWRo5ZBbgPuFgCCNyox3J/qlCuc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HP2f/JQ9Z/7BVh/6Nu66Cufs/wDkoes/9gqw/wDRt3XQ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Rzzw2tvLcXEscMESF5JJGCqigZJJPAAHOaAMPx3/wAk88S/9gq6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QQ2tvFb28UcMESBI441CqigYAAHAAHGK4vxb4p0bUPBHiK1gvMTTaVdm3E0TxC6Ahclo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oywwQc4Iz3FABRRRQAUUUUAFFFFABRRRQAUUUUAFFFFABRWfrep/2Lo8+pND5sNttkn+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J0Odibn2gZbbgckVn/8ACY6PaWu3V9QsbDU4bT7Tead9rSWa3xF5jrtX5m2rk5A5AyKA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+WGHw/eXltaW1hqumPqMjtdsZYESHzZNsfl4kCgoPlbcdxITCkivP8T7G3tdMeW3jjnvdH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2JbiWWGKMPIVxs3StuccqIydpyBQB3lFeb33xds4bOxu7PSZ5rXUPLFtdTyiKBMmESPNI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Ybv3iyIQu0FtjV/HX9jtps9zp3l2d5p81+0c0/lXkaxRGV18ll2sw+RSPM3ZYnG1GIAO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pmnXN/eSeXa2sTzTPtJ2ooJY4HJwAelc3p3jiG91mz0t7GSOeV3gmYSBljmVrlcLwCyZs5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v5fmbZc8R/wCn3ml6CPmjvZWmvEHU2sQDOOeCrSNBGynO5JWGMZIAOP8AhLo9vP4A1LS7x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IEwnlJYpLp9qWQMMEKA5VcdFAGeK7TwXPNdeBfD1xcSyTTy6ZbPJJIxZnYxKSSTySTzmu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/wDbj/6bbOug8Cf8k88Nf9gq1/8ARS0AdBRRRQBz9n/yUPWf+wVYf+jbuugrn7P/AJK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/wBG3ddBQAVx73G/4nalpRsr6SO90S18y6tzsS3VZLofNIGDKzbgF25bgngKSOwrj3N5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PfYXGiWourtbswvB+8ugoQKNxZtx5BXbtJznAIBqWdutgkHhkx6zcQGydjqc9wzlzuCs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fuGABjO0jbgZdnay6T8Q9Ps0uL6aGXw+YpZrp0fz2t5UCMW+/5gE8hYnCneuMkHGpZ6Yd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EiaCtk6JcjUJDLE24ARDPzgbWJVw/y7MYXC5y4bf+zviHoek21j5GmWfh+5jtZfN3ZxLbK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UO4nnf7GgDsKKKKAOf8AHf8AyTzxL/2Crr/0U1H/AAj2qf8AQ565/wB+bL/5Ho8d/wDJ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uv/RTV0FAHP8A/CPap/0Oeuf9+bL/AOR6jk0W+heFJfHGso8z7IlaOxBdtpbC/wCj8narH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INX/AOEqtmSSM6KbKYSoEAYXG+PYSxOSCvmYAAAwck5XGXq+iajdXVtaJNPJoAihiuLb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jIbzF3FSoG9mlbcm9fLLMGoAsf8I9qn/Q565/35sv/keo4dFvrlC8HjjWZUDshZI7FgGV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gQR2IIqSx0+/bxGNYXUZ5NMuYpZBaTCSMxF0tQg8tumPJmY5CkGUjHLGj+wUWz1DSzFPeW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2qZVEqMWR8yIPNaRYtq5fqEjG7dvagCOHRb65QvB441mVA7IWSOxYBlYqw4t+oYEEdiCKJ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uLjxxrMMESF5JJI7FVRQMkkm3wABzmrk2napFZ2y6Zf2NncLuNwDYb4Jnc7ncRiRWVi+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jhhT1DVfElrpd0LTw/JeX6W4W3kWSFEln/egsyNLlYspG33y2JQMZVsAEcumXEErRS+P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OtgCPMYpHkfZ/wCJgVHqRgc1Y/4R7VP+hz1z/vzZf/I9SPZTRW9p9kh1JfLvU8wPflpB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MroygEqSDhmf/AFoAOe+k313ZeJELx/2vf2QgX7RaYtwQkkaN8xkBRm3P5e4hVdcoGZ2k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qf8AQ565/wB+bL/5HqODRb66t4ri38cazNBKgeOSOOxZXUjIIIt8EEc5qnbabq1z/bses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921j9nmuIo0WxO/EkSR9P9btbc+9lj3cNtjrU02xGkaothpOhWmn6OUmeZ4Io4w837nYV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c5jHQY3AEf8Awj2qf9Dnrn/fmy/+R6jh0W+uULweONZlQOyFkjsWAZWKsOLfqGBBHYgi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/u4dGjnuLO3ZbItMivcsVDMinB8tCyxrknkqSVAVS1fw9pc1ppxS8SSKVNTvrlFWUgFZL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UkB2nODg4BAwAVxot81w9uvjjWTOiK7xiOx3KrEhSR9nyASrAHvtPpUn/CPap/0Oeuf9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saVpX9nf2clyZ7++g09bWTUpWznZtzwzEq0h+YkA52Dc3ypWxQBwfgvQtRm8C+HpU8Waz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UcVmVQGJflG6AnA6ckn1Jrc/4R7VP+hz1z/vzZf/ACPR4E/5J54a/wCwVa/+ilroKAO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/AKHPXP8AvzZf/I9H/CPap/0Oeuf9+bL/AOR66CqdhJfSPeC+hjiC3BW32HIaLauGznJJO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YAO4Bl/8I9qn/Q565/35sv8A5Ho/4R7VP+hz1z/vzZf/ACPXQUUAcHoWhai+seJ1XxZr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KzzIfsludzZgIzggcYGFHGck7n/CPap/0Oeuf9+bL/5Ho8Pf8hzxZ/2FY/8A0ita6Cg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/wChz1z/AL82X/yPR/wj2qf9Dnrn/fmy/wDkeugrDsLa7XQbyHVrWTUJWQxyo7Ixvtsa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QkKkiMNtwwLYLMAAR/wDCPap/0Oeuf9+bL/5Ho/4R7VP+hz1z/vzZf/I9V9C0bUbfXLjV7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mM1wFN1BG3lGK3XYNqxpiQMoZgzAODlyB1FAHP8A/CPap/0Oeuf9+bL/AOR6w9C0LUX1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jKamisyxWeZD9ktzubMBGcEDjAwo4zknvK5/w9/yHPFn/YVj/wDSK1oAP+Ee1T/oc9c/7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f8ACPap/wBDnrn/AH5sv/keugooA5//AIR7VP8Aoc9c/wC/Nl/8j0f8I9qn/Q565/3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oKKAOf/4R7VP+hz1z/vzZf/I9H/CPap/0Oeuf9+bL/wCR66CigDn/APhHtU/6HPXP+/N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Pap/0Oeuf9+bL/5HroKKAOf/AOEe1T/oc9c/782X/wAj0f8ACPap/wBDnrn/AH5sv/ke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AO0NOu40G+aS0mt0R5MRtvA+8pV0PIHLI+ATwQSCAZ//AAj2qf8AQ565/wB+bL/5Ho/4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1z/vzZf8AyPVy002GXUhrN3ZxpqiJNaLOECMbcy7lU4ZgRhUYEnPJOE3Mo0I5Gd5laGSMI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bQdy4JOMkjnByp4xgkAw/wDhHtU/6HPXP+/Nl/8AI9H/AAj2qf8AQ565/wB+bL/5HroK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1T/AKHPXP8AvzZf/I9H/CPap/0Oeuf9+bL/AOR66CigDn/+Ee1T/oc9c/782X/yPR/w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n/fmy/8AkeugooA5/wD4R7VP+hz1z/vzZf8AyPR/wj2qf9Dnrn/fmy/+R66CigDn/wDh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P+/Nl/8AI9U9Bsp7Hx1rcVxqd3qDnTLFhLdLErAebd/KPLRBjjPTPJ56V1lc/Z/8lD1n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27oA6Cq81vLJeW06Xs8UcW7fAgQpNkYG4lSwx1G0r75HFWKpyalDFrNtpbLJ59xbzXCM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HnOcyrjjsfxALEEbQ28UTzSTuiBWlkChnIH3jtAGT14AHoBVcSLLrLxGG7V7e3VhKSwgc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6+UCcjKhxg/MauVy+seMH0nxCdLGi313GsVvK91bRtMsQkeUHekatJ0hbBCsCxAYoDuoAz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1a0tLnXtcu4ZtKngmnulhIilhkjWKVMKwDOHlcby7MAN+SmBqWLS6/oOmya3aalY3l1b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A7RpK/8Aq33RgMpTL7SCGXo/zWLLxE154x1TQBpd3Emn28ExvZNojlMm7AUZyR8pG4Aj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9F8b2etfY7eC1nbUJYi11bRkH7JIn2fzY3ZiuWT7SuQBn5XGNw20AbFxDKusWlx/aV8kLZ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LttY7nbyy68DrvVchR1ODxei2/jWXS9RTXI9Sis7Z4bfT7SzuLc311Au5WaaVmKh3Vk3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pPzdZYeJ9Lv9Otr0T+RHPp6akwm+XyIGAIaRhlU79TzsfGQrYsJqUV3pNrq9lN5lhJEL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MZZdij5gxypxtJOCNuTkAFPRzffbViujdxhLKOaWN4fkaeV3L/OXkOUKYEattQOBlwV2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dC71O7n02aylY28Vo/mxsHJZkmhwQdsioqY3nYCpJDE6Gl3k1/YLdTWklqXd9kcmdxjDk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ttIBXdg8g1zev+IfFOkaHrOqDw9YiCyiuJIidQLysqbtkjR7FXacK5USbgpOMsNpAM+Sz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t53vpPM8QagdiTz2jC3AuzCskqEsIy4iwwAG0xgKcDd0HhqTUZ7nVZLy6vprVZYI7IXds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mfARDuZ3fdngFcALgitC8TWCwFlPYqrStlpoXJjj8oheAw3t5u0nlRsJHUbjyd549vn8Q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XFve6bbXsckG77IlwGkkkLRuwYKgC9FCtzucHFAHUGZdat7iyxqWn3CJE7t5bRtE5Add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YKXXja2QcHDmg1i8t/CVvfP9rjMsltrafZXCXDC1mRmYEKPJMg6FNrboyMDGZNH8T6vq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lxaW0toZAj23mQxTSySM5XIRZguwLuJT/a+TH8QeOfEdholtrOkaLpup2K28s93Pa33n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AEkRJMSWRVDbQCzAI4AXPgfWY7fxFqiatdya1cJd/YBa3k6ZVhceTFIXkKEL5qldqpsZ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3xCpuHtW1mGXWr3zr610w24e3hjtvIYxTygLlnWFgSVfb91FKvXQP4rZPDGta0dNk2aYl4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vJMhUHqCfJBOVwN4wWwcY974+jtNNvbr7VIwt70wyltEniNtG0TOu6OWRGkKACRzHk+W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eEPDM+la1r9vKJ/7Ng/s+z0+aSaVZnjt4EOOCF8vex+6AGZpQwI4qn4K8Lahpnhia+1/S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ww1KCRoRGsckixyFVQeWAYlWRwBmQrhiTtx1ltqjveabDLe2P7603TRujQTvKwDRlYnO5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lhs/2WrH8TeLr/wz4c17WbvT4Fh02WNYBHJJIbgM6jBDJGFyHUblaQKS33ihUgB428PT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19POIrmW2ki1SWIw3X+shZl3gMokUbck7DsAULkrc1DSL7U7/W9Nm8w6HqdlHC7m4w0bs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g7Rb/KcLyzDLbg2fofiTXtc07TFntY9F1a/t7y4Ftd2TyCFYriNFDAyI2dkg7DcTu+UD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SxRSwwW11N9qS2tZmOLhkb90fOUEJuQFym1mwSR/q2yAcHP4Q8W6RoYsNI1C7nnKXMlzM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cRxyCRPLcuX8ln8zedzRkSHYzHsLjTptRuNPvNQ0eOK/tLiGZ5LO4LbsGVFVZd0TEIJC7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rk8WLa81LVLWeTT7y0COim2uZbJiit5sgdHTzg+9VVVYEJhsnnlE1La+t7vaIpP3hiSY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0sjYZc7WHIHKkdQaAM+G01u0s7lI7yxnmfaYTJDKojdjmV2JkcsuSWWMbcABNwHzCxea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ZeTxSRpcOzsYt6qp2kMrIvyISqMmSuchuaz9B8RPq1jqbm0nkurG7uofKjgaNZRHNKiB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cNgMedvSrmr6u2l3WkQJZyXJ1G9+yfI6qYh5Ukhf5sAgCPkZzjOMkBSAcfovw/udF8Sy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95cWb2traKbOSUgYG6EuCVfaMMQBbDdlXEaal54D0vUry5fyZ7ZWly259wckXDl4xuPV7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K+XtINbEK3q31vBb6j9thglIvnlmjWSMiFdqbEiwdxYSHlCCwIJUhKw9H1rV7HWF0vVr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JGEIieHbaPIzuUyhMjQGQRg7kWZCxG5VABueF7XUbPQYotVuJ57tpZpS9w6tIFeV3RXK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+UEYX5QK2K59NQuNO8TXVvqFzOdOkithayywgJ58ktxlN6qAOBCg3HugyWf5qfi3xU2i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9s4ftJiVllLzxeZDGhzJI5iZz8iEcMAdykAA6yiuPW61261gaLc6n5Fx+/3XNrai23Ro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1kw0vlkl0HzPhWKgjqLO4eeIiaLyriPasyKGKByoYhHZV3qN2NwHYjgggAFi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4u8stSu/iNfPp1zpsDwaZZPuvbBrkhjJeKCm2VNh2s4J5yGxxzntK4vVNT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0ur6bpTvpmnpFc6jgxbvOvDjG9MkqGwAw9ecYoAp6xov9oWaa5repeBrm1ESbL+90Leg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G0luOcHd71oae+sa3jUdN8T+Fb/yd0AubbSnl2Z2syblujjOEJHsvtWX4CWfwfC+i+JJ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s5ZZ4oxeOkMduUhTzGZgBFEdx2ljL9xcYrtNM1L+1PNubaSxuNMbH2S7tLrzvO6h8gKF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OOlAGf8AY/GH/Qd0P/wTTf8AyVR9j8Yf9B3Q/wDwTTf/ACVXQUUAc/8AY/GH/Qd0P/w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9j8Yf9B3Q/wDwTTf/ACVXQUUAc/8AY/GH/Qd0P/wTTf8AyVR9j8Yf9B3Q/wDwTTf/ACVX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/GH/Qd0P/wTTf8AyVXJ6ja6l/wkeurrus+GBZjTLA3L6hpLG3K+fc7AVe5wCGzySckr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P/FGmvq+u65ZRXkFnJJaaKVnnkZFUrfTsACjK244woVlJYgAgnIANBtF1ix06S1bUvCtv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TpHJuCxKhH2nByAiAdxtX0FR2nh3UmuBf2d74RM6XEzi4h0BtyzMdkx3C5yHJXax6nbg9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NFnu4YNKkgvbv7Rby22pmG287z1TyjIrPnew3BkUCUs4eONmIbpNF0nQdNSZ9C0/TbVJ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ZkZlIbYOSrbhg9DketAGfBpniq1t4re31fw/DBEgSOOPRJVVFAwAALrAAHGKk+x+MP8A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b/5KroKKAOf+x+MP+g7of8A4Jpv/kqj7H4w/wCg7of/AIJpv/kqugooA5/7H4w/6Du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+SqPsfjD/AKDuh/8Agmm/+Sq6CigDn/sfjD/oO6H/AOCab/5Krk9Nj1KL4+suqXdpcz/8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0ChftQ4KtI5JznnPcccc+mV5//wA3C/8Acq/+3dAHoFc/47/5J54l/wCwVdf+imroK5/x3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ANgq6/8ARTUAHgT/AJJ54a/7BVr/AOilroK5/wACf8k88Nf9gq1/9FLXQUAFFFFABXP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X/sFXX/opq6Cuf8AHf8AyTzxL/2Crr/0U1AHQUUUUAFFFFAHh/jyx0vUv2jvClprMcEtj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2wjuGuDGp9cuFG0/ezjBziuknnvpvjFAt9ZR2wiuLVLdkn8wTxfZtTIk6AqckgqehU4JB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/wCGifDX9vfYf7M/spvO+37PJ/5edu7f8v3tuM98V0k51JvjFAdQjtET7Rai0Fu7MfJ+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5bccDgAgZOCSAemUUVl6l4l0HRrhbfVNb02xnZA6x3V0kTFckZAYg4yCM+xoAp+Hv+Q54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/AKRWtdBXL+EL+z1PUPFN5YXcF3ayaqmyaCQSI2LO2Bww4OCCPwrqKAOf8d/8k88S/wDY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c/4+/wCRn8O/8A/9OWm10Hjv/knniX/sFXX/AKKauf8AH3/Iz+Hf+Af+nLTaAOk1LXjp3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RoL+3uG3RW8krLIjwKudgIRMStlmAAwOR3r+HfGFv4peUadBGEt3UTlr62lKqyvgqIJJ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SQTjFaF/caLZazp8+oXlpb6hIklrZia4CNKHaMsiKSNxLLH0BPT15uLf2b+Xtu4G82V4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3bkHqw2PkdRtb0NAGP4T159d05prmWD7Udspt4oWTyY3GVG5iRMuQ4EyYR9p29DXL+Ihrd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Oh3VpoV2JLxhpkuI0a1lEweFpSJVEdxE/wArjI3jDMArdYIvDng63e4luLTTIJ3WMSXd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XbCoo3FY1wq5bAGTVezi8L+M9LgvLO4j1O0DuRIly7H95h3hk+bOw5XdC/y4CgrhQAAc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r1/xFod34Q0rT20S7h+eLTY4nkxcSunJBzG8UcOeBu3vjgio/iD4PttL0m61FdXu1lu71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84XE0okT/AFcjs+28u8bFyFK/IxTJ9E06x0aDxHrV3Yx/8TO58gajIGdgSqERqc/KGCHJ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pOXfLoGq+FdS1WK7u7OxmeDVpr+KJg2YkhlSVFkRgQEiiyApHBGN2aAOH1TwLq9pp01x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3tvb297BKEEsk9xIrXBWMK4Km+mYKHUZOxldUDy2LDwBdvN4g0HWNRtPEF3EkGr2E19ZI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umPmKxSPAu9VwCGbABOT2l5p1nrEGq2N5rOq3cKahbLJFGgRrWRXjmREaKNX24eLLkkqvO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wfp1pLfvFPfSLfxQwXCXdy12HjjZ22fvt52sJHVhnGDxtPNAGPY/DGwsZbSRNc1yT7P9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Irdo3hiZPL2hUaPIKhWO98sdxruKKKACiiigAooooAKKKKAOfs/+Sh6z/wBgqw/9G3dd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9Z/7BVh/6Nu66CgAooooAKKKKACiiigAooooAKKKKACiiigAqnq0E11o19b28VpNPLby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ipAEgHJQngj0zVyq9+u/TrlfKnlzE48u3k8uR+Dwjbl2sex3DB5yOtAHhE2i3vhnwstp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6JeQ+Xq9zHc2UbpZSFha+UzeVJwQu/bmLzQOeK9/rxPU9PuLTQ9b1WTSfEDHUtMuofNl1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O1uCA6TrHMSX3YEiFAZAyuCdp9soAKKKKACiiigAooooAKKKKACiiigAooooAw/FwV/Ds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0XlSzNGkxadFETsqOdjk7GG0ghiDgEkcnYaE+radbXcng7wrq7GJIxqN/fNLNdBAEEjSN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0YYIyCK7TxLps2s+FdX0u3aNZ72ymt42kJChnQqCcAnGT6Guf1X4Z6Rqd1cTJPJYie3+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ReV5RRZGgMgGzj73AOBgYAAOHsl0+LRrWAafo2paPplvZzLp0mozXEYkuF8uGYxCxLeb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7ygZtxz5bLQLewgns7Dw/bPotvDt1GwvmeSQh1kWcOLBhM4+ySbmUMFAn3AfNjqLn4Yal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TdRvLCy05II78sbd5rc3AYSBEUtEFuMKOpKDfkZ3Z8vwV1C5sp4bzxHJPOrulpOJbhSi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cB3bezKOHDSAkb0MIBn6dpRtHuLmwkjt/wDhFbeTaf7TkCWXy+VNLGG0/Ehf7NKGxvUs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LGbVtOsPDSvfT2DxS6dFb3t/dJDK6Cc4LSacF8yPL4GRgwR8Exiu81rwfqviV9bttTTT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iaSR/skKs8cZUKmD5+GbDZKyyKGBVGotPAl9daSNP1rUY40/syazDaaNvli4m3zRIJFY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FDcD5doBh+GPCeqW/wDYut6VaWMtrHEJ7dDq3lxyh/tDqxQWKlcC8lwq7QAVGOK7zSLDU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WorSO7ZFt7aG1naZIYR8zEMyKd7uTuwACI4h1XJk8KaTcaD4S0nSbu5+0XFnaRwySDGMq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gyM4Azk5NbFAHn/wj/5Fif8A7cf/AE22ddB4E/5J54a/7BVr/wCilrn/AIR/8ixP/wBu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DwJ/yTzw1/wBgq1/9FLQB0FFFU9S1bTdGt1uNU1C0sYGcIsl1MsSlsE4BYgZwCcexoAy7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9gqw/9G3ddBXL6Nf2ep+N9VvLC7gu7WTSrHZNBIJEbE14DhhwcEEfhXUUAFce/wBouPid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MudEtReyzSjCDzLoKnllT5m/c2c4ACnJOQD2FcXdGYfEbVxcx6a2gnQrcakbxypVfMut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4YNjgg54IIBqaXY2dvZ2miaZpFjJ4Vk09vLmjmEiNkj5ChB3q6uW37juw27qCcuyEMHjr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RYPDk/2G5juBIsi+bbDaOScKqxncSd2/2Nalr/Y/9jx/2d/Yf/CI/ZLjz/K2eT94Zxt/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e+Pes+H/koeh/YvsP9if8I/c/Yfsv/XW2zjHy+Xs8rbt/2u2KAOwooooA5/x3/wAk88S/9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Uf8Ibpf/P1rn/g9vf8A49R47/5J54l/7BV1/wCimroKAOf/AOEN0v8A5+tc/wDB7e//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L/5+tc/8Ht7/APHq6CigDn/+EN0v/n61z/we3v8A8eo/4Q3S/wDn61z/AMHt7/8AHq6C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dL/AOfrXP8Awe3v/wAeqObwpotsgee/1mJC6oGfxBeqCzMFUczdSxAA7kgVsXkd81xa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M0LDHmgkD7+GwFUu20AFmCDco3Zx55NcuzLenRo5LNbIyx6XeTReebyOTdFgqGRQcA7i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cAA8KaK1w9ut/rJnRFd4x4gvdyqxIUkedkAlWAPfafSpP+EN0v8A5+tc/wDB7e//AB6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f/bMfhzQ0ma73yah9tLXLx+X5XRrY7fkAOxHUZGN2C2bGk6Xqln4B0jS3srG4mh0qK1ub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RWUyKHG0ASAjY27I5AzkAkg8KaLdW8Vxb3+szQSoHjkj8QXrK6kZBBE2CCOc1J/whul/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29/8Aj1Z+j+HbzS7XVJbLQ9D0m+f97ZpZTnyWkETIqzCOGItGCS2G3nLsRjauOos7iW5i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2/JMUJOVDH7jMOCSp56qcZGCQDH/4Q3S/+frXP/B7e/8Ax6j/AIQ3S/8An61z/wAHt7/8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/wCEN0v/AJ+tc/8AB7e//HqP+EN0v/n61z/we3v/AMeroKKAOD8F+E9OufAvh6d7nWQ8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avEUExKeFWUBR7AADtW5/whul/wDP1rn/AIPb3/49R4E/5J54a/7BVr/6KWugoA5//hDd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Ht7/APHqP+EN0v8A5+tc/wDB7e//AB6ugooA5/8A4Q3S/wDn61z/AMHt7/8AHqP+EN0v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v8A8eroKKAOD0Lwnp0useJ0a51kCLU0RdutXikj7Jbt8xEuWOWPJycYHQADc/4Q3S/+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e/wDx6jw9/wAhzxZ/2FY//SK1roKAOf8A+EN0v/n61z/we3v/AMeo/wCEN0v/AJ+tc/8AB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6CsPxDPeNazWtrod3fHZHKksT24Cv5q8p5rY81B+9Xcu0lAN2aAI/+EN0v/n61z/we3v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0v/AJ+tc/8AB7e//Hqk0bS76y1nV57jULu4tJXVbWG452Dc8rMp3nI3TbB8qELCowwA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/CG6X/z9a5/4Pb3/AOPVh6F4T06XWPE6Nc6yBFqaIu3WrxSR9kt2+YiXLHLHk5OMDoAB3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5Dniz/sKx/wDpFa0AH/CG6X/z9a5/4Pb3/wCPUf8ACG6X/wA/Wuf+D29/+PV0FFAHP/8AC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uf+D29/+PUf8Ibpf/P1rn/g9vf/AI9XQUUAc/8A8Ibpf/P1rn/g9vf/AI9R/wAIbpf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Pb3/49XQUUAc//wAIbpf/AD9a5/4Pb3/49R/whul/8/Wuf+D29/8Aj1dBRQBz/wDwhul/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29/8Aj1H/AAhul/8AP1rn/g9vf/j1dBRQBz//AAhul/8AP1rn/g9vf/j1H/CG6X/z9a5/4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0FFAHP/APCG6X/z9a5/4Pb3/wCPUf8ACG6X/wA/Wuf+D29/+PV0FFAHP/8ACG6X/wA/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/+PUf8Ibpf/P1rn/g9vf/AI9XQUUAc/8A8Ibpf/P1rn/g9vf/AI9R/wAIbpf/AD9a5/4Pb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UUAc//wAIbpf/AD9a5/4Pb3/49R/whul/8/Wuf+D29/8Aj1dBRQBz/wDwhul/8/Wuf+D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9B0yDSvHWtwW8l26Npli5N1dy3DZ827HDSMxA46Zx19TXWVz9n/yUPWf+wVYf+jbugDoK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efy5DKRAvnFPMfY2VwCN/wAu5tpz93djKgixWfd6VFeata30hw1vE8alGdH+aSJ+GVgN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ZA3BgC5NCs6BHMgAdX+SRkOVYMOVIOMjkdCMg5BIoEEK3D3CxRid0VHkCjcyqSVBPUgF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wl59jhUzwG6GzzZBCdjYI37V3ZXI3Yyx25BO7GDj614b/tHXNJ1eGTElnKPtFszbYruP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MfMjzkBs/dLblALEFnoVndXWvQPBBtikhuZ45ysIVJXdy6g7NyyNKSxG4Evk8mo7aHQL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alfpO9utxIyTzh/LeT5HIYkCOIYIyioqjaBijTfDa2dhc2k9/dzpNe3V2vlyNB5QneRi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csSd3zDGFC2I9EW10uaxsNQ1K2Mj7xcNdNcyoeM7TceYMEDGMY5JGCc0ACy6RFdWWmw28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C2LpaMsQ4LKpWE+XIAAxXIbAzmq9xFofhbw08VxcSWGkokVsXa5lAhUhIECvuzGPu/MC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o/h2HTtb1XXmMi6hrCW5vIRKJIo2iTYBGdqkjk8nr6DpUei+D9L0eztsW0D6msUaXOpx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meR1O5t7qGYFju5Bzk5ANDTvstnp1jDb/bmhm/1RufPlkGQX/eNJl14BHzkYOF4OBUkO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uxIEZ9z2kqJhXKH52ULnIyBnJGGGVINFhZzWabJLuSZFQRxockKqs20lmLOzlSoZmY5K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g2moX8OoPLdx3lujC3ljuH2wsUdN4iJMRcCRhlkPXuOKALj2cUkV1GXnC3WfMKzuCuVC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dxzk9STWX/aej2GqWzLHdpea0iyLGlpOS4TYu+RAuIyBJGrM4U42hjhQBsETfaEZZIxA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RtIbOAAN2Rg5yORjnk38C+bPZXLaj9nmsbuG5t47CD7NAu1II3Uxq3zZSKRFLMdqTlfm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BLcWrwefcWVpbzTB4XuJjEjOYSWIZpGDxyEcs27nqeS+utJtdmrXGnzyTLL5KyxaZLNM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4UBpQGxtxIcHD8yXGlT3mlvY3OoyEh4miulgiMqlNjBmDq0ZfepbIRQMjABUGubvvAF7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dTL507LBHDJMR5jKhe2EJ8svK7upyWJ+VkJLEA6S9m0W9F7BqAtJorBC9ybmMNFCGjYN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3DOQjjPDjJZWem3VlIiaPHDaSW8dsEltlQS24TKoUPIQeY67HCkHd8uDkyTaZ5viGy1b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28rb97zXhbdnPGPJxjHO7tjmvpeg/2V9nSK9nlWGKONprg+bc3O3zM+dM+Sy5k3BVC7SDg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1fTodWtNIv7WeWS52zW+LVp0ZkkX5jtDbNjGIl3CqNykHIOLEEdndQXVkNN22L+YJBLA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YeTkgsSV2sHBBbJovdNe6vLaeO8ngVJUe4jSRsTIgcqgww2fOysSPvBNrZU4qvD4et3s7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Pd7RdPgxi5CH5TIinaWKBVcgAOBgjZhAAZ6XHhaPTItRtdKge1W7t7SGSOxCBmeSCON4y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rlcRLtJ2irmp+I/DlndSR319aPd6cj3UkSjzpbVViZmkZVBZBsJG4gZ3hRy4Bk1HQpb+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JI9/lC2kRUTcEByhQq+NjY3hseY5GDt2x3fhbTdRsr9by1tF1DUrJrO91C1tlilkVkCt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WxgdcUAZ9t4q8M6dcQWzwx6bcSPa6fFEsStksZFii3Q7lAV0njwSArI/QEFuks0SOBhH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eFG4l2Jf5SR85Jf1+bkA5FU59IZtUudQtbyS2nureO2mYIrFUj84oY88K4abOWDAhcbec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FuqLPJbTxuHhuYo42khbBBKeYrKCVLKTjox9aAM9NI8M+E7e71i30jTdNSC3d57i1s1R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SPlzj2FR2E+iaDqNnoNppkGkSah9pmhgijiiSUxFFY4Q8sysrDvtU52kYrU1bTYdZ0a+0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23kt5GjIDBXUqSMgjOD6GgabD/ag1GRpJbhEeOEsQBDG/l70UADILRK2Wyc5wQOKAMuXx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6TfTXSxR3DSpJbhPJdivmANKHKqwIOFJGOnK5L/U9Mt5YtTfS/tLDUIbBbyIQuVZmMIf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IyPvAs/y4JJLDwjZ2PiG21z7ZfXF9BpSaVvuJQ/mRq4fe525MhI5OcH0qSLwvbJ4Yn0KS7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lnkKeY7yyNKxIChCNzH5Su0j5WUgkEA1Ir+znlWKK7gkkbzNqJICT5bBJMD/AGWIU+hO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m6le3FhFcRx6hbvIJbKV1E6qj7d5jzkI3yspPVXU96p2fhvR/wDhK28UWMn+kfZJNPaOB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JISAM+Z5m7cc9c5Gc1oXlvBrNmPs175ckUreVd2wikeCRSUfbvVlDffQ8ZGWHBoAr3/iS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7Y1CDT/3KiT95L5e0ttJ2L+8GS+0+gO5N0f8Awk0R1S2s49Pu5YLtFezvo3hNvcg7Cdje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FljcruxzGNBtbfTIdLvdVnm87UEuoWlEETvKkguNqiONFbLRs7cFjlznuNS5SG8uEgS9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gpDKA20lgA68gowDryOxIwyggAj1PWLfSp9NiuEndtQuxaReTEX2uUd8sByFwhyccdTgZ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Zfar+0tJ71zFDbz3MYdpVYK8QwxDOrHaQpODxVz7HF/Z32HfP5PleTu89/M24xnzM792P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zzWWfCmm+cXAk2C4S6jhk2ypDMs0kzSIHDbXdpXDMOcYC7cA0Aal/fW+madc395J5drax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gljgcnAB6UfbIv7O+3bJ/J8rztvkP5m3GceXjfux/DjdnjGeKL+xt9T065sLyPzLW6ie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DDI5GQT0oazSXzBcn7TG0qSpHMilYiu0rt47Mu8E5IY8HAAABYoqvZ2v2SIqbie4kbaZ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zgYVc7QSFCrkk4yTVigAoqvcX9naSxxXN3BDJL/q0kkCl/mVOAevzOi/V1HUiia/s7e8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urrd9nheQB5doy21Ty2BycdKALFFRwzw3KF4JY5UDshZGDAMrFWHHcMCCOxBFSUAFeX+M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2q+tZoLSxuY5LTT7u5zg30ZUm2ZXTiXOdwzgjkZr1CuD8Qahd6X4o1i6tZ7S2xZaUs1z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boFzvGHAyMpuQsCQrK22gDL19h4g1G1updU1y0+z/aIlNj4d1OCQQSmIgB0I/eL5X3mD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Fj4vt47ONb9NVnuhnfJB4bv4kbk4wpRiOMfxH146VX0+/wDFN9Z34iu9DeaHUBErW0hv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+4CtGWBzndsGCrN8zSadq+tJqOsQXPl6iYdTtbKGOC3MQjBt4JJpC2WAQB3cBucjZuYs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0v/AJ9dc/8ABFe//GaP+Ey0v/n11z/wRXv/AMZq5bXWpRi2GqLpsM9zcFFhiuGOxRGz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oWI2phSeuzLalAHP/APCZaX/z665/4Ir3/wCM0f8ACZaX/wA+uuf+CK9/+M10FFAHP/8A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uuf+CK9/+M0f8Jlpf/Prrn/givf/AIzXQUUAc/8A8Jlpf/Prrn/givf/AIzXH6tqWl694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IYZLTSnLRaPeiT9zdTykYWMOmQAA/HJJGSpFeoVz9n/yUPWf+wVYf+jbugDjxbaXb+D4d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mXiRIHv7PQ71TLIlsLYMyGI/LtVTtBBBVSGDDdW54e12x0PRoNLcazcQWiLBasvhy+Rl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DPgcsAoPZRXaUUAc/wD8Jlpf/Prrn/givf8A4zR/wmWl/wDPrrn/AIIr3/4zXQUUAc/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665/wCCK9/+M0f8Jlpf/Prrn/givf8A4zXQUUAc/wD8Jlpf/Prrn/givf8A4zR/wmW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AIIr3/4zXQUUAc//AMJlpf8Az665/wCCK9/+M1yem6nBqvx9ae3ju0RfC5Qi6tJbds/a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1xjr6GvTK8//AObhf+5V/wDbugD0Cuf8d/8AJPPEv/YKuv8A0U1dBXP+O/8AknniX/sF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wJ/yTzw1/wBgq1/9FLXQVz/gT/knnhr/ALBVr/6KWugoAKKKKACuf8d/8k88S/8AYKuv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/47/5J54l/wCwVdf+imoA6CiiigAooooA8T8az6ba/tJeFbjVpbSGzi0ze0l2yrGjD7QU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9cY5roJxqS/GKAahJaOn2i1NobdGU+T9m1PAcEn5w24ZHBABwMkDP8VTeGYPjjE/isaa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0I1dPNa7KrgMCM4J57DcTgAmug/4Rq28Pa/ojW9vpsIu9dd0WxsEtRHELG5CRttyXIO47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QB3leb+PNRtbbxXpUFlqE9lqcctnfai0XnnzrGOdolh2xhi7PJcEBAOcHcRhc+kV5P8AF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iJrPi+fRdIjzI0enyj7YJikqpIAqGRI8b0LgsCWC7F5egDjPD+r6ZfzeIJ7fX47ODUNd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li6RPNbBZUiMqAnynuGBZG5jUHONp+g7A27adbGzn8+1MSGGXzjL5iYG1t5JL5GDuJOeu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2rx14kjhW011LrU547aNr21t2vMygvJK6ESvB5YLGNY3ifJ+Uba978J3X27wbod59ngt/P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3TZHHujU7UXsozgDsKAK/jv8A5J54l/7BV1/6Kauf8ff8jP4d/wCAf+nLTa6Dx3/yTzx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9FNXN/EWRodf0KVIZJ3RAyxRlQzkajpvyjcQMnpyQPUigDpPElib+60mNdMnuFW7jkluYF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oBZ5FIUvHGW2q+VjIwCVI5fw34P1bTdctru+u/MaXUBqRjf7QzRotk1uyszyzKJN8qjG8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qdR/wkOqf9CZrn/f6y/+SKP+Eh1T/oTNc/7/AFl/8kUAV/F8t5Dc6Hc2GnT389pdy3Pk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iVS+CFzJNGMnoCzH5UYix4WvdUvor3+1YJ4JrSUWYDnck5RQWnVjDETuLlSQuz93le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/wBCZrn/AH+sv/kij/hIdU/6EzXP+/1l/wDJFAFe9s7caPLpevWV9q1nNqEspYwGZSgZ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XasQBHzMqrt2sM49n4P8LTaHeaPceG/sUbS2/m266eHKKcJGomEX7xtpbfIrO0Zlk/eA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1T/AKEzXP8Av9Zf/JFH/CQ6p/0Jmuf9/rL/AOSKAMfTNBTT9D1Y6f4XsdP1bU7SP7Rp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8a75AiB1A5kRScAEqpL5k7iuf/wCEh1T/AKEzXP8Av9Zf/JFH/CQ6p/0Jmuf9/rL/AOSK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+Eh1T/oTNc/7/AFl/8kUf8JDqn/Qma5/3+sv/AJIoA6Ciuf8A+Eh1T/oTNc/7/WX/AMkU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ma5/3+sv/kigDoKK5/8A4SHVP+hM1z/v9Zf/ACRR/wAJDqn/AEJmuf8Af6y/+SKAOgo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/wChM1z/AL/WX/yRR/wkOqf9CZrn/f6y/wDkigAs/wDkoes/9gqw/wDRt3XQVwdrruojx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6yXbTLJTEJbPcoEt1hj+/xg5IGCT8pyBxnc/4SHVP+hM1z/v9Zf8AyRQB0FFc/wD8JDqn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+sv8A5Io/4SHVP+hM1z/v9Zf/ACRQB0FFc/8A8JDqn/Qma5/3+sv/AJIo/wCEh1T/AKE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/JFAHQUVz/8AwkOqf9CZrn/f6y/+SKP+Eh1T/oTNc/7/AFl/8kUAdBRXP/8ACQ6p/wBC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v/kij/hIdU/6EzXP+/1l/wDJFAHQUVz/APwkOqf9CZrn/f6y/wDkij/hIdU/6EzXP+/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QUVz/wDwkOqf9CZrn/f6y/8Akij/AISHVP8AoTNc/wC/1l/8kUAdBRXP/wDCQ6p/0Jmuf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Io/4SHVP+hM1z/v8AWX/yRQAeO/8AknniX/sFXX/opq6CuD8aa7qM3gXxDE/hPWYEfTLl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xN8x2zk4HXgE+gNbEHijUbm3inTwX4gCSIHUSNZowBGeVa4BU+xAI70AdJRXP/8ACQ6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AH+sv/kij/hIdU/6EzXP+/1l/wDJFAHQUVz/APwkOqf9CZrn/f6y/wDkij/hIdU/6EzXP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FAHQUVz/wDwkOqf9CZrn/f6y/8Akij/AISHVP8AoTNc/wC/1l/8kUAdBRXP/wDCQ6p/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rL/5Io/4SHVP+hM1z/v8AWX/yRQB0FFc//wAJDqn/AEJmuf8Af6y/+SKP+Eh1T/oTNc/7/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AdBRXP8A/CQ6p/0Jmuf9/rL/AOSKP+Eh1T/oTNc/7/WX/wAkUAdBRXP/APCQ6p/0Jmuf9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P8AhIdU/wChM1z/AL/WX/yRQB0FFc//AMJDqn/Qma5/3+sv/kij/hIdU/6EzXP+/wBZ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Vz//AAkOqf8AQma5/wB/rL/5Io/4SHVP+hM1z/v9Zf8AyRQB0FFc/wD8JDqn/Qma5/3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/4SHVP+hM1z/v9Zf/ACRQBz/wj/5Fif8A7cf/AE22ddB4E/5J54a/7BVr/wCilrn/AIR/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/pts66DwJ/yTzw1/wBgq1/9FLQB0FcH8XEL+Ciba9ksdTS4WSxuklkjMLKrNK+5OcC3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FioPeVwfxalhi8J2hvNbk0jT/wC07Y3k8GPPaMNuAh77w4R8ryFRiA2NrAHJ+KPFGk6p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tA11NpVl/ZqT6rLpqXGLq5SXI82EttAPU8duvPrGiyWc+mCew1L+0rWaWWVLkTiYHdIzF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dgoHavG76fT5fFWlXdhqsmvIdHtksnk1C3tr29Znu1VFmby5EIbartGwfja6SbiV9U8Fy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7OsdO8m7u7f7LYLiGPy7iRPl4Gc7ck4GSScDOKAOgrj3mvLb4nalc/abG30iHRLWS+e4B3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tkKij5yzNnoABySOwrj3+0W/xO1K/OpwWumW2iWpvYpohhx5l0VfzCw8vZtbOcghjkDAI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O1vNMu9KHhqG0l3TQyDZHsKhNjL8gjVVlDemF9DWHcia28Z+FL3TZNN/sGa3fTraOBCS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7AgFrAFwDkM/TC1sabf6bc6XYazpWp2kfhuKyfCIipEFGza2448sRqkilcDG45wVrDuh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ZeQf8I9NKv2SzS08vZ/oV0VdWyMKUZRsK8bRjHIIB3FFFFAHP+O/+SeeJf8AsFXX/opq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5+tc/wDB7e//AB6jx3/yTzxL/wBgq6/9FNXQUAc//wAIbpf/AD9a5/4Pb3/49R/whul/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29/8Aj1dBRQBz/wDwhul/8/Wuf+D29/8Aj1Y9t4btJPGWp2DX2uG1h0+0mjT+3Lz5XeS5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afl7mu4rn7P8A5KHrP/YKsP8A0bd0AH/CG6X/AM/Wuf8Ag9vf/j1H/CG6X/z9a5/4Pb3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HP8A/CG6X/z9a5/4Pb3/AOPUf8Ibpf8Az9a5/wCD29/+PV0FFAHP/wDCG6X/AM/Wuf8Ag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H/CG6X/z9a5/4Pb3/AOPV0FU7O9nubi6im0y7tEhfbHLM0RWcZPzJsdiBwD8wU8jjrgA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frXP8Awe3v/wAeo/4Q3S/+frXP/B7e/wDx6ugooA5//hDdL/5+tc/8Ht7/APHqP+E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/wDB7e//AB6ugooA5/wJ/wAk88Nf9gq1/wDRS10Fc/4E/wCSeeGv+wVa/wDopa6CgAo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zrn+zvI+3eU/2f7Rny/Mwdu/HO3OM45xWfptzeXGrXavrOlXlqm7bbWtuVmi/eMo3v5rA4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ynptIoA2KKKKAOL0/QLPVfEniqe4m1JHXU40AtdSuLdcfY7Y8rG6gnnrjPT0FSWek+F7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VvtkUc1uh8QXqvIkis6EIZg3Ko5HH8Df3TixpCXj654m+xzwRY1uIzedCZN8f2K23KuG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Af3TUlh4RhifR72/mjm1bTnd3urSAWyXTMsoJkjBIJ/fSNnszORtDspACPwposzzJFf6y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F6SjbQ2G/fcHaynB7EHvWHrq+GvDdnp0+qv4rhk1CWOCGCPVL+ZxIxA2Exysu4ZJwCS21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1mkvmC5P2mNpUlSOZFKxFdpXbx2Zd4JyQx4OAAMvV9DmvbWZILqR3m1OzvStxISkSwyw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Tj+8xORngAy4dF0O5vI7W3n8RvMYop5FbWb6MwxSCTYzh5QRkxMu0AsDjIAyRYuPDnh+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WGSX/VpJ4ivFL/MqcAzc/M6L9XUdSKk/4RRoZruWx1KS1Mlvaw2ypEqrAIJpZUTCbQ0W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gtlsixrWl61qTwiy1yPTo47gSb4rUtLs2qCoLSbCT+85dGHzKQu5AxAMuTR/Di3llapq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USp4kuskxBvMwDOC20rtIUEgnkAAkWPCFnFp+oeKbWF53jTVUwZ53mc5s7Y8u5LHr3PH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2d3PZyTv9o8m7mnnN0gla4jdLhRCxP/LNftLbQcgKMY5JqPwtBDa6n4ot7eKOGCLU4kjj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AAA4AA4xQAeLNJmvYYZbNY1d3MN0NhJuImhmijjfEcgZBLMrHerIo3MQcEHQ0dr6OIw3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iQS71VPPbyslnLZZGDADhcEfJhVrk7jxrrtvpPicCwsZdS0KKd5t8ojRdkcbxMUDOzLK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nlk5HmHrNF1WbVEmMttHbvbuYJo/NLOkyswYEbR8hXY6McFlkB2rxkAz9Tm1WXxLDbxiS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iKOQvIXNwjxjaCrDIg3BhhVdnypCMteyTUZfGcmobNZ+wXKR+WxtrOKARCLKpJu/0okO0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MZJ2NW1Ka1BtLZY47+5Ro9PkuQTBLceXI4RtpLAARFmJAGCACTwI9Nuby41a7V9Z0q8t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s0X7xlG9/NYHBjkU/IuWU9NpFAHP6b4Tv55dXsNYisf7Hk8xLcYkuJpizKVllaeSRZWR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ZQAijfuHSNK0C3S5sNIjit7V2m+yafZxj52AQzBQu4uqbh8pyVZgAx2itS/ufsenXN1u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S+VGMAn53wdq8ctg4HODUcN5Nd2pmgtJI3Fw0RjusxEqkpRnGAcgqpdf7wK8rnIAOXvm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ltpepaXaT3FzbXFqbRdsMCW88WHADw7N5jKBsq3ykAgVqeG7XXbe4v21W432ryym2idw7r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umJrcAZ424wvfQl1C4g1iK0bTp3tZtix3cRDKHKyswcdUVRGg3d2lUetcf4X8Zatqt94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/szaRdXoiRLZhCm7zIVlLCMuHkVt7KykjeNoyAaHjLTPEGrRaPpllrM9hb3WoMt9c6fA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B9x8v7ioW7swPAyjSeAn1LUPCGlzavZSWEtukaw23lNauuyERv5kQwuC/mlVxt2mM4BHG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N0LWKxdIbsqqTCWIvF9mDAb9pBbziAWUMoTI5cEVoRSukq29w3mTP5kitHAyoEDDAJyQG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AABAAPP9N0HxzJDp8GsXsFxYtFbxvbzkTeX/AKBNHP8AaB8vnK1w0Z272z1yOtU/CXw/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S+ZaRXkj3KRmCC4015pY55hDJK0EwBiIdjtVB8rIASEWuwub+7HirUYW1OOzsLCys7x/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S72OCAVjUg7htKA8jcrFxqutabrayahY2iaLK7RtcpfFhaoiSyedIpgUIGCqrZkIB247k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3S7W4gtNSgj+2zsU1G+ujKEXzI1fbLliGARhG2AN+77yjOhpTi1S304WV3boLfzYg8UYSJ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8imMFVA7jGC+1yLl/cPaadc3MUXmyRRPIseGO8gEgfIrNz/sqx9ATxWHD4gNsmnRSfa50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ZSWoTa0cZE5KDbK7M7ICiK5woxkEgBf3+qwaxZiexkNmdYEEclusjnyGtGPmOIyePPJTL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XF6lY2UsWvQ+G/Dn2aGfw/qKHyfDslk7OVhEUe94wZGJ84gLjPGVJUE95o1zfTX8sFxf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J7TZdo7IpDySK/luCQ4zGgXcGAPyEVI+tuukrqMlp9lhmtBPEL1miMT+W8jLcYRhCqhR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3AGP9i06WDVLl9Lvv7Ou9Kt7F9NSzaNltledcqAR1SQny1xIqgDbuYLXJ+KPDmr6npdq1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BZane2UFlCLU20yeXHb2oWNcEKhkQEElxuKsVaq6+PfG7eD9PvmtLSO5a3vL6+ZkIlgS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aCFiYrtLhm5+ZWUb/RLvX7i31a1tJoILC3m099QkuLuUEwCKSISxuqnaPkl4cSEAgnBA5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1jwa+m25nnXUbQ2ktxOgjmjSWMp5xjIQFgWDMnycbsDICmm8OoWlhHZ6obuV7nWJ0huLKS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y+bsKNGAjGMHLLG3lv8Aw/Llp461geHNbubnTrGHUtPivriMCd2hkjgeeP5cqC7K8SBx8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BB1F5qOsxz6glnoPnx20QeB5bxI/tblHJRAA23DCJcvt++x6KNwBcg1Fbi4iiW2u1SW3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QTypzyjjKna4Undxna23Ls/+Sh6z/wBgqw/9G3dbkkjI8KrDJIHfazKVxGNpO5skHGQBx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h2f/ACUPWf8AsFWH/o27oA6Cuf8AFd1rtpb2LaBb/aLppZg0TICj4tZ2jDnjaplWIZyv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a8SC8treQbftG4RuXUAuBnYATuLFQ7DAPCNkjjIAXV19k8gm3nlWWVYmaFN/l7uAzAc7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woZhT1ZtSS4097HT47uNbhfPzfNA0asQhYKFKygK7sVYj7oxlsYsatqUOjaNfapcLI0F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FiqKWIGSBnA9RWPr3ia70S3dk0uO8njSWSWOG8QbFw4txgjeXmdVjVVU/MWGTtG4AuNL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csEtx5s628l+zoBgNtLKI1O0SYQAdYwH3sTg4ZTxNdaz9k1qGT+z7tJn8nSrph5AVrNY8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cgHJUsBuwBWhF4pnmtdXaPSJHudPdwkUV1FMJ0EskYcCNmdR+7YspTcCGVVdlwdDRdRub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ILiK4nUKYHRTEJ5UiYFuCSkYY4P8QOAGXIBy/hiHxDHpukz+IDdzQPb2iII5JvtETtFAW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0TbiRISJju2IHzGLjxhZaZPLbWWNVGn6Vax2t2Zp4FnaRhPJuVmJUCTDNuL/utzZXazeg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dN8PNTs9Pl1WC/s7SV1S3up5ZJJ/KLqiTuPMlUOy4KkZK7TxuStDRrDWLW6kj1a6+1Q/a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r5KtK+2OVjJ+8+SUbV2BV8vuQhroKKAOLhbxHqvwyhZhHJ4mht4Lkpdaf5aSXCBJxGUc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tkjaV2rHHe39l400uz1C4vr7yrQwy3kOhyKnmkQgAyhGULIzPI+1gq+TEDt2tv7iigDj4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e/0/VQoliv7UPeCaWYxyrdeWR/qYtsjiIDfllTrtQNWpJbwWuiQ3emWceI7j7eq3NvKz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MglKSTALjOW24xkVuUUAc/c3HiAeNLC0jigOiPFNPLOgZXUqEVYmyrKcs5cYKE47CMiX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xrLULOe3+3SxtvgCQiGDeSVcSl2k+VMENEu8SqrIn7zZ2FFAGGnhm232E7mOK5sktxEb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uFXBIRlmkTYzMFDfLtb5juUUUAcnpWm6uunCzaztIUTXbm4m+3IJhJbtcSTo8QRuH3NH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Azc0u01G81q81HVoPJjilQ6ZGwUTQxtBH5qO0bkOpk3fKcjdGGywCFegooAx9A0+W1im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suZtNaRHis5io8xYyqjOWyWOSC2WGCxzh6PZajpUWm2c2k6lJPCgt31CA2ZXAnJkmYu3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GPIwd4JrtKKAOX8SeE7jXINdS11X7DJq2nwWBf7OJfLRHlL8EjO9ZmXtjqDnpl6v4E1O7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7s341O3vtRu90cIuXTywZDGImUlViUJH8q5AZixXJ7yigDj/AA7pmqaRr3iDGjQQWd1d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crBHFDFjy9v7ttoYgBeShViFVGaQ2Wpr8PtI06fSY7q8Fvax3tmhjjj2oFaZMKypghWQK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cR1lFAHJ6joer3WliCW6k8qNJoPJs5A7y2/7zar/AGkPHM7qIFO8KQfMPmYYqdiWTV5L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SQqktuHaKUFtszsJgGiIVcIo3/OMlfm26lFAHN33hi7fTWs9K16708yJOs83lpJJNviM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xHtfduIjwxYncLmlaGnh/Tobaw/0hoore1V7kqriCIBAu9Ey2B5jgHqzsMqDxsUUAFZe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wXDR3U8Nlb28mosT59yyBgS4IJxk7h8zcu3Tq2pRQAVxdv4c1q0N+ZYdG1ae9f8Af3V6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yIY1QgCVoGyAcKCrYkxsrtKKAMvRrW+tRKL1LQvKkUjzRf6ySURqj+YQihz8gw4C5BC7F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biVboabpRu44pAscl9LId8koZ1E7R7kjCqp2hDk7VARYwW6CigDHsLbVNN0dbaOGxmkj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44N0hgQbYzjC+Uh44G45YjDY994Ks7/WIdVfSbGOay+2SRW8UoEN7JcK0b/aB5P8SLGS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gt2FFAGPZ6Vef2U1rfX8/nf2hJdLLBMd3l/amljjJI+7s2oy9NuVHGDWxRRQAV5/rza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CXyriW0sxI7Rh49qrqLqJTtJWMyLErEYbBwCCRXoFef634V/4Sb4h3//ABPtc0r7PpV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jzN0t19/g5xt49Mn1oAp+PtQ1q10kL4O067V9Nt5kgSPSCfKnSa2jXylePp5MlwAU+Urv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xtNO1G2uooLu/utKvJ7xLGx822llIlEQAaEbmCrBHgySMQADEQTKND/hVn/U++Of/Bx/9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AKn3xz/4OP8A7CgDU1658UWMt81jHJNZh1uUmihSSSONYJC0KRbgZCZYos8gsLkqpUpvH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Ks/6n3xz/wCDj/7Cj/hVn/U++Of/AAcf/YUAegUV5/8A8Ks/6n3xz/4OP/sKP+FWf9T74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2FAHoFFef/wDCrP8AqffHP/g4/wDsKP8AhVn/AFPvjn/wcf8A2FAHoFc/Z/8AJQ9Z/wCw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f/4VZ/1Pvjn/AMHH/wBhUY+EkK3D3C+N/GondFR5Bqw3MqklQTsyQCzEDtuPrQB6JRX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ffHP/g4/+wo/4VZ/1Pvjn/wcf/YUAegUV5//AMKs/wCp98c/+Dj/AOwo/wCFWf8AU++O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AegUV5//wAKs/6n3xz/AODj/wCwo/4VZ/1Pvjn/AMHH/wBhQB6BRXn/APwqz/qffHP/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+FWf9T745/8ABx/9hQB6BXn/APzcL/3Kv/t3R/wqz/qffHP/AIOP/sKx/Degf8I58dZLP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f4aMvnanc+fIubkDaGwMLxnHqT60AesVz/jv/AJJ54l/7BV1/6Kaugrn/AB3/AMk88S/9g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QAeBP+SeeGv8AsFWv/opa6Cuf8Cf8k88Nf9gq1/8ARS10FABRRRQAVz/jv/knniX/ALBV1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n/Hf/JPPEv8A2Crr/wBFNQB0FFFFABRRRQB5frGtWWg/HlLq/adYX8NJCphtpJzve8wo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OpA6kV0mp2t3ba/4fN1qEl4kuuyywB4kQwRmxuP3eVA3AMGIJ5wwBJxk83rGrxaL8eUu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0kWyytXuHG685YqgJCgZJPtgZJAPSana3dtr/h83WoSXiS67LLAHiRDBGbG4/d5UDcAw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GSAdZXk/xLsL3VfG+h2cFjfT27+RHLINCjvYER5tshMspdYWCZJ2x84XcSAu31iigD5s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0vxT4c0LWLS18Ow6xc2syXTM8s7w7TFkBdqjKplk2k5OQwVVr6H0m1ax0axtHSNHgt44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MDaiDHHZVHoo6Vl+Hv8AkOeLP+wrH/6RWtdBQBz/AI7/AOSeeJf+wVdf+imrn/H3/Iz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py02ug8d/8k88S/8AYKuv/RTVz/j7/kZ/Dv8AwD/05abQB6BXP+LNevdAsbaay0qe+aW7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eaOMg75EO5g5C4yA2N2BXQV5/wCIfCw1HXB/wkOqzz6dNLiwkksbGVLV3wPJbzLdiNxA2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CmQAH8dapb3mqXNxZQJY22n310mnyLsu4ntRBlZXDsg3mVmXaD8hjbJ3YrH1r4ieJNFv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f2BFEJAlrIsl3JNDLKrRr5p2qm1C65Y7ElfcMBauaJ4DtdWuP7aTUJEgR0TTphpmnecV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bAQhV8vb/AAKrbvmCpqL8MdPTy9upTr5UTwR403ThsjfduQf6Lwp3vkdDub1NABZ+LLxX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e2i1a4vpbaAqrrZ3Cwj5SXYKVYuQCW3KuDjIOfqfj/VB4B0nWtIjsbm+udKk1G4VE8xE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YVXcKTvZ1xgI/wAxXYtPAIsJbWSy8Sara/ZYpYYEgt7GNI0kZXcBFtwvLIp6dvc5pzfC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7JK4RUDPpemsQqqFUc2vQKAAOwAFAHSeGL64v9FMl1J5s0N3dWpkKgGQQzyRKzAYG4hAT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sVh6D4dk0EyKut6lewO8shgulg2iSSQyO4KRK2SzNxnHzHjpjc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/wDkoes/9gqw/wDRt3XQVz9n/wAlD1n/ALBVh/6Nu66C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qOeRobeWVIZJ3RCyxRlQzkD7o3EDJ6ckD1IoAw/Hf/JPPEv/AGCrr/0U1dBXleseN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Wl3o0dtJcaPdmWGCeWWexb7O7gXKNCghBAIUk/MSNoZSWHql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B5/wDCP/kWJ/8Atx/9NtnXQeBP+SeeGv8AsFWv/opa5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T/9uP8A6bbOug8Cf8k88Nf9gq1/9FLQB0Fed/GSyu7zwhaNYWl3d3cF6JYobfS0vwzeT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+b72GwcYBOK9EooA8HsPBviXUoF0fSL3+xWk0SyTVFu4FHmRXL3Uk4jiT5V2u7KFZFYb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TwF4am8H+DLLQZ7iO4e0eYCZAQHVpXdTg9DtYZHODnk9aks/+Sh6z/wBgqw/9G3ddBQAVx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1K/F/PFY2miWrXFpDbiU3BMl1tPCl/lAbCpyxYemD2Fce8dxH8TtSvxfzxWNpolq1xaQ2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bTwpf5QGwqcsWHpggFyHxNaX17pl5Z3N2+n3WmXV4kYsXzMsbwAOAQJM4c7VCneHz2XO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8G61a6pJLpN1cBre1EKqpLWd2/mliN+SpQBeAMHIJPFfULi71TVtB8VwaFqX2bTbeaV4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l8yMQuN6yq8NuoKn5hKQCVya8s17SfEsd5oGof2bPp1vfyi0WO8nWIz6pci4C35jjL+X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gIvCggA+j6KKKAOf8d/8k88S/wDYKuv/AEU1dBXP+O/+SeeJf+wVdf8Aopq6CgArh/FP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PpNtY6rbtd3KSJBOySTmOK5fyAgjk+ZfKUbg2S6bdqgnHaGFWuEnJk3ojIAJGC4YgnK5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nGMnNc6VY409Vto0TTn32iR/IsJ8toxhRgY2Owx059hQBcrn7P8A5KHrP/YKsP8A0bd1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+t/EPVP7W0qxv/J0qx8v7XbpLszLd5xuBxnA/IUAdhRXP/8ACCeD/wDoVND/APBdD/8AE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/wChU0P/AMF0P/xNAHQUVz//AAgng/8A6FTQ/wDwXQ//ABNH/CCeD/8AoVND/wDBdD/8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Pt+n3iwSI+nJstIo55EghGxkGIQwjztdlztzg47CtSuf/wCEE8H/APQqaH/4Lof/AImo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vB4a8PyoHZCyWELAMrFWHC9QwII7EEUAdJRXP/8ACCeD/wDoVND/APBdD/8AE0f8IJ4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AMF0P/xNAHQUVz//AAgng/8A6FTQ/wDwXQ//ABNH/CCeD/8AoVND/wDBdD/8TQAeBP8A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Wv8A6KWugrn/AAJ/yTzw1/2CrX/0UtdBQAUUUUAFFFFAHP8Ah7/kOeLP+wrH/wCkVrXQ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1nxJ4quNU0TTb6ddTjRZLq1SVgv2O2OAWBOMknHua1P+EE8H/wDQqaH/AOC6H/4mgCxaC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C+jmudmnjzITscQ+a4cADKrmSRdz4DbV25DKWNM07VLaCWK8v7EK0olT+zrD7Ngly8m4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JAB5Y5yQRX/4QTwf/ANCpof8A4Lof/iajn8F+CbW3luLjw14fhgiQvJJJYQqqKBkkkrgA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xd3OiGSWdp4bvzdTWON4YEX7NPEyxl1UyR+eoYAlm+ZW+6VNal7ocN6kam6u4vKeSWJ0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is4YgrllC52bXZCrLgCn/wAIJ4P/AOhU0P8A8F0P/wATR/wgng//AKFTQ/8AwXQ//E0A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Z82pijEa7hw4L7jjbkZBTncc46Lglsfw9/yHPFn/AGFY/wD0itaP+EE8H/8AQqaH/wCC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hCws9M1DxTZ2FpBaWseqpshgjEaLmzticKOBkkn8aANS28OaRaW720FjGttIkiSW+SYpF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CoqKCDtQbVwvFV9XtNFs3/tC806O5nkuIpUjCCR2mjU4ljjJ5lWMMcoDIVjwN21RW5WXq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RcQXMcD6fe/aiHiMgkUxSRMnDLglZSQ3OCBwelAFjT7exjt4Z7Kzjt0e3jjQC38lliUE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4Ugbcngc1X/4SHTftEUf2iMxzJA0Vwjq8b+cXEfKklQxTAZgFYsqqWY4FwW32ezhtrBY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sosakZVVBGPlBA7Dg4IGDjxeEdOTR4rIr5U0dpaWwntyy7PszF4WRXZ8bHJYBt2ejbhQA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jg0m40yDUbuKKUPI8cTi1RkAdTvO75lZAyoGwHTeArqTqXmp22mpPPqEkdnZwojNeXEq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lsgg7eoA+dcEnIFPTNHey1zVtSmfzpr/y/wB75rYRE3hIljOQiqDuyCdzySHCjAqMaPqE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TXIdWikuYoZlDRzGSN2VY4wSRsDAYxtG1gw8wgEi3unQ3UYt5p7iYyvCii5ZkdnlYyKC7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oCWjVGAABCmx/YeltPezPYQSSXu4XBlTf5gZI42XnOFKxRgqODtGRmo4dDgsrI2Fi0kF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0pKoUK7IW3gwgHbgJwoBCgE5GhBBDa28VvbxRwwRIEjjjUKqKBgAAcAAcYoAw7rRtEtoI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27Whv7mBS2/A3SI4zI7z87jukY5O4rkGhDRobo21q07Xiefsa8unupNgl8uTZK7v8u6J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qsQKsavpU+uQSWVyYI7HzY3AVpfMfY8UisHRkMbAq4GC3Oxs8FDJFoFjbXtrd2qyQSW7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nfzJVbdngyBX4wQVABC5UgFiC2hh1S8mS1kWWdIzJcswYPjcAi5JKhcZxgLmQkZLPVOz8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e83Wi7S87ROqRgwCcM7EAIvlsrbmwBkDO7ioxoM17e6o2u3Fpqen3aRRxae9oRFEqO7A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LAL/AKteOBiPwj4Y/wCEV0t7L7Z9q3eR8/lbMeXbQwdMnr5O723Y7ZIBoXGsW9va2kuyd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yikkr+U0uzD7djbUb75XBGCQakMNjYlLmYxo4do0nuJNzAzSAlFdjkBn2AKDjhQBwBUe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ufO8v+z7trnbtz5mYZYtuc8f63Oefu475BLp9wqsLPUZ4N0schEgEwAEpkkA3fMN6kp1w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GPBFo0+nPpZ06+j03TtPhEduzufOtmAIUwK5lb/U7CsiAth1AYM4NeWfQfFektbXGmar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SxzadLO7xlWViTGJtsatuVWf5Y+hwtaFx4WSeXUMX08cN5p9vYEFVmcJE0pO5pg4feJS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xcs9Inht7qC81vUtQS4TZmYxRNGMEHY0CRkE565yMDGKAK8dnaW1lpt1a2GpX/2dJHtl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2W+0ODvP+rBb5l8wr8ql8aE8NiuqWd5OY1vNklrbM0mCwfa7oozhiRCG6EgIe2arw2V9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6WrtMsVvDteV3zuD5yMbiz7lwWLDONjebn6j4SXWtNsLHUr2QpZIjwy24ZZVnEUkRlDy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LK6BizUAF7beHLJI47m1jG69ktkjnbyxNJdtulQGQgSo3mFigLAlMBSyADUfQ9Lla6M1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wmTzAzmIQk4bIGYxsOOoJ9TnHi8D6Xa6LbadYWljZfZruKeOS3tdp2RzxS7SSxYsywRq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ADpIYIbZCkEUcSF2cqihQWZizHjuWJJPckmgCSufs/8Akoes/wDYKsP/AEbd10Fc/Z/8l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H/o27oA6CqeoQWjCG9uopJDp7tcxeWruyt5boSFXljtdxtwc54GcVcqveQ+ZEJY7aCe6g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LJtKj5sErkMVLAE4Y8HpQBl65pehz6NbaRqKSQabK62scNtLLbx8qUWNjEVAQg7QrHaS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w/p9zog0if7XLaB1cF72ZpQyuJFPml/MyGAIO7jAHTiufuPAs0Z0j7Bq92INJSwitLaS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ISo5d4HePAAU5+YH5SlceAb6V9eiu9Yjmg1Cyuba3k+z7WtzOqCQhFIXLGNZHPR3YlVi+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WgaTereJbRx38aXFyrRbmuJELs8oAXLyJvm3bMEBmXAztq5bf2dpt5FpkPyXVxE04Dbn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5yWYBohliWPHXHEmo21zdJbpbXEcAW4jkl3I5LorbiqlHQqSQOTuGMgqwJFZ+peHI9Q1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8t7cRWbLNOqxtuLNvRJVWRCRHlcDOzBJGNoBsSTwwvCkssaPM+yJWYAu20thfU7VY4HYE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8vbdwN5srwR4kB3yJu3IPVhsfI6ja3oasVhroK3ulyaZrVpptzA6SFpLaFoAzy+aJSEyx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Yu/3e4BuUVnzaZ5viGy1bzsfZrSe28rb97zXhbdnPGPJxjHO7tjmnfaZrV4GC6npsTo87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5LctGUiZS0pG9dzbjjDg7cLySAaH9rabstn/tC02XSK9u3nLiZWZFBTn5gWkjAI7uo7ir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txp72OpR2UdvcLLODCztMoIygIdVAKlwdyv94MAGUGtCATLbxLcSRyThAJHjQorNjkhSS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aAJ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rn7P8A5KHrP/YKsP8A0bd10FcfcTaxF8Q9U/smxsbrOlWPmfa7x7fb+9u8Y2xPnv6Y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AAX4T8RWmuOWmgS60i7eGe6k1W6uVcy2SO4EDBVZXnkSdvmU7gR/CDWpqNva6P43sJRZ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e5trfUDgskkkr7YAICHkS1LKikMxkLL3HWfbPGH/QC0P/AMHM3/yLR9s8Yf8AQC0P/wAHM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9ze3mkXDa9LYX0kenafrsrLcuSW23UTRrv2/KrrGSgwcIBjcFybGueCINT+Iul6u+jaVe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pfbLWJzu/d+Uy/LuaTjGWJUIrAbSfm2PtnjD/AKAWh/8Ag5m/+RaPtnjD/oBaH/4OZv8A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tXh8AeDdZFlJeRW2jwhkXVbyzMcnkLscNCDGg2mZWkkCgBly4Ga0PiH4bvtc0nRbS206O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jefsDzRKdssttIZANjF2ypCjc6uDtPWfbPGH/QC0P/wczf8AyLR9s8Yf9ALQ/wDwczf/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420jU9J8A6SIdPu5NQ0u9vJGtm0eO4tIYDNc7pd5twmCNhx8q7QjCMYUj0/4Q293B4DiO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xI1zbtpqWQRs4XaixoCCgQ7ueSRnjA3PtnjD/oBaH/4OZv8A5Fo+2eMP+gFof/g5m/8A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+0jU1WT/hI30j+1SbuS0+2qSTHdZVFXMwjB+y5ZG8pjgoq/MDYkuPE+m60moatFONMfW3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gEFxGpeONTtjO22faN3zszHbkKvQfbPGH/QC0P8A8HM3/wAi0fbPGH/QC0P/AMHM3/yL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9s8Yf9ALQ/wDwczf/ACLR9s8Yf9ALQ/8Awczf/ItAHQUVz/2zxh/0AtD/APBzN/8AItH2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/wDBzN/8i0AdBRXP/bPGH/QC0P8A8HM3/wAi0fbPGH/QC0P/AMHM3/yLQB0FFc/9s8Yf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zf/ACLR9s8Yf9ALQ/8Awczf/ItAHQV5/wD83C/9yr/7d10H2zxh/wBALQ//AAczf/It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H1m1S0tLaf8A4RchUtblp1K/ahyWaNCDnPGOw554APTK5/x3/wAk88S/9gq6/wDRTV0Fc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eJf+wVdf+imoAPAn/JPPDX/AGCrX/0UtdBXP+BP+SeeGv8AsFWv/opa6CgAooooAK5/x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/wBgq6/9FNXQVz/jv/knniX/ALBV1/6KagDoKKKKACiiigDy/WNTl0r48pcRaXfakze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13XmAx3so2g4yc8ZyeASOk1Oway1/w+7313dG512Wf/SGUiEGxuFEaBQAEAXpyckkkkk1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x5S4i0u+1Jm8NJF5NkELruvMBjvZRtBxk54zk8AkdJqenLp+v+H2S5u5hda7LcbbidpB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5VMrnb0BY4wMAAHWUUVn32s2en6npenTP/pWpSvFbxgjJ2RtIzEE52gLgkZwWX1oAz/D3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hWP/ANIrWugrz+38Y6XoPifxnbX3nq0OoW8zMibhsexRiRz/AAJbTOfZcLuYha6Dwx4w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wX0PkbHX7XbND58L58uaPP3o32tg8H5TkDigA8d/8k88S/8AYKuv/RTVz/j7/kZ/Dv8Aw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XQeO/+SeeJf8AsFXX/opq5/x9/wAjP4d/4B/6ctNoA9AqOeCG6t5be4ijmglQpJHIoZXU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xUlFABRRRQAUUUUAFFFFABRRRQAUUUUAFFFFABRRRQBz9n/yUPWf+wVYf+jbuugrn7P/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2CrD/wBG3ddBQAUUUUAFFFFABRRRQAUUUUAFFFFABRRRQAVXv/K/s658/wA/yfKff9n3+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+fdjpt+bPTmrFV7+G4uNOuYbO6+yXUkTpDceWJPKcghX2nhsHBweuKAPBL+28KznWY/D7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XxupX0mKzEEjW06bG8qzQ54bIkeMZ243kFR9B15PrnhfxJp3w+nkvNVgka30q5GpAyST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ATtgvHvkEgjdTtZm2thVWvW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Dz/AOEf/IsT/wDbj/6bbOug8Cf8k88Nf9gq1/8ARS1z/wAI/wDkWJ/+3H/022ddB4E/5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BVr/6KWgDoKKKz9X1mz0SC2lvHx9pu4bOFARueSVwigAkZxkscc7VY4OKAM+z/wCSh6z/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t3XQVw974ks9E+JmpW1xHPJNcaJZSQrEoO9hdTRKmSRhmeeMDOF6klQM1uaT4t0jW78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1uI5DGVV1KRuQM8ghZ4GOQP9aAMkMFANyuPe1l/4WdqWpRXF8WtNEtR9ht3QJdbpLrAY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XGTk4JrsK497Pd8TtS1MPfSSWWiWvl2dvPsSdmkuvvKSFZhtIXcdo3E9cEABNosHieW2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anT2UeHdSiiYeZu3JJ5bMUSbbuXJOcOASmGB5vXfAnh5hoPi3T9Nk0idb3S3WxS1hgCl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uVwJmDAMASq5ztFegWF615pf9sjTNSgnntwwsLhlWXC7iq7C+xHO7uQeVDEbcDn/EUK3u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9zcaSgsbmRkWEG9hc7os4EvzBWJyRtAGOcgHaUUUUAc/47/5J54l/wCwVdf+imroK5/x3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ANgq6/8ARTUf8IJ4P/6FTQ//AAXQ/wDxNAHQUVz/APwgng//AKFTQ/8AwXQ//E0f8IJ4P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/AAXQ/wDxNAHQVz9n/wAlD1n/ALBVh/6Nu6P+EE8H/wDQqaH/AOC6H/4mj/hBPB//AEK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+JoA6Ciuf/4QTwf/ANCpof8A4Lof/iaP+EE8H/8AQqaH/wCC6H/4mgDoKK5//hBPB/8A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h/+Jo/4QTwf/wBCpof/AILof/iaANS2OpC3tvtcdo07OTcCJ2CxKQxATIJcg7FJOzPL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hzaOLx57qSR7i4ncQrITEivczzKQCBhyswDHvsUdsmP/AIQTwf8A9Cpof/guh/8AiaP+E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aH/AOC6H/4mgDoKK5//AIQTwf8A9Cpof/guh/8AiaP+EE8H/wDQqaH/AOC6H/4mgDoKK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wf8A9Cpof/guh/8AiaP+EE8H/wDQqaH/AOC6H/4mgA8Cf8k88Nf9gq1/9FLXQVwfgvwX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4uPDWjTTy6ZbPJJJYRMzsYlJJJXJJPOa3P8AhBPB/wD0Kmh/+C6H/wCJoA6Ciuf/AOEE8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/guh/wDiaP8AhBPB/wD0Kmh/+C6H/wCJoA6Ciuf/AOEE8H/9Cpof/guh/wDiaP8AhBP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/+C6H/wCJoAPD3/Ic8Wf9hWP/ANIrWugrg9C8F+FZtY8TpL4a0Z0h1NEiVrCIhF+yW7YX5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yT3rc/4QTwf/ANCpof8A4Lof/iaAOgrD8VeGofFOkNZS3Elu4SYRSKAwVpIJYMsO4CzM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/+EE8H/8AQqaH/wCC6H/4mj/hBPB//QqaH/4Lof8A4mgDoKK5/wD4QTwf/wBCpof/AILo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8H/9Cpof/guh/wDiaAOgrn/D3/Ic8Wf9hWP/ANIrWj/hBPB//QqaH/4Lof8A4msPQvBf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S+GtGdIdTRIlawiIRfslu2F+XgbmY4Hck96AO8ori9S8M+FdPura3XwX4fke9cwWZNpEo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uzsTbEBuG45b7vGTY0zwt4J1W1e4g8JaMqJcT25D6bCDuilaJjwDxuQke2OnSgDrKK5O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GyPhvwwHdMlGtoRLuOSgVNnIKxzHOR/qzgHkrTh0bwNN4judGTwjpTyQbUaRNFLIshTz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/IYyPnyd+MA4yAdxRXB6donhe88QX+lXPw702x8h3+z3E1nabbpFEeXRQd+MyDkAgcAkM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MrfpbnwZ4f2O7MJBYqf3SoMsT5W0PvYKELcrlgTgqADrKK4u98M+FbGHTopfBfh86hfuY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whklw0nl52fu2G4ITyPlqnfWXgTToEluvBFjHuu/soSTSoEYnfIgZA2PNz5RYJHvkKsh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K8/1DTvBVlpw1FPAljJYpaXN5cSSaMsDRxwjldskYPmMSNqttBUO2eAG1I/Cng6e4CW/g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RrmKytTGrAuHB/iyrR7SMcFx6NtAOsorz+3tvhpqOsWenaVpXg2+kn3l/J+yMyhVzhUAL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kggBtR/CPhK1R5L/AMIeH7eBEllkuPskHlRIjfKXLKpBKnceCF2sC3ALAHWUV53rtp4J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8C6aZ4EumWKXTYY1k8mJpeJCpUhlAI27m5OV/dybNgeE/Bv297eTwr4fiTesMLSWEatNL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AQA5Ut0cHGw0AdZRXm/9jaOPGX9gHwF4NGYvtSvvQyNbiTYX8sW/DDK8FgCWwrHaxU0A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1TXbfw3oY03TpZUluBpiFSiIJN4BjDfcYZG3hgwG4AMQD0iivI5bvwh/ZusX0Hgbwx5Gl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IYUhMXmB2Y25bzdxWNoFVnVyAe2ek8P6B4P1jTLae58IeHLa6uPOaOCO2hlEkccmzzY2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g20DEi+oyAdxRXJ3nhPwbAk8cHhXw/NeIiFbf7BHnLsVjL7Y2ZULAgvtIAVj0U0Q+GfAM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8SC4a18t9PiR/NVSxTayg52jePVcMMqQaAOsrn7P/AJKHrP8A2CrD/wBG3dZ9n4X8H3MVn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zjvYo2t4rqxhScyMrO0bRlOGVVzgEnh+AFyZNB0nTdG8da3b6Xp9pYwNpli7R2sKxKW82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PsKAOs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ufs/8Akoes/wDYKsP/AEbd10Fc/Z/8l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H/o27oA6CiiigAooooAKKKKACiiigAooooAKKKKACiiigAooooAKKKKACvP/APm4X/uV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/wD+bhf+5V/9u6APQK5/x3/yTzxL/wBgq6/9FNXQVz/jv/knniX/ALBV1/6KagA8Cf8A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tf8A0UtdBXP+BP8Aknnhr/sFWv8A6KWugoAKKKKACuf8d/8AJPPEv/YKuv8A0U1dBXP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X/sFXX/opqAOgooooAKKKKAPL9YudUtfjykmkadBf3B8NIjRTXX2cKhvMF92xs7eCRjo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6Xaabr/h97VJA95rstzOzyvIWkNjcLn5icDaqgKMAAAACub1i51S1+PKSaRp0F/cHw0i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G8wX3bGzt4JGOgOMnAPSanpVjpmv+H3sbaOA3uuy3Vxs4DymxuFL46AkKM46nJPJJIB1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TtDn0bxbd2mqvNpsrhLm03SRw7kZVEkfnR4VnZCSPvBAjEBhXpFRzwQ3VvLb3EUc0EqFJ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YIIPBBHGKAPlyfxp4f1TxV4lvtNOuRXfiDFlFGbFbtzBJDskjwbgHc0hVlA+75SgfKxU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2iW6SyyyM/wBitrKKJ41VoYIQ/lrJtZg0o8xgzqQpwMKMc8v8P/hz4c8OeLvEl/ZW0jT2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7/s8bW8UpCcZzmUruOTtAGeWLemUAc/47/wCSeeJf+wVdf+imrn/H3/Iz+Hf+Af8Apy02u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PEv/YKuv/RTVzfxFEza/oS28kcc5QCN5ELqrf2jpuCVBBIz2yM+ooA9Eorn/sfjD/oO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JKo+x+MP+g7of8A4Jpv/kqgDoKK5/7H4w/6Duh/+Cab/wCSqPsfjD/oO6H/AOCab/5K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x+MP+g7of/gmm/8Akqj7H4w/6Duh/wDgmm/+SqAOgorn/sfjD/oO6H/4Jpv/AJKo+x+MP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Jpv/kqgDoKK5/7H4w/6Duh/+Cab/wCSqPsfjD/oO6H/AOCab/5KoA6Ciuf+x+MP+g7o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qj7H4w/6Duh/wDgmm/+SqAOgorn/sfjD/oO6H/4Jpv/AJKo+x+MP+g7of8A4Jpv/kqg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jTUvD3iFLKC60q3tWtElU3LW5kZy7hvllu4CFAVcEBsktzxXQfY/GH/AEHdD/8ABNN/8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t2n65ZzX+o6V/a8vkRWtw4udOgK/v8sZVvR/q1Mm4hWYeeijPmUAdx4WvLjUPEM17eCAX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WYW7h4w7PdFtjAkFck4IJyO5rsK8v8IQ63NqKvpOp6Vb2reH9MeBZdKlO2Am58tMfaiQw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0JPYfY/GH/Qd0P/wTTf8AyVQB0FFc/wDY/GH/AEHdD/8ABNN/8lUfY/GH/Qd0P/wTTf8A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/wDY/GH/AEHdD/8ABNN/8lUfY/GH/Qd0P/wTTf8AyVQB0FFc/wDY/GH/AEHdD/8ABNN/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/Qd0P/wTTf8AyVQB0FFc/wDY/GH/AEHdD/8ABNN/8lUfY/GH/Qd0P/wTTf8AyVQB0FF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EHdD/8ABNN/8lUfY/GH/Qd0P/wTTf8AyVQB0FFc/wDY/GH/AEHdD/8ABNN/8lUfY/GH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Tf8AyVQB0FFc/wDY/GH/AEHdD/8ABNN/8lUfY/GH/Qd0P/wTTf8AyVQAeO/+SeeJf+w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CuD8aWvipfAviFrjWdGkgGmXJkSPSZUZl8psgMbkgHHfBx6Gtz7H4w/6Duh/+Cab/wCS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LH4w/6Duh/+Cab/AOSqPsfjD/oO6H/4Jpv/AJKoA6Ciuf8AsfjD/oO6H/4Jpv8A5Ko+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of/gmm/8AkqgDoKK5/wCx+MP+g7of/gmm/wDkqj7H4w/6Duh/+Cab/wCSqAOgorn/ALH4w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+Cab/AOSqPsfjD/oO6H/4Jpv/AJKoA6Ciuf8AsfjD/oO6H/4Jpv8A5Ko+x+MP+g7of/g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oKK5/wCx+MP+g7of/gmm/wDkqj7H4w/6Duh/+Cab/wCSqAOgorn/ALH4w/6Duh/+Cab/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D/oO6H/4Jpv/AJKoA6Ciuf8AsfjD/oO6H/4Jpv8A5Ko+x+MP+g7of/gmm/8AkqgDoKK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g7of/gmm/wDkqj7H4w/6Duh/+Cab/wCSqAOgorn/ALH4w/6Duh/+Cab/AOSqPsfjD/oO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JKoA5/4R/8AIsT/APbj/wCm2zroPAn/ACTzw1/2CrX/ANFLXP8Awj/5Fif/ALcf/TbZ1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nhr/ALBVr/6KWgDoK4f4o2WnSeHLfVNRs9VuY9Lu4rvOmyNvhVXVnfaJEz8qld/LJvLD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8uax8R/Dmr+Mx4jabWYbmOytI0xbbo2uIrhZWYxfaQBERGoEe4jLFvvLub2PwB4SuNNax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6eIEsruzEM6ExWsRZyJXAyLRGCYyu8gnIxWfo3wx8Laf8WtS1G3scfZrS2vbe2JHkwzS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x5IKjopY4Awu31CgArj302Kf4nalqkcPmalZaJapa7rh4kO+S6yr7cgqSidVbGAQMiuwrj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dqWqCyguNTsdEtVsmmcqELyXW4ZAO3O1QWCkgZx1IIBqWdpc3SQa/eaXHbeIBZPAtqb9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hYDaCSqbnVCeMAsAM4/iKxWbTLDXbqyks9WnuNJguIRcs6oBewvsIB2MVZ3AfGeTg4NbF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LvRLS18SfYng8r7UWCKzBxE8qryNyrk7W2kttyCS2P4isIZtMsNeu9MjtdanuNJgny4k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w4IDMckY3YHoMAHaUUUUAc/47/5J54l/7BV1/wCimroK5/x3/wAk88S/9gq6/wDRTUf8J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0P/AMGMP/xVAHQUVz//AAnfg/8A6GvQ/wDwYw//ABVH/Cd+D/8Aoa9D/wDBjD/8VQB0F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dcm8n8i1ETmaXzjF5aYO5t4IKYGTuBGOuRWP/AMJ34P8A+hr0P/wYw/8AxVRz+NPBN1by2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zQSoUkjkv4WV1IwQQWwQRxigDYmuprZw062kVubhYhI9wVJVlAXgrjeZSEC55BBzn5a4O3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vh670/VJzeX9pYN54e2Fq9wsyPcDarLK0gRJt0akIVVl4auo/4Tvwf/ANDXof8A4MYf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wJebvtXiDw5PuieA+bewNmN8b05P3W2rkdDgZ6UAbF+jxSxTxPOvmywxTNGzOVQMSNse1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LhCWLDYuOf8ACms3uuadDqj3c/8AaVxpUF2dImEcdtGZQQjq6ozhXaJyMu5AblQcAaH/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GvQ/wDwYw//ABVRweNPBNrbxW9v4l8PwwRIEjjjv4VVFAwAAGwABxigCSO1vNP0P7GLi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PgKozmAXU0e4g+b/ekZAHBdgBjIwx3bFilxHZxx3T+ZMmUMhYMZACQrthVAZhgkBQASQM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8H/APQ16H/4MYf/AIqj/hO/B/8A0Neh/wDgxh/+KoA6Ciuf/wCE78H/APQ16H/4MYf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/B/8A0Neh/wDgxh/+KoA6Ciuf/wCE78H/APQ16H/4MYf/AIqj/hO/B/8A0Neh/wDgxh/+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JPPDX/YKtf/RS10FcH4L8aeFbXwL4et7jxLo0M8WmWySRyX8SsjCJQQQWyCDxitz/AIT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f/gxh/8AiqAOgorn/wDhO/B//Q16H/4MYf8A4qj/AITvwf8A9DXof/gxh/8AiqAOgor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//Q16H/4MYf8A4qj/AITvwf8A9DXof/gxh/8AiqADw9/yHPFn/YVj/wDSK1roK4PQvGnh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+JdGRJtTR4ma/iAdfsluuV+bkblYZHcEdq3P+E78H/wDQ16H/AODGH/4qgDoK5vxF4hGm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3tGvZ47rY8eGWK2uXZNzkKpDxDJLLgqQSBmpP+E78H/8AQ16H/wCDGH/4qj/hO/B//Q16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qgDP8La7dapqMcc2q2MmbRnbT2uIJLuNQU8mZvJJU+YjM7EYUbogo4Zm7Cuf/4Tvwf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MYf/iqP+E78H/8AQ16H/wCDGH/4qgDoK5/w9/yHPFn/AGFY/wD0itaP+E78H/8AQ16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4qsPQvGnhWHWPE7y+JdGRJtTR4ma/iAdfsluuV+bkblYZHcEdqAOw1LTLbVbdYLqON0Vw3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y4dSMMjOh4ztdgCM5qSKzihlWRXnLL5mA87sPnYM2QTg4I4/ujhcA4rH/wCE78H/APQ1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AIqj/hO/B/8A0Neh/wDgxh/+KoAsXXhuzu9cTWGknS8j8jy2RhhPK84cAg53LcSoc54b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uIrVZbieaS3wfNZ9hkbaVJcJtVs5JxjbnBABAxj/APCd+D/+hr0P/wAGMP8A8VR/wnf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/BjD/wDFUAXLXw9ptrcX0y28bm8uEuHWRFIRlIZQvHAEm6X/AK6SO3VqNX0OHVdLvbKK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lu9OkEM+5dvO/B52oqkn+EYqn/wnfg//AKGvQ/8AwYw//FUf8J34P/6GvQ//AAYw/wDx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Poay6vfN9iu55bWO6uRI08kiS/KzOC77I3k2gNnaMndtzVjTdKs3s7uQ38+r2ep7pALq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IgA2mP52xnJKkAkqqgcn4u8TeF9TOjPD4h0acWV6903lahaF0Itp1R0ErbC4kaPbngHB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Tw9d+DtQg0/xXo1lqEllO0dtp+sQxKbt/nDCUFGz5gPOVDb23A54AOodNB1/RtT8N2V7a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sJU3WqsrR7doyEIAIAI429OK1IbXyry5uTcTyNNtAR3+SJVHAVRwMksSTljnBOFULy+n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8d1410q6heUTW8kl7aqIkYY8kbWBbaVJ3Mo4dRliCa5uz1HRdPvUvV8Y+GLsx3txdRWs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urqwJAdhdRI2VIARiNxC4APVKz7a2t44F0s3088lvslw9yfOVN5Me5gQxX5CuWzvCkMW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Tcok19rvhj7W6RGbGoQyANG29AGOCwRySpIGCcgAmpE8feGFvGjk8UaHJC+XjkS+hURA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SXIIUDAwcEAsAaGr6TYa/OtleXPmRxROZ7JfLO9JkeIMxKmROPNAZGXPzDJGRRf2mjar/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jtpUmsp4r1442eTCofkYK+7dtGc5DkDhiDy6a34WtZWis/GehpaiIm3zqwUW0gZCiCKO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GwgIwJfznNEXjXRbe5sLe08RaHbWMWoNHLCmpWhiWzW2cR+XjBC7xFlSNwbcASgBIB2k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aozSefb281uigjaVkaNmJ4znMS457nr2r6toFjrFvfRTrJG97ZSWM0sLbWMTg8ehK5YqWB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8/4b8f6HL4a01ta8S6NDqgt0W7V9RtiTKBhm/duVwSCRjsRwOg1P+E78H/8AQ16H/wCDG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t7NLae7lQ5a6lEr/ACKMEIqdQATwg5Yk9s4AAr3mlm+ivIZr6c291FJE0BjhZFDqq8Bk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fMbII2hc/wD4Tvwf/wBDXof/AIMYf/iqP+E78H/9DXof/gxh/wDiqALlzokU+jXOlR3E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ihhKwRBVUxIjRlChCnIYN94gYGAJLfTrqH7H5ms30/2ff5nmJAPtO7pv2xjG3ts2++6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/wBDXof/AIMYf/iqP+E78H/9DXof/gxh/wDiqANSfTYbnVLO/laRntEkEUZIKBn2jfjH3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jj+Ksuz/AOSh6z/2CrD/ANG3dH/Cd+D/APoa9D/8GMP/AMVVPQdW03WfHWt3Gl6haX0C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sqhvNuzglSRnBBx7igDr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rn7P/AJKHrP8A2Cr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XP2f/JQ9Z/7BVh/6Nu6AOgooooAKKKKACiiigAooooAKKKKACiiigAooooAKKKKACiii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uF/7lX/27r0CvP8A/m4X/uVf/bugD0Cuf8d/8k88S/8AYKuv/RTV0Fc/47/5J54l/wCwV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PAn/ACTzw1/2CrX/ANFLXQVz/gT/AJJ54a/7BVr/AOilroKACiiigArn/Hf/ACTzxL/2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XQVz/jv/AJJ54l/7BV1/6KagDoKKKKACiiigDy/WH1hPjyh0SCxmuv8AhGk3rezPEnl/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RwOMDOecbTuXEOixa/oz6MbQmXxHO999mkDAXP2G4V9wBwr4Vcjg55PJJOHrCaw/x5Qa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NJva9heVPL+2YbAVlO4Dkc4OMcZ3DpNTn0251/w++ny2krjXZUu2t2ViJlsbhSHx/GFC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B1lFFFAHP+Hv+Q54s/7Csf8A6RWtdBXP+Hv+Q54s/wCwrH/6RWtdBQBz/jv/AJJ54l/7B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uf8ff8jP4d/4B/wCnLTa6Dx3/AMk88S/9gq6/9FNXP+Pv+Rn8O/8AAP8A05abQB6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Vx/iDwDZ+I/EyanfixmtfKt43hnsRLKPJleUbJC2EVy4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yM5HYUUAcn4ds5tP8VXdlcXcl5Pb6FpkUlzJndMyvdgucknJIz1PXqa6yufs/wDkoes/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3XQUAFFFFABRRRQAUUUUAFFFFABRRRQAUUUUAFFFV7+b7Pp1zP9pgtfLid/PuBmOLAJ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kcDqOtAGP47/AOSeeJf+wVdf+imroK8L1PXPFt14eu21K4u4dJv9MvWt5LieCdL+P7HM6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eFf96yEgEbSQQPdKACiiigAooooAKKKKACiiigAooooAKKKKACiiigAooooAKKKKACii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/IsT/8Abj/6bbOug8Cf8k88Nf8AYKtf/RS1z/wj/wCRYn/7cf8A022ddB4E/wCSeeGv+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aAOgooooA5+z/5KHrP/AGCrD/0bd10Fc/Z/8lD1n/sFWH/o27roKACuHuItL/4W1c3M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Aulx3M/lsxL3RkCcE9FXLBSVUnsSD3Fce81nH8TtSi+02MGrz6Jax2JuAGdv3l0z7VyG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ujJHBoAuWaKb2C51CHRv+E1j0x0aK3umAeIuPVd4iLqvJVthLAZ53Y/ieGxi0S+1O/Om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SLBJkkWr+eoVWO4QGZcE8EjAJyBjoLOSZkgtNRvdGPixbJ3/AHEZIjVmAJWNn8wxblQE5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GP4rnhXwLr9vfy6aPET+HJnu47ZhuZVicEqD85iDs4UnpuPcmgDtKKKKAOf8d/8AJPPE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U1dBXP+O/8AknniX/sFXX/opqP+E78H/wDQ16H/AODGH/4qgDoKK5//AITvwf8A9DXo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qP+E78H/wDQ16H/AODGH/4qgDoKx/EHiSz8OWvn3Uc837qecx26hnWOKJpHcgkYXhVz0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f/hO/B//AENeh/8Agxh/+Krn/FGpeCvE8UcM/jHQ440imi41FSV81fLdlAlCbvKaVQWV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HYLrNmdRjspH8iafeLcTkRtcMhYSCNGIdtoUMTt2lWUgkHg/tm1/tj+y/KvvtH9/7BP5P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eX0/2uvHXiubbxN4VuNUtby98aeH5ktXeSGFbuJBHId6K4PmZz5UjowbcGO1lCYIJD4p8P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4gaNPZ/Z2jS1e9hBR2kLltyuFI27UAZSQEBDZZ9wB0Gn60L2/msprC7sZ40VlW6MY875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ZEVmHy7jgE1qVxdh4k8JW97/AGhe+N9GvL824gLtfQIkY3s7eWobKAllB5JIij3Fiu42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UdG8c6aga4inXytTgQoEZG8sEHJRih3A5JDsMgYAAOgu9VsbKyv7ye5jEGnoz3bL85hCo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bGM4I9RUltdfaNqvbzwTeUkrxyp9zdn5dwyhYFTkKxxwehBPD2OoeBtJ0OPSNL8WaHZ2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VSBE3LYlxODMu9nYqSFIIGOM1Y8OeIvDGhaTa6fL470O6htbSC1hUXcMYAjjClj85JZj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DMwB3FFc/wD8J34P/wChr0P/AMGMP/xVH/Cd+D/+hr0P/wAGMP8A8VQB0FFc/wD8J34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/AMGMP/xVH/Cd+D/+hr0P/wAGMP8A8VQAeBP+SeeGv+wVa/8Aopa6CuD8F+NPCtr4F8PW9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LTLZJI5L+JWRhEoIILZBB4xW5/wnfg//AKGvQ/8AwYw//FUAamralDo2jX2qXCyNBZW8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iliBkgZwPUVT0nxLZa1qN3ZWsN9HJaxRSubuzkt8iQyAYWQKx/1bc4xyMEnOM+/8W+B9T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PoclrdRPDMn9pRDcjAhhkNkZBPSq+meNdHi83+1vHPhW6zjy/skiW+3rnO6d89vTGD1z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PCd+D/+hr0P/wAGMP8A8VR/wnfg/wD6GvQ//BjD/wDFUAHh7/kOeLP+wrH/AOkVrXQV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OseJ3l8S6MiTamjxM1/EA6/ZLdcr83I3KwyO4I7Vuf8ACd+D/wDoa9D/APBjD/8AFUAd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NHspLy+eSO3jR3kkWJ3CKiM7FtoOBtU8nqcAckA5f/Cd+D/8Aoa9D/wDBjD/8VVPU/Fnh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zptmJEdGktdTgV8MjLwxJKkFgwIwcqO2QQDrKK5//hO/B/8A0Neh/wDgxh/+Ko/4Tvw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IMYf/iqAOgrn/D3/Ic8Wf8AYVj/APSK1o/4Tvwf/wBDXof/AIMYf/iqw9C8aeFYdY8T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m1NHiZr+IB1+yW65X5uRuVhkdwR2oA7yiuf8A+E78H/8AQ16H/wCDGH/4qj/hO/B//Q16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qgDoKK5/wD4Tvwf/wBDXof/AIMYf/iqP+E78H/9DXof/gxh/wDiqAOgorn/APhO/B/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xh/+Ko/4Tvwf/0Neh/+DGH/AOKoA6Ciuf8A+E78H/8AQ16H/wCDGH/4qj/hO/B//Q16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qgDoKK5/wD4Tvwf/wBDXof/AIMYf/iqP+E78H/9DXof/gxh/wDiqAOgorn/APhO/B/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xh/+Ko/4Tvwf/0Neh/+DGH/AOKoA6Ciuf8A+E78H/8AQ16H/wCDGH/4qj/hO/B//Q16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qgDoKK5/wD4Tvwf/wBDXof/AIMYf/iqP+E78H/9DXof/gxh/wDiqAOgorn/APhO/B/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xh/+Ko/4Tvwf/0Neh/+DGH/AOKoA6Ciuf8A+E78H/8AQ16H/wCDGH/4qj/hO/B//Q16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qgDoK5+z/5KHrP/AGCrD/0bd0f8J34P/wChr0P/AMGMP/xVU9B1bTdZ8da3caXqFpfQ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yyqG827OCVJGcEHHuKAOsooooAKKKKACiiigAooooAKKKKACiisex8WeG9TvI7Ow8QaVd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7HI7YBJwoOTgAn8KANiio5J4YXhSWWNHmfZErMAXbaWwvqdqscDsCe1S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XP2f/JQ9Z/7BVh/6N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/wDkoes/9gqw/wDRt3QB0FFFFABRRRQAUUUUAFFFFABRRRQAUUUUAFFFFABRRRQAUUUU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wv8A3Kv/ALd16BXn/wDzcL/3Kv8A7d0AegVz/jv/AJJ54l/7BV1/6Kaugrn/AB3/AMk8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/9FNQAeBP+SeeGv8AsFWv/opa6Cuf8Cf8k88Nf9gq1/8ARS10FABRRRQAVz/jv/knniX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Kaugrn/Hf/JPPEv8A2Crr/wBFNQB0FFFFABUccyyvMiiQGJ9jbo2UE7Q3ykjDDDDkZGcj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frCaw/x5QaJPYw3X/CNJva9heVPL+2YbAVlO4Dkc4OMcZ3DoL++0u+8R6IdNkgkkh8QS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3XT58hj/EwXYp64xt6rgc/rFje6h8eUisNXn0uYeGkdpoYo5CyC8+ZMSKw5GcHHBweQCp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uueH7fTtTns/smtzWty6Wu2aOYWUzjaZVKldh67GDBwVYY5AO4rn/ABjfapp2h/adJkgS4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ldsrDEvYb5jCjE4wjOdykBgf8I9qn/Q565/35sv/AJHrn/EmmaH+707xR499J0ttTXTP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3hn60Ac3pfinUIb3x7ZLq0cOsS+I7e0tZJFhkijWd1gjKBSC8qxRksjHjyhkZ31oeEfEni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er2lzZwaxc+H5YEsRGZnhgeX7Vu3Eq7FACg+XBOBmo/DPgzR9e1XxHqVprn2tTqDRC9g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awmTL/ZyOTI6sFwDzkEliesg8ENa3EVxb+ItShnitxaxyR2dgrJCDkRgi2yEB529KALnjv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LBV1/6Kauf8ff8AIz+Hf+Af+nLTak8aaFqMPgXxDK/izWZ0TTLlmikiswrgRN8p2wA4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/wCNdE1WHxVool8U6lcROkYj329sHjb+0bEMdyxAEfMjAFeDGOSGK0AeuUVz/wDwj2qf9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y/8Akej/AIR7VP8Aoc9c/wC/Nl/8j0AdBRXP/wDCPap/0Oeuf9+bL/5Ho/4R7VP+hz1z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9AHQUVz//AAj2qf8AQ565/wB+bL/5Ho/4R7VP+hz1z/vzZf8AyPQB0FFc/wD8I9qn/Q565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Ho/4R7VP+hz1z/vzZf/ACPQB0FFc/8A8I9qn/Q565/35sv/AJHo/wCEe1T/AKHPXP8A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AHQUVz/8Awj2qf9Dnrn/fmy/+R6P+Ee1T/oc9c/782X/yPQB0FFc//wAI9qn/AEOeuf8A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P+Ee1T/oc9c/782X/AMj0AdBRXP8A/CPap/0Oeuf9+bL/AOR6P+Ee1T/oc9c/782X/wAj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1n/ALBVh/6Nu66CuDtdC1E+OtWiHizWQ66ZZMZRFZ7mBlusKf3GMDBIwAfmOSeMbn/C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f9+bL/5HoA6Ciuf/AOEe1T/oc9c/782X/wAj0f8ACPap/wBDnrn/AH5sv/kegDoKK5/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c9c/wC/Nl/8j0f8I9qn/Q565/35sv8A5HoA6Ciuf/4R7VP+hz1z/vzZf/I9H/CPap/0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L/wCR6AOgrk/H15r9ppunf8I1cRpqct6FS3eJX+1hYpHMXzEBQdgJbcpCq2CWwrXP+Ee1T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782X/AMj1n6n4Aj1vyv7W12+v/Jz5f2ux0+XZnGcbrY4zgfkKAOTh8SeN9P1fThfavpt5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WJVi/nx280CANuEEbSttmcAl4grcOm/UvPGmoz+LzpVhdwCxvpfs1veIqtHCojs5PND8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ZS/2cbeW3XIPhVpNrcRXFveyQzxOHjkj0vTVZGByCCLXIIPOakb4Y6e/mbtSnbzYkgkz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3ah/0XlRsTA6DavoKAOk8NalNrPhXSNUuFjWe9sobiRYwQoZ0DEDJJxk+prUrm4PC19a2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hgiQJHHHb2KqigYAAFtgADjFSf8ACPap/wBDnrn/AH5sv/kegDoKjnMy28rW8cck4QmN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BYAkDPfBx6GsP/hHtU/6HPXP+/Nl/8j1Xv/CF3qenXNheeLtcktbqJ4Zk8uzG5GBDDIt8j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y3S3th4on0/QPDmi6bBpV3a+fpV3byi/ZoJmKq6Q5fAiR/LDRso+ZgwIA94ryfxV8NIN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8UeI7maz0+6mVLm5ikSVvIkQtIDH87FGKbydwXABAVcdx/wAI9qn/AEOeuf8Afmy/+R6A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HtU/wChz1z/AL82X/yPR/wj2qf9Dnrn/fmy/wDkegDoKK5//hHtU/6HPXP+/Nl/8j0f8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565/35sv/AJHoA6Ciuf8A+Ee1T/oc9c/782X/AMj0f8I9qn/Q565/35sv/kegDoKK5/8A4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1z/vzZf/ACPR/wAI9qn/AEOeuf8Afmy/+R6AOgorn/8AhHtU/wChz1z/AL82X/yPR/wj2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/fmy/wDkegDoKK5//hHtU/6HPXP+/Nl/8j0f8I9qn/Q565/35sv/AJHoA6Ciuf8A+Ee1T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782X/AMj0f8I9qn/Q565/35sv/kegDoKK5/8A4R7VP+hz1z/vzZf/ACPR/wAI9qn/AEO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+R6AOgorn/8AhHtU/wChz1z/AL82X/yPR/wj2qf9Dnrn/fmy/wDkegDoK5++1S4svG+nW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xp87eU6BSZ1mt0Qlyec+dtCgDk/xZAU/4R7VP+hz1z/vzZf/ACPWfq3ga41ezliufE19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vLCwnRclW5U24yu5EYrkZ2DkEAgA8g8D+JvEulXNzotvqcBhs9PtNabFovnXoNtbJHYqc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pcsARktivb/An/JPPDX/AGCrX/0Uteb/AAs8HPe+FiJtZnjWG7truKOCxtNiSNZW8iuB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u8EE43dWOes8F6FqM3gXw9KnizWYEfTLZlijisyqAxL8o3QE4HTkk+pNAHYard21lpdxP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Tabx3RBCW+UNlwVzkjGQRnHB6V5f4Q8W+JLjVrWfWdZjWx/tiXQZrK7toVkWcQtMGM0ZC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uADtDNx3E/ha+ureW3uPFuszQSoUkjkt7FldSMEEG2wQRxisO68H6H4cggurzxR/ZcKb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FXD+aqKTbDHzguAP4hu6jNAHH6J4x13/AITWzluNSsbubUNK0y6uEgtwnlLNeBFgYbm+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jtiJyN2/3CvJ9J8GaPq3je/v7HXPtWLS1vItQgtNPkLytNchnDC3K7g0f3hhs9ScDHcf8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65/35sv8A5HoA6CvM/F+tQ6N4q8SyWt5aWniAeF45tPkmhEjFYnuXlVM4GcBDjPYMVYKR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/Q565/35sv8A5Hrj/wCzZm+JWqaDqPi3VZpNQ0q3eJBp9s/mQK04dJT5DR7QScEhM+aF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jHXdL1jWZtb1LQ59Th0q/ltbBbcRyWklusRKjLeYY5iHkAJyyRI425KrTfX9TudE1bSt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lqL6opso4381H2p+9jJSRF3yoAh4IfdhiVXrB4Ttn1yGzv8AxJfTa7LEl+840iyUStDh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IXAA3llDjscnD8S+Hf7K8HavpFp4muxqFhoU1xJFHpFrHb+Q+fMUbIB5YlaN/lEm7I3fN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oA5/x3/yTzxL/wBgq6/9FNXQVz/jv/knniX/ALBV1/6Kaj/hO/B//Q16H/4MYf8A4qgD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vwf/wBDXof/AIMYf/iqP+E78H/9DXof/gxh/wDiqAOgrH8QeJLPw5a+fdRzzfup5zHb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kdyCRheFXPTdIgON1V/8AhO/B/wD0Neh/+DGH/wCKrn/FGpeCvE8UcM/jHQ440imi41FSV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lCbvKaVQWVsFwRwCrAHWNr9jHqlrp8zSQz3jvHaiVdpndN5kCqfmwojyWICkOm1juFWF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1WS4ltLhLeeNAAUZlRs5YgEBJFY4J4yBk8Vw9nq3hm2t7FT438MM9ikjWsazqsEE5Eio6J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DGXK4C7PL24OpdeJvBV1qMF23izQ327Vkim1NXjZVO9SsfmBFkEgRhJtLYXHcEAHQaVq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9tbTi1v7RbpHfaPLDBSqsN2dxDdsj5TkjjOhXLw+MvB9r9ngtfFPhyCxhiMYgS7hG3G0J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bjuMEYwY7jxZ4SuUdG8c6aga4inXytTgQoEZG8sEHJRih3A5JDsMgYAAOgu9VsbKyv7y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3bL85hCoHO4DJztIbGM4I9RViCRpreKV4ZIHdAzRSFSyEj7p2kjI6cEj0Jrg7HUPA2k6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Ds7W0lM2npHqpAiblsS4nBmXezsVJCkEDHGaseHPEXhjQtJtdPl8d6HdQ2tpBawqLuGM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ksxyTzgAKAMhmYA7iiuf/wCE78H/APQ16H/4MYf/AIqj/hO/B/8A0Neh/wDgxh/+KoA6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8H/APQ16H/4MYf/AIqj/hO/B/8A0Neh/wDgxh/+KoAPAn/JPPDX/YKtf/RS10FcH4L8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et7jxLo0M8WmWySRyX8SsjCJQQQWyCDxitz/AITvwf8A9DXof/gxh/8AiqAOgrP0vVk1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YpZYfMk2gO8cskTgAMTwY88gcMvfIGXP438JTW8sSeMdGgd0KrLHqEBZCR94biRkdeQR6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8H+H7F7RPHGlXEJlmkRZdRhbbvmkl+8WLs2JApZmOdgOAScgHcUVz/8Awnfg/wD6GvQ//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f8ACd+D/wDoa9D/APBjD/8AFUAHh7/kOeLP+wrH/wCkVrXQVweheNPCsOseJ3l8S6Mi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/EA6/ZLdcr83I3KwyO4I7Vuf8J34P/wChr0P/AMGMP/xVAHQVTg1S0ub+4soXkee3cpNi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G3O2VCBnnJxna2Mv/hO/B//AENeh/8Agxh/+Kqv/wAJb4H/ALR+3jxPoYujF5LOupRD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wc4znbubGNzZAOoorm4fG/hKJCr+MdGmJdm3PqEAIBYkL8pAwAcDvgDJJyTJ/wAJ34P/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8GMP/wAVQB0Fc/4e/wCQ54s/7Csf/pFa0f8ACd+D/wDoa9D/APBjD/8AFVh6F408Kw6x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JNqaPEzX8QDr9kt1yvzcjcrDI7gjtQB3lFc//wAJ34P/AOhr0P8A8GMP/wAVR/wnfg//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Yw//FUAdBRXP/8ACd+D/wDoa9D/APBjD/8AFUf8J34P/wChr0P/AMGMP/xVAHQUVz//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GvQ/wDwYw//ABVH/Cd+D/8Aoa9D/wDBjD/8VQB0FFc//wAJ34P/AOhr0P8A8GMP/wAV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/AKGvQ/8AwYw//FUAdBRXP/8ACd+D/wDoa9D/APBjD/8AFUf8J34P/wChr0P/AMGMP/xV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/AAnfg/8A6GvQ/wDwYw//ABVH/Cd+D/8Aoa9D/wDBjD/8VQB0FFc//wAJ34P/AOhr0P8A8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/wnfg//AKGvQ/8AwYw//FUAdBRXP/8ACd+D/wDoa9D/APBjD/8AFUf8J34P/wChr0P/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AHQUVz//AAnfg/8A6GvQ/wDwYw//ABVH/Cd+D/8Aoa9D/wDBjD/8VQB0FFc//wAJ34P/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8GMP/wAVR/wnfg//AKGvQ/8AwYw//FUAdBXP2f8AyUPWf+wVYf8Ao27o/wCE78H/APQ1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AIqqeg6tpus+OtbuNL1C0voF0yxRpLWZZVDebdnBKkjOCDj3FAHW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XJ+C7S+h0bw9Fd6dHbpZ6FbRebMn7/wA1lXzIuSDGF8pCwI+YsvTYc6HjSea18C+Ib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0y5eOSNirIwiYggjkEHnNR/8Ibpf/P1rn/g9vf8A49QBxeh6PrMs/wANdQMF3Baafbta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WFkyrI8LKFQhxMm7uGTBIYBfUIBMtvEtxJHJOEAkeNCis2OSFJJAz2yceprD/AOEN0v8A5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7e//AB6j/hDdL/5+tc/8Ht7/APHqAOgorn/+EN0v/n61z/we3v8A8erD0HQtOm0K7v8A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b9Hmk168RUiiuZUXJ80ABUQcn0yfWgDvKK4+x0vwnqcUcthr99dxySmBHg8TXcgaQKXK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64GelXD4U0VbhLdr/WRO6M6RnxBe7mVSAxA87JALKCe24etAHSUVz/8Awhul/wDP1rn/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9R/whul/8/Wuf+D29/wDj1AHQUVz/APwhul/8/Wuf+D29/wDj1H/CG6X/AM/Wuf8Ag9vf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z/8Awhul/wDP1rn/AIPb3/49R/whul/8/Wuf+D29/wDj1AHQUVz/APwhul/8/Wuf+D2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G6X/AM/Wuf8Ag9vf/j1AHQUVw+s+G7S01Xw9DBfa4kd3qDwzj+3Lw70FrPIBzLx8yKeP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8PaJFBJe3niP/SJfJhSDVdSnd32s+AkcjN91GPTtQB2FFef/APFMf9Tz/wCVugHwp5sMc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UhR55tYiTe7BFBdiFGWYDkjrQB6BRXD+JfDdpp+lQTWt9rkcjahZQk/25eHKSXUUbjmX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bH/CG6X/AM/Wuf8Ag9vf/j1AHQUVx76P4eTXF0b7Z4ja+aITFU1XUmREO8KWkEmxMmNw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heHXRJV1TWTA6RPHP/b195UglbbHsk83axY4AAJPzL/eGQDrKK5ew8N6HqenW1/Z32uS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/ANuXw3IwBU4MuRkEdary6T4XhvGtH1nVftCSxwyxr4gvWMLyAmMSYm+TdjC7sbiQBkkA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/AAhul/8AP1rn/g9vf/j1R+FIja3niOyW4u5oLXU1SH7VcyTsim1t3IDSMzY3OxxnuaAO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+z/5KHrP/YKsP/Rt3XQVz9n/AMlD1n/sFWH/AKNu6AOg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rz//AJuF/wC5V/8AbuvQK8//AObhf+5V/wDbugD0Cuf8d/8AJPPE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U1dBXP+O/8AknniX/sFXX/opqADwJ/yTzw1/wBgq1/9FLXQVz/gT/knnhr/ALBVr/6K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uf8d/8k88S/8AYKuv/RTV0Fc/47/5J54l/wCwVdf+imoA6CiiigAooooA8v1ixvdQ+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6XMPDSO00MUchZBefMmJFYcjODjg4PIBU9JqeqWmpa/4fS1eQvZ67LbTq8TxlZBY3DY+Y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IIIIJrm9Y0yXVfjylvFql9prL4aSXzrIoHbbeZCnerDaTjIxzjB4JB6TU79r3X/D6PY3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9IVQJgLG4YSIVJBQhuvByCCAQRQB1lcH4w1mDS/EdounapHZatvs59SRreWZrjThO8Yj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gBcN83UAV3leT/FSbRIvFHh6fX9f/s21s5VuITbGKW5ilAkZX8ows4jLIgLbmUlVUx/x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Swapq8uneL/AOzrHUfEFzcFMW65je5tEEmJoyy5ilmbnj91nHytn6LgjaG3iieaSd0QK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A+8doAyevAA9AK+cPCFtPrHi/xRZ2kEmvWdze3iy+VrcVmLpXmjUTTCHbI0QQyHIV0Jkw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avIdQ8K6Re29pHZwXFlDLHbR42wqyAhBgAYAOOg6dKAKfjv/knniX/sFXX/AKKauf8A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+Af+nLTa6Dx3/wAk88S/9gq6/wDRTVzfxFghutf0K3uIo5oJUCSRyKGV1Oo6aCCDwQRx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/wCEE8H/APQqaH/4Lof/AImj/hBPB/8A0Kmh/wDguh/+JoA6Ciuf/wCEE8H/APQqaH/4L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/hBPB/8A0Kmh/wDguh/+JoA6Ciuf/wCEE8H/APQqaH/4Lof/AImj/hBPB/8A0Kmh/wDgu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Ciuf/wCEE8H/APQqaH/4Lof/AImj/hBPB/8A0Kmh/wDguh/+JoA6Ciuf/wCEE8H/APQq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/AImj/hBPB/8A0Kmh/wDguh/+JoA6Ciuf/wCEE8H/APQqaH/4Lof/AImj/hBPB/8A0Km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+JoA6Ciuf/wCEE8H/APQqaH/4Lof/AImj/hBPB/8A0Kmh/wDguh/+JoA6Ciuf/wCEE8H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Lof/AImj/hBPB/8A0Kmh/wDguh/+JoALP/koes/9gqw/9G3ddBXB2vgvwq3jrVrdvDWj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2EW1WaW6DEDbgEhVBPfaPStz/hBPB/8A0Kmh/wDguh/+JoA6Ciuf/wCEE8H/APQqaH/4L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/hBPB/8A0Kmh/wDguh/+JoA6Ciuf/wCEE8H/APQqaH/4Lof/AImj/hBPB/8A0Kmh/wDgu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Ciuf/wCEE8H/APQqaH/4Lof/AImj/hBPB/8A0Kmh/wDguh/+JoA6Ciuf/wCEE8H/APQq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/AImj/hBPB/8A0Kmh/wDguh/+JoA6Ciuf/wCEE8H/APQqaH/4Lof/AImj/hBPB/8A0Km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+JoA6Ciuf/wCEE8H/APQqaH/4Lof/AImj/hBPB/8A0Kmh/wDguh/+JoA6Ciuf/wCEE8H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Lof/AImj/hBPB/8A0Kmh/wDguh/+JoAPHf8AyTzxL/2Crr/0U1dBXB+NPBfhW18C+Ibi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ply8ckdhErIwiYgghcgg85rYg+H3g22t4oE8K6MUjQIpkso3YgDHLMCWPuSSe9AHSUV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/oVND/8ABdD/APE0f8IJ4P8A+hU0P/wXQ/8AxNAHQUVz/wDwgng//oVND/8ABdD/APE0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hU0P/wXQ/8AxNAHQUVz/wDwgng//oVND/8ABdD/APE0f8IJ4P8A+hU0P/wXQ/8AxNAH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ng//oVND/8ABdD/APE0f8IJ4P8A+hU0P/wXQ/8AxNAHQUVz/wDwgng//oVND/8ABdD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4P8A+hU0P/wXQ/8AxNAHQUVz/wDwgng//oVND/8ABdD/APE0f8IJ4P8A+hU0P/wXQ/8A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/wDwgng//oVND/8ABdD/APE0f8IJ4P8A+hU0P/wXQ/8AxNAHQUVz/wDwgng//oVND/8AB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f8IJ4P8A+hU0P/wXQ/8AxNAHQUVz/wDwgng//oVND/8ABdD/APE0f8IJ4P8A+hU0P/w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QUVz/wDwgng//oVND/8ABdD/APE0f8IJ4P8A+hU0P/wXQ/8AxNAHP/CP/kWJ/wDtx/8A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/knnhr/sFWv/AKKWuf8AhH/yLE//AG4/+m2zroPAn/JPPDX/AGCrX/0UtAHQVxfxPvDp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49P1SG4D6fdSQSTLFIEfzCVRHyPI8/kqQOvGAR2lef/GG30e68Fwx69e/Y9N/tCDzpkCN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JLYJztwwXcfmAMbgHF+LPFYtYvEnjPwt4qu4xc2WnG0WRIzHK3n3ELIqTRlgAIpHwuOS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Xd219YLdWeox6hbyu7R3Ebo6kbz8oKDBC/d9fl5JOSfE9ZlXWfiLoV5pM0/iRW0pJ4Zo9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P0BFZRE4wzAN5eNoQ71Y4x654RnWfw7Htso7IxXFzbvCk7TDfHO8bt5jAM5ZlLFmGSWJ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e+oW6fE7UtINzPBfX+iWpt2hhLlAkl1ufJVkXaXXG/gkgYOcV2Fce91L/wALO1LTYre+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3W6IUtdsl1gsX43EsNo2tnByMA0AalnM1skHhy91m7uNaeyec3v2RYy4DBWdMJ5QKs64T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XvLeHWNLn8G3+q3cmoSaYn226t7YIXjfMbNko0aFysg29QN2OmRYs457BIPDnnazORZO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GChWbGDKAykbkwwBJLENQkc6onhyCbWYjb2UTf2yRE5Yhtu0tIGDykIS3yEANnIJWgCx4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ukapcLGs97ZQ3EixghQzoGIGSTjJ9TWpXP8AgT/knnhr/sFWv/opa6CgCOeeG1t5bi4l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IwVUUDJJJ4AA5zWH/wAJ34P/AOhr0P8A8GMP/wAVR47/AOSeeJf+wVdf+imroKAOf/4T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of8A4MYf/iqP+E78H/8AQ16H/wCDGH/4qugooA5//hO/B/8A0Neh/wDgxh/+Ko/4Tvw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IMYf/iq6CigDn/+E78H/wDQ16H/AODGH/4qj/hO/B//AENeh/8Agxh/+KroKKAOf/4T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of8A4MYf/iqP+E78H/8AQ16H/wCDGH/4qugooA5//hO/B/8A0Neh/wDgxh/+Ko/4Tvw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IMYf/iq6CigDn/+E78H/wDQ16H/AODGH/4qj/hO/B//AENeh/8Agxh/+KroKKAOf/4T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of8A4MYf/iqP+E78H/8AQ16H/wCDGH/4qugooA5//hO/B/8A0Neh/wDgxh/+Ko/4Tvw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IMYf/iq6CigDn/+E78H/wDQ16H/AODGH/4qj/hO/B//AENeh/8Agxh/+KroKKAOf/4T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of8A4MYf/iqP+E78H/8AQ16H/wCDGH/4qugooA5//hO/B/8A0Neh/wDgxh/+Ko/4Tvw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IMYf/iq6CigDn/+E78H/wDQ16H/AODGH/4qj/hO/B//AENeh/8Agxh/+KroKKAOf/4T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of8A4MYf/iqP+E78H/8AQ16H/wCDGH/4qo/GfjXTfA2lpqOqwXb28j+Wht0ViZOMJgsOS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2SCVDamn6smqaHYataW07w3sUM0cZ2h1STactlsfKGycE9DjJwCAZ/wDwnfg//oa9D/8A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f8J34P8A+hr0P/wYw/8AxVakN+t1emK2McsCI3mzKzYVw5TYDt2sQUkDDdlCqgj5siM6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w75I4nbyC28rImQ0bGIP8wYFSEDnIIAJ4oAz/wDhO/B//Q16H/4MYf8A4qj/AITvwf8A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h/8Aiqy9O+Iltqul3E1lYST36vJFb2kEyTiaQcqvmRF1UbWhLyH93GZlUuSCB2lAHP8A/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a9D/wDBjD/8VR/wnfg//oa9D/8ABjD/APFVXj8XXF34j/s2w0C+u7EeQw1NMLBJFIjM0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SYgQG3HexVTs5LPxql34obQn0DXLRhLJEl7d2yxW0pQMf3bl8vkKSAoJIycAAkAFj/hO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/wDgxh/+Ko/4Tvwf/wBDXof/AIMYf/iq6CigDn/+E78H/wDQ16H/AODGH/4qj/hO/B/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xh/+KroKKAOf/4Tvwf/ANDXof8A4MYf/iqP+E78H/8AQ16H/wCDGH/4qugooA5//hO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/wDgxh/+Ko/4Tvwf/wBDXof/AIMYf/iq6CigDn/+E78H/wDQ16H/AODGH/4qj/hO/B/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xh/+KroKKAOf/4Tvwf/ANDXof8A4MYf/iqP+E78H/8AQ16H/wCDGH/4qugooA5//hO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/wDgxh/+Ko/4Tvwf/wBDXof/AIMYf/iq6CigDn/+E78H/wDQ16H/AODGH/4qj/hO/B/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xh/+KroKKAOf/4Tvwf/ANDXof8A4MYf/iqP+E78H/8AQ16H/wCDGH/4qugooA5//hO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/wDgxh/+Ko/4Tvwf/wBDXof/AIMYf/iq6CigDn/+E78H/wDQ16H/AODGH/4qj/hO/B/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xh/+KroKKAOf/4Tvwf/ANDXof8A4MYf/iqP+E78H/8AQ16H/wCDGH/4qugooA5//hO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/wDgxh/+KrYsb+z1OzjvLC7gu7WTOyaCQSI2CQcMODggj8KsVz/g3/kB3P8A2FdS/wDS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AOf8d/8k88S/wDYKuv/AEU1XNS0Cz1W4We4m1JHVAgFrqVxbrjJPKxuoJ564z09BVPx3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ANgq6/8ARTUf8I9qn/Q565/35sv/AJHoAP8AhDdL/wCfrXP/AAe3v/x6j/hDdL/5+tc/8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P8AhHtU/wChz1z/AL82X/yPR/wj2qf9Dnrn/fmy/wDkegDU03TINKt2gt5Lt0Zy5N1d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jMQOOmcdfU1h+G18zwxeRGKeRZdV1GJhBJ5bqrX0ylg25Su0EtkHdxxk4FWP+Ee1T/oc9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AMj1h+E9C1GXR7hk8WazCBqd+u1IrMgkXcwLfNATkkZPbJOABgAA1JfDAkudKjtzfJb6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9QmleUfZnQbHLs23fIoKMVB2vwQfmBZazoV+b5J77WreTzkaxhCBwXneVH3TTKoWNG8oB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lj/hHtU/6HPXP+/Nl/8AI9H/AAj2qf8AQ565/wB+bL/5HoAjGkyDVG1g6fHJ9ue3+02R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pLI+GMssbjtIFC/dDMo39JXP/APCPap/0Oeuf9+bL/wCR6P8AhHtU/wChz1z/AL82X/yP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MI9qn/Q565/35sv/kej/hHtU/6HPXP+/Nl/8j0AdBRXP/8ACPap/wBDnrn/AH5sv/ke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HPXP+/Nl/wDI9AHQUVz/APwj2qf9Dnrn/fmy/wDkej/hHtU/6HPXP+/Nl/8AI9AB4h/5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yf+kV1UfiuU2t54cvWt7uaC11Nnm+y20k7IptbhASsas2NzqM47isfXdC1FNY8MK3izWZC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nmM/ZLg7lxABnAI5yMMeM4I3P+Ee1T/oc9c/782X/wAj0AH/AAmWl/8APrrn/givf/jN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zZ2llZWWstO2p2D/vNHu4lCpdROxLPGFACqTkkdK1P+Ee1T/oc9c/782X/wAj0f8ACPa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AH5sv/kegA8Zf8gO2/7Cum/+lsNdBXB+LNC1GLR7dn8WazMDqdgu14rMAE3cIDfLADkE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HYm0W+tkDz+ONZiQuqBnjsVBZmCqObfqWIAHckCgCu3h3UrTWdevojaatbapbxwpZahK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L7ZC6MZpm5Hy4VACp+S5rPh1J/ss2mW0FvdQ3a3TPEywNIV81wrOInO1nkYNjB2yycnL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xXktt8StVu4bKLzrmWzhs7hIU2yNlmjtiBxE/f8Aujqyg6iWcrokq+PNZMDpE8c/lWXl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7NtYscAAEn5l/vDIBoaHpupaLpuk6UrWktnY26WjyEsskipEgWQDGFO5WBTnght4I2mv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+uNC1OOK8kSzFtBcu6wI0M7SOWKEnEisEYADIUAnB4jsNLu9T062v7PxvrklrdRJNC/k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NtkZBHWh9Lu0vFtP+E31xrhsExpBZsUBDlWbFt8iny3AZsAkYBzxQB1Fc/4e/wCQ54s/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0f8ACPap/wBDnrn/AH5sv/keq/hC3ltNQ8UwTXs97IuqpmecIHfNnbHkIqrx04A6evN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cOmjX8/xD1vy/E2q2+dPs5B5UdqcK0t1hPmhPyrg4/i+Y5J4x3FcnNBfXPjrV4rC9js3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81gnm3mdmSAr9CGYMBjlWoAuf8I9qn/Q565/35sv/kej/hHtU/6HPXP+/Nl/8j1T8EWc0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Nam9vomt5Mvho7qRFdXJyCVX5853t85IYuXj01ry2bV1ll8q/wBdlkvNPkEZgQYiWOOL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OwaPu2FYI2ADQ/4R7VP+hz1z/vzZf/I9H/CPap/0Oeuf9+bL/wCR68/8GT6potr4Wvbm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9PnufsmFIaK7eOPgH5Vae0TzBwW4JzvA1LLT9XtPG+oXt5PJZQQPcPJqU0YaOSFE0zJZ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JAAUh9udmaAOs/4R7VP+hz1z/vzZf/I9H/CPap/0Oeuf9+bL/wCR65vUdMWy+KVhKBdzC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L+NYZN8kswTajQsGSND5LOo/cj5QDmuT8aeF7q68dXWpT2tjHaTaqFW4vjBGrKmm72JaW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JZl3KfkDDeAD1D/hHtU/6HPXP+/Nl/8AI9H/AAj2qf8AQ565/wB+bL/5Hrxj416f4l1D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1O1GniB5P7FWZYi5JZY5PKycAKwYMSrO4BXJFev+FTen4a6d5q3yX408Boxax200coXB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n5U3LtwFJJHJALH/CPap/0Oeuf9+bL/5Ho/4R7VP+hz1z/vzZf/I9cnbTXWn2Vld6g/iC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3it7PUTLeKEjYDb5m6MeZuXbdGTdhipVCANTwVqmt6fpKaf4tgvjqbXflpKlvLchy8cUj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kldB0RQm0FthYgGx/wj2qf9Dnrn/fmy/+R6P+Ee1T/oc9c/782X/yPXQUUAc//wAI9qn/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my/+R6P+Ee1T/oc9c/782X/AMj10FFAHP8A/CPap/0Oeuf9+bL/AOR6P+Ee1T/oc9c/7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0FFAHP/APCPap/0Oeuf9+bL/wCR6P8AhHtU/wChz1z/AL82X/yPXQUUAc//AMI9qn/Q5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v/keuT02ynsfj60Vxqd3qDnwuWEt0sSsB9qHyjy0QY4z0zyeelemV5/8A83C/9yr/AO3d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7/wCSeeJf+wVdf+imroK5/wAd/wDJPPEv/YKuv/RTUAHgT/knnhr/ALBVr/6KWugrn/An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Ktf/AEUtdBQAUUUUAFc/47/5J54l/wCwVdf+imroK5/x3/yTzxL/ANgq6/8ARTUAd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eX6xpEWtfHlLaW6vrZU8NJLvsrp7dztvOVLIQSpGQR75GCAR0mp37Xuv+H0exu7U22uyw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WNwwkQqSChDdeDkEEAgiub1jSIta+PKW0t1fWyp4aSXfZXT27nbecqWQglSMgj3yMEAj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1/wAPi60+SzSLXZYoC8qOZ4xY3H7zCk7QWLAA84UEgZwADrK8b+KNgl58RNC8zUowJEtr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tmudryJHO5YPjHzLC33ACcbseyUUAfPHhrwT4p1f/hK7LSNZgjsbXW7uOO5vnMtybuPG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keZGY5AXLZbYq17voWn/ANkeHtM03GPsdpFb48zzMbEC/e2ru6ddq59B0rP8Pf8AIc8Wf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ita6CgDn/AB3/AMk88S/9gq6/9FNXP+Pv+Rn8O/8AAP8A05abXQeO/wDknniX/sFXX/opq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M/h3/AIB/6ctNoA9AooqnqupQ6PpdxqNysht7ZPMmKAEpGPvPjPIVcsQMkgHAJwCAXKKw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D28NtqdoLu5TzIbR50E7xld6v5e7cAyYcAgEKRkA5Ax4vifoMtvp96I7tdNv0ungvWCBS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+bjbETkIfvoDgnAAO0ori734m6LZ2tpKtrqVzPdaZDqcdrbwBpfKlljijXG4AuWlA2gn7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4oaZbef8A8SnVZ/KijkX7MsM3nM/2bCR7JDuYfbIenynJ2lscgHcUVyd748t7UwCHR9Sv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1e2ZU+0yGOFSxmAYllIyu5ehzjmo9K+Idjqnig+Hjpl9Z3wzn7TLbBTgPnZtmYyYMbqdg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AdhRRRQAUUUUAFFFFABRRRQBz9n/AMlD1n/sFWH/AKNu66Cufs/+Sh6z/wBgqw/9G3dd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Vn67b/a/D2p232H7f51pLH9j83yvtGUI8vf/Du6b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34p8S6DrPgXxPb6Xrem3066Pdu0drdJKwXymGSFJOMkDPuK7SvnxW1K08HQ6brWtXd46a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IbTzZMllIrMkjKPtBRWMRUZyJN/8Oa+g6ACiiigAooooAKKKKACiiigAooooAKKKKACiv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pe3zeG7HTbdJX3QnWxMFSx3v9nhjEartKsZ2MbDdGksKE/Lhc/XdF8R6i/ilfFulx3UV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9r9sNrKizgeVHJGC5LtJnB3xiZPmAzIgB7JRXj/ijTviBef8Jxss7EfbtKtki8meSXy4U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4HmyPmTg7SvmpgnjEmp+GdHtrqS5Hh67shd6m8NtJpunz5sYIYmTzzFAuwymTzTFIwLAT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corxvTtA1dfBGqaJqum3bSXmpxXklxHaBt8MD2ayvIjbw07BJHK4cSskhXepUtJL4eB8G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dfN1C0jEdvazXK2g/s6CKWRAm9m2KJkR/nAk2E9CQAewUUUUAef/AAj/AORYn/7cf/TbZ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nnhr/sFWv/opa5/4R/8AIsT/APbj/wCm2zroPAn/ACTzw1/2CrX/ANFLQB0Fef8AxgWZ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C2kF2Cq3P2Ywzny5MRyC4dYyucN/EQVDBSRkegUUAeFx+EPFerzadp2n31pahtC099VXV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xJ5a25TysI2QqlVKBEVWUbs+qeCtBvPDXhW20m/vft11FLO73RJJm3zO4Zs87iGBPJ5zy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s/8AYKsP/Rt3XQUAFce9xv8AidqWlGyvpI73RLXzLq3OxLdVkuh80gYMrNuAXbluCeApI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J2pWAsJ5bG70S1W4u4bgRm3Ikuto4YP8wLYZOVIHrkAGpZ262CQeGTHrNxAbJ2Opz3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tMG3rKd+4YAGM7SNuBHLZ/abNvCjPrgjj0+POspP5blslVxKCGM3ybj8pXn5uGwbGlwXG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11Yw2jO+qXl2JXeXcAEOSXZiC7E4CjAA64WvLp1xcWbeGpf7VWxXT41TW474LOZQSpBY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KtlgfRgA8Cf8k88Nf9gq1/8ARS10Fc/4E/5J54a/7BVr/wCilroKAOf8d/8AJPPEv/Y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H/CZaX/z665/4Ir3/AOM0eO/+SeeJf+wVdf8AopqNd8UW/h+/iS8WfyWiVlSG2MrzFp4o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Ny7SW8xdmSrCgA/4TLS/+fXXP/BFe/8Axmj/AITLS/8An11z/wAEV7/8ZrP/AOEk11vH0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beF4pbhZkuRcSNCjxYkZPkMasHkjH3zvGcFUJbrJ5Ght5ZUhkndELLFGVDOQPujcQMnpy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5PHOiwvCksWso8z7IlbRL0F22lsL+65O1WOB2BPapP+Ey0v8A59dc/wDBFe//ABmuX0/x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o3NjPbR2viAxwGe1Nu4VtNmk8t0Zy3mJvwWwFbKlcgnHSXniWaDxdZaIlvGokuI0keQks0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DgDdb7eSScPlQNrMASf8Jlpf/Prrn/givf8A4zR/wmWl/wDPrrn/AIIr3/4zVhdZ8uzv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1p9tlhuT5CQxuZPLEjguox5bKzKWHylsYIFcnofxMn1XS7eV9EkSdtCl1UzyXEUVrM8ex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Zg28gxgDcOeADpP+Ey0v/n11z/wRXv8A8ZqOTxzosLwpLFrKPM+yJW0S9BdtpbC/uuTt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LvvH6Xmk6XdeG4/tiajdvb/aURbkWwSNpSWhSRXZmjQsIwQ4B5G/EbaGqTXFxqHg+W6t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TCZA5QfY7raGI43YxkAkA5ALAbiAWP+Ey0v8A59dc/wDBFe//ABmj/hMtL/59dc/8EV7/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/j4gtWglvoohIIHl2fe3BNxAJVSVYbsHocA4xXL/APCXXl38Sr3wfa2f2b7PpTXgvLmI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UMN0Y3MDyCWBAK7ckA0P+Ey0v/n11z/wRXv/AMZo/wCEy0v/AJ9dc/8ABFe//Ga5+28Y6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C7mP2q3t44tK+zZnhuIrfO6a62yKXlXABG7kblYbT3FjeJfWcdxGNu7IdC6sY3BIZGKk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EHmgDH/4TLS/+fXXP/BFe/8Axmo5/HOi2tvLcXEWswwRIXkkk0S9VUUDJJJiwABzmtTU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fRr6/xt/49ngXOd2f9ZIn3doz/vrjPzbcfxZNcXHws1ya8tfsl1Jolw81v5gk8pzAxZNw4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gCx/wmWl/wDPrrn/AIIr3/4zR/wmWl/8+uuf+CK9/wDjNR+IvEs2j6hZ2UNvGXuHgIkl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Cgd1WYEliOWTAf59upBqH/Ex+xXR8u4n86W2gMeG8mIojMWDMpyzqw+6drqCuVagDP8A+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11z/wRXv/AMZo/wCEy0v/AJ9dc/8ABFe//Gay7PW/EMGt61a6hPaXkekW6XLwWGkTJLdI6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vujYYAYHAG4MWCbHhLXJvEHh+K8u7WS0vFdori2ljMckbKeN8ZJMZZdjhSTgOOWGGIB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AD665/4Ir3/4zUc/jnRbW3luLiLWYYIkLySSaJeqqKBkkkxYAA5zVjVPEsOhpMdRt5N8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cGG3ZM8tt+crIhx0B3DdwCcvxxqyHwbq9hLbTw3V34fvroI+0+WI41DKxViN2Zl6ZHB5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tL/59dc/8EV7/wDGaP8AhMtL/wCfXXP/AARXv/xmrmv6lNpWnRXECxs73tpbkOCRtluI4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R7469Kz4PFovL+Kxt9Ku47g3Agl+1vHEsLbN7KTuJZ9okIVA2doY4jdJGAJP+Ey0v/n1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AMZo/wCEy0v/AJ9dc/8ABFe//Gaw9B8V6rqAnu3uI7y3ttMh1KS1t9EkinmSaN3jSJmu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Z+UHOdu54Z1rVNVV4tU0afT5oYgWeRdokfzZoyAMkDiJHwHfiVeSMMwBTv8AxXFKm7T31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/hu9liJLKdzKI1YkAMBhwPmJIOBivb+JtF0Xw1a2jHWbO3063iV5k0G9RFjiAz/rIn2oV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zZ+atyHxJZ3d5o8FnHPcx6raSXsE6KFRIVEZ3MGIYZ81AAATzyAATWf41uvM+HmvLJbz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N0z5eIjlWZcoGBYcbucEjIBNAEcniTTDqkN/FH4gVwnlSo2jaiyNHyflTYEV9207ypOAV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2Fvo/wBjsDrlvcD5xcnw3dHfJu3MzosCqd7ZL7dpO5sFTgjsK5vxR4ju/DaPezWUY0eG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tGysD5RiZkyZFyqMrH5yMrjqAZ9lrGlWMOoiKXxObi/cSS3TaDc7xIIY4d6j7PsziNW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rlj4m0iws47WK21zyYsiNR4fu0EaZO1FCwABVGFHHQDJJyTuX+p22mvZrdSRxi7uBbRs8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+ZgWJK4AXJyRxjJHP6d40k1Dxvf+Gxo8kRsncSTteQFgoSNkfyg+/Y3mEZAOPkzyWCAEd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O5iivlkjlwryeFr93W3IXzIw20YZmUHd04UFCRmqcGreGdH1m41pv+EgSS5co32jRbsr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bgSyqoGecqvKxxKnUa/4h0zwvpbanrE8kFmrhGlWCSUIT03bFJAzxk8ZIHUisfxLqUN9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sNd0y3lLAYLG4tZcrz02yKOccg/UgFz/AITLS/8An11z/wAEV7/8Zo/4TLS/+fXXP/B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F2sTaF4dkv4J7S3cXFtEZ7tS0USyTpGzsAy8Krk/eHTrWPYeNYUEdrca54f1S8vbiSLT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Y4ztkLPJtfzJFXahdiHUhcbsAGp/wmWl/wDPrrn/AIIr3/4zUcHjnRbq3iuLeLWZoJUDx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qRkEERYII5zXSVz/AIE/5J54a/7BVr/6KWgA/wCEy0v/AJ9dc/8ABFe//GaP+Ey0v/n1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AMZroKw4/FWlXWqTaVZ6jpsmpR3Hk/ZWvo97gYMhVVLNlRv+VgDlCDgfNQBH/wAJlpf/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Ir3/4zR/wmWl/8+uuf+CK9/8AjNYfgbx1e+I3sbbUra0iu7yya+CQCVDHEq24BKyqCwd5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ZyCaseGfiFaa14fh1G4trtZHRJGjtLV7nZ5hkKqFi3sQoTBkwFLAj5XDxoAan/CZaX/z6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3/wCM0f8ACZaX/wA+uuf+CK9/+M1sWNz9ss47kNA8cuXieCXzEeMk7GDYGcrtPHAzgEjk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6LM8yRRay7wvslVdEvSUbaGw37rg7WU4PYg96k/4TLS/+fXXP/BFe/8Axmjw9/yHPFn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ta2L+b7Pp1zP9pgtfLid/PuBmOLAJ3OMr8o6nkcDqOtAGP/AMJlpf8Az665/wCCK9/+M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/Prrn/givf8A4zWhba5pd5FLLb38DwxSxwtKHwheRY2jCt0bcJY8YJzuAHPFDTapJLZy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biG5k2zRuWjwAU3KdqebkZOWCAEAlqAM/wD4TLS/+fXXP/BFe/8Axmj/AITLS/8An11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8ZqS91e5s7iUt5aW8V7bQb5rd0V1mKx7EYElnDurb9uz5gmQQ7puUAc3D450W5QvBFrMq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AMrFWHEXUMCCOxBFSf8ACZaX/wA+uuf+CK9/+M0eDf8AkB3P/YV1L/0tmroKAOf/AOE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c/wDBFe//ABmj/hMtL/59dc/8EV7/APGa6Cs+11OW41Gezm0u+tNm4xTTBGjnUHBKsjNt6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8A7WwAZ//AAmWl/8APrrn/givf/jNH/CZaX/z665/4Ir3/wCM1csrnUr6HUX8uO2RnH9n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Ng0kZYMCJGkBU7DhQOOpr6v4jh0N92oG0t7f7RFH5090IVMbqfmDSBUZwytmMMSEXdyS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0v/AJ9dc/8ABFe//GaP+Ey0v/n11z/wRXv/AMZrU0y8W+tXmS4jnC3E8O9ImjAKSshX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RiCRgECrlAHP/wDCZaX/AM+uuf8Agivf/jNR+BplufDck6CQJJqeoOokjZGAN5MeVYAq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uf8ABv8AyA7n/sK6l/6WzUAdBRRRQBz/AI7/AOSeeJf+wVdf+imroK5/x3/yTzxL/wBgq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/wj2qf9Dnrn/fmy/+R6AOgorn/wDhHtU/6HPXP+/Nl/8AI9H/AAj2qf8AQ565/wB+bL/5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J3Xk6f8AZzbzss+q6oBMibkRheTEBscrkbsEjb8uCQSoax/wj2qf9Dnrn/fmy/8AkesP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PcMnizWYQNTv12pFZkEi7mBb5oCckjJ7ZJwAMAAGh4oW504/2lYWF3cSre2Us0pZ7jy4vM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3kOIiwbaqZWQkMxBFcnpltI8Gpz6cviNdYuJdSkgsbuLULe0fe9y0eDmOOJnDxHcTxtGA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Pap/wBDnrn/AH5sv/kej/hHtU/6HPXP+/Nl/wDI9AHP2GgX958L9C0GznnsL+C0sZpx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Qsw3Bl2sQsbo8bLHhoxiu002OZbdnuRILl3PnbidrMoCbkXe4RGChgoPG7n5i1Zf/CPap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+bL/AOR6P+Ee1T/oc9c/782X/wAj0AdBRXP/APCPap/0Oeuf9+bL/wCR6P8AhHtU/wChz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2X/yPQB0FFc//AMI9qn/Q565/35sv/kej/hHtU/6HPXP+/Nl/8j0AdBRXP/8ACPap/wBD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v/kej/hHtU/6HPXP+/Nl/wDI9AB4h/5DnhP/ALCsn/pFdV0FcHruhaimseGFbxZrMhfU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fslwdy4gAzgEc5GGPGcEXNTjj0Tyv7W+JF9Yedny/tbafFvxjON0AzjI/MUAdhRXn/8A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/8m9M/wDjNSQalpN1cRW9v8WJJp5XCRxx3OmszsTgAAQZJJ4xQBueMv8AkB23/YV03/0t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oWoxaPbs/izWZgdTsF2vFZgAm7hAb5YAcgnI7ZAyCMg7n/CPap/0Oeuf9+bL/wCR6AMe4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+JLmSSxXU9Y0p7GKOOELFaFzMzBZANzKzyhmYjLMpbAyEXUudC1e7KG81aO4Fvqcd5aeT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TG8nz7gI22/KsZYAqzYdjUn/AAj2qf8AQ565/wB+bL/5Ho/4R7VP+hz1z/vzZf8AyPQB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J0TSoZoLi1srRLW4d1KO2yMKrrgkdVwVP97O75cNh+MfDvibVbsz6JqlokQS1lW0vN3l+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APyMrNu2hWzFF82NwrU/4R7VP+hz1z/vzZf/ACPR/wAI9qn/AEOeuf8Afmy/+R6AOgrn/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Fn/YVj/9IrWj/hHtU/6HPXP+/Nl/8j1X8IW8tpqHimCa9nvZF1VMzzhA75s7Y8hFVeOn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6iiiigArh01m/g+Iet+X4Z1W4xp9nGPKktRlVlusP80w+VsnH8XynIHGe4rn7P/koes/9g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dAB/wkOqf9CZrn/f6y/8Akij/AISHVP8AoTNc/wC/1l/8kV0FFAHP/wDCQ6p/0Jmuf9/rL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HVP+hM1z/v8AWX/yRXQUUAc//wAJDqn/AEJmuf8Af6y/+SKP+Eh1T/oTNc/7/WX/AMkV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/CQ6p/0Jmuf9/rL/AOSKP+Eh1T/oTNc/7/WX/wAkV0FFAHP/APCQ6p/0Jmuf9/rL/wC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/wChM1z/AL/WX/yRXQUUAc//AMJDqn/Qma5/3+sv/kij/hIdU/6EzXP+/wBZf/JFdBRQB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qf8AQma5/wB/rL/5Io/4SHVP+hM1z/v9Zf8AyRXQUUAc/wD8JDqn/Qma5/3+sv8A5Io/4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M1z/v9Zf/ACRXQUUAc/8A8JDqn/Qma5/3+sv/AJIo/wCEh1T/AKEzXP8Av9Zf/JFdBRQ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f9CZrn/f6y/+SK5PTb2e++PrS3GmXenuPC5URXTRMxH2ofMPLdxjnHXPB46Z9Mrz/wD5u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7oA9Arn/AB3/AMk88S/9gq6/9FNXQVz/AI7/AOSeeJf+wVdf+imoAPAn/JPPDX/YKtf/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+BP+SeeGv+wVa/8Aopa6CgAooooAK5/x3/yTzxL/ANgq6/8ARTV0Fc/47/5J54l/7BV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CiiigAooooA8v1jQ9L8QfHlLTV7CC9t08NJMscybgHW8yD/MH1BIOQSD0mpz302v+H1vr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pbsk/mCeL7DcESdAVOSQVPQqcEggnl9e0rRdX+O0dvr1taXFovhyJ0W6xt837aAmM9yxC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xB6jUzqTa/4fOoR2iJ/bsotBbuzHyfsNxguSB85bccDgAgZOCSAdZRRRQBz/AIe/5Dni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Fa10Fc/4e/5Dniz/sKx/wDpFa10FAHP+O/+SeeJf+wVdf8Aopq5/wAff8jP4d/4B/6c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CTzxL/2Crr/ANFNXP8Aj7/kZ/Dv/AP/AE5abQB3k88Nrby3FxLHDBEheSSRgqooGSST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n8SeJNDkgOg2MNhfxDdFc6pJBOYWwTHIn2ZtjFSVYBiVycNkBq0L/wD4nuuRaWn/AB56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RJIMvFCCOjKyxytyCAIxhlkOOgoA8vFpc6DLDYXWmWLKIkt4rS58R3rwPDIwt0jEP2byn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uRnOW3GnP4Jm0k281zoejDS1vQ/9mPqZe0kuJpJI4y0Ysc5BuQgIIAVI852A13niXw3/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n2eS0ln3XUTbJ4o5baWI+U+Dhtzxt6fIDyQBXP6j8NJZ9H06zh8Ua5cTWOqw6jHNqFyk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M/dQSFV+7uf5sjoAcXBZ6RaWFhe6VbeH7CTT7KXytSsNUImdYXG+VmFiQ7kW0oHB8xPP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0zwtqVxcx6raadqFzZG7eeXXJBOwEsZkYu9gWeVpLchoWJOTKBGMkV1+pfDnXrm91B7a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2FpjO6uFme/dYyBGcoWuoGbngw9GwprPsfg/qFnb3iW8lpavNZXkEW3ULiURJMJ1W1wVA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W8xH4O4FQAm0a90S98P2eq2Md59ge3jsWuLuWSKP51SBPOj08LGQ6ryGVnyokLrtA0PD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8ktpG9qjwFI9TaVp5YftUZkkVrRC0rPLdEneu/bI4DbDXYTaXrWq39q+oy2lrFZXF1Nbz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gYiRCoIjll3D5hvVCDgla5/wn4BvvC97pFsPsl1pdg906yyTYuELPJ5GNsI3hY5Jchmx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B6JRRRQAUUUUAFFFFABRRRQBz9n/AMlD1n/sFWH/AKNu66Cufs/+Sh6z/wBgqw/9G3dd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VT1aZrbRr6dBdl47eR1FnGrzkhSf3asCGf0BBBOM1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jUHu9H1a9vtc1y/hvtPuo9MgntLSSBClpclnNxAGi3H96vyMknGGDLzXuFc/47/5J54l/7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roKACiiigAooooAKKKKACiiigAooooAKKKKAPH5dL07SdTv7f8A4Q/Q9WjtZVshnR2B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e1l+ZluEUg7VzCWUAOVTPI0u/wBfvLaLwbpWmw28ujgJPoHEyTXHlzlGkhjK5LhAWHIi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FAHgd/omm6Z4jQR/2bNZO80NhbXWk6eG1G5gngjaEMsClA7ySxdMr5ZkyU4qpeXmkv4h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sGt/Z5IL/Tbe3Z7YvZqpAlgDNlHnkYDaY1cFmACBvoeigDwdItOvPFOoQ6do3hW70mK70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zxRpLemIRR7RuDPEVLF87Wjk2gB0Ybnwq0TQ/EHhyafVtE8P39xvikWWKwtmVUeCNiha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hG5MjOQVZvXKKAOXuvClhpPkal4a0Wxs7+2lV2S0gjgN1F0kiYgLuypLKGIXzFjJOAa6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tr+zk8y1uokmhfaRuRgCpweRkEdasVz9r/xINc+wHjTdTleSz/iKXTeZNMhPXawDSLnO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0Ac/8I/8AkWJ/+3H/ANNtnXQeBP8Aknnhr/sFWv8A6KWuf+Ef/IsT/wDbj/6bbOug8Cf8k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q1/8ARS0AdBRRRQBz9n/yUPWf+wVYf+jbuugrn7P/AJKHrP8A2CrD/wBG3ddBQAVx7/aL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ILrTLnRLUXss0owg8y6Cp5ZU+Zv3NnOAApyTkA9hXHvDeXPxO1K2+zWNxpE2iWsd8lwT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BV1PzhlbHUEHgggGpZ6VDpqQeHLTQ7RfDYsnTPmBgG3AGJ4mHzB1ZmL5OSG3DJBMcuiW9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Egk8Mpp8cKvJcFixBKiMJjd8qqreYWByVxkgkSaJZrpyafZ6Fb6bH4XjsswtBKzO7lgVK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csSxYH1LU5dN0640NtMuYdKm8DjSo1jd7hiVVc8ljwYwgRhJuDKVzzkEAEngITQ+DLKy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04SIhQOtvK8Ctgk4JWME89Sa6Sub8DQQ2vhuS3t4o4YItT1BI441Cqii8mAAA4AA4xXS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5J54l/wCwVdf+imqvLql3PK0k3gjXJd3lnZJPZsgMbF0YIbnaGDHO4DPC8/KMWPHf/JP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r/wBFNXQUAcnDfXMF6bxfBXiB7goyCSW7tJCis5dgu65O0FiMgY4VB0RQJDql29nNaS+C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kjnns5Q4cksp3XJyvJG3oBwAAAK6iigDzvU9QubXWPD5g8H6zb79YluDGZ7QiSRrS4DBA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90E7zyzfNsC+uRfvet4K8QSTs6uvm3dpIsTBCmY1a5KxkqzAlAM5Oc1c8Q/8AIc8J/wDYV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goA5OO7aHVJtUi+HmpJqEybJbtfsAldeOGf7Rkj5V4J7D0qvGEh0GbRIvh/rKafNb/Zp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sRYZvtO4nYqruJzgDnitTW/Ec+l+IdF0mCw+0/2j5jPLmX9yqPEpOI43/wCeucsUUY5Y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bxVY6XDdSW8Fzpl5IzRqhZZEe3VHG4EZUSPwQQc8g4oAx5glzdC5n+H+syyi9XUAXns2A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zjIQADsCAevNU9X1a7i1XwyIvBuq2yrqssojD2Y812tbktjbPjcSzOScZw3OSAdjwHqN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HUJ7u/ntLe8kM/kKQssSsCixAYj3CRRvG4lG5IANWPEP/Ic8J/8AYVk/9IrqgDLuTJda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peIkabodTgiV1RmZQ6JdhXALtwwP3iOlBCf2zcawvw/1mPUrhIkmuop7NJHWNgygstyD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WyAAO0qOaZYEDuJCC6p8kbOcswUcKCcZPJ6AZJwATQBydrM9ndR3Nv4E1xJo/tGxvtNo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c/xOoPtjAwOKsW2q39rt8vwf4jbESQjzb21k+VM4PzXRy3Jy33m4yTgY2LPVEuIrNpTA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rhZIZ3ZWYpE3DPhULZ2jKkEdGAz/AAjq2qaxpb3Gq20EMg8gxtb8xyBraGRmRtzB18x5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BJAK9jql3ptnHaWngjXIrePIjjE9mQgJJ2rm54UZwFHCgAAAACsPxdqFyPCHimb/AIQ/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muZZ7RgqiFgM4uGIRcsdqjqzEAljn0Suf8d/8k88S/8AYKuv/RTUAV7jVLu6ljkuPBGu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lMhlcMU+07SwZFIYjK44IycxyXbTapDqkvw81J9QhTZFdt9gMqLzwr/aMgfM3APc+tdZ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dx6jNfr4I1wXU0UcMj+fZ/MiFyox9pxwZH/P2FSDWr5bh7hfA+sid0VHkEljuZVJKgn7R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fWtAarOmpPDeadJaWOxRHezTxbXlMpjEe0NkFv3bKec78HawwZLCW/N1cRX7Qbly0awQ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yMcM2wR7lA+VgT0ZcAGPc6ncXm77V4C1WfdE8B81rBsxvjenNx91tq5HQ4GelZfjTXdRm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8J6zAj6Zcq0sktmVQGJvmO2cnA68An0BrvK5/x3/yTzxL/wBgq6/9FNQBTvryXUjE154D1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3MtkGUrIkgwwuc43xxkjodozmpLjVLu7ntJp/BGuPJaSmaA+fZjY5RoyeLnn5XYc+vriu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1zLE2yRInZW8hpsEAkHy0IZ/91Tk9BzQBydoEsUjSD4f6zsjt7e2RXns3Ajt2LQj5rk8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PAq5b6ncWksktt4C1WGSX/WPG1gpf5mfki45+Z3b6ux6k1sRaohVXmMCwtLJD9ojuFaJ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PmMTjaAcMGXOcbs/QNW1TUNU1GG9toEtYMiCaD5lci5uYypYMQWCRQll6qznIHAABGda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D6yZ0RkSQyWO5VYgsAftGQCVUkd9o9Kx/Gmu6jN4F8QxP4T1mBH0y5VpZJbMqgMTfMds5O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XeVz/jv/AJJ54l/7BV1/6KagCvdapd3vkG48Ea4zQSrNEwns1ZHHcEXORkEqfVWZTkEg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bzQXvgPWZkmt5LVyZbIN5UgAdAwucgNgZwR0HoK6yigDk5b65nsILKbwV4glggeF08y7t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G53MQyKcknOOc5NWINavrW3it7fwPrMMESBI445LFVRQMAAC4wABxih/EzQnxOri0afSn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ZkS2glYszHCgNNgvwFBXPvoafrEOpzI0E8cab7qI28qjzZGgm8pnXDfcDA54Od6cr0IB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t7q31LwD4gkgu3je4jjvraJZmQYUsEugCcYGT12JnOxcR+JdXv10OCL/AIRTXIl/tWyl3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7E+0H7Qx5PyqPujIHyqOPQK5/wAZf8gO2/7Cum/+lsNAEc+t6jc28sD+DvEASRCjGO6s0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gqfcEEdqrz395ciUP4Q8TjzHLt5eo26YJj8vjbdDaNvOBgBvmHzfNXWVlz6lNF4q0/S1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h2IO4NG8CqBzjGJWzx2H4gGfBrV9a28Vvb+B9ZhgiQJHHHJYqqKBgAAXGAAOMVj+C9d1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TwnrM6Jplsqyxy2YVwIl+YbpwcHryAfUCu8rn/An/ACTzw1/2CrX/ANFLQAf8JDqn/Qma5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IrPW4ul1GO+HhHxX50e/ap1WAxncWJzGbvY3LnGQcAKBgKoHQavcfZYLaVr77HD9rh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uEWMddu52RS2DhS33Thl8/wBF8TapZ6PE2p61qur3l1d3YshBpHlM0UDIrGeNIXeJfNRo8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YfuwDch/0dNOSHwN4giGnW4tbXZe2qmOING2zIussCYY85zkAg5BII4SXRrTR5vh/rMum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PZvGVRdqh1NyQ4AwQGzyA3UAgtPEWtX3h7wZqHlWkd5q77poEkPlSA2c8qLuKlkBZIyc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NRvNbOsaSdMaD+zZ7tre7SfT5TJGEWVmcPvUBSY1RSVIy4YFgQCAV7HVLvTbOO0tPBGu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7MhASTtXNzwozgKOFAAAAAFWP+Eh1T/oTNc/7/WX/wAkVHoupXepeLNd8i8jutHtXS02l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kVNq/MhWRASz7ldHGMdOkoA4PQtd1FNY8TsvhPWZC+pozKstnmM/ZLcbWzOBnAB4yMMOc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G5t5YH8HeIAkiFGMd1ZowBGOGW5BU+4II7VJ4e/5Dniz/sKx/wDpFa1c8QnVxokw0KON9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4QKrOodtxDAFULMMq3IHyt90gGfJreoyvC7eDvEAMT7123VmoJ2lfmAucMMMeDkZweoBF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XPgTXJmil86N5Lm0Z0bzVmwGNzkLvRDtzt+RRjAAq5c61elILF7zTdI1h3YstxDLcwMoa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S08Az/eYqASDgu7/WrFNPe6NoJ/s6faViY+VLKWUOke9VAcsUjiDSrnzmJDeXggEb6pdv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i3C4BkSezUuAHCq2Ln51HmOQrZAJyBnmrH/CQ6p/0Jmuf9/rL/5IrHfXddg8cpp0onFr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RpGpsgjgja7KRLICwyEeVshki3V3FAHB+E9d1GLR7hU8J6zMDqd+25JbMAE3cxK/NODkE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gnc/4SHVP+hM1z/v9Zf/ACRR4N/5Adz/ANhXUv8A0tmroKAOf/4SHVP+hM1z/v8AWX/yR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Fuj4P8R+YuMAXtqE4DgZQXW0/fbORzhSeVXHUUUAcnDeS216by38B6zDOyMjtFLZIHDOX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3MzAkEgu+Mb2zYm1vUZ0CP4O8QAB1f5LqzQ5Vgw5W5BxkcjoRkHIJFXNV1Z9G0cSTTWMt+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3jYBkWSTgSMka7wSSGCgjcwGWrP8FXd7c2t6l3rX9sLDKirdtHHGxJiRiAIhsMbKySow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5AJIdb1GBCieDvEBBdn+e6s3OWYseWuScZPA6AYAwABUn/CQ6p/0Jmuf9/rL/wCSK6Ci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dU/6EzXP+/1l/wDJFR+BpGm8NySvDJA76nqDNFIVLITeTfKdpIyOnBI9Ca6Suf8ABv8A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6l/6WzUAdBRRRQBz/AI7/AOSeeJf+wVdf+imrckjZ3hZZpIwj7mVQuJBtI2tkE4yQeMHK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/wAk88S/9gq6/wDRTUfY/GH/AEHdD/8ABNN/8lUAaiWU6oinU7tiqRKWKxZYo2WY4TGX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DzQ9lOyOo1O7UskqhgsWVLtlWGUxlBwucgj7wc81l/Y/GH/Qd0P/AME03/yVR9j8Yf8A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3/yVQBsfZ5fP8z7bPt83zPLwm3bs27Pu525+fru3d9vy1j+Df8AkB3P/YV1L/0tmo+x+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/gmm/wDkqsPwna+Km0e4MGs6Mif2nfgh9JlY7vtc245FyOC2SB2BAycZIBY8aeGNNupt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casmsWEhvLeFRLGqzIGd2BDMgQEY+bHBwAu5di0tWvL/VluUu4tjtZ+d8sbXUTIkqsHRF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bjDEktyI/sfjD/oO6H/4Jpv/AJKo+x+MP+g7of8A4Jpv/kqgCTQJtanuL86kIxaK4W3z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Vzhd8SthUcohYKSQRh33K5/7H4w/6Duh/+Cab/wCSqPsfjD/oO6H/AOCab/5KoA6Ciuf+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of/gmm/8Akqj7H4w/6Duh/wDgmm/+SqAOgorn/sfjD/oO6H/4Jpv/AJKo+x+MP+g7of8A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gDoKK5/7H4w/6Duh/+Cab/wCSqPsfjD/oO6H/AOCab/5KoAPEP/Ic8J/9hWT/ANIrqs/x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tJ/ty7sbexn0rUIG+3SIkcm6S1yh38HIB47jNU9dtfFQ1jwwJdZ0ZnOpuIiukyqFb7Jcc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GBjkg54wdz7H4w/6Duh/+Cab/wCSqAMM+IvCtxcXGm3viLwVN4XFvElvYeZEWVlI4bMh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Xtsy1PVvEej3EcWmafr3hyex/tDSU06zsJ085Nt3F5ilQxBUBVK7QMDII4yeo+x+MP8A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b/5Ko+x+MP+g7of/gmm/wDkqgA8Zf8AIDtv+wrpv/pbDXQVwfiy18VLo9uZ9Z0Z0/tO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3fa4dpybk8BsEjuARkZyNz7H4w/6Duh/+Cab/AOSqAMO8h1L/AITrw2rapqUNyz6hK6EM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bwxtsUhJhsmYg5VdylmCrseFNYGqaNoD3eqxvqlxo8N3PaBow0u9UzMUA3ABsgEYX5iM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/wBB3Q//AATTf/JVH2Pxh/0HdD/8E03/AMlUAdBRXP8A2Pxh/wBB3Q//AATTf/JVH2Pxh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E03/AMlUAdBXP+Hv+Q54s/7Csf8A6RWtH2Pxh/0HdD/8E03/AMlVX8IJeR6h4pW/ngnu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TEjf6HbYwpZiOMfxH146UAdRRRRQAVz9n/wAlD1n/ALBVh/6Nu66Cufs/+Sh6z/2CrD/0b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RQAUUUUAFFFFABRRRQAUUUUAFFFFABRRRQAUUUUAFFFFABXn/wDzcL/3Kv8A7d16BXn/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v/t3QB6BXP8Ajv8A5J54l/7BV1/6Kaugrn/Hf/JPPEv/AGCrr/0U1AB4E/5J54a/7BV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5/wJ/wAk88Nf9gq1/wDRS10FABRRRQAVz/jv/knniX/sFXX/AKKaugrn/Hf/ACTzxL/2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QB0FFFFABRRRQB5P4k/4Rv8A4XrH/wAJR/ZX2H/hGhs/tPy/L8z7ScY8zjdjd74zXWam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1CS0dP7dlNobdGU+T9huMBwSfnDbhkcEAHAyQOX17VdF0j47R3GvXNpb2jeHIkRrrG3zf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Nn+HaW4CkjqNTGpLr/h8ahJaOn9uym0NujKfJ+w3GA4JPzhtwyOCADgZIAB1lZ99rNnp+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/AOlalK8VvGCMnZG0jMQTnaAuCRnBZfWtCvM/i0LHSBpfimePWY7jT3kSK+sB5q2peN1X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EnBDeWEbhgCAV9N+JelWOu+OEWw1K5ltNTaWWKBIywiitljklwzj5Fa2bJ/6aRjq2K7z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fZo548RR3MfnKB51vLu8qZcE4Vtj4DYcbfmUZGfnSy8W+CZ9b8RSW1v4n+16/esEENvD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wHByzyyFRlhlIGIYqQff/CPh1tDt5ZZpZHeVI4reKSNUaztIwfJtjtZg5j3uN+SW3ck4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deBfENvbxSTTy6ZcpHHGpZnYxMAABySTxiuH+KOvWOn3Og6t9rtGgNv58DtNhJgt9p8n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vlVjgEgHFeqVy/2HWfDEGNHj/tfTRLldOdkimt0Z8kQyHCGNFOFiYDjgSABVoA5fRPi18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ybxP58y7pJ5/sFwvnTOxeSTbsO3c7M20cDOBwBWh/wu34ef8AQw/+SVx/8brHHxE8VDVo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XaQtDJaRJExMgV4IrtrwRyzKN4AC5LIQVXDBdzwXruow+BfD0SeE9ZnRNMtlWWOWzCuBE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eQD6gUAR/wDC7fh5/wBDD/5JXH/xuj/hdvw8/wChh/8AJK4/+N10H/CQ6p/0Jmuf9/r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IdU/wChM1z/AL/WX/yRQBz/APwu34ef9DD/AOSVx/8AG6P+F2/Dz/oYf/JK4/8AjdR33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gfwV4gMumo7s4WIwALAs37yVXKIcHoCxxtxknbWfq3xe1PR7e2up/AmpfZJUuI5JVuY3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5A3yBo2+dtpKq7BSF5ANT/hdvw8/6GH/AMkrj/43R/wu34ef9DD/AOSVx/8AG60NE8cX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4S1Wa1uNzQyQXNm6sm4hSczghsAblI+VsrzjNaH/AAkOqf8AQma5/wB/rL/5IoA5/wD4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h/wDJK4/+N0f8Lt+Hn/Qw/wDklcf/ABuug/4SHVP+hM1z/v8AWX/yRR/wkOqf9CZrn/f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n/8Ahdvw8/6GH/ySuP8A43Vc/HXwCLOacapOZI9+2AWkm+TaSBtO3b82ARkj7wztOQOk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lgfwd4gCSIUYx3VmjAEY4ZbkFT7ggjtXiGqeJfCGh6JrXgTU7TxPbW4d/Js3iGLOYvK6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rw4XOxjEH6uTQB3c37Q3gqL7Rsi1WXypRGmy3UecvzfOuXGF4H3sN8w4642P+F2/Dz/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/jdcPoH9k+NNO1E6DpPiu5tRKYjLItv8iSC58xC8s4MkmL24IbJ25iLBsHzPWP8AhId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/AL/WX/yRQBz/APwu34ef9DD/AOSVx/8AG6P+F2/Dz/oYf/JK4/8AjddB/wAJDqn/AEJ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/+SK5PxF4+8Q6drIt4tIksYPs6SGOe3t7qdfmcPLIEvUEUAAUeY3yg7skcZAKdt8X/Akf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azafaQxv9kn+Z0kuSwxszwJE/P2NbH/C7fh5/wBDD/5JXH/xuq/h/wAS6vc+Ibi9uPDF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lFlPaNGTvuTvRjcYMbFjt5JwvIHGeo/4SHVP+hM1z/v9Zf8AyRQBz/8Awu34ef8AQw/+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/4Xb8PP8AoYf/ACSuP/jdSax8RZdD1mxg1PQbuwtLm3nfN3d2UbO6NEBtY3ITGHbIJyfl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Rv8AWHvbex0jypm2yWMpmtZVaM3DW/Km5j8zLx4DI2N0irggK0oBof8AC7fh5/0MP/k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AIXb8PP+hh/8krj/AON1j/Dz4p694r+3R3fhv7XJaRQMzaTNCVzJvYFvNmGPlCDaCxDK+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wkOqf9CZrn/f6y/+SKAOf/4Xb8PP+hh/8krj/wCN0f8AC7fh5/0MP/klcf8Axuug/wCE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XP8Av9Zf/JFH/CQ6p/0Jmuf9/rL/AOSKAOf/AOF2/Dz/AKGH/wAkrj/43R/wu34ef9D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8broP+Eh1T/oTNc/7/WX/AMkUf8JDqn/Qma5/3+sv/kigDm5Pjj8PkeFV1qSQO+1mWzmx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jIA4ycsOMZIp3Hx+8DQ/bPLuL6f7Ps8vy7Uj7Tu67NxGNvfft9t1SeNrrzhp3iPUPDPi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dWj2ryIjxlGwqXB4DbHOVYYQhhtLV5RZ+OtLmvYHt9b8T3OsRO/9kyDRrVjb3Fw4a5YRr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qnhA+BuIBAB6vZ/HnwHc3F1FNfXdokL7Y5ZrRys4yfmTZuIHAPzBTyOOuLn/AAu34ef9D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AMbqPwxp0vhUuln4Q8QPbxo0NnDJNZH7LE0jSsoJuSSWd+TxlY4gclNzdJ/wkOqf9CZrn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igDn/8Ahdvw8/6GH/ySuP8A43R/wu34ef8AQw/+SVx/8broP+Eh1T/oTNc/7/WX/wA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/wBCZrn/AH+sv/kigDh/Fnxf8Can4N1yws9d8y6utPuIYU+yTjc7RsFGSmBkkda2P+F2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/wAkrj/43XQf8JDqn/Qma5/3+sv/AJIo/wCEh1T/AKEzXP8Av9Zf/JFAHP8A/C7fh5/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/wAbo/4Xb8PP+hh/8krj/wCN10H/AAkOqf8AQma5/wB/rL/5IrL8Q+Prnw1ok2rX/hHW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I81phVZ1UnCTMSfm4GOTgEgZIAKf/AAu34ef9DD/5JXH/AMbo/wCF2/Dz/oYf/JK4/wDjd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18T6wLXR/DWq3NqdsQl8yBJPPZZHCbGkA27IZG3b+q4xyCY9D+LWsarrNhp8/gmS3e8SZ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ImZH/cyeWch1YYYg4VyM7TQBqf8AC7fh5/0MP/klcf8Axuj/AIXb8PP+hh/8krj/AON10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/0Jmuf9/rL/5Io/4SHVP+hM1z/v8AWX/yRQBz/wDwu34ef9DD/wCSVx/8bo/4Xb8PP+h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+N10H/CQ6p/0Jmuf9/rL/AOSKP+Eh1T/oTNc/7/WX/wAkUAc3H8cfh87zK2tSRhH2qzWc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CcZJHODlTxjBOW37Q3gpfMxFqrbIkkXFuvzsduUGX+8u45zhfkbBPy55jUfEvhbwTrGt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7ax1bdPdabIwbzd6xAOJxcktkpNuKn5/NKtnywKr+FL2x8RRWtv4Ph8RnUtEtF+yXQsbb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mfY84Q+YsRIQnIaSZ/mJGwA9H/wCF2/Dz/oYf/JK4/wDjdH/C7fh5/wBDD/5JXH/xutiw1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ws/BGuR2trEkMKefZnaigBRk3OTgAdasf8JDqn/Qma5/3+sv/kigDn/+F2/Dz/oYf/J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AAu34ef9DD/5JXH/AMbroP8AhIdU/wChM1z/AL/WX/yRR/wkOqf9CZrn/f6y/wDkigD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/wChh/8AJK4/+N0f8Lt+Hn/Qw/8Aklcf/G6L34mDSPEM9hq+jT2MYtIZoUub2xikYs8oY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XG3kHdnAK5w0+KXiS78GXerJ4ejs7uB3kRneGeCSL7P9pRcGeOTf5TKxKq3CsducqoBuf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AEMP/klcf/G6P+F2/Dz/AKGH/wAkrj/43VfwZ4+8R6zBeR6r4b8+/s5Wt7iDSri1PlOr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LnbgAjnYWDMGAXqP+Eh1T/oTNc/7/AFl/8kUAc/8A8Lt+Hn/Qw/8Aklcf/G6p6p8W/htq1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QF0kSSOznDRyI4dHGYyMqyq2CCDjBBGRXWf8JDqn/Qma5/3+sv8A5Io/4SHVP+hM1z/v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Bw/wl8SWa/DrUtX8ucw20sEHlBR5kskVlaxbEGfmZ3XCDOSWUcE4r0DwnY3GmeDdDsLyP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3hmTcDtdY1DDI4OCD0qnaabq+tPYX+vtHZpC63CaRbkSIsm04E8pH70q2HXaECsAfn2q1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rNnokFtLePj7Tdw2cKAjc8krhFABIzjJY452qxwcVoVw/wAUbLTpPDlvqmo2eq3Mel3c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wqrqzvtEiZ+VSu/lk3lhgAmgCndeNdN0r4oa5ZCC7vLtNM0+Mw26KD5huHQJl2UZP2uE5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3PD/AI6sPEepx2VpZX0XmWgukmmWMIwMcEhXhy24LdRZyMcnBOK8Ej+IHhI+Kr/xBcy+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T7QbWAK1zA6OZGiEgwha3gO0PnmQZHyke3+CvC9tYCz1iCPUrVDZLDFZ6giLPGDHBGTJ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vBUl89QqAHaVxd0Jj8RtXNzJpq6CNCtzqQvELFl8y62gEkIqY3li2eABjkkdpXHvNeW3x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2NvpEOiWsl89wDvGJLrZtbIVFHzlmbPQADkkAGpoohzat4fk0Y+FzbyCNLFAMTeZ1RkOw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OpycV7sab9gLahJ4fHgoWUIiSZFMZbf8p3E+UIgPL2gA5J6jAzJpeqW89naappd7pQ8I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YShGCDkKsYQOCpVShX6ha8upadb6G2p3M2lQ+BzpUbRo9uwLK2eCp4EZQooj2lmLY4wA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/AIRMf2d5H2H+0L/7P9nx5fl/a5tuzHG3GMY4xXUVzfgaeG68NyXFvLHNBLqeoPHJGwZX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BHOa6SgDn/Hf/JPPEv8A2Crr/wBFNXQVz/jv/knniX/sFXX/AKKaugoAKKKKAOX8XpeS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gujqr7JJ4TKi/wCh3OcqGUnjP8Q9eelWPsfjD/oO6H/4Jpv/AJKo8Q/8hzwn/wBhWT/0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/sfjD/oO6H/4Jpv/AJKo+x+MP+g7of8A4Jpv/kqpNPvI01mSytLTUmgme5luLm78/bHM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xhIxXYQnyNtB5xJc/bP+Ey0zZ5/2H+z7vzdufL8zzLbZu7bseZjPON2O9AFf7H4w/wCg7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v/kqsPXbXxUNY8MCXWdGZzqbiIrpMqhW+yXHLD7Sdw27hgY5IOeMHc8G3F+/hnTLfVYp1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acSF3LRDcXLKMSbw4K5YjCk43AUeIf8AkOeE/wDsKyf+kV1QAfY/GH/Qd0P/AME03/yVR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d0P/wAE03/yVXQVT1QXbWDLYySR3JdAjoiPt+cZLKxAKYzuAIYru2kNigDL+x+MP+g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/kqj7H4w/wCg7of/AIJpv/kqq/h+XUV1OS41RtzahaWcirDBeBIpfLk8wYlJSNcpkYCN8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PDba7btd2XiGX7ROJf8ARbiOMbJYUihUuSqgIzSGRtjcjLBdyrmgA+x+MP8AoO6H/wCCa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aWvipfAviFrjWdGkgGmXJkSPSZUZl8psgMbkgHHfBx6Gu8rn/Hf/ACTzxL/2Crr/ANFN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EHdD/8ABNN/8lUfY/GH/Qd0P/wTTf8AyVXQUUAc/wDY/GH/AEHdD/8ABNN/8lUfY/GH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Tf8AyVVPw3bT6cN+o3F3PcQJ9lGxL5kYNcyqr4mdwxICZPJQAneY2UjU0r+3Y9W1G31P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dJgO++SUsjKOnlr5SjruxuzklVAK/wBj8Yf9B3Q//BNN/wDJVYfjS18VL4F8Qtcazo0kA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6TKjMvlNkBjckA474OPQ13lc/47/5J54l/wCwVdf+imoAPsfjD/oO6H/4Jpv/AJKo+x+MP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Jpv/kqugqvf+b/Z1z5Hn+d5T7Ps+zzN2DjZ5nybs9N3y568UAY/2Pxh/wBB3Q//AATT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xh/0HdD/8E03/AMlVXtJdRXX7W9vm3RNaS2kqQQXmDKlwqLIEJMaqwbPK7gBkSSRgsLGm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4dVl+0adLsGnyxRg/MXndw4Vfk2p5SZYlW2qc7nKgAPsfjD/oO6H/AOCab/5KrD8aWvip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dGkgGmXJkSPSZUZl8psgMbkgHHfBx6Gu8rn/AB3/AMk88S/9gq6/9FNQAfY/GH/Qd0P/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VR9j8Yf8AQd0P/wAE03/yVXQUUAc/9j8Yf9B3Q/8AwTTf/JVH2Pxh/wBB3Q//AATTf/JV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LaJr6O6kldtNk8jzFUC0twDHvIj/ANazYUsAzB/RiJPD1v8AZJoba8j1JNSit5EJe4up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udnQO/DBSzSKrBckLQBJ9j8Yf9B3Q/8AwTTf/JVYfiy18VLo9uZ9Z0Z0/tOwACaTKp3f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BsEjuARkZyO8rn/GX/IDtv8AsK6b/wClsNAB9j8Yf9B3Q/8AwTTf/JVH2Pxh/wBB3Q//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dBXN38Muo+NdLTOpJZ2lvcvL5Uk0ETThrZo9xUhZBtaTAO5T846qwABJ9j8Yf9B3Q/8A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fgu18VN4F8PNb6zo0cB0y2MaSaTK7KvlLgFhcgE474GfQV3lc/4E/wCSeeGv+wVa/wDo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8VXKBJ9X8PyoHVwr6JKwDKwZTzddQwBB7EA1Xh8O69bOXgvfDETm4a6LJoDqTMylWk4uf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iukvLr7HAsv2eefdLHFsgTcw3uqbiP7q7tzHsoJ7Vx/hfUdbks764137cjXV3PeQSW1j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hDDIGeNpQrOIwCSGcghqANSHTPFVshSDV/D8SF2cqmiSqCzMWY8XXUsSSe5JNEemeKoX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PM++Vl0SUF22hct/pXJ2qoyewA7Vl6ZHrF5pfgm81PTYLW+bUJby8hs4HSODzLa6OXVuV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eea0NUaW+bTJdCtoJo5NVgl1aN7dN6p5W5WkSQoyyL/o7D+NdqnawG0gBZ6L4k0+IxWW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pDoUiA7VCLwLnsqqo9AoHQVY+x+MP+g7of8A4Jpv/kqsvwxaR6V4n1qx00Xf2NLhYXhu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eSZWfcA7tdRqUJXOxnyxyB2lAHB6Fa+KjrHicRazoyuNTQSltJlYM32S35UfaRtG3aMH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2Pxh/wBB3Q//AATTf/JVHh7/AJDniz/sKx/+kVrXL6LHruq6Hfx6pHBa6daysbBbBBOl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GqI7rhIkVUBLLCeUZwCAdBfaL4k1Ozks7/UvDl3ayY3wz6FJIjYIIypucHBAP4VINM8V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8Tuio8g0SXcyqSVBP2rJALMQO24+tR6Rc3qo0WpzWMV/d6ggY6ekcMikW6SlJ0eSTMm1C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GBAG5a9vpN5p8Wii7tftV/Bp8VjC1nKYIIplUyyFhGi+XCzW8K5wwPyqEUFg4BHJ4O1Ka9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dwvvinbw4xdG3mTKt9pyDvZmyO5J6mtT7H4w/wCg7of/AIJpv/kquf0vxD4ph8ZzWmpab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yRLIgpJ/aMkMeGAA2+Q0bnOTsTeO+7Y0DVbyXX72zvbCC1afz50KQmJ5fKuHgDtuPz5iW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tDRBgDL8J2viptHuDBrOjIn9p34IfSZWO77XNuORcjgtkgdgQMnGTufY/GH/AEHdD/8A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eDf8AkB3P/YV1L/0tmroKAOf+x+MP+g7of/gmm/8Akqj7H4w/6Duh/wDgmm/+Sq6CigDn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6H/4Jpv/AJKqMaZ4qW4e4XV/D4ndFR5Boku5lUkqCftWSAWYgdtx9ar6jq1nrlrLBa2+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0e4ELJJLGjeZHMqpInI3c7hH5m0rya3NLvkv2vJYZJ5bfzUMMrqvlSI0UbBoWX78Z3fe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ABn/AGPxh/0HdD/8E03/AMlUfY/GH/Qd0P8A8E03/wAlV0FFAHP/AGPxh/0HdD/8E03/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y+G5FuJI5JxqeoCR40KKzfbJskKSSBntk49TXSVz/g3/AJAdz/2FdS/9LZqAOgooooA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PEv/YKuv/RTVc1KDXpbhW0vUtNtoNgDJdae87FsnkMsyADGOMdjzzxT8d/8k88S/wDY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H2zxh/0AtD/8HM3/AMi0AH2Pxh/0HdD/APBNN/8AJVH2Pxh/0HdD/wDBNN/8lUfbPGH/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zN/8i0fbPGH/QC0P/wczf8AyLQBc02DXorhm1TUtNuYNhCpa6e8DBsjks0zgjGeMdxz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kOmR3t3YJeXus7bqDyuJUvyyoBJGwLlPNIH91ZDg4BTc+2eMP+gFof8A4OZv/kWsPwnd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GjaM6f2nfkl9WlU7vtc24YFseA2QD3ABwM4ABX8M61r2pWl3AbC7a80pNOn8u4LxjdJboZ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dVLMDM3+slXdgIGOhBrGuTfE25sItLu009be3+0PcSxFEjzeYlRVkJzI6xD7ucIdwXC1q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0P8A8HM3/wAi0fbPGH/QC0P/AMHM3/yLQBJfX4W9u9Ni1OS3uykVws8qRmK33uI4oyDt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feG5CY6saFeNqFk90biS4jdx5c/lLHFKAigvCAS3lFgxBYknJILIUJp/bPGH/QC0P/w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9s8Yf9ALQ/wDwczf/ACLQB0FFc/8AbPGH/QC0P/wczf8AyLR9s8Yf9ALQ/wDwczf/ACLQ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PGH/QC0P/wczf8AyLR9s8Yf9ALQ/wDwczf/ACLQB0FFc/8AbPGH/QC0P/wczf8AyLR9s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/wDwczf/ACLQAeIf+Q54T/7Csn/pFdV0FcHrt14qOseGDLo2jK41NzEF1aVgzfZLjhj9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8gDHORufbPGH/QC0P/wczf8AyLQB0FFc/wDbPGH/AEAtD/8ABzN/8i0fbPGH/QC0P/w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eMv+QHbf9hXTf/S2GpPFx1dvDV3DoFzJb6xIh+xyLbiUeYoL7W3DYoYIU3NgAsO+Aeb8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pNdaLpSwxahYyHyNSmmckXcRUBBbZOSAOMnngMeDsf2v4sGo/Ym0HQ0kaLzYy2uP+8AOG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lMnGP3i8k5wAWPGMt7YeHr7WbHUZ7aTTLSa6ECpG0dwUTcFk3IW2/Lj5GU4Y85wRYR9Z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2X2XCoohgUJGUDIxJZjumUlTkZRthIIw49c8Q65pczW/hrRr+zlf7O6tqUypMjYBZfMt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lyGAO3ceKsQa94quriKGHQNGJe3Fw27WJUaJWOEDxtbB1LYfGV/5ZsDgjBALHhnWtXvbi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Uraytrqd4iBGzTGTKIodzhDGVLFvmIJAAxnpK4d9c8XW/iNbd/BOlRtdYgXUTriBJdqP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+8wNnHzHpk1HF451lhePcaRo1lBaOqyz3uqzwRrmOGQbma1AQ4uIxtfaxO4AfKaAO8rn/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Fn/YVj/9IrWuLv8A4t31n4f1HW7bRdG1Ky0+4WC4NhrvmMoY7RJtMIOwvlQTycbgCmGr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x8TXmp6VJpV42sFJbN5PMMZW2t1+9gBgQoYEDBBGMjmgDtKKKKACufs/+Sh6z/2CrD/0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Z/wDJQ9Z/7BVh/wCjbugDoKKKKACiiigAooooAKKKKACiiigAooooAKKKKACiiigAooooA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f8AuVf/AG7r0CvP/wDm4X/uVf8A27oA9Arn/Hf/ACTzxL/2Crr/ANFNXQVz/jv/AJJ54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/6KagA8Cf8k88Nf8AYKtf/RS10Fc/4E/5J54a/wCwVa/+ilroKACiiigArn/Hf/JPPEv/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U1dBXP+O/+SeeJf8AsFXX/opqAOgooooAKKKKAPL9Y1qy0H48pdX7TrC/hpIVMNtJOd73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wBx1IHUiuk1OC+h1/wAPtfXsdyJddle3VIPLEEX2G4Aj6kscgksepY4AAAHN6xrVloPx5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/DSQqYbaSc73vMKNsaseTgDjqQOpFdJqdrd22v8Ah83WoSXiS67LLAHiRDBGbG4/d5UD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AEnGSAdZRRRQB5f4e+HOk2/jHxLqOkzz6TNBqCxQi0gt3EQNtFI2zzYnKZMz5CkDGBjA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f9Dnrn/fmy/+R6PD3/Ic8Wf9hWP/ANIrWugoA5//AIR7VP8Aoc9c/wC/Nl/8j0f8I9qn/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5sv8A5HrcnnhtbeW4uJY4YIkLySSMFVFAySSeAAOc153reqaSdMtr34g3c8Nhd5u4NJWy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zchFZjIPMjVlZhFuYAISAxAOA0exlaO0u9N1LxHptp/bcMEVnK6XEKM12Y5Ult1gENpM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ZduWGR6X4L0LUZvAvh6VPFmswI+mWzLFHFZlUBiX5RugJwOnJJ9Sa4fRdI+DE6TXWi6R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cxwWd7OclmZIyu0JjjaA/BC/MTya6Dw1YeCrbwrpEGqeC5DqEdlCl0ZPCtw7GUIA+W8g7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7T/hHtU/6HPXP+/Nl/8AI9c//wAIl8Q/+in/APlAt/8AGj7N8PP+hK/8tG4/+R6Ps3w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RuP/kegDzy58OzzXvm6749tINU8QXt3pkbt4billnMbmzYLKvMYZQowCoG88nkni7az1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8XT6bp8kUTSXU1hNPG0jpKwj8tVKuxR2ZxLsLieRwJFfe/tdnofw0sbi6nh8HXbPcvvk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HJPyK8RCDk8KAOnoKrz+F/hfcmUv4Q1IeYhRvL0PUEwDJ5nG2MbTu4yMEL8o+X5aAK/hD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rb+HPiVJDpcTypFHJ4eRWRhIwkBEp3gh94wa7DTfDPiaK3ZdU8e6lcz7yVe1sLSBQuBw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e4445x4bD4cwIUTwXIQXZ/n8K3LnLMWPLQE4yeB0AwBgACpPs3w8/wChK/8ALRuP/keg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/oc9c/782X/yPR/wj2qf9Dnrn/fmy/8Akeuf+zfDz/oSv/LRuP8A5Ho+zfDz/oSv/LRuP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+Ee1T/oc9c/782X/AMj1h+JfhbaeMLeCDXvEOs3iQOXiJS0RkJGDhlgBweMjODgegqP7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8tG4/wDkej7N8PP+hK/8tG4/+R6ANix8H3GmWcdnYeKNVtLWPOyGC1sI0XJJOFFtgZJJ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p/0Oeuf9+bL/AOR65/7N8PP+hK/8tG4/+R6Ps3w8/wChK/8ALRuP/kegDoP+Ee1T/oc9c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PXF+IvD2oT+KhBLr3ido4rJJpbqxvIba4lj3uCqRxWwM4iO1iN2VE3yqWcK2p9m+Hn/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/wAj1j6n4T+GWrajFeXHhfVYvLiMXk2mh31vG+SCGKxxL8w5GfRjnOFwASeCdM1HULiG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8OaVORbW9miqHNwRGq+QQqLg7QBn5jknjHQal8Pp9VuFnuPHPi5HVAgFrexW64yTyscS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Fcnpdr4Ei8W6panwZOLG30+yjt1m8NzyliGn3SYMTPyNql3ALGM9dua6D7N8PP8AoSv/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oA5fxJ4L/sHWrOX/AISb4gajjT7mXZZX/nXfE1qm2MbR8p8zcw/2Ae1eUaroVrc+I72K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xTy6nHqrwG+dI0SdnaIyRl8khtp6iPeCxBVPf/s3w8/6Er/y0bj/5Ho+zfDz/AKEr/wAtG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OL8I+G9G13VGh0/X/AIh6fLcW5uPOl1KBRKv7ubBMZY5/0xX5HWRu+6u8sfhxLp95HdQ+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n1BJkOQRyjxlT17jjr1qv9m+Hn/Qlf8Alo3H/wAj0fZvh5/0JX/lo3H/AMj0AdB/wj2q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my/+R6P+Ee1T/oc9c/782X/yPXP/AGb4ef8AQlf+Wjcf/I9H2b4ef9CV/wCWjcf/ACPQB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qf8AQ565/wB+bL/5Ho/4R7VP+hz1z/vzZf8AyPXP/Zvh5/0JX/lo3H/yPR9m+Hn/AEJX/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QB0H/CPap/0Oeuf9+bL/AOR65+1+E2nWPiifxLba5qserzbi9wIrPqwwzBfI2qx7sACc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4ef9CV/5aNx/8j0fZvh5/wBCV/5aNx/8j0AdB/wj2qf9Dnrn/fmy/wDkej/hHtU/6HPXP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9c/9m+Hn/Qlf+Wjcf8AyPR9m+Hn/Qlf+Wjcf/I9AHQf8I9qn/Q565/35sv/AJHo/wCE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XP8AvzZf/I9c/wDZvh5/0JX/AJaNx/8AI9H2b4ef9CV/5aNx/wDI9AHQf8I9qn/Q565/3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j/hHtU/6HPXP+/Nl/8j1zc6/Da1t5bi48HxwwRIXkkk8JzqqKBkkkwYAA5zRAvw2ureK4t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B45I/Cc7K6kZBBEGCCOc0AdJ/wAI9qn/AEOeuf8Afmy/+R6y9X0m+hutIs5/E+s3CX975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2SKSdXwbY5IaEY6YJBzxVP7N8PP8AoSv/AC0bj/5Ho+zfDz/oSv8Ay0bj/wCR6APNPF3j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1Z6ld+J3it5Gubi70+0T7KikbFJewY4d32joAzDJG7Na/g680661vTdJ8rWdF1b7be20f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RIDOFkS3DZKeWCwUA5AyQM12n2b4ef8AQlf+Wjcf/I9H2b4ef9CV/wCWjcf/ACPQB0H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565/wB+bL/5Ho/4R7VP+hz1z/vzZf8AyPXP/Zvh5/0JX/lo3H/yPR9m+Hn/AEJX/lo3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/CPap/0Oeuf9+bL/AOR6P+Ee1T/oc9c/782X/wAj1z/2b4ef9CV/5aNx/wDI9H2b4ef9C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8j0AXNf+HaeKdLbTda8S6zd2hcPsaKzUqw6FWW3BU9RkEcEjoTUmjeAR4e05LDSPEmq2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EbiABuY/Z8s2AMsck45NZ/2b4ef9CV/5aNx/8j0fZvh5/wBCV/5aNx/8j0AdB/wj2qf9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y/wDkej/hHtU/6HPXP+/Nl/8AI9c/9m+Hn/Qlf+Wjcf8AyPR9m+Hn/Qlf+Wjcf/I9AHQf8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565/35sv/AJHo/wCEe1T/AKHPXP8AvzZf/I9c/wDZvh5/0JX/AJaNx/8AI9H2b4ef9CV/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AGfrdxqnh/xDf8A/E08V6lttLP/AJBWm2U1yd73X3/3A/dr5XHoZD/e480utaitNSm16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FcBbnSdL/tFo/NuI5XUFFLSiWGPJ4MZdsq4UM3rf2b4ef9CV/wCWjcf/ACPR9m+Hn/Ql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PQBT8F2cV0b/TtI1HxBogtX3ywmz0uNXYySwkgRQsCQ1u6knH3RjIxXWf8ACPap/wBD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v/keuf8As3w8/wChK/8ALRuP/kej7N8PP+hK/wDLRuP/AJHoA6D/AIR7VP8Aoc9c/wC/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8I9qn/Q565/35sv8A5Hrn/s3w8/6Er/y0bj/5Ho+zfDz/AKEr/wAtG4/+R6AOg/4R7VP+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f/I9H/CPap/0Oeuf9+bL/wCR65+3s9Gj8PXfiXwAZ4VXF39msEcW98ERWaFYWBQM6qEL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Op7iwvrfU9Otr+zk8y1uokmhfaRuRgCpweRkEdaAMf8A4R7VP+hz1z/vzZf/ACPR/wAI9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uf8Afmy/+R66CigDzfQPAOiWHxO1q9uYv7SvvslpeJcXkUWY5XknDOqxoqBswod23dnc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9n/yUPWf+wVYf+jbuugoAK49xeQ/E7Ur6O82WFvolqbq0W0Mzz/vLoqUKncGXaeAG3bi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8dxH8TtSvxfzxWNpolq1xaQ24lNwTJdbTwpf5QGwqcsWHpggGpZ6mdTSDxDZ38j6C1k7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K24ESjPzkbVIVAnzb85bK4jl1qK3s28Uyapv8NPp8cyxJYu7rklvOBX5tpRhlSnG3OV+b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HiSy1K7k0V7J2Fn9hbMh3BllQFBLnaGAXBDBlKju0mqXX9iS3eu6hqc6aRb2ih7SO18w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Mh4KjA+VQrE56qAZ/gqV/K1u1Lb4YNVlkgZoGhfZcKl1h1Y5DKbhl5A+6MgHNdRXN+Fp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oJAkmpxOokjZGANlanlWAKn2IBHeukoA5/wAd/wDJPPEv/YKuv/RTV0Fc/wCO/wDknniX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q6CgAooooA5fxfby3eoeFoIb2eykbVXxPAELpizuTwHVl56cg9fXmrH/AAj2qf8AQ565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5Ho8Q/wDIc8J/9hWT/wBIrqtDWtJTXNJudNmuZ4be5ikhm8nbl0eNkIyynGN24Yxyo6jI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mbvHuqr5UqQSZWwGyR9u1D/o/DHemB1O5fUVY/4R7VP+hz1z/vzZf/I9V9M8Nrpei6bE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eSyhna3EjKkLwIgKBVKlGLLuIbLDcRyB0k8jQ28sqQyTuiFlijKhnIH3RuIGT05IHqRQB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/Q565/35sv8A5HrD13QtRTWPDCt4s1mQvqbqrNFZ5jP2S4O5cQAZwCOcjDHjOCOkfTJbG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HJdh57SNU2MjBwwUEqF/eSGZn5dtpHzDaor+If8AkOeE/wDsKyf+kV1QAf8ACPap/wBD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v/kej/hHtU/6HPXP+/Nl/wDI9dBUc0bSoFSaSEh1bcgUkgMCV+YEYIGD3wTgg4IAMP8A4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1z/vzZf/ACPR/wAI9qn/AEOeuf8Afmy/+R6jv9L1K58b6ZehI3023Ted0rfJIEmQnbnG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Zd+SsOLniPR4tasEt5bCC9VfN/dzXLwAb4JIz8yKTyJCp9A5YZKgEAr/APCPap/0Oeuf9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w/GmhajD4F8Qyv4s1mdE0y5ZopIrMK4ETfKdsAOD04IPoRXeVz/AI7/AOSeeJf+wVdf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HtU/wChz1z/AL82X/yPR/wj2qf9Dnrn/fmy/wDkeugqOaFZ0COZAA6v8kjIcqwYcqQc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CRQBh/8ACPap/wBDnrn/AH5sv/kej/hHtU/6HPXP+/Nl/wDI9bkkbO8LLNJGEfcyqFxI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SDxg5Uc4yDHfW73NnJFFL5U3DRuS2FdSCpYKyllyBlcjcMg8E0AY/wDwj2qf9Dnrn/f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xpoWow+BfEMr+LNZnRNMuWaKSKzCuBE3ynbADg9OCD6EV2lhY2+madbWFnH5draxJDCm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8nAA61j+O/8AknniX/sFXX/opqAD/hHtU/6HPXP+/Nl/8j0f8I9qn/Q565/35sv/AJHr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liSaSB3QqssYUshI+8NwIyOvII9QaAMP/hHtU/6HPXP+/Nl/8j0f8I9qn/Q565/35sv/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epalqWjG0SN7SK4V7lXlZR8ssUillBAIAjcgj5vM8sf6tpQdjU7Nb61SF7eOcLcQTbHl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qCcqV3AdGIAJAJNAGX/wj2qf9Dnrn/fmy/8AkesPxpoWow+BfEMr+LNZnRNMuWaKSKzC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Dg9OCD6EV2Gk2a6do1jYpbx26W1vHCsMcrSLGFUDaHYAsBjGSAT1NZfjv/knniX/ALBV1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4R7VP+hz1z/vzZf/ACPR/wAI9qn/AEOeuf8Afmy/+R66CigDn/8AhHtU/wChz1z/AL82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2qf9Dnrn/fmy/wDkeugqu8O7UYZ/s0DbIpE89j+8TJQ7VGPuttyeRyi8HqADH/4R7VP+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f/I9YfizQtRi0e3Z/FmszA6nYLteKzABN3CA3ywA5BOR2yBkEZB7yuf8Zf8AIDtv+wrpv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8I9qn/Q565/35sv/AJHo/wCEe1T/AKHPXP8AvzZf/I9dBXP3nhpLjxNpV/GsEdjZxXRl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YZVYgqejxmQsCG3hTk5NAB/wj2qf9Dnrn/fmy/8AkesPwXoWozeBfD0qeLNZgR9MtmWK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yjdATgdOST6k13lc/wCBP+SeeGv+wVa/+iloAjm0W+tkDz+ONZiQuqBnjsVBZmCqObfq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PRb6Z5ki8cay7wvslVY7ElG2hsN/o/B2spwexB71sanJfRWqNp0Mc05uIFZXOAIjKolb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wOD0PJ6dpPi62s724mvYEvJbu7u5Ta2yB7llKR2ybHdk8too+QHjb/VjeG3uwBctrRr23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TwXTlLeSL7AyzMAxIQi3wxARyQP7p9DReWjafcWtve/EPUrae7fZbxzfYEaZsgYQG3yx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Hk0nXNP0jwtpc2k3epvp7tLeXGmTRW6DfBPEUi3zI6lTKuNoVQB8oTAQal5pd/rWo2F5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wTTJHDa7b2PLNHG+ZHP7gvknIG4O0YLFCoBof8I9qn/Q565/35sv/kej/hHtU/6HPXP+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XsYtZtvFU5n07zLeTyrYapvRnmgihLDzUDqEbzpZMMiHPzAooCueooA4PQtC1F9Y8Tqvi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MsVnmQ/ZLc7mzARnBA4wMKOM5J0Lm0ayt7m4u/iHqUEFq4S4kl+wKsLEKQHJt8KSHQgH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f8hzxZ/2FY//AEitaj0LQGjkvr7Vlknu7i4dQlwyyqsUV5cS27L1wQsqkc/LtUAAigCna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6jZ/Ei+uLGDd51zC2nvHHtG5tzCDAwCCc9BVi40y4tJY4rnx7qsMkv+rSRbBS/wAypwDb8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dSKsXQ1ifToPO07z761u1P8Ao9+9rHNgfLKNpJMeSN8b5wA+BLtTfl3Wiautv4StLFbue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/tO+Dzrgbw7kq4kcMCMA7QWG0AhJIgC5LplxBK0Uvj3VY5F8vcjrYAjzGKR5H2f+JgVH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FvluEt28cayJ3RnSMx2O5lUgMQPs+SAWUE9tw9a5+ytPHFr4qu2cXcmk3FvNEp+1RExSP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7BS2k3AYwQioRkADY8OeGL7QfEep3Nxq13f2l680trCF8qCyDztKyFd58x2aXh9uQEIyA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tRl0e4ZPFmswganfrtSKzIJF3MC3zQE5JGT2yTgAYA3P+Ee1T/oc9c/782X/AMj0eDf+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v/S2augoA5//AIR7VP8Aoc9c/wC/Nl/8j0f8I9qn/Q565/35sv8A5HroKKAObn0W+tbe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wRIXkkkjsVVFAySSbfAAHOak/wCEe1T/AKHPXP8AvzZf/I9XNXivsxzabb2huwhiS5mj8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4bNyZQqCzYkB/drhXPFV/DWmtYW87y6dHYSyOE8qKZWTYg2rhUVUAA+RTt3GNIt+CNqgE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0Oeuf9+bL/wCR6P8AhHtU/wChz1z/AL82X/yPXQUUAc//AMI9qn/Q565/35sv/keo/A0bQ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ndNT1BWlkChnIvJvmO0AZPXgAegFdJXP+Df+QHc/9hXUv/S2agDoKKKKAOf8d/8AJPPE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U1dBXP+O/8AknniX/sFXX/opqPtnjD/AKAWh/8Ag5m/+RaAMvQdBttZs7u9vb3WWnbU7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ShUupUUBUkCgBVAwAOlan/CG6X/z9a5/4Pb3/wCPVhz+F5rq4luLj4e+Cpp5XLySSXRZ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8kk85qP8A4RD/AKpx4G/8CP8A7joA6TwXPNdeBfD1xcSyTTy6ZbPJJIxZnYxKSSTySTzmo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f+wrqX/pbNUcEniq1t4re38O+H4YIkCRxx6vKqooGAABa4AA4xWH4afxJPoc8f8AYOh3E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qkgxIt7K3A+zH7rj5W6/KDgHgAGxdaxqk7aFEE/s7+0Lu4sLpGi3SxOkUzCSF2wpXdCS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elR6DfanrPinWpHvbuLS7G4iW2tzbRxiQSWsTssm4eaCpfdjCEFsEv8AdSxJJ4qmeF5f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fEzavKSjbSuV/0Xg7WYZHYkd6jZPEj+Zu8MeHG82VJ5M6rId8ibdrn/ReWGxMHqNq+goA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7mKe3tFeFIpBNY3Zubd1kUsoEhRPn2gMVxwskbZO7gszq+n26RXdzJrF5Dbr9oMduLZZ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ZWIRWUyBRw3yAgNXMniprhLhvDvh8zojIkh1eXcqsQWAP2XIBKqSO+0elE8niq6t5be4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KSRyavKyupGCCDa4II4xQBoQDU1uLC3mEjRRpK090s0Z8wqQkauuxeXVjIdgUK0e3JB5p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7O70toNStzK4uEtZFkldBayTqsKhhvkbERCjOVbOMfMM+x03WNMijisPBvhW0jjlM6JB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uALThipK564OOlaH2zxh/wBALQ//AAczf/ItAFzTNXXV7fS7+28xLS/svtSxyW7bsMIy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ynJbOQcI2aer+IpbPS1ntrb99863Qd0b+z2Fs84M2HCDkIpBkVf3gO8Agk+2eMP+gFof/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j7Z4w/6AWh/+Dmb/wCRaANwxsbhJRNIEVGUxALtYkjDHjORggYIHzHIPGJK5/7Z4w/6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/wCRaPtnjD/oBaH/AODmb/5FoAPEP/Ic8J/9hWT/ANIrqrOpRCfWbKMXI3m3nxal2CuN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XgYKnPmAZUE55rXbrxUdY8MGXRtGVxqbmILq0rBm+yXHDH7MNo27jkZ5AGOcifV9I17X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8yGOSJHt/Et3bnY+0upMcC5B2Lwc9KAN/wD1v/Tbzvw+0Y/PbEM/jnvn54LkKdQ05jd3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EYrcP5cg8pgAQIwCx5wAyryWyax30nxC93a3R0ezEttHHGhXxXfKGVCSvmKIcSHk5Lhic8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MesQaoNA057q3d5IBL4ovXjiLKVOyNoCijaxAAUADpigDX8cwQ3XhuO3uIo5oJdT09JI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hBBB4II4xVjRdWPiC3vXjuJIDb3vl7FtZIZI1UI4RxOgJLqQSQowJMKSV3nn/ABZdeKm0e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f2nYEFNWlY7vtcO0YNsOC2AT2BJwcYMlvouv2ssjQ6FpSRtafY4ol1+dRbRlmZhCRbbo8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KMAAIKANCK/uJNOl1ZL/APeCJ1hs7qMJNBLOIniglTzUjMgLBQG2sQ6DcDuaSnDrOi6td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bW8qIiRXsg/ftPcTK8LLI7Bi/2dl8pkDxqWUbSSqXP+Kskg8q60PQ7tRL5o8/VnO0h96Y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cZ+UEknmsvTdH8VW0013faD4YuLu4SITCC/ligLRzSzI6xm3Yh98pYkscsAwwaADULrS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9NtdTfWIra9W+8vzLsm3iAeDc6sXRJkQYYACSX5HYqGr+F73xCnifULa8jjSS/uBcThra3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GEvpHwYxGPunDTIx+Xg3P7E1s69/bTeG9De8WXz42bWZf3cpi8lmU/Zc/NGEUrnb+7U4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7quhX895pvhbw/bvI7sscWryJHEHSFXVEW1AAP2eNjkE5zzzigCPWYtH+I+i694Q0TUbGO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rJknQSSTySMpVSBuzDuJ3ZPmZ+ux4QsbfTtQ8U2trH5cKaqhALFiSbO2LMzHJZiSSW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fQde0HWb690vwx4YsoLu3gia2tdQeJQ0bSnedtqASRKB0/gHJ7anhB7yTUPFLX8EEF0d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X/Q7bGGKqTxj+EenPWgDqKKKKACufs/+Sh6z/wBgqw/9G3ddBXP2f/JQ9Z/7BVh/6Nu6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rz/8A5uF/7lX/ANu69Arz/wD5u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7oA9Arn/AB3/AMk88S/9gq6/9FNXQVz/AI7/AOSeeJf+wVdf+imoAPAn/JPPDX/YKtf/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+BP+SeeGv+wVa/8Aopa6CgAooooAK5/x3/yTzxL/ANgq6/8ARTV0Fc/47/5J54l/7BV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CiiigAooooA8v1jV4tF+PKXMtrfXKv4aSLZZWr3DjdecsVQEhQMkn2wMkgHpNTsGstf8P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ddln/wBIZSIQbG4URoFAAQBenJySSSSTXN6xqculfHlLiLS77Umbw0kXk2QQuu68wGO9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OTwCR0mp6cun6/4fZLm7mF1rstxtuJ2kERNjcAqm7lUyudvQFjjAwAAdZRRRQBz/AIe/5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x/8ApFa10Fc/4e/5Dniz/sKx/wDpFa10FAHP+O/+SeeJf+wVdf8Aopq5/wAff8jP4d/4B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PHf/ACTzxL/2Crr/ANFNXP8Aj7/kZ/Dv/AP/AE5abQB1mt6ToOoW/wBo17T9NuYLRHfzL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Y5cYUYUEn29qx49D8L/2pNpml6lJYahbp5n2HTtUeIW3Qh/sqv5YGWViGjKsWywO450P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W9Mito7me4spUgifbhpdp8v73AIbaQT0IB7VqQ28sd5czvezyxy7dkDhAkOBg7SFDHPU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Y/8AZHiK1/48vFH2jd9/+1bCObb6bPIMOO+d27tjHOT7Z4st/wDW6PpV3HH96S31B45J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seyNLgE4L4+augooA5//AISr7P8A8hLQdcsd3+r/AND+17/X/j2Mu3HH3tuc8ZwcWLHx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rXWrGS+fIFmZ1WcEAllaIkOrAA5UgEYOQMVsVXvrCz1Ozks7+0gu7WTG+GeMSI2CCMqe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FRzxtNbyxJNJA7oVWWMKWQkfeG4EZHXkEeoNYf8AwhPh2P8A48tP/szP3/7KmksfM9N/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2cZOMZNRz+FLme3ltD4o1n7HIhjNtJHaTL5ZGNhMkDM4xxlyxPck5NAHN+F/HWtan9jee0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tBFdqlqp2pxi2YbXAE6+a6MFnUHCgMacfjTV9Uvbt4bm7057XxHb2q2NxAIjLYu9tGXx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oKsgnXcfuBtC/TUdD1v7K+t+ICLtzcPPaW1nK8kSoqNIY0tC7OrmCMrg/K6MCQrhMfW9W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LTXtZuNW1Z57m3iubexs5BKkLRoXEtqHV5CohQkDIJ5wACAC/E/VT4kNvJp93a2X9sXM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OBLMNCsjmHKCRyZiT80aKS2U5rnLz4l+I7JrkDxBBc2+l6f5V7qFvLaywTXskVw0XlAR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ATynDhhl6txeKLyYS3iXupfaAlpeRKUt2kkmnjtULArp7AlEu1QlS0hAA2YYVQ07X7mf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vESSnT7QJaRXCsVbzhbINOIkBZSpMTNgMrSBBu2gHd/2tr134Jit4vEHkeJV1Ce1xEkM0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iDAxgeWDHvZ1jBKQSEKOcV9C8X6zfeL7DT21WCaFrsi/tfJQyWsrx3pNrvXA2xG2QbtpZy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+vafJb6Bpl3df6dYy6Ubs24/s6UwCC3klVVAsmRoVLCMSBsAzjA+bnU8OteWfiDQzcLI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o+zlVvIhcI8hMdlHkssfDb0c7iNpCtQB6pRRRQBz9n/yUPWf+wVYf+jbuugrn7P/AJK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/wBG3ddBQAUUUUAFFFFABRRRQAUUUUAFFFFABRRRQAUUUUAc/wCO/wDknniX/sFXX/op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8k88S/8AYKuv/RTV0FABRRRQAUUUUAFFFFABRRRQAUUUUAFFFFABRXlehax4oeyc6C93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bJcMF2L5J3SXcJBe38iVhtPzyucgkomXq3ifUzYa5Hrg1XTLxfEC/Yba2aZjcqII2jsl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duc5XMrFQWB2AHtFFeP3HijxkP7S36JfR7fFdoku25h/c2h+z7IU/f8AEj5j3AZjPmvk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tZb2HX9Sh0/UNH1S9iW4vJZUht0ltxFKjndKjtAQ2W3lGckJ1QgHrlFeB3XxF1S78J6B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ibfFJ9qBJLB7W3SVYj507QupQyFo2GWkVyykaDap4v1Lxqouk1LTkh13At1nJR4i1gVh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zZXBDJgykDhigB7ZWPqd9cTajFounSeVdSxGae6ChvssQIUEA5HmOSQm4bfkdju2FGsa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RQ+feXcv2e1gLbBJJtZ/mbB2qFR2JwThTgM2FJo+mf2XZukk32i6nle4uZyu0ySMcnjJ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RFXJxmgDP8Cf8k88Nf8AYKtf/RS0eBP+SeeGv+wVa/8AopaPAn/JPPDX/YKtf/RS0eBP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FWv/opaAOgooooA5+z/AOSh6z/2CrD/ANG3ddBXP2f/ACUPWf8AsFWH/o27roKACuPe3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VN7fRx2WiWvmWtuN6XCtJdH5owpZmXaCu3DckchiD2Fce9nu+J2pamHvpJLLRLXy7O3n2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JCsw2kLuO0bieuCADUs7hb9IPExk1m3gFk6nTJ7dkKHcGZmhC72lGzaMEjGdoO7JjlvPs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1wxyafHnRkg8xw2Sy4iALCb59p+YLx83C5ElmzX6QeJRaazbztZOg0qeVULAsGXdEX2LL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bGMLHLceTZt4sWy1yeR9PjxpKHDouS7YgLBfO+bB5LfJtXnhgCPwtMtzqfiidBIEk1OJ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rU8qwBU+xAI710lc34WkabU/FErwyQO+pxM0UhUshNla/KdpIyOnBI9Ca6SgDn/Hf/JP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r/0U1dBXP+O/+SeeJf8AsFXX/opq6CgAooooA5fxfZxahqHha1medI31V8mCd4XGLO5P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z06VIfCekrcJAbnxBvdGcEa1flcKQDlvNwD8wwCcnnGcHEfi+/s9M1DwteX93BaWseqvv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uQMseBkkD8a5/UtV8MSeMrDX9M8ZaHaskTxXipqsK/aA0kHUMHH3ImBICudsa7gBlQDo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1qLjxH5i5yTq2ohOAhOHMm0/fXGDzhgOVbEk/hTRbW3luLi/1mGCJC8kkniC9VUUDJJJm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XPCUniKHUJPG+mywJcfbEhk1eDZBKIDAFRcZ2Msjs2X4ZQQPmahNe8JPb3dq/i7w/DaX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vguGcgeWkxkk5dzEFDCQSA7VGcKS4BqXHhvQ7Se0hnvtcSS7lMMA/ty+O9wjSEcS8fKjHn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4a0ttV8M+Vca5tk1WWFvO1a9DDba3OSu+TK8pwy4yp4JVua9hqXhgeDbbStU8c6Hfal5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usOYxHIYw5wMoXUErzuLOHLPuLjxboCSeEFuvF+lXlxBqDyXUx1CB9mbS5HLIqLtDMqht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AOo/4Q3S/wDn61z/AMHt7/8AHqP+EN0v/n61z/we3v8A8eo/4Tvwf/0Neh/+DGH/AOK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/APQ16H/4MYf/AIqgCna6H4ZvnVLTWtSuHdN6rF4ku3JXajZGJum2SM59HU/xDNg+FNFW4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7ozpGfEF7uZVIDEDzskAsoJ7bh61z/h7VfDWhjTo5vH/h+7gsLL7HCplt0ZV8u3Xh95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58wA/cWrGo6t4J1i7s7vUPGejGe0cmL7PfwopX7RDOoYFmJINvGpIIz8xwMjaAbn/AAh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/g9vf/j1YfjTwnp1t4F8Qzpc6yXj0y5dRJrV46kiJjyrSkMPYgg963P+E78H/wDQ16H/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sPxp408K3XgXxDb2/iXRpp5dMuUjjjv4mZ2MTAAANkknjFAG5/whul/8/Wuf+D29/wDj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/AM/Wuf8Ag9vf/j1H/Cd+D/8Aoa9D/wDBjD/8VR/wnfg//oa9D/8ABjD/APFUAV38OeH4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Vbp8bYT4ivA7ZDkYXzs8iOQj/AHG9DUknhTRYXhSW/wBZR5n2RK3iC9BdtpbC/vuTtVjg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EHhPSYtPsdL8a6HbaTZYAtnv0md02yDYZHlJCgtERgceXtyQ2Fj1bV/BuqymR/HOmxuX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wMEkWYNrgI/71m3sHJzjsmwA3P8AhDdL/wCfrXP/AAe3v/x6sPxp4T0628C+IZ0udZLx6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8dSREx5VpSGHsQQe9bn/AAnfg/8A6GvQ/wDwYw//ABVYfjTxp4VuvAviG3t/EujTTy6Z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zsYmAAAbJJPGKANz/hDdL/5+tc/8Ht7/APHqP+EN0v8A5+tc/wDB7e//AB6j/hO/B/8A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h/+Ko/4Tvwf/wBDXof/AIMYf/iqAK7+HPD8d4tm+q6qt0+NsJ8RXgdshyML52eRHIR/u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miwvCkt/rKPM+yJW8QXoLttLYX99ydqscDsCe1Y7a/4al8QQ6pN438MERup8tWt9xVRc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dOQf4HwAJWANe1bwT4mtHtNS8Z6MsAeUw/Zr+FGVZLd4GDFmYMcSyMCAP4Rg4O4A3P8A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XP/AAe3v/x6sPxp4T0628C+IZ0udZLx6Zcuok1q8dSREx5VpSGHsQQe9bn/AAnfg/8A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w//ABVYfjTxp4VuvAviG3t/EujTTy6ZcpHHHfxMzsYmAAAbJJPGKANz/hDdL/5+tc/8H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P+EN0v8A5+tc/wDB7e//AB6j/hO/B/8A0Neh/wDgxh/+Ko/4Tvwf/wBDXof/AIMYf/iq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frXP8Awe3v/wAeo/4Q3S/+frXP/B7e/wDx6oz458K/aEZfF3h8QBGDob6IsWyNpDb8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cjHJD458KqhE/i7w+772IKX0SjbuO0YLnkLgE9yCcDOAASf8Ibpf/P1rn/g9vf8A49WH4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o9u6XOsknU7BPn1q8cYa7hU8NKRnB4PUHBGCAa3P+E78H/wDQ16H/AODGH/4qsPxZ408K3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JdGlcanYOVS/iYhVu4WY8N0CgknsATQBsDwporXD263+smdEV3jHiC93KrEhSR52QCVYA9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N6HcXlzaxX2uPNbbRMBrl9hCwyFLebjdjBK5yAykgBlzXh8UeD4vEN7q3/CY6GftNpBbe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nmbdnfznzsYxxt754uR+NPBMLzPF4l8Po8z75WW/hBdtoXLfNydqqMnsAO1ABJ4U0WF4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2RK3iC9BdtpbC/vuTtVjgdgT2ri4/Ck0vwb0+/0bUdcg1WPRI7iJINSunWV/s+dgiEmB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4K5Ru4/4Tvwf/wBDXof/AIMYf/iqw/BfjTwra+BfD1vceJdGhni0y2SSOS/iVkYRKCCC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fivwnI7W9xpt3riSadqAMVul5qFw963lAiMSs+23Vt8kZlAZVzy6nctdJL4N0kW/2u//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R+Vrd/OygBlDIA+7eUJBCgn5ioLdTc/4Tvwf/wBDXof/AIMYf/iqP+E78H/9DXof/gx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n8Gm21/W5L2HVdUhMVh9gWLUL6MbzcTBRJIZnLeWTG7OPuDLBAT81ybwNqBtY0i1jxAp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rgy+a0qLBclPP2EKgd2AZd2fuAkIsk3xT0lNc1izgvdKnt7XT457OU6nbxpdTnzMxBzI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XDFuCm7oP+E78H/8AQ16H/wCDGH/4qgDl5YrUeKItKttM8R3Ni8qQ/wBpL4onWMtiXzFQ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kHzAByQNq79Cy8Aw2muXL3XibxXeQ3G+S3tH1S5WG3QbODIrAlgScbm5U9GKlq2P+E7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/wCDGH/4qj/hO/B//Q16H/4MYf8A4qgDD0Lwnp0useJ0a51kCLU0RdutXikj7Jbt8xEu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HQACwbDwrm4A1jWWNvcRW0gXXL84kkkESDiXkGTKbhwGVwSCjAV9C8aeFYdY8TvL4l0Z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+IB1+yW65X5uRuVhkdwR2rL8PXng/wAKLc3Gk674VS6uZbnzYo9UhhhkjMsslvnCk7kD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/YgoA6ybwpotsgee/wBZiQuqBn8QXqgszBVHM3UsQAO5IFU73RNGsNRsrOX/AISuT7Xu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cbAqAJGSU7M78gthcK2SMc1/+Eq0CNMWnjbw5bTLLvkuHuoJWvv9H8sNMqlMNv2E7Tys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+IfBtyNJjXxloyRafcLN8+pRySSBY3UDzC+8HLAlsksAytkO2QCxZ6H4Z1C4urey1rUr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+JLt2hbJGHAmypypGD6H0qO10bw/eajPYw3uuNNFuJKa/eOpVTtJJWY7fnDphtrFopMA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aN46m8RW/jjwrOs/m25gn1OMCKCW+kuHKbQMsEKgBifndju2qqt0nh/W/CWjTRxR694Yt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usWrQOQk0ySgAeWpQZ3DYrYUKoPmHBQAseE/CenT6PcO9zrII1O/T5NavEGFu5lHCygZw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mtC30Lw7dIjxaprOJLiW1Tdr18peWNnV0UGUEkGN+nZSenNZ/hPxp4VttHuEn8S6NE51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KtdzMp5boVIIPcEGqdvrXhu11HTYv+Eo8OTWNrqF3qX2j+2Y45FkmNx8nlbWDKBPjO9T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WfhvQ9Qgaa1vtckjWWSEn+3L4YeN2jccy9mVh7444ovvDeh6dZyXV1fa5HCmASNcvmJJ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JIAUAkkgAEms/QNZ8CaCt68Pibw4bq9u57m4uEuoEeXfK8iqxDZbYJNoJPbtnFSXPivw9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438MIYXZArywuTA3ll03eYGDlo8hgduCAyMVDAAuWHhvQ9T062v7O+1yS1uokmhf+3L4b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yCOtSTeFNFtkDz3+sxIXVAz+IL1QWZgqjmbqWIAHckCs/RfFfhXTLC1tF8SeEbSCFJFe3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fKug3gICNzFMNy+Nx25aSbxx4bs5baLS9b8Km1eVnuS+sRwlNzbmZVVWDsSzsclcnvyS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Vr9rK0uPFxnRyknm3OrxLG2wPh2dgqnaQQCRncPUVqX/AIb0PTNOub+8vtcjtbWJ5pn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SxwJcnAB6Vl6Vrng2x8Ra5rEninw/wCff3Csjx6nGCYhBCgVxuAJDRuVznaHOCNzCjxD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bHxL4RGpQ3EMqS3s8EyYRmwTzuygkkZNrKd2PmALZANDS9B0DWbBb2yvfEDQM7p+81jU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eQMCGUjBA6VY8DQrbeG5IEMhSPU9QRTJIzsQLyYcsxJY+5JJ71n6D4g8E6DYSWsXivw+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W8hVpNzkqXO4l3C7VLsSzbck5NaHgaeG68NyXFvLHNBLqeoPHJGwZXU3kxBBHBBHOaAO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x3/yTzxL/ANgq6/8ARTVz9x4WfxV4g8QSSeJfEem/ZNQWGNNN1JokKG0tnxsOVGGZzwBn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yxuNT8G65YWcfmXV1p9xDCm4Dc7RsFGTwMkjrXP31pp+p3kl5f8Awsnu7qTG+aeDTpHb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gAD8KAK//AAhuuWn/AC9f2pu/6jup2Hl4/wC20+/P/AcY/izwfZ9Lt/8AkJaX45sd3+r/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/1/49p5duOPvbc54zg4P7F0P/AKJF/wCSmmf/AB6j+xdD/wCiRf8Akppn/wAeoALebQf+E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EM9/u1BobpE12a8TYbS5cBkaVlHzRgjI/h4rY8N31vp3hi8urqTy4U1XUQSFLEk30wVV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BJJAAJNZ9jaafpl5HeWHwsntLqPOyaCDTo3XIIOGE+RkEj8aj0VtRsoka88F6zLcQ3t7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E88jg4NwBv2PtzjIy4BwxyAbGv6rq9jLpcVvbR+Zd3FzCoilD5ZYJpIgUdVDBhHkjzI9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F/EcOv6j4hW2vo720tb2NLaaABovLNvExCyKNrkOZMjJIyM4BWo7jVLu7ntJp/BGuPJa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jY5RoyeLnn5XYc+vrio7W8lsr++v7fwHrMd3fuj3Uwlst0pRAi5P2noFHA6ck9SSQCxpe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jdWEd09hb75p7YiIyzF32RJGXdVJjVH+aUECWMlV3cWLSS+t9Ljh1TVI5L+0srea8FlDv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AJZJCjKAsYPDbTnG2udb1FrhJz4O8Qb0RkAF1ZhcMQTlftOCflGCRkc4xk5k/4SHVP+hM1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/ACRQBoWl7ceba2l3az/aHilaSdYgsOY2Vc8O23fu3opJO0HOCCKktTfNf332gxi0V0W1U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i29twLHA+VCNp4Iwxx59avrq3lt7jwPrM0EqFJI5JLFldSMEEG4wQRxio/7TuPP8/wD4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z/M3WG7zNnl78/aPvbPlz128dKAJNI8RTappGr3M4j017J8CS9iKCFWgjnUzIW+UosoVx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Lllf3ja5c2Vzd6VLGu/y44JCJ127G+dDn+GZAeRjCt0lCx1/+Eh1T/oTNc/7/WX/AMkU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ma5/3+sv/kigCxeazLpcsrXtpO1q93DbwSxogA8xoY1z+8JOXlbnauAjDHCl7mk3k2oa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c9xbxyyW0md0LMoJQ5AOQTjoOnSufju2hSZIvh5qSJNcfapVX7AA824N5jf6Ry+5VO48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Q6p/0Jmuf9/rL/5IoAPEP/Ic8J/9hWT/ANIrqofFtxPA1mIbqSDcJCSjsucBcDj9PrVH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HQ7iLwfrISwvWuJQ09lkqbeaLC/6R13SKeccA/Q2b2+uNR8v7X4H1yTy87f8ASLMYzjPS5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9vA5Ua1IRn7wllx256e5/75Ptmaxvbz+07RTqk0qm4RSolk+Ybsd+3H6j3xb8qP8A6EHX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qnxYgmSWPwFriujBlP2q0OCOR/y807sDT8Zf8gO2/7Cum/+lsNal09yl/YiOaNbd3dJ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SuHVgIwNpyWBByFGCRnl9f1DWtV06K3g8H6yrpe2lwS89kBtiuI5WHFwedqED3x061qf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a5/3+sv/AJIpAcv4mm19tPk1y3uZ7C9tvtafZ3E628kcF4rQu4zsXesaqzMUBjnkfdsj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xljtdW16xtbi8u/8AQVQLA8iBlxEBIzeYxztJUDO/gKcGq/8AwkOqf9CZrn/f6y/+SKP+E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c/7/AFl/8kUASeD55r7whpGpXUskt3f2Vvc3DsxwZGhTJVeiA4ztUAZJOMk53K5//hIdU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/wBZf/JFH/CQ6p/0Jmuf9/rL/wCSKAOgrn/D3/Ic8Wf9hWP/ANIrWj/hIdU/6EzXP+/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iK9+069e3unT2H27UFmhhneNn2C2gjyfLdlHzRt3oA6CiiigArn7P/koes/9gqw/9G3d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UPWf+wVYf8Ao27oA6CiiigAooooAKKKKACiiigAooooAKKKKACiiigAooooAKKKKAC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/ALlX/wBu69Arz/8A5uF/7lX/ANu6APQK5/x3/wAk88S/9gq6/wDRTV0Fc/47/wCSeeJf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oAPAn/JPPDX/AGCrX/0UtdBXP+BP+SeeGv8AsFWv/opa6CgAooooAK5/x3/yTzxL/wBgq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Vz/jv/knniX/ALBV1/6KagDoKKKKACiiigDy/WL690/48pLYaRPqkx8NIjQwyxxlUN58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GeTgcAlh0mp6cun6/wCH2S5u5hda7LcbbidpBETY3AKpu5VMrnb0BY4wMAc3rFzqlr8e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4PhpEaKa6+zhUN5gvu2NnbwSMdAcZOAek1PSrHTNf8PvY20cBvddlurjZwHlNjcKXx0B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SSQDrKKKx9Q8T6bpmomwnF9JdLEszJaafcXO1GLBSTEjAZKN19DQBX8Pf8hzxZ/2FY//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T8FapaazeeKr2yeRoG1jZ+8ieJgyWtujAq4DAhlIwQOldZQBz/jv/knniX/sFXX/AKK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Iz+Hf+Af+nLTa6Dx3/wAk88S/9gq6/wDRTVz/AI+/5Gfw7/wD/wBOWm0AdxfPeR2cjWEEE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5jEjcjOWCsRxn+E+nHWvP7W58SJ8G59UvNZglz4aaeF4beSO5ST7PuV2mMrbmHOSFBJ54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pZyTw2U97IuMQQFA75IHBdlXjryR09eK5/TPiB4f168NpoV1/alwLSS68u2Kg4UREKd5X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Mq4JBUigCO3vp4PHl+LrVY1sCnkxwPPEAHxbhV2b9ykNMcHGXM4VsBIS8evxWia080Wp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3MEl5eLHsuZlgUoI5AisVWYDC8PsclcZOhJ4nmtNO1C/1Hw7qtja2NpJdO8z2zbwgyVUR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OOorP8L/ABBsfE+rNpkdr5N0IpbgGO+trlPLSRVGTDKxViHQ4IA+8AWxkgHN6TqPiGTx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G21OOFRHezXErP8A2SJNokbiSD+PJ5Z/mPJrrNSudRHiHV4LZp2mTRFk02BJVi82YvKJ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w3MGCbxwA5Dbl7qlpp1ve3F28kUFlbm5nkMTlVjAYkggYYgISVGSOOORnn7Dx1bX2t3l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CRcJp13lWVFdklRoV2OVYFQC24ehKhgDzf4LfEHRZbfRPCj2+pHXGSdHuOPIcAFl3fPl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Khdowte6V5X4L17wvq+t3kOieDNNsNY095Ydy2LxFJQgxukW3/dIzeemX2vhB8mWKr6Z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RjbuyHQurGNwSGRipK7lYFTgnBB5oA5vQtKsfEGhQXGr20epIj3dtbNd/vlltDc5iJ3Z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S2A2Tkk7kWh6XbxWEVtYQW8NhK01rFAnlpE7K6khVwORI/b+LPXmtCigDl1+HnhhM7LGd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X067Fj8nYVw/ysPs8HzDDHyxkmhPh54YiitY4LGeBbPH2UwX08Zt/lKnyyrgpuBO/bjeeW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Aw08IaHHpcWmi0ka0isptPRHuJXK28u3fHuLE4+RQOcqFAGBUen+CtB0u8t7q0tZ0mgl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lcOHldWch5CHYb2BbGBnAGOgooAKKKKAOfs/+Sh6z/2CrD/0bd10Fc/Z/wDJQ9Z/7BV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oAKKKKACiiigAooooAKKKKACiiigAooooAKjnnhtbeW4uJY4YIkLySSMFVFAySSeAAOc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6dcz/aYLXy4nfz7gZjiwCdzjK/KOp5HA6jrQBxfjLxbpV14M1yyVdShnutMu0h+1aXcwK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JGq52oxxnsa7yvANY0RdFk1KyzoaX0WlX8lxBaLbzTRx/ZJByYbCIw5MkZ3M6hgSAGziv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PG11rTNOmki1p9SyHkhj8jxXJCXMU0sLyFZ71GUM0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+sYkhTTLqXWtYexgt9ZsEOsT6ekl7quqK6xi0aaGQo0ibizIWK7lKqVGPmD17BDBDbIU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UUKCzMWY8dyxJJ7kk1H9gs/P8/7JB53m+f5nljd5mzy9+f72z5c9dvHSgDxO4vNStbe+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zLZ/7X1CE3iSCdInUNdlVRXt2lZt5DQHflNpB1NF8698Q6VZXk2qra3PmQTFdUulkFyj3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NcWxwwEgchuV7eoTaFo9xFbRTaVYyR2sTQW6PboRFGy7GRQR8qlflIHBHHSqcngvwrMkK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U2RK1hEQi7i2F+XgbmY4Hck96APHG8Q6glxcXQ0/XJtIEtvLayRX+oma4t5bp4owqfas7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BuXbtPmIT2fgTT18QaaZNUudSedre2ulkstZv0iVZog/lNuuGPmqckjP3Hibjdgdp/wif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R/wCEf0r7d5vn/afsUfmeZndv3Yzuzznrmrmm6TpujW7W+l6faWMDOXaO1hWJS2AMkKAM4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9N8P6fpVw1xB9rlnKFBJd3s1yyKSCQpldioJCkhcZ2rnOBjUoooA5/wJ/wAk88Nf9gq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BP+SeeGv+wVa/+ilo8Cf8k88Nf9gq1/8ARS0eBP8Aknnhr/sFWv8A6KWgDoKKKz9W1qy0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/AEiXyYUgtpJ3d9rPgJGrN91GPTtQBn2f/JQ9Z/7BVh/6Nu66CuX0a8i1Dxvqt1Ck6Rvp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xNeDlHAYdO4569K6igArj3s93xO1LUw99JJZaJa+XZ28+xJ2aS6+8pIVmG0hdx2jcT1w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29x8TtS1QWUFxqdjolqtk0zlQheS63DIB252qCwUkDOOpBANSzS7uEg8QXVjqVpqC2TxS6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g3A3eWXypCvlch/mx0WOUajDZt4hXTr6fV30+OMaKl+ohSTJZgCSI92WwZOTtT5R2aSz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3olpa+JPsTweV9qLBFZg4ieVV5G5VydrbSW25BJaOW3uEs28S2/h6CTxM+nxxNayXQUg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hmbkABiFyQACACPQZGj8T69bvDJE90lpqjLIV3RGSMweUdpIJX7LncCQd+B0yekrm9MM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jjnOj6eZEjcuqt5t3kBiASM98DPoK6SgDn/Hf/JPPEv/AGCrr/0U1WL7xZ4b0y8ks7/x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3wz3scbrkAjKk5GQQfxqv47/5J54l/wCwVdf+imroKAM99T8rxDDpLw/8fFpJcxSq2f8A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+tjIIJz82duBuy4/GVsvhObxFqOm6lpNtG+wQ6jGkMrEsEXgvhAWYAFyoHU4X5q0BoVs+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Xd3apKlq0yp/o4kYl9m1RyV2Jk5O1B3Zy1ObwZokvh7VNBSygt9N1HcXgt7eKNYiUVdy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24hu+AAADHTXJfEFz4YvJdNn09o/EF3beVNIjk+VbXaFsoSOqkEdiDjIwx7C6uvsvkAW8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wpnbnksxOAqgAkkntgZYqp8/k8MaD8O5PD39lwXy2smtySyRp5102TaXQG2Ndx4BC5Vc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SbxXotygSew1mVA6uFfw/esAysGU8w9QwBB7EA0Aal/qyWNrc3Btp5I7XeZm+WJUCxGT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F3AkBjyQFYrHHrSzvpvkQSPHfPIUlAZ08pVYiQSRh0Af5CoZlyG/vDbWPf69oGpPZvdWX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GTR9QjKyBWXPyxjI2swKnIIJBBqvpmsaVpOgx6Ray+JxFDbpb28raDcl4VWNUBX/AEfBP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7YUAGxb+IGm8RwaSbWNkmt7qcXcNwskeYZ0iMfQHf84LAgBT8oLYJEfiH/kOeE/+wrJ/6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osc0VwP+Ena7iebZcPot67rHLMsrxcwEbPkVBxlVUAEHmq+u+LNOl1jww622sgRam7tu0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hflBiyxyw4GTjJ6AkAHeUVz/APwmWl/8+uuf+CK9/wDjNH/CZaX/AM+uuf8Agivf/jNA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mWl/wDPrrn/AIIr3/4zR/wmWl/8+uuf+CK9/wDjNAHQVz/jv/knniX/ALBV1/6Kaj/hM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XP8AwRXv/wAZrD8aeLNOufAviGBLbWQ8mmXKKZNFvEUExMOWaIBR7kgDvQB3lFc//wAJ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65/4Ir3/4zR/wmWl/8+uuf+CK9/8AjNAFxNdtm16LRXSSO/kt5rrymZCVijkWMOQrEgOW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EVGNfWTWLvTbawnuZrSWGOcwz258tZFLB2Uyh1UAc5UMc/KGGTXPpfeH7e6sZ7OHxHafY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vCgjklikZMNAcL+6VQBgKpIXGF22H13SxKslvL4rt280SSAaPeyiRQzsUIkhYKpLnOza2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HYVz/jv/AJJ54l/7BV1/6Kaj/hMtL/59dc/8EV7/APGaw/GnizTrnwL4hgS21kPJplyi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TDlmiAUe5IA70Ad5RXP/APCZaX/z665/4Ir3/wCM0f8ACZaX/wA+uuf+CK9/+M0AdBR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/wA+uuf+CK9/+M0f8Jlpf/Prrn/givf/AIzQB0Fc/wCO/wDknniX/sFXX/opqP8AhMt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AARXv/xmsPxp4s0658C+IYEttZDyaZcopk0W8RQTEw5ZogFHuSAO9AHeUVz/APwmWl/8+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9/wDjNH/CZaX/AM+uuf8Agivf/jNAHQUVz/8AwmWl/wDPrrn/AIIr3/4zR/wmWl/8+uuf+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AHQVz/jL/kB23/YV03/ANLYaP8AhMtL/wCfXXP/AARXv/xmsPxZ4s06fR7dEttZBGp2D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t3Cx5aIDOBwOpOAMkgUAd5We+s2cWo31nO/k/YbSO8nmlIWNY3MoB3E8Y8lic4AGOeu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/+fXXP/BFe/8AxmqcfiDRYtZudUW38QefcW8Nu6nQr3aFjaRlI/c5zmVs89h+IB1lc/4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+wVa/wDopaP+Ey0v/n11z/wRXv8A8ZrD8F+LNOtvAvh6B7bWS8emWyMY9FvHUkRKOGWI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B3lZ+t63p3hzR59W1a4+z2MG3zJdjPt3MFHCgk8kDpWf/wAJlpf/AD665/4Ir3/4zWXr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219b+IDZxuJjHFo+pQuZVZTGweNVOFIJwQedpBBXkAk8d6lpEdrDp2tWeqzabLue+ltI7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0jwLhlyApQno4YjArrIzMXmEscaoHxEVcsWXaOWGBtO7cMDPABzzgcXc3nhq48PNoaWn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9ORItIv8A5IWQJ0MRBYBRhmBI59TmnqEfhjUtefWJl8XLcs9q5RNO1ERZt5PMT935W0gn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LEA9Eorn/wDhMtL/AOfXXP8AwRXv/wAZo/4TLS/+fXXP/BFe/wDxmgA8Pf8AIc8Wf9hWP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8VrNa3jhLRp7J4zdItyypDF5rRTSNJIiDEbRXPH8QiB43gDH0LxZp0WseJ3a21kiXU0d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Jbr8wEWVOVPBwcYPQgmPSP8AhE9AguU0fT9csJp/O3T23h+7Rh5jlx8og2NsJwm5W2rwO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Hh8xriLEfmpHEYQ0rMG2jLKF+X5iQeoCjcSBnGPpXiV9Yg064s9Nnntbq0W4knQMiRln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SPNfIAO2MHb+8QHPvNd0a5YeXba5brJK0lyYdE1GJ5sxGL70aKdwGzDHdjYMAEKy5d3b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b9D1K6fTEWON5fC9wfMRY3QI4FuBs+csFUKAwBAGMUAdZYeJNO1LWrjTLa6geaGIybNzCQ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j5VeLG4E8nkAFS1iy1a3vtRvbKKaCSS22t+5kL/ACEsmWOAAwkimUqCcbOcE4HBw2Ph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PF0V2UZDs0e7VSrXhu2HFvnBclCM8oSOvNamnajoelX/ANptbfXPn+0mUvoN9vcyzmYA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AVJG/gjLbgDY8G/8gO5/7Cupf+ls1dBXB+E/FmnQaPcI9trJJ1O/f5NFvHGGu5mHKxEZw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gitz/hMtL/59dc/8EV7/APGaAOgorn/+Ey0v/n11z/wRXv8A8Zo/4TLS/wDn11z/AME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/Gnh+WzupdO1vSr2aCIylIrxXCjIG6QpuKRgsNz4IUZJ4FbFrfW9955tpPMWGVoXYKdu9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D8pxnDBlPKkDDm8XadKgVI/EEJDq25NBvCSAwJX5oCMEDB74JwQcER2vijS7XzyV8RztNK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6dueAqgQgKoAAAA7ZOWLMQDqKK5//AITLS/8An11z/wAEV7/8Zo/4TLS/+fXXP/BFe/8A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/wb/yA7n/ALCupf8ApbNR/wAJlpf/AD665/4Ir3/4zUfgaZbnw3JOgkCSanqDqJI2RgDe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IBHegDpKKKKACiiigAooooAKKKKACiiigAooooAKKKKACiuXuPF93aT2kM/hHXEku5TD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0hHFxx8qMefT1xVj/hIdU/6EzXP+/wBZf/JFAHQUVXsbiW7s455rKeykbOYJyhdMEjkoz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+vFYcXiu5ujO1l4X1m7giuJrfz45LRVdopGjYgPOrY3IeoFAHSUVy9/4vu9M065v7zwjr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/mWZ2ooJY4Fxk4APSuooAKKKKACiiigAooooAKKKKACiiigAooooAK5+z/5KHrP/AGCrD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FcfcaddX/AMQ9U+zazfabs0qx3fZEgbzMy3eM+bG/THbHU5zxgA7Ciuf/AOEe1T/oc9c/7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f8ACPap/wBDnrn/AH5sv/kegDoKK5//AIR7VP8Aoc9c/wC/Nl/8j0f8I9qn/Q565/3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6Ciuf/4R7VP+hz1z/vzZf/I9H/CPap/0Oeuf9+bL/wCR6AOgori/Eun61o3hXV9Ut/GG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GskFkVLIhYA4twcZHqK1P+Ee1T/oc9c/782X/wAj0AdBRXP/APCPap/0Oeuf9+bL/wC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/wChz1z/AL82X/yPQB0FFc//AMI9qn/Q565/35sv/kej/hHtU/6HPXP+/Nl/8j0AdBR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/wBDnrn/AH5sv/kesvStP1q+1HXLeXxhrISwvVt4isFlkqbeGXLf6P13SMOMcAfUgHaUV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qf8AQ565/wB+bL/5Ho/4R7VP+hz1z/vzZf8AyPQB0FFc/wD8I9qn/Q565/35sv8A5Ho/4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1z/vzZf/ACPQB0Fef/8ANwv/AHKv/t3XQf8ACPap/wBDnrn/AH5sv/keuT02ynsfj60Vx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uWEt0sSsB9qHyjy0QY4z0zyeelAHplc/47/5J54l/wCwVdf+imroK5/x3/yTzxL/ANg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HgT/AJJ54a/7BVr/AOilroK5/wACf8k88Nf9gq1/9FLXQUAFFFFABXP+O/8AknniX/sF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Cuf8AHf8AyTzxL/2Crr/0U1AHQUUUUAFFFFAHl+sXOqWvx5STSNOgv7g+GkRoprr7OFQ3m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BIx0Bxk4B6C/sdLsfEeiDTY4I5JvEEk16sLf8t20+fJYfwsV2Memc7urZPP6wmsP8eUG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jSb2vYXlTy/tmGwFZTuA5HODjHGdw6C9/sf+3NA/sj7D/wAjBP8AbPsmz/j4+xXO/wAz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z0zQB2FeZ/E5Jp9e8MW1ppMj3f9p2t3Dd+WdlxJDJxbu6BmQBJZ5SzDACNgMS230yvH/i7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nXbae90iTKGyOpx2cMjgOWkJeYZZFPACJkuoMvISgDgNOj0LxJqniCW903My6reX2oW9x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Tc2kjyO3bYkdwhVGLgyYVSGYj6T0maxudGsZ9LEY0+S3je1EcexREVBTC4G0bccYGK+dP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1yF7FLGTVWWG41ppp7a0Ky7xM8iq0TzBX2oxuFOXPLbwT7/4TvrjU/Buh395J5l1dafb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0aljgcDJJ6UAV/Hf/ACTzxL/2Crr/ANFNXP8Aj7/kZ/Dv/AP/AE5abXQeO/8AknniX/sF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/x9/yM/h3/gH/AKctNoA7TVbWa+0u4tIGtA8ybD9rtzPEVPDBowy7gVyMZHXv0OXp+g3m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/amuJbV5H1Al5DsWOGVi6/eZoogRx9/JJIbC9BXmfiXxffaZ4n8WWlrf6bG9toSzW8bah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ckBQhn+4WGeECMSc7QAegarZrqOl3FhLbx3EF0nkTxPK0YaJ/lk+ZQTnaWxjGTgZGcjL0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RlvZNVneO88ya6sZBHIizuUIKTCNJGVApQb8/LsHyhQK8/wBV8c+R4QK2+veV9n/tCWC98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K2MW8/f3+QW3Enf5G193nfNgfbfEX/Q365/yCv7R/wBbH/yHP+fD7n/kr1/2aAPY/EWh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9vdSCfUdMeyjjmkPkRttkAfABIJMmGPOQi8cVl6f4e1iLxHf6xOljbyapEI5jbXDu9iyp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z7Yt3yxqPKTIkIyef1fVNZsLGS702xnlnu/FcY1QQyJG0MSTRQxIoZ1IaWNLc85UrI5J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SvqXjTUpLHUfPtx9n1DTovtDb3fGn+TGqMP8AR1l+0TRbxjd58m8EJQB1nhrwFeaPrdtqN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RpPJFtbqLeUosIWNlgVtnkpGuUMfMOSpDlU7DS7BdNsFt1Ee8u80rRqyq0sjl5GAZmKgu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VcooAKKKKACiiigAooooAKKKKAOfs/8Akoes/wDYKsP/AEbd10Fc/Z/8lD1n/sFWH/o27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sfxZY3Gp+DdcsLOPzLq60+4hhTcBudo2CjJ4GSR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b8T+FtS0rRdTza6bbaelvqF0LTSLZoot32BoftEjNkKTnaIEx/rN26TYxr2Suf8AHf8A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Crr/0U1dBQAUUUUAFFFFABRRRQAUUUUAFFFFABRRRQAUUUUAFFFFABRRRQAUUUUAc/wCB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wVa/+ilo8Cf8k88Nf9gq1/8ARS0eBP8Aknnhr/sFWv8A6KWjwJ/yTzw1/wBgq1/9FLQB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7z4dPZxaf9qmuLuKONxE0hgfkqVCqx3OQIR05mAJAJr0ivO/jKbYeDrP7ask1p/acAls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wEbyMRtTdhiQGI2Z+UAugBxfjwp4wuL3S5dD+z+LtS0qzXTrG6RTLG8N1cm4CTH5VXYh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64r2DwvfaNqegxX+gSeZpt1LNMj7XG52lcyHD8jLl/wCnGK8fvrfSbvVrOfTLGCXTbTSo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5ZxYkvYw88sPnxeWmSQHIwOkkYRlPrHgvVLjWPDSXt1ewXsjXd3GLm3QLHIiXEiIUAJ+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k8kA6CuLks7GX4r3959ntJ9atdCtzYLPLtIDS3IcjgkDPlqXCkgNj+LB7SuLnGmt8Urx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6PbDTHukV5Fbfd7zGuQxGMbgpGR1IoA1LSLz5bXWL3SrGz8VPp8saWxvNxEe5WMbSBfmU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HGd3zRuGCS67baJaS+Lf7MhWWxe8UOiFmbyvMwQBu8wBsAOUGTgZWSxT97Gt/PoY8ZHT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MscYUt5jQh8fxAMRn5ScCOYTMgEEnh9PHP9mKSXQsNu4bhgES+QZMgHsSDgkYIAaYZm8d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dH08yJG5dVbzbvIDEAkZ74GfQV0lcnoghX4g6+oktJLwaZpwvntkCbps3PLLkkHbswGJ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oA5/x3/yTzxL/wBgq6/9FNXQVz/jv/knniX/ALBV1/6KaugoAKKKKAOf8Q/8hzwn/wBhW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CuX8X3EtpqHhaeGynvZF1V8QQFA75s7kcF2VeOvJHT14qx/wkOqf9CZrn/f6y/8AkigC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jqeheXaWcFtpiXy3t5KgVFPmhpNgfc6BljBHyYxISwym6xb3mvaZqUzeILzTX0vZbxwT2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ymMIQZpCAD5fOMHzByNpzThmeC8jvB4E1yS6jiihSaa5tJXCxiQKdzXJO7E0gLfeO85Jq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3j8FeIIII7draOO2u7SFUjIAwoS5ABAUBWHK87SMnIB0Gn6hDqImkt57SeBXURyW04l3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SQ+QMnKlWz82Bl+If+Q54T/7Csn/AKRXVV7fVLu0nu5oPBGuJJdyiac+fZne4RYwebnj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svXdd1F9Y8MM3hPWYympuyq0tnmQ/ZLgbVxORnBJ5wMKec4BAO8qvfXiWNnJcSDdtwEQ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SxC7mYhRkjJI5rH/AOEh1T/oTNc/7/WX/wAkUf8ACQ6p/wBCZrn/AH+sv/kigDYhvIp7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+3eXgdEO4ZG1yAr++0nHQ4NZeg+Il8R2iXlhFH9nLxFxJIyyRpJbpMuV243/ALxBtDEY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AISHVP8AoTNc/wC/1l/8kVX/ALTuPP8AP/4QLVfO83z/ADN1hu8zZ5e/P2j72z5c9dvH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3/yTzxL/ANgq6/8ARTUf8JDqn/Qma5/3+sv/AJIrD8aa7qM3gXxDE/hPWYEfTLlWlkls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2zk4HXgE+gNAHeVHPPDa28txcSxwwRIXkkkYKqKBkkk8AAc5rD/4SHVP+hM1z/v8AWX/y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9CZrn/f6y/8AkigCTw/4kXXIvnsLuzuN9wGikjZlQRTvDgyqDHvymdgYkZ4yOTcsNVi1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4cp5u1xmRZZI5F5UL8rRdmJ5yQAVLZcOtX1shSDwPrMSF2cqklioLMxZjxcdSxJJ7kk1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CZrn/f6y/wDkigDoK5/x3/yTzxL/ANgq6/8ARTUf8JDqn/Qma5/3+sv/AJIrD8aa7qM3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WYEfTLlWlklsyqAxN8x2zk4HXgE+gNAHeVHPPDa28txcSxwwRIXkkkYKqKBkkk8AAc5rD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hM1z/v8AWX/yRR/wkOqf9CZrn/f6y/8AkigDUg1FZriK2e2u4Lh7cXDJJAxVATjaZVzH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xkc1n6d4iXV7u8t7CKMvauFdZpGRsC4mgduFIx+4crgkt0YJwTH/wkOqf9CZrn/f6y/8A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8rSy+AtVkkby9zu1gSfLYvHk/aP4WJYehORzQB1Fc/47/wCSeeJf+wVdf+imo/4SHVP+h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X/yRWH4013UZvAviGJ/CeswI+mXKtLJLZlUBib5jtnJwOvAJ9AaAO8orn/+Eh1T/oTNc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8kUf8JDqn/Qma5/3+sv/AJIoA6Co4ZlnQugkADsnzxshyrFTwwBxkcHoRgjIINYf/CQ6p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/rL/AOSKjh1q+tkKQeB9ZiQuzlUksVBZmLMeLjqWJJPckmgDpK5/xl/yA7b/ALCum/8A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qn/AEJmuf8Af6y/+SKw/Fmu6jLo9ur+E9ZhA1Owbc8tmQSLuEhflnJySMDtkjJAyQAd5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4l03R2gkY31vcTLKoZghiMfDYBABEh+YkDIA5LCqf/CQ6p/0Jmuf9/rL/wCSKjOtXzXC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6IyJIZLHcqsQWAP2jIBKqSO+0elAHSVz/AIE/5J54a/7BVr/6KWj/AISHVP8AoTNc/wC/1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C9d1GHwL4eiTwnrM6Jplsqyxy2YVwIl+YbpwcHryAfUCgDtLybyIFf7TBb5ljTfOMqdz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tXn7zDg9Dz9l4006WK5vbi7gOmyXbx2FxArSCWCNUWWZyudsay+YpkO1AApJwwLF5ql3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XJI1ljmA8+zGHjdZEPFz2ZVPvjnio7S8lsSGt/Aeso4eZw5lsmYGaTzJcMbnIDPyR04H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qjaB4YvZ4ILq41WVxItrH5YlT7PPMhhDvxu8tMFyOG+YISQtzV9Y1JNU0iPSp9Ne0u737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XzGmXKsBGUSGQA4fLkKQgBJr215LZ29tbw+A9ZEVq5e3VpbJvIJDD5M3J2gKzKAMAKdo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Lif/AIRDxPvneJ3H9o2+0GMgrtX7VhAcfMFADfxZzQAaD490XxF4gns9O1fTZ7c28LWy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5F2E7iFTyj93glwTlWC9ZXFx/udbm1iHwN4giv533zSR3tqomIQRjeoutrgKo2hgQpJI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dU/6EzXP+/1l/wDJFAB4e/5Dniz/ALCsf/pFa1l6Nr/irXotXjTTtNsJ4LhUtZ3aW4gK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ULOpgkYAEcSRg45Jr6FruoprHidl8J6zIX1NGZVls8xn7Jbja2ZwM4APGRhhznIGhFfXM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vEEUE7zO/l3dorbpXZ3IYXO5SWdjkEYzxjAoA2LS9u10uwmby9Xe5dc3OnIkcXltkiXDyn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nqB2GXc+JbxoNCmhsZ7J9UlVPsl/akyIu9CxYo5Ct5YkITDNkhm2pHKRlw2NvDpZ00+Af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kpc31tOfMbO87nuicNuYMucMHcEEO2ZGghl/sw3PgDXLuTTJWms5by7tZ5InOcnfJdFj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KrgAsaR4xfWvFN7oieRazRRGaFXRpDIkV7PbzEkEAZEUeP7pkz84GKk8OeLL7xD4j1Oz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vNAbyVMx3MqTtGPLbIyAqEnCtyxBK7R5mX/ZVj/an9pf8K81z7X/AM9Ptlt/z8/aun2r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fd4rcOt6i1wk58HeIN6IyAC6swuGIJyv2nBPyjBIyOcYycgEng3/kB3P/AGFdS/8AS2au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6jFo9wqeE9ZmB1O/bcktmACbuYlfmnByCcHtkHBIwTuf8JDqn/Qma5/3+sv8A5IoA6Ciu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hM1z/v8AWX/yRR/wkOqf9CZrn/f6y/8AkigAfVdYs7O6uNbj0PR7VIjsvG1F5kSQkBd6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fBPA75Ghpl7eXnmi7sPs2zADq5ZHblXA3KjfK6tg7drKUYE7iFx7jVLu5ljll8Ea550XC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rFQwuQdpKJlc4bGCCOKjsL650xPLs/BXiCOIIESL7XaMkahmYBFNyQoG4gAAYAVeiqAA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Q6p/wBCZrn/AH+sv/kij/hIdU/6EzXP+/1l/wDJFAHQVz/g3/kB3P8A2FdS/wDS2aj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TNc/wC/1l/8kVH4Gkabw3JK8MkDvqeoM0UhUshN5N8p2kjI6cEj0JoA6S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Dn/EP/ACHPCf8A2FZP/SK6roK5/wAQ/wDIc8J/9hWT/wBIrqug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X4U+Kri3lkhnifWnjkjYqyMLi4III5BB5zXeV5/c/wDJIfF3/cc/9KLmgCS/nmufhJ4t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oGdixCrNcKo57BQAB2AArvK8/uf+SQ+Lv+45/wClFzXo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XNxTw23j/AFh55Y4kOmacgZ2Cgs092qjnuWIAHckCukrg9dtra98Z31nd6vHpiTW+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VLi7kjSMvld+9EOCrZAYY5yADuIZ4blC8EscqB2QsjBgGVirDjuGBBHYgiqeo65pek6df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thxdOXz5RwCFIHO4hlwvU7lwDkV5vovgSXTfDl5p5m8OTyX9pZ2EaWsaQpNcWzytMH8y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UydhyqFci5odiPBlpc6bc3Phi31Se9bUIIrm7jX7LD9nEbTqiQxBiBHISFWMFS2XHJoA7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c2tx38E2mQxPM91A/mpsTO4grnONp6Z6Yqxf31vpmnXN/eSeXa2sTzTPtJ2ooJY4HJw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3dR65ouk6xpsYFwifYdqTLa2r2awiNoiCEAYNKqY2vt2kgOxFjVNz2sGh+IdZ02GPVLi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5gaUiO3iUgZJjdEZhlhjAyziRQDrKK5/S9bSz0MS67rGlH7PFE7X6XahJ4n+WOdhhVj8x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Zq2LO/s9QiMtldwXMY25eGQOBuUOvI9VZWHqGB6GgDH8d/8AJPPEv/YKuv8A0U1dBXP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X/sFXX/opq6CgAooooAKKKKACuf8Pf8AIc8Wf9hWP/0ita6Cuf8AD3/Ic8Wf9hWP/wBI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ACiiigArz//AJuF/wC5V/8AbuvQK8//AObhf+5V/wDbugD0Cuf8d/8AJPPEv/YKuv8A0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O/8AknniX/sFXX/opqADwJ/yTzw1/wBgq1/9FLXQVz/gT/knnhr/ALBVr/6KWugoAKKK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8k88S/8AYKuv/RTV0Fc/47/5J54l/wCwVdf+imoA6CiiigAooooA8v1hNYf48oNEnsYbr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wvKnl/bMNgKyncByOcHGOM7h0mpz6bc6/wCH30+W0lca7Kl21uysRMtjcKQ+P4woUYPI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bVLr48pHpGowWFwPDSO0s1r9oDILzJTbvXG7gE56E4wcEdBf3mnXniPRPsKbZofEEkN5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+fk7gN3yGPDcgrtwSKAOwrzfxvofiLU/G+kSaVaaqlh/o6Xl5Y6tHaJ5YmJkWRABLJhC2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270iigDwfw38HU1O88U6de6pfaZo0OqywLptiygypiKWFpJTu3qEdcIwO0knIJYH3Cwt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XzZIokjaTLHeQACfnZm5/wBpmPqSeax/D3/Ic8Wf9hWP/wBIrWugoA5/x3/yTzxL/wBgq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+Pv+Rn8O/wDAP/TlptdB47/5J54l/wCwVdf+imrm/iLI0Ov6FKkMk7ogZYoyoZyNR035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IHqRQB3Gq6curaXcWD3N3bCZNvn2k7QyxnqGV15BB/A9CCCRXF/2Xb23/ABLrlNcm1s8Qx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r/z2DGU+XGP4wcshIUby8Zk6D/hIdU/6EzXP+/1l/wDJFH/CQ6p/0Jmuf9/rL/5IoAr2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7vVNcurjkySjWrxASSThVE3CjOACScAZLHJNj/hDdL/5+tc/8Ht7/wDHqP8AhIdU/wChM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X/yRR/wkOqf9CZrn/f6y/wDkigCOPwNosLzPFLrKPM++Vl1u9BdtoXLfveTtVRk9gB2o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nl1mVA6uFfW71gGVgynmXqGAIPYgGpP+Eh1T/oTNc/7/AFl/8kUf8JDqn/Qma5/3+sv/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Gzi0+zjtYXneNM4M87zOcknl3JY9e546dKsVz/wDwkOqf9CZrn/f6y/8Akij/AISHVP8A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1l/8kUAdBRXP/wDCQ6p/0Jmuf9/rL/5Io/4SHVP+hM1z/v8AWX/yRQB0FFc//wAJDqn/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6y/+SKP+Eh1T/oTNc/7/WX/AMkUAdBRXP8A/CQ6p/0Jmuf9/rL/AOSKP+Eh1T/oTNc/7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AdBRXP/APCQ6p/0Jmuf9/rL/wCSKP8AhIdU/wChM1z/AL/WX/yRQAWf/JQ9Z/7BVh/6N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dd1EeOtWlHhPWS7aZZKYhLZ7lAlusMf3+MHJAwSflOQOM7n/AAkOqf8AQma5/wB/rL/5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/wCEh1T/AKEzXP8Av9Zf/JFH/CQ6p/0Jmuf9/rL/AOSKAOgorn/+Eh1T/oTNc/7/AFl/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qn/Qma5/3+sv/AJIoA6Ciuf8A+Eh1T/oTNc/7/WX/AMkUf8JDqn/Qma5/3+sv/kigDoK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VP+hM1z/v9Zf/ACRR/wAJDqn/AEJmuf8Af6y/+SKAOgorn/8AhIdU/wChM1z/AL/WX/yR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CZrn/f6y/wDkigDoKK5//hIdU/6EzXP+/wBZf/JFH/CQ6p/0Jmuf9/rL/wCSKAOgorn/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6EzXP+/1l/wDJFH/CQ6p/0Jmuf9/rL/5IoAPHf/JPPEv/AGCrr/0U1dBXB+NNd1GbwL4h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plyrSyS2ZVAYm+Y7ZycDrwCfQGtiDxRqNzbxTp4L8QBJEDqJGs0YAjPKtcAqfYgEd6AO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dU/6EzXP+/1l/8AJFH/AAkOqf8AQma5/wB/rL/5IoA6Ciuf/wCEh1T/AKEzXP8Av9Zf/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p/0Jmuf9/rL/AOSKAOgorn/+Eh1T/oTNc/7/AFl/8kUf8JDqn/Qma5/3+sv/AJIoA6C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1T/oTNc/7/WX/AMkUf8JDqn/Qma5/3+sv/kigDoKK5/8A4SHVP+hM1z/v9Zf/ACRR/wAJ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uf8Af6y/+SKAOgorn/8AhIdU/wChM1z/AL/WX/yRR/wkOqf9CZrn/f6y/wDkigDoKK5//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EzXP+/wBZf/JFH/CQ6p/0Jmuf9/rL/wCSKAOgorn/APhIdU/6EzXP+/1l/wDJFH/CQ6p/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rL/5IoA6Ciuf/AOEh1T/oTNc/7/WX/wAkUf8ACQ6p/wBCZrn/AH+sv/kigDoKK5//AIS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/wC/1l/8kUf8JDqn/Qma5/3+sv8A5IoAPAn/ACTzw1/2CrX/ANFLR4E/5J54a/7BVr/6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zw1/2CrX/wBFLR4E/wCSeeGv+wVa/wDopaAOgrh/inpGs6x4Zto/D9tfS6nDd+bA9lfp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XYfMvz4Kggnd1HNdxRQB4vYfDa41jUV0zU9XvtOki0SyN8to4M0xmN0biOSZi5bdPuc4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D0zwh4ah8IeGLXQre4kuILZ5THJIAG2vIzgHHBIDYzxnGcDOKjs/+Sh6z/2CrD/0bd10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x/E7UovtNjBq8+iWsdibgBnb95dM+1chmUbUZlUj7oyRwa7CuLku7SL4r39mpjTWLnQr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hFWW5LliuNqbvKyCy7jtAOcUAbFnJMyQWmo3ujHxYtk7/ALiMkRqzAErGz+YYtyoCcjcU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8+xtbW1zocfjJ9PjkkRwWRtpPVQRJ5O9nAb+HdnBOQS0ke3ltdIvr+C68TJp8rxX7acy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t+95RdFcZ4OFBGI385kl0S11WNPFP9mQmbVG00sNu5lEhAwmS3mlULcEscEA5AK9lewx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LvULjR4xeJAQpt2gkyCU3MVEn2skAngR9WzkdZXFx3dpL8V7CzYxvrFtoVwL2RLV4g6t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5N3m4AZtp3AnOa7SgDn/Hf/JPPEv/AGCrr/0U1dBXP+O/+SeeJf8AsFXX/opq6CgAoooo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PCf/AGFZP/SK6roK5fxel5JqHhZbCeCC6OqvsknhMqL/AKHc5yoZSeM/xD156VY+x+MP+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m/8AkqgCnFrk/wDwmtrosVzd3kciXNyZ1tovs4iVtjRtIHBMscoC/KpwrgOpb94KfiXV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h+5glhvJbKayvbiZ42ZpruLZG8aRr+52OFJ3bivBBOSdj7H4w/6Duh/+Cab/AOSqrjRf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8OC1h2eVCNCk2R7CCm1ftOBtKqRjpgY6UAaHhiZ59DhkeXzc9ZWuGldn/wCWm/ciFGEn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2p9xa/iH/kOeE/8AsKyf+kV1UcGmeKrW3it7fV/D8MESBI449ElVUUDAAAusAAcYrH121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l1nRmc6m4iK6TKoVvslxyw+0ncNu4YGOSDnjBAO8qvdOg8iJrz7NJLKojwVDSFfnKAMDn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cQQRkY/2Pxh/0HdD/wDBNN/8lUfY/GH/AEHdD/8ABNN/8lUAGuapcaRrWkTS3sEWmXEr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gmmaVpCeMeSgHQAF87sqUr6xrOo6ZftJbPBd2r3drayDKgWbPPbpsZQdzSOk7vnIVQkfy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MP8AoO6H/wCCab/5Ko+x+MP+g7of/gmm/wDkqgDoK5/x3/yTzxL/ANgq6/8ARTUfY/GH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Tf8AyVWH40tfFS+BfELXGs6NJANMuTIkekyozL5TZAY3JAOO+Dj0NAHeVl6rqU1jqOh2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a3lLA5Ci3mlyvPXdGo5zwT9ap/Y/GH/Qd0P8A8E03/wAlUfY/GH/Qd0P/AME03/yVQBHN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lu9Pt1t1hXVLlrZhNM0wj5QdJWUK0ZA2ZmwyZUJWxbzXMul2syiOaeRImcvG9sCDje2xg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cKSOSMv7H4w/6Duh/wDgmm/+SqPsfjD/AKDuh/8Agmm/+SqALmhXs+oWT3EsUggkcS2s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0WQHMXygKXaMYLZEYbc27Jp+O/wDknniX/sFXX/opqPsfjD/oO6H/AOCab/5KrD8aWvip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dGkgGmXJkSPSZUZl8psgMbkgHHfBx6GgDvK5/wAUaleadJo4tJvK+0Xcsch+zmfKraXE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40O1SGOMA80fY/GH/AEHdD/8ABNN/8lUfY/GH/Qd0P/wTTf8AyVQBHDqGoXGnGCSeOzTe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xkS4MPKgKglcbSoAYK7MrKNoV9SLW9OnisJI7jK38rQW4KMCZFV2ZGBGUZRG+Q2CCpBw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w/6Duh/+Cab/AOSqPsfjD/oO6H/4Jpv/AJKoA0NE1eDXtHg1K2XbDNu2jzopejFT80Tu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ORWf47/5J54l/7BV1/wCimo+x+MP+g7of/gmm/wDkqsPxpa+Kl8C+IWuNZ0aSAaZcmRI9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AxuSAcd8HHoaAO8orn/sfjD/AKDuh/8Agmm/+SqPsfjD/oO6H/4Jpv8A5KoAz/Bur6jq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Y3X2rSopZ7YBUmjm8qBy2F6585i3QANCAoySxqWpa7b6pYf2dN/aNrNduZ2gtw0cSi5g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kmdiTu3xE8IDHWh9j8Yf9B3Q/wDwTTf/ACVR9j8Yf9B3Q/8AwTTf/JVAHQVz/jL/AJAdt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9LYaPsfjD/oO6H/4Jpv8A5KrD8WWvipdHtzPrOjOn9p2AATSZVO77XDtOTcngNgkdwCMj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+p3kfi210p4YFtZ7S5uFcMWdvLa3UZ4AXmaQEfN91TkZIqv8AY/GH/Qd0P/wTTf8AyVR9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/wDwTTf/ACVQB0Fc/wCBP+SeeGv+wVa/+ilo+x+MP+g7of8A4Jpv/kqsPwXa+Km8C+Hm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ZbGNJNJldlXylwCwuQCcd8DPoKAO0vL630+BZrqTy42ljhB2k5eR1jQcerMo9s88Vx/h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T1qC7t7iW8e3ktokhtktbfy45JnLMxCiRWwRI2ROCRgfu9SbTPFVygSfV/D8qB1cK+i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3XUMAQexANEemeKoXmeLV/D6PM++Vl0SUF22hct/pXJ2qoyewA7UAYcfifxZeaX4LvYNP0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0+2uiuWtppQnMLFFwqvkEkMNnIyx1Ir/WbPUYLoy2moaTqupoIZLGCeUxWzW7FXY73VQX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OC522IdM8VWyFINX8PxIXZyqaJKoLMxZjxddSxJJ7kk0R6Z4qheZ4tX8Po8z75WXRJQX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cnaqjJ7ADtQBX0C4u7zxjrbWmqSXOh2jm1MEkyP5V58skm07CxQCQDBk+Rg67doXb1lc3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i1fw+jzPvlZdElBdtoXLf6VydqqMnsAO1SfY/GH/AEHdD/8ABNN/8lUAHh7/AJDniz/sK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xfQ3FxZyRWt19lmfAEwjDlBkbioPG7GcEggHBIYDaeL0K18VHWPE4i1nRlcamglLaTKw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+0jaNu0YOeQTnnA3PsfjD/oO6H/4Jpv8A5KoALG//ALD0549cu/LmTmKMyeaWQCNQsXWW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5GOFAdFottR1TUpdNngSCCGeLzHIl+0Qum4bnVlTByAnlkuu5ZnZkzHtqObTPFVygSfV/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K+iSsAysGU83XUMAQexANSfY/GH/Qd0P/AME03/yVQAWzOl5qUg1ie8mt9QWAI9sxFsko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fAYESkHYH5JCvnoK4uTwdqU17Deyt4Re7hffFO3hxi6NvMmVb7TkHezNkdyT1Nan2Pxh/0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N/8lUAHg3/kB3P/AGFdS/8AS2augrg/Cdr4qbR7gwazoyJ/ad+CH0mVju+1zbjkXI4L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k7n2Pxh/0HdD/wDBNN/8lUAdBRXP/Y/GH/Qd0P8A8E03/wAlUfY/GH/Qd0P/AME03/yVQ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0iwklVrQ3ATzFiuZ2iXYHVXdmVHKou8Fm2kLkFio5FfwzqrapDfA3MdzHa3CwQzDaXlTy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ffvBTja6cKwZRXn0zxVdW8tvcav4fmglQpJHJokrK6kYIIN1ggjjFSfY/GH/AEHdD/8A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dBRXP/Y/GH/Qd0P/AME03/yVR9j8Yf8AQd0P/wAE03/yVQB0Fc/4N/5Adz/2FdS/9LZq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6H/4Jpv/AJKqPwMJl8NyLcSRyTjU9QEjxoUVm+2TZIUkkDPbJx6mgDp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z9W1qy0SKCS9af8A0iXyYUgtpJ3d9rPgJGrN91GPTtWhXJ/EHSLvV9Bg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cfaZ57iZITFGscg3pK0UvlOrFW3hQQAcMvWgCO+1qy1fXPDAtWnWSLVWLxXNtJbyKDZXW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hgGxglWAOQcdhXk/hZPIu9BgS7gu4f7baQXEH75ZmNjdBnN0sMSTsSoDEBmDKdzksFX1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5JD4u/7jn/pRc12mqm+XS7htMMf2xU3RB4fNDEc7du+MEkZAy6gEgk4rwxvFfiQfCvXU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upbi2ktJInt5Lm8nVlLmQjgR3OAwUhvKQb2bBAO/uf8AkkPi7/uOf+lFzXoFeBp411K5+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gSWynuLxAjZka+vLqICM7vkCMC3IfcDj5cbj7J4f1C8vIr611IwPf6fdtbTyW0ZSJ8qs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5I8gnhtwGRgkA2KKKKACiiigAooooAKKKKACiiigAooooAK4fVPD1v4i+IF5DeNm1h0+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I66jAyZBBXiYnI9PfI7iufs/+Sh6z/wBgqw/9G3dAFPxD4Nm1zV47yPV5LNERdoSIyOkg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KKMWqAKEwCzMd2SDIfCL32qPqWr6h5100VpGRZxtBHm3uWuFOxncHJKLzkgBsEbyB1FFA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W1rtgXyYkjxbxeVGMAD5Eydq8cLk4HGTWP4g8NPrd5Hdw6lPY3EOn3lpDJCWBR5xGBJ8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cg5BUGugooA4+/8AAn2zQdK0RNbvo7Gwu0umIOySbbKHWPdEUCRgbgqqo2kRFceXhugh0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G8n+yx2ht3t5ZGl8wgqY33MxIYDzAT1feNxO1a0KKAOf8d/8k88S/wDYKuv/AEU1dBXP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f+wVdf8Aopq6CgAooooAKKKKACuf8Pf8hzxZ/wBhWP8A9IrWugrn/D3/ACHPFn/YVj/9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KKACiiigArz/AP5uF/7lX/27r0CvP/8Am4X/ALlX/wBu6APQK5/x3/yTzxL/ANgq6/8A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7/5J54l/7BV1/wCimoAPAn/JPPDX/YKtf/RS10Fc/wCBP+SeeGv+wVa/+ilroKACiiig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Mk88S/9gq6/9FNXQVz/AI7/AOSeeJf+wVdf+imoA6CiiigAooooA8v1ixvdQ+PKRWGr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00MUchZBefMmJFYcjODjg4PIBU9JqeqWmpa/4fS1eQvZ67LbTq8TxlZBY3DY+YDI2spD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9Ysb3UPjykVhq8+lzDw0jtNDFHIWQXnzJiRWHIzg44ODyAVPSanqK6hr/h9UtruEWuuy2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kWNwSybuWTLY3dCVOMjBIB1lFFY+qeIbfTNe0PR2XfdatLMkYyRtSOJpGfpg4IRcZH388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9/wAhzxZ/2FY//SK1roK8zHjiHQPGHjixexkuHtriC/by5Bu8n7EhlYrjgKsGAeheWNSV3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vl8U/afP0efTcRQ3dr5sySefazb/ACpPlPyMfLbKHpxyc8AFjx3/AMk88S/9gq6/9FNX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8O/8AAP8A05abXQeO/wDknniX/sFXX/opq5/x9/yM/h3/AIB/6ctNoA9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Ofs/8Akoes/wDYKsP/AEbd10Fc/Z/8lD1n/sFWH/o27ro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Dn/Hf/ACTzxL/2Crr/ANFNXQVz/jv/AJJ54l/7B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ugoAKKKKACiiigAooooAKKKKACiiigAooooAKKKKACiiigAooooAKKKKAOf8AAn/JPPDX/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0eBP+SeeGv8AsFWv/opaPAn/ACTzw1/2CrX/ANFLR4E/5J54a/7BVr/6KWgDoKKKx/EPi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zrvkv9Qt7CBMkbnlcA8gHGF3NzjO3GQSKAK9n/yUPWf+wVYf+jbuugrz/VPE/wDYfxRv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iWRiJl2DzPtkkCK3Bwpa5UlhkgKcKx4rY8P+N7PxFqcdra2s8cctoLmKSUgE/u4JGVlB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Jyd44CgsAdRXHvqFunxO1LSDczwX1/olqbdoYS5QJJdbnyVZF2l1xv4JIGDnFdhXHvebf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OS90S18u8t4N6QMsl195iCqsdxK7htO0jrgEA1LOZrZIPDl7rN3ca09k85vfsixlwGCs6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wnJAK7g2cmOWS4ns28NRa7PF4hj0+OZ9QjsQQCSVEhUqYxuZH/d5zgNjGNwks3u7dIPD9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1k8surizSNA24Lwdvlh8sSqYbAT5s9WkuLbUX0OPSV1meHV2tONUjs1I8xNoZypBjG4n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yADHTULd/idpukC5nnvrDRLo3DTQlC4eS12vkKqNuKNnZwCCMDGK7CuPS83fE7TdMKX0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l5cQbEnZpLX7rABWYbQW2jaNwHXIHYUAc/wCO/wDknniX/sFXX/opq6Cuf8d/8k88S/8A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0FABRRRQBz/iH/kOeE/+wrJ/6RXVdBXL+L7eW71DwtBDez2Ujaq+J4AhdMWdyeA6svPTk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/4R7VP+hz1z/vzZf/ACPQBh/E3T7jU7fRoPIkNml6JmureC5nntJkG+OQRwEMyELJG3Kk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1PQTqOnRWEeq31parEYZEUQz+ehAGJDPHIW4B+uTnNV/+Ee1T/oc9c/782X/AMj1l6a9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xNu76dULtHay6dKwXIGSFgJxkgZ9xQB2lc/4h/5DnhP/ALCsn/pFdVHHot9M8yReONZd4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SjbQ2G/0fg7WU4PYg96x9d0LUU1jwwreLNZkL6m6qzRWeYz9kuDuXEAGcAjnIwx4zggA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OnWZ0ySRXGp2RnESMztD9oj8wAqRtG3JYnI2hgRzkR/8I9qn/Q565/35sv8A5Ho/4R7V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vzZf/ACPQBh6JfeNLjUdCW/hkjgKLFqAeNQS0Vu3myZCYAe4kRQARkQB0DI7FZPEr+ILW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+2ySgD5WkjKNaSJCUDsyD/Sdm4qEwAC42fO2x/wAI9qn/AEOeuf8Afmy/+R6P+Ee1T/oc9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AMj0AdBXP+O/+SeeJf8AsFXX/opqP+Ee1T/oc9c/782X/wAj1h+NNC1GHwL4hlfxZrM6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WYVwIm+U7YAcHpwQfQigDvKjnmW2t5Z3EhSNC7CONnYgDPCqCWPsASe1Yf8Awj2qf9Dn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R6P+Ee1T/oc9c/782X/yPQBh2d5r17dpJNaakFe9WPc++JWhNxLNGfKAXaUgWIFiyhvN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2NYm1Vdet9S0sakYLi3tmcPHIIoLdJHluG8nBLTuvlxhDGr/MNpO19up/wj2qf9Dnrn/f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Ee1T/oc9c/782X/yPQBoaF/aP/CPaZ/a/wDyE/skX2z7v+u2Df8Ad+X72enHpWf47/5J5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1/wCimo/4R7VP+hz1z/vzZf8AyPWH400LUYfAviGV/FmszommXLNFJFZhXAib5TtgBwen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rD8ZDUm8Fa2NIkkTUPsUpgMSMz7tp4QKQd56KR0JBwcYMf8Awj2qf9Dnrn/fmy/+R6P+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9c/782X/yPQBhyX3jRtQhhihkWOPU/JlZo1xLC92ZNynYQBHaxqMkgMZyN3mx7Tqa+9/a6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RIrYjylkkjMK3Km5GwMUMnlHgeWJCCQhc5CWP+Ee1T/oc9c/782X/wAj0f8ACPap/wBD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v/kegDQ0L+0f+Ee0z+1/+Qn9ki+2fd/12wb/ALvy/ez049Kz/Hf/ACTzxL/2Crr/ANFN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Dnrn/fmy/wDkesPxpoWow+BfEMr+LNZnRNMuWaKSKzCuBE3ynbADg9OCD6EUAd5RXP8A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Oeuf9+bL/AOR6P+Ee1T/oc9c/782X/wAj0AWNN1K4l1a70+ezvkSLc8d1cRgCQ+Y2UBRd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YMQfnjkxT8KnybW3gc6lNI9uWFzcQ3UaOFlfK7Lh3dHG8ffILgrtLKmEk/4R7VP+hz1z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9H/CPap/0Oeuf9+bL/wCR6AOgrn/GX/IDtv8AsK6b/wClsNH/AAj2qf8AQ565/wB+bL/5H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MWj27P4s1mYHU7BdrxWYAJu4QG+WAHIJyO2QMgjIIB3lc3LNLqni+ySIaklhBb3aT5jmt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8kKHBAfBGVYbxyNwqT/hHtU/6HPXP+/Nl/8AI9H/AAj2qf8AQ565/wB+bL/5HoA6Cuf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X/YKtf8A0UtH/CPap/0Oeuf9+bL/AOR6w/BehajN4F8PSp4s1mBH0y2ZYo4rMqgMS/KN0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PqTQB1mtJby6YYbqznuoZZYoykAJdS0ihZAQQV2Eh94IK7dw5Fc3omrarObq4vrTUre3u7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ikLRQW8kUccfkvEWQyoGbYMsfnZcFsJqf8I9qn/Q565/35sv/AJHqObRb62QPP441mJC6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YKo5t+pYgAdyQKAM+yTUr3T/AAReXmkx2V21613e29tGwSFpLS5LMwIBUl3GQejPjLHk3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3/COvp2nT3NjPqEMl6XtFfy4f4d0bsrqwkaN9wGU8ssw+Xa0d/aNpSb9R+IepWaBC+64+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mtxxudBn1ZR3FSW2mXF5t+y+PdVn3RJOPKWwbMb52Pxb/dba2D0ODjpQAaNLrY8R3y6k3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CWGBkjQyNPGCXUMzXEcRUtz5LMCduxeorm4NFvrq3iuLfxxrM0EqB45I47FldSMggi3w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HtU/wChz1z/AL82X/yPQAeHv+Q54s/7Csf/AKRWtSeK21NdJh/sm0u7q4F7bO6Wsscb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6jBRWXGedwB4yRz+haFqL6x4nVfFmsxlNTRWZYrPMh+yW53NmAjOCBxgYUcZyTuf8I9qn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35sv/AJHoAuaRcySJsOgXelozyuVlMGNxYMSfKkbl2djn1VicZG7D1jUGlutLuLeC+t9W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XcXCLbzSrjzCyokeTHE0ivh1VXVSCQ9aH/CPap/0Oeuf9+bL/AOR6rpplxJFayx+PdVeO7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JsqXGw/Z/m+UFuOwJ6UAY9q2u2/xKDXWk315bD7ZGl3C4McUcrWhTcZCgG0IcrGpGOAZ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/wDhHtU/6HPXP+/Nl/8AI9H/AAj2qf8AQ565/wB+bL/5HoAPBv8AyA7n/sK6l/6WzV0Fc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dHuGTxZrMIGp367UisyCRdzAt80BOSRk9sk4AGANz/hHtU/6HPXP+/Nl/wDI9AHQUVz/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Dnrn/fmy/wDkej/hHtU/6HPXP+/Nl/8AI9AFzXbJbywkUyyI8ifZwPJa4iYSOoKyQ9HQ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MmS1SaVLcTfbWuGnYC7kWIywCJdgwAEXO4qMEbm+825lwhSsufRb61t5bi48cazDBEhe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DJJJt8AAc5qT/hHtU/6HPXP+/Nl/8j0AdBRXP/8ACPap/wBDnrn/AH5sv/kej/hHtU/6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l/wDI9AHQVz/g3/kB3P8A2FdS/wDS2aj/AIR7VP8Aoc9c/wC/Nl/8j1H4GjaHw3JE80k7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gUM5F5N8x2gDJ68AD0AoA6SiiigAooooAKKKKACiiigAooooAKKKKACuL+Jphh8NW17Pc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NTe3FwNPYBgsvkkHzCWYRgY+UyB/4M12lc/4usLy+060bTrH7VfW92ksDC/No1uxDIZQw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oylWXcCG4UgHmfgS/m1TxDFetqcmtQS+I12awUNutyw0uYMotukZQBQWx8+R1217ZXm9n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mOiWOmyT6hFDm01Ga68xIdPuo0B8yNNu1cDjOcnPI57C+8UaTp15JbXE04aLHnyx2ksk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VSkeFIY72GFIY4BBoAuappdprNg1lepI0DOj/ALuV4mDI4dSGQhgQyg5BHSvH5fB8tn8J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DoouNSnNo9pNJLmCZ1T9754GQII8fLjgZDc59srz+5/5JD4u/wC45/6UXNAHD2/g5h8K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l06GLUvLVLe4kWWOOSYJtJuihUFS8e5WCMxYZYsze2aXpdpo1gtlZJIsCu7/ALyV5WLO5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zE5JPWuHaFbb4MeKoEMhSNNaRTJIzsQJ7gcsxJY+5JJ716JQAUVl+JdSm0bwrq+qW6xt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sgJUsiFgDgg4yPUVwfw++I+seN7qKOa2sbDz/ALVcRx7Hd/s8ctuqHlhnd5lwm/AG6Pgf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k9c8TT2ulyto4j1y/guJvOttMniWVEiyxQo5csQTDE4Ubv3u5QDtWub8TeKtZk+INlpO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9nqkj2cyYjgW7zLKAql5t0aqgRG5DH5WzQB6hRXHwX+vad4o+yXU0FxBqd3MbSK+vYYJ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cZaVjukcAnhETcVYmuf+F/i7WfG2h6vc3V1PHfSSx+TCyJGlvA3ymWFvJO/51n2ht/8A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AeoUVj6M2treX1vrVzY3Gzy2t2s7KWAFCDksXd1Lbgw2qTgBSfvgDYoAKKKKACiiigArz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+K9V1PWPDkGtw22n6dGITbJPMvmz3SDykYHcxcxgrleMnJICn0iuH1jxBF4d8Zarcvbz3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DbW8TySTN5l67KgRW+bYjkZwuRgsoOQAcnFNpH/CJ2OrXnwy02xlN7Z2V2l1oZV9zsom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5gEJYZJIxkKr9JpWm+DNU8PXurp4G0pha+Yfs9vYW80koCB1CBRyzKy4HQk5UuhSRtTxJ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LNYyXkEzwOjSXT7kaO8tI0JY5ZyGmV8k87MHO4kGt6hpvh7XNNjj0O0knu3DidVVGjZr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b6Vs5HVx/GTQBHp3hrwZqmnWN7beDNKMd1w6tp1uHtiAdyyjsysuxlGSG4IwCRof8IJ4P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/AAXQ/wDxNGialper2ujXrWcEF/qloNWji8vcynyo0Zt+0ZYLKiZ4JU46ZA6CgDn/APhBP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h/8Aguh/+Jo/4QTwf/0Kmh/+C6H/AOJroKKAOD8aeC/Ctr4F8Q3Fv4a0aGeLTLl45I7C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C5BB5zW5/wAIJ4P/AOhU0P8A8F0P/wATR47/AOSeeJf+wVdf+imroKAObHgvwS1w9uvh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MWEO5VYkKSNuQCVYA99p9Kk/4QTwf/0Kmh/+C6H/AOJrP8VeFtR1a/fUdMuvIvIordbd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97GRTC+WVc+WX8xVZywRWG42JYvGFhp1jZ6TBpVz5OniKSbU7+ZpDcAABiyxfvFGCSflL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/gvwTa28txceGvD8MESF5JJLCFVRQMkklcAAc5qT/hBPB/8A0Kmh/wDguh/+JrQvIr+50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/HlymPz5PLLqysU8xQrbTgru29DkowyhuQGZreJriOOOcoDIkbl1VscgMQCRnvgZ9BQB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PoVND/8F0P/AMTXP6T4T8Hx6h4rlvfD+hpa2moLh5rKEJDGLO3duSMKuSzHtyTXoFcPP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v430O/knjtbrVYd7wMA422to4wSCOqjtQB5x4h8Y+D9L06/1Gz8E+FZbd9kOmQSwQrdyMQ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ywMuCucMcLwBICp4W1rwxZfDO01TxJ4e8Oapr17K66dp9npsIuboF2RAyKny/OjjcFxgL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4L8VW11rei3SSa5Lb3AkuTZQy3csFxLEJUlGdpxJgo7cj5SWUlYibmr/AAq1nSYPD+mf2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xtnvfscaCGEu7KYvtGw/NtWP7x2RkMw3CT5QD2u2tPAS+DrbxBqnhvwjaidDtjiNpJG0g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P8pB5ABB5wM1X+HieCfH/hptWi8DaNZPHcPbywtZQuAwCtlW2DI2svUDnI7ZPAN4F8aeJ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LaLrFlcDT7Wykt1tVihEhllmgAKw73dkUuoAKRNgktzX8IfDrX/Eus32oaNrEnhzSbND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XgjbDFXhWHzULKT5jDJ+UfMQSAD3P/hBPB//AEKmh/8Aguh/+Jrk9N0nTdG+PrW+l6fa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R2sKxKW+1AZIUAZwAM+wrqPCPhSbwvbyrceItZ1medIxI+o3JkVGUHJjU8oCW5GT0HPFYf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/wDt3QB6BXP+O/8AknniX/sFXX/opq6Cuf8AHf8AyTzxL/2Crr/0U1AB4E/5J54a/wCw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K5/wJ/yTzw1/2CrX/wBFLXQUAFFFFABXP+O/+SeeJf8AsFXX/opq6Cuf8d/8k88S/wDY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AHQUUUUAFFFFAHl+saRFrXx5S2lur62VPDSS77K6e3c7bzlSyEEqRkEe+RggEdJqd+17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1NtrssH+kKoEwFjcMJEKkgoQ3Xg5BBAIIrm9Y0iLWvjyltLdX1sqeGkl32V09u523nKl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8jBAI6TU79r3X/D6PY3dqbbXZYP9IVQJgLG4YSIVJBQhuvByCCAQRQB1leb/ABcs0t9J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TmsN5lurWdYbq2Ty3VXVjE5KoZDJwRsZUfBAJHpFFAHyha+MYPE/irV10vwrfJqXiKUR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+WYWSSMloGBVyzyOxwMqrcFNx+k/Dnh2HQrcMDJ57W8NvsaUSLbwxhvLgRgqlkQu+GYbzn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jwroWh+JfFtzpmmQW039oLArID8kZt4JSig/dXfIxwMDoOiqB3FAHP8Ajv8A5J54l/7BV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8ff8jP4d/wCAf+nLTa6Dx3/yTzxL/wBgq6/9FNXP+Pv+Rn8O/wDAP/TlptAHo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Xmfj3xDr+m+KobHRrq7mee3gWHTrPakjSu8uWLyWssYBV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g16ZXlfxQ8R+HNI1m0tNW0rw/JeXCQiO/wBUtftXlQ7pTITEil8LtUKMqGaU4OEegDoPB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13cXUd3PP4c0qSS5jUqszM10S4BCkAk5xgdeg6V2lcX4O3f2y2+1ktH/4RzSt1vIiq0J3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dMBVHHAHSu0oAKKKKACiiigAooooAKKKKACiiigAooooAKr3832fTrmf7TBa+XE7+fcD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X5R1PI4HUdasVT1a9bTdGvr9Io5XtreSZY5JliViqk4LtwgOPvHgdTQB43rWq+Mv7H1C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tPvljF5JDKLxRaTMAojtI2iYYV8StG2Aw2kgge4V88JeaXquj3UtjDocWop4fu7m8sd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ZJLRiJGml3F1BdEAjK7vNDZKgg/Q9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z/gT/AJJ54a/7BVr/AOilo8Cf8k88Nf8AYKtf/RS0eBP+SeeGv+wVa/8AopaP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/YKtf/RS0AdBXH/EfSkv/Dguh4Zg1+4sZUnW2ZlWXYrq7iMtG+d2xQyADcuQDnAPYUUA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E1rfp4ZvptTFpaWdtLHfRyXLzxSqyzlmt28yZtsaZ29Nw53AD6D8FeDRows9UuBd2159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jnjg/dwR53rGpZyttDnnaCGxwc1HpnhXQrX4tazq0GmQJff2fbTiUA/LJK9wsjgdAzCN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s9xQAVx73G/4nalpRsr6SO90S18y6tzsS3VZLofNIGDKzbgF25bgngKSOwrj3uN/xO1L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7olr5l1bnYluqyXQ+aQMGVm3ALty3BPAUkAGpZ262CQeGTHrNxAbJ2Opz3DOXO4KytMG3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M7SNuBHLZ/abNvCjPrgjj0+POspP5blslVxKCGM3ybj8pXn5uGwZLO3WwSDwyY9ZuIDZ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53BWVpg29ZTv3DAAxnaRtwJLjSPO0OPQGutV8s2nlHUo7rZOrJtCsZAQxkP3s4Kna27g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1l8Q9Asl0zUvIjt5tPS8nZWikEkYmBEhdndx9jKkMM/NuJ+7v7SuL1S9aPxh4X0ZdM1JI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rxSg2V0AocuXZ+DncM8ZJ+ZS3aUAc/47/wCSeeJf+wVdf+imroK5/wAd/wDJPPEv/YKuv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CeD/wDoVND/APBdD/8AE0AdBRXP/wDCCeD/APoVND/8F0P/AMTR/wAIJ4P/AOhU0P8A8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AeIf+Q54T/7Csn/AKRXVdBXB674L8Kw6x4YSLw1oyJNqbpKq2EQDr9kuGw3y8jcqnB7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ng//AKFTQ/8AwXQ//E0ASaxp1y+t6VrFrDHMbBLhZYg7rLIjp92P51jJLpHxICO4Kled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KSRZ43SXbGiM0qq4ZoxvIUF1BTJIxuzniubg8P8Aw/udR/s+Lw5oZux52YTpcasvlFA+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/eV1YZU5q5P4K8G21vLO/hPRikaF2EelxuxAGeFVCWPsASe1AGho8V9FLqP2+3tEdrhCk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oeREGkYbmIO8OoBOQqKOcZNPxD/yHPCf/AGFZP/SK6rL0LQvAviCye4tfB+mwPE4jnt7v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+xlZBztdTkZBzwTVfXfBfhWHWPDCReGtGRJtTdJVWwiAdfslw2G+XkblU4PcA9qAO8rP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yn99P5KB4WeNhHES6KxDfN87yE4ABVtpBA5z/wDhBPB//QqaH/4Lof8A4mq7eEfBS+Zn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IWxo6nLNtwRhPmX5xlhlRhskbWwAE3gqA6nZ31rfz2slttRBHFFiONI7pI1jUKFXZ9rOM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mTXvDt9r+hvpT6pJbpslhacfO10j2rxZkVQigh5N+0ZH7tcYz8uGsfwuknjgg0XQ7iaT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jtRpBwkZxuRGZM/6xRlNwrQuvD/w/sNOgv7zw5odtbzbdhn0uONuRu5UoGXChmbIG1VY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KzW1utRmW3jiN1cCZnWVmMpEUabmBGFOEC4GRhQc5JAy/Hf/ACTzxL/2Crr/ANFNUcPg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ejAB2T59LjQ5Vip4ZAcZHB6EYIyCDWP408F+FbXwL4huLfw1o0M8WmXLxyR2ESsjCJiC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DvKpz2t3PcSsuoSQQNbmJEhiTcshPMm5gwJAA2jGB824Pkbcv/hBPB//AEKmh/8Aguh/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EW1xLA/hDTS8dubljHoYdSgOMBljIZ/9gEsewoAsf8I4322+ufJtMyXsMlssYVAIA8Ur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CeRSQWBkO10LEi5JpmoyWMdidUnbypbeb7c5UTS7JvMeNljVFClFCZHUMcjj5ufl034bR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W7js28vSkcLLIxRMlUOFLhk3n5Q6spO5SBch8L+CJ9LOop4Q00QBGfY+hhJcLnP7pow+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yKANTwzpNxovh7S7C5ufMktNPt7V0TBjDxphmU7Qxz79lGADnNfx3/yTzxL/ANgq6/8A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ge/iMtr4Y0OWH5Ssq6bFskDKGDI23DqQw+ZSR1GcggZfjTwX4VtfAviG4t/DWjQzxaZc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MImIIIXIIPOaAO8qu6XB1GF1fFqIpBIu4cuSm0425OAH53DGejZBXH/4QTwf/wBCpof/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y9Q0f4c6VcTW95oXh+OeCyk1CWMabGzJbxkBpCAhOMnA7nBxnBwAWLnwc1/cwXE1zHAb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SCDfR3TliAgJYQxAcZUlyzSk5rYu9NmmiNpZtHp8AuIboS25IZ2E/mzIygAAOBgtk58x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0TwBcoXg8KabKgvWsCyaFuAmVirdI/uBgQZPuAgjdViLwz4BmsJ79fD3h9bSB5klmk0+J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KMBWRuenGenNAGh4Y8ODw5pdpaNeyXksFlBZmZ4Y0LLFv2/dUHHzkAEtgAdyzNH47/5J5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1/wCimqvD4R8FT3lzap4S0oSW+3eX0dUQ7hkbXKBX99pOOhway/Gngvwra+BfENxb+GtG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SOwiVkYRMQQQuQQec0Ad5RXP/wDCCeD/APoVND/8F0P/AMTR/wAIJ4P/AOhU0P8A8F0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DvB1/wCHr60mu/sLLDp62rGF5C28Q2kZYZAHzGBgf9mOHAUmTduanp2ryalBdadqMiAON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ZbcuoQRncTHHNhmbKmQgcMCmPpmj/DnWHjSw0Lw/M8lulyijTYwTGyqwPKDna8ZK9VEi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AC3CW7eFNNE73DW6RnQvmYqQGcDy8mIFlBl/1Y3D5uaAO0rn/GX/ACA7b/sK6b/6Ww0f8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FTQ//AAXQ/wDxNYfizwX4VttHt3g8NaNE51OwQslhEpKtdwqw4XoVJBHcEigDvKx7zSbi4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dz5dvZ2l1DLGMZlMrQlQcqflHlknBByF6gkVX/wCEE8H/APQqaH/4Lof/AIms+98PeAtP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2lG6vdxhSHRRLkKVDMxSMhFBkTLNgDPWgDsK5/wACf8k88Nf9gq1/9FLR/wAIJ4P/AOh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P/wATWH4L8F+FbrwL4euLjw1o008umWzySSWETM7GJSSSVySTzmgDvKjkkZHhVYZJA77W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3Nkg4yAOMnLDjGSMP/hBPB/8A0Kmh/wDguh/+Jo/4QTwf/wBCpof/AILof/iaAK6adqNx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Cpdl7Oe12h4oxdJJHvYlCMAQkooYH7MSWcsq1h6L4O1zSvEWp6hpV7Hp8V7b6cwW7sopR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kidQCP3T7kKrn5RkA1qXnhzwPp10sV34R0qKN/LEdx/ZUTRs7yrEEyqnDbnT7wGQ2QSF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PcX0Nj4V0bUDZW9vczGy0+3m/dzFtpUKMsQqF9oGSpXaGLAUAdJ4YsbzTNDhsLvyAtr/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gsKfInBllJyFyCWzgjIBBrYrk9K8MeBda0u31Kw8L6M9pcpvid9JSMsvY7XQHB6g45GC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4P8A+hU0P/wXQ/8AxNAB4e/5Dniz/sKx/wDpFa10FcHoXgvwrNrHidJfDWjOkOpokStY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bC/LwNzMcDuSe9bn/AAgng/8A6FTQ/wDwXQ//ABNAFzVpNaR1XSYbSQPbzqGnJxHPtBhZ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23LZZMDG4jm7nwdBqXhKJHg1WK6tLSQWltcyxO4uCsitNIqOIp5JNxLCRijbiDt3vnY/4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of/AILof/iax73SfAVjPo0Uvg6xLavL5Vvt0IHYdhf94NmY+B0YAjkkAKxUA7iiuf8A+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qaH/wCC6H/4mj/hBPB//QqaH/4Lof8A4mgA8G/8gO5/7Cupf+ls1dBXB+E/BfhW50e4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U79Az2ETEKt3MqjlegUAAdgAK3P+EE8H/wDQqaH/AOC6H/4mgDoKK5//AIQTwf8A9Cpo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aP+EE8H/wDQqaH/AOC6H/4mgCvd+DNOigmh0HStK0iaeLY97bQtDIuHRgv7gxuVIDZx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4seG9LuNMnv0uLKC3WTymiNq48rYEA8vaAo3RkFA2xcxLCCWKnbXvvCHgyxs5LiTwnobb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HJAVFLALuZiFGSMkjmpI/BfgmZ5ki8NeH3eF9kqrYQko20Nhvl4O1lOD2IPegDpKK5/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9Cpof/guh/8AiaP+EE8H/wDQqaH/AOC6H/4mgDoK5/wb/wAgO5/7Cupf+ls1H/CCeD/+h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P8A8TUfgaCG18NyW9vFHDBFqeoJHHGoVUUXkwAAHAAHGKAOk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yXklnIthPBBdHGySeEyovIzlQyk8Z/iHrz0oA4PxR4x1i3Twu1nbSWIvvEcNhcuJIJ0MW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+cq2B8rRSDcRtZ9y88aWdnZ3huLjSrK9hu5LaKHUtRFsk2wqS24qWHyOpwU7jGUZZGz9e8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/wBq6vpUv2OXz7fyrG7h2SDo/wC7vF+YdieRk4xk0X3g3Xb+8kupNesYJpMGQ2dte2wk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DNgAbiM4VRnAGADpNQ8Q6ZpVxNBezyQvDZSX7kwSFfIjIDsGC4JXIyoJbkccisvQfFF/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G8mN4rSaRrqWSNSk0XmOYmERWXZlV6jLBs7AFLCaP4rjitYxr+lFbXHlltNuSWwpX5yb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84PUA1TvPC+vSvPepJ4RuNQLpOrz6C6l5o1IiZn+0MQVzgNglQTj0oAsX162oXnhCeSK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cyyqrpa3aMAw6jcp6gH+8qnKjj/iD4Y8SNda7q2njWboTIr2lppd5Clu4WJFf7VA6ZmJ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AQ7QBViNNaW88NadbzaNpUttqb7dOGimL7OWtbpg5VLpkZGAkwUbG7OTlGWuM8a+D/F2o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aVOr7VVV0VBPeN9kUgWpmDE4EbZCTFl2OwXOFYA9v0PXjrU+oQtpV9YSWEqwyi7MJy7Ism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dD2+8OpBx53q/iKWx+G3i6ybQdUmh8zVYzeQ+Q0Q826uEViPM8zaGJB+TjBPTmug0K18V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nRlcamglLaTKwZvslvyo+0jaNu0YOeQTnnAyfDuu6LaabqGmeIde8Om5OqaiHtpXSFQGn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nc21c8qwBzjcADLtPGR1n4S+JfsXh3WXtriLVZhdMIEjVJZJnDHdKGIAfB2g8q4G4qa9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hbMtJc6g6B47G1XzJ2UkgMVH3ELDb5jlUBIywryfxH4q0F/CGvaN4fv/AA7ZaXBazRxx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3kxwoVUA7+H3HDqy+WTtwfFT/Qxp+g+E9Zjj1ZXnuJ7NZrq7vbhxGjJkKJMuFAZXlwU2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SJ7bXJ7eW91XX49DghQuY9OETrGoHzGSaeMhhgZBCR7ckHdgGo7rTLix8j7Z491W38+V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JG+6i5t+WODgDk15+lxD4ki8BXWoWt9e29lpTHUGvfDlzfJcO62/yglPvNtdhKpP3ech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ov4fe2u/ECJoup213HbtoN8sUkUaxIwKLFsVwI2K7FRBvYbRuLUAdRYWlr4gffp3xDu9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7OmMDMrKD8tudpKlxnuCw9auL4PuE8vb4o1VfKleePFrYDZI+7c4/wBG4Y73yep3N6mo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9ZurbUI5PIlcmy2aNe2+xQ0hxLJKgTOwRnI2/MWGDwT1lAHNyeFr6Z4Xl8W6y7wvviZre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/6NwdrMMjsSO9Rp4PuI7xrxPFGqrdPndMLWwDtkIDlvs2eRHGD/uL6CuoooA5/wD4R7VP+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Zf8AyPWpptlPY27RXGp3eoOXLCW6WJWAwPlHlogxxnpnk89KuUUAFFFFABRRRQAVx9xD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+yb6xtcaVY+Z9rs3uN3727xjbKmO/rnI6Y57CuPvdD0vxD4y1yw1ewgvbVtKsTsmTO0mS8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E4YYIzwaAC81DX9P0kane+JdDtrUxNMDNoc6OVWMyMNhud24IrErjcNp44qS5ufENpcJb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JHjRYF0eZpCXLBfkF0Tj5HOcYARycBWIjn+H2l3PhK+0g2WlWd3dxOjXemWH2UK5V1Rwq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f5gzg/KxFbGo6Hb3NrfW8dhYzLqUvm3YvkM0ZdYgqOYzw+DFENuU4BOcjkA5/xJrureEdO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6HaWskohV/wCwbiTLkEgYS4J6KfyqPTvEeqar4auPEVn4o0Z9JgSR3uW8PXSDbGMuVDXA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BHUEVT1T4PaFfaAdIitoIozdy3EUkalBa5t/JTaOWfGyFmBdd7qWJx8lamj+Bl0jw/D4b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Bnu3iLb7oZVzGVI4Rm3RkO0h8pApLFyyAGp9j8Yf9B3Q/wDwTTf/ACVR9j8Yf9B3Q/8A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FjDcW9nHFdXX2qZMgzGMIXGTtLAcbsYyQACckBQdosUAcH40tfFS+BfELXGs6NJANMuT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5TZAY3JAOO+Dj0Nbn2Pxh/0HdD/8E03/AMlUeO/+SeeJf+wVdf8Aopq6CgDn/sfjD/oO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JKo+x+MP+g7of8A4Jpv/kqsvxT4p1Dw3q804jjm0mO3tWuWaWFTbF5zGNqs6kmTdjc5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3JVyXx94f07TrGbW9UsdOurrTxfm3NysuEwCdrLxJycLt+/g7QcHABY+x+MP+g7of/gm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4w/6Duh/+Cab/wCSquapqUKeH2v7e8jW2kRCLyNwVjicgGYNtdcKrF8kFOMsQuWGhBPD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zQSoHjkjYMrqRkEEcEEc5oAw/sfjD/oO6H/4Jpv/AJKrD0K18VHWPE4i1nRlcamglLaT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o+0jaNu0YOeQTnnA7yuDv5Nfi0/x43heGObWjqcS2yuVABNpaBm+YhchSxGeMgcHoQAv/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Nve+NfDEM+nW63N3G2ky7oo2OAcfaskk4G0ZPzpx865r+FfFuq+LvDUuvWPiLRrezgd0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AoAx3H7WVxtIbIJGDzyCB86X/iO48R+HrnSIXnijhu31FLQxidrkhCHkeUJ5jTAb3dmO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a4+reKP+EB8OaVM0a+H5bgiG1mdIYLv985y8nmByN+8OPlVAsTEgsrUAfRd9pWt+MvDkl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40y8wHlsdPlxKiuNyb1uvuttKNg9CwyKuaVHr1zpdu+keIvDEunhNkDWmkO0QVflwu26x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yDVPiNqcnwrjOkapGLO0RbSa4utHjQ3kru4FosIDQoiQLvYgtkeWOCxFZ/w+8cav4Eefw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UZPtlzHaYZ4pmWNW2yQtMjxABRnAOW5xjBAPe/sfjD/oO6H/AOCab/5Krk9Nj1KL4+su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8IuSr2ts0ChftQ4KtI5JznnPcccc9R4R13X9dt5Z9b8LSaEmyN7cSXizNKGBJyoAKEYXh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/wA3C/8Acq/+3dAHoFc/47/5J54l/wCwVdf+imroK5/x3/yTzxL/ANgq6/8ARTUAHgT/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7BVr/AOilroK5/wACf8k88Nf9gq1/9FLXQUAFFFFABXP+O/8AknniX/sFXX/opq6Cuf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L/2Crr/0U1AHQUUUUAFFFFAHl+saLZa98eUtb9Z2hTw0kyiG5kgO9LzKndGyng4I56gH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Ta/4fW+so7YRa7KluyT+YJ4vsNwRJ0BU5JBU9CpwSCCeX17StF1f47R2+vW1pcWi+HIn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toCYz3LELj+LcV5DEHqNTnvptf8PrfWUdsItdlS3ZJ/ME8X2G4Ik6AqckgqehU4JBBIB1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Hv8AkOeLP+wrH/6RWtdBXP8Ah7/kOeLP+wrH/wCkVrXQUAc/47/5J54l/wCwVdf+imrn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h3/gH/py02ug8d/8k88S/wDYKuv/AEU1c/4+/wCRn8O/8A/9OWm0Aeg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Yep+FbHVtZtdSnmu0eF4nkhil2x3BhZnh8wdSEd2YAEAkjduwMb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2+meMtQsLOPy7W10TToYU3E7UWS7CjJ5OAB1rqK5+z/5KHrP/YKsP/Rt3XQ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V7+xt9T065sLyPzLW6ieGZNxG5GBDDI5GQT0qxRQBw/jzwxpY8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SW2n6hcCKD93HJPLAVaaRVxvk27lDHPDt3wR3Fc/47/5J54l/wCwVdf+imro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Dn/An/JPPDX/YKtf/AEUtHgT/AJJ54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/AOilo8Cf8k88Nf8AYKtf/RS0eBP+SeeGv+wVa/8AopaAOgooooA5+z/5KHrP/YKsP/Rt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AMlD1n/sFWH/AKNu66CgArj3N5N8TtSsY7PfYXGiWourtbswvB+8ugoQKNxZtx5BXbtJ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7/aLj4nalYHTILrTLnRLUXss0owg8y6Cp5ZU+Zv3NnOAApyTkAgGpZ6YdMSDw9Z2EiaCt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LE24ARDPzgbWJVw/y7MYXC5kuPD9lPocfhw2n/Ek+yfZmRLqRHCLtCRgr8xUqGBJYdME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Nnb2dpommaRYyeFZNPby5o5hIjZI+QoQd6urlt+47sNu6gmvLZaXdaG2jXGn2MngtNKjK3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cKP9lUVX80uOqkZIJABT1RtSh8YeF9PbT410m3vf9HvXvmlllb7FdAqyMucjBJYuc5XqS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VDfW/jDwvpyaTaW2i297i1uIrjlj9iuh5YhCAIFA67sYK4zkhe0oA5/x3/wAk88S/9gq6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LX7PSrhYLiHUndkDg2um3FwuMkctGjAHjpnPT1FU/Hf/ACTzxL/2Crr/ANFNW5PG01vL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ZYwpZCR94bgRkdeQR6g0AZ+oa5Dp2qWtg9rdzPPbz3JeCMOI44dm4lQd7EmRAFRWJJ6V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4Oi8TRw3f2SW3E8UDxbJ5C3CxqhxudmIVQDhiy7SQQSQ+GYLXxKdcgurtp5EaJ47q5lnR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IyzCLOARiMAKMk1TsvB32Tw9Foz6nPcWh0+KwubeZcwyqqJG7qAd8bNGpUBX2gtu2lsk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5L7w7e3E/wBitbXW54pZ7z91GpSG9h/1h+Xl4zxnOCuQNwrY/wCE78H/APQ16H/4MYf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tI1Hwrbvcxzo+sTzsREUPnS297LKR8xwhZ8KvVQOWbOR2lAHn8XiTTEZZ/8AhYnhWK6Ms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G5zEETzFaZnLKyodyuuVXaR0I2Lzxj4PvIFi/wCEy0qDbLHLvg1SFWOx1faTu+623aw7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f7bGmNp+pKS7otybVjASqRv98ZABEhAJwC0bjqBnQJm+0IqxxmAoxdy5DBsjaAuMEEbs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ByekeK/DGmWrW0/jzSr6NNiwPcahCZFRYkQh3DfOxZWcse746AVT13xp4Vm1jww8XiXR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v4iEX7JcLlvm4G5lGT3IHeuw0+8muhMlxaSW89u6xyZyY3Yxo5MbEAugL7d2ByrcDFZf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+wrJ/wCkV1QAf8J34P8A+hr0P/wYw/8AxVYZ8UaUdUN4vj7wjGDcIWEaxh5bZfM/cu5n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gEH5SGIrvKrpeI+ozWQH7yKKOVjvU8OXA+UHcPuHkgA9iSGwAcfa+K9Ht4Iw3xB8ONMI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NI4aN8NOzhUG4bA+CG42hVAj17VvBPia0e01LxnoywB5TD9mv4UZVkt3gYMWZgxxLIwI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ugg8Qz3QiaDw7rLI9uJmaSOKHy3Me8RESSKS/KrlQVDHBYbW2yXHibTrDRbTVdSM9hDcx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HiFpmV1UHDKkbkj1XHJxkAx9L8UeD9Na8Y+MdDmkupUlkla+hDyMsUce58Pt3Hyx91UX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Txp4VuvAviG3t/EujTTy6ZcpHHHfxMzsYmAAAbJJPGK7S1vEvPPMQzHFK0QkDqyuV4bG0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cEMjcYwTj+O/+SeeJf+wVdf8AopqAD/hO/B//AENeh/8Agxh/+KrL1Xxfot4lxDZ+OvDF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9wGdXLctvS4QgbcgAYIOG3cYrtKz7/VksLq3tzbTzyT4KrBtZgPNjjLFSwYqPNDMwBCqp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XirRBrDXsvjrwqIzKMrAYkkkgCyhYpJGmbOGkVgQF5VuMOcSXfiDwTeRG1bxX4fhsxcQ3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jeck/nszHcQQzBcjaD945Jbjcn1/yrryYtI1W4USwxNLHbbUXfK8Zb5ypKoUyxUHCujDK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yG91C2n0/wA2VIfJn2u6u8gjQHy2dfmZl6E4zzjnABzeh654B8P2UVrY+KdGAS3ht2d9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zAMF37QAWABIVQeFUCv408aeFbrwL4ht7fxLo008umXKRxx38TM7GJgAAGySTxiuo0Px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LC4jZ3t4bh7cuplgWVA6CRQTtJU59+2ap+O/+SeeJf8AsFXX/opqAD/hO/B//Q16H/4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8Sz+B/En2sS+MtDVbjT7q0KzX0Uyo8vkbZFDSYXYYFYKMZY7sg5J9Irn9f8AGOl+GpZ49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+XUGcJhGSNkTYrsQpkZpFAUHuM43LkA5t9Q8JSTS3T+PdG+2SXsN15q3cCqgjmZgAqsPn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LIq5GMgj6n4Vk8Ma1oTeOvD/kail4EkFzFuia4kmdif3mGAEqgDj7hOfmwvWf28RB50ml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YQZzDFkb/ACxMN0gzGWwF/jbIwpBGR/ElnH4c1HXDHP8AZbD7V5qBRvb7O7o+0ZxyY2xk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fxn4Tt5ZAPGGhtbt8yo+oozhyzM5LtIcryoCgDbjA4wFy/GnjTwrdeBfENvb+JdGmnl0y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ZnYxMAAA2SSeMV1llrVhqWo3tlZXUFxJZbROYZ438tyWBRlViysNhzuA68EkHGf47/5J5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1/wCimoAP+E78H/8AQ16H/wCDGH/4qj/hO/B//Q16H/4MYf8A4qugooA870PUPCWjPorN4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Y2nqrXcCggrbjK4bIGbcnB3HMh5wAKsajqvgbUNZs9RHizw/bvbuZi8N1bCZ5d0OG83O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++j4J+UV0GjeKrHXXs0s4bvNzZLfHzItoiR1RkDHplhIcEZBMUozlCKB4mibVBpi6fdte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SsaeXumbEmFQCaI7TiQhwQmKAI/+E78H/wDQ16H/AODGH/4qsPxZ408K3Oj26QeJdGlc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YhVu4WY8N0CgknsATXeVz/jL/kB23/YV03/0thoAP+E78H/9DXof/gxh/wDiqz5vFHg+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mOhj7NaT23lfbofm814W3Z38Y8nGMc7u2OewrPu9WS11a100W081xcxPMvl7cKiSRI5JZ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zwrYycAgGf/wnfg//AKGvQ/8AwYw//FVh+C/GnhW18C+Hre48S6NDPFplskkcl/ErIwiU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YrvK5/wACf8k88Nf9gq1/9FLQAf8ACd+D/wDoa9D/APBjD/8AFUf8J34P/wChr0P/AMGM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ZmLzCWONUD4iKuWLLtHLDA2nduGBngA55wADh9L1/wAK6PNfXUXjXRry4vbjfKs2qxIgU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rE6x5P3hDEvygcU9K1DwnovijWtVsvGmh+XqcVip+06mkzgwBkcZLgnMezDFmO4sTkcH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P7Q0dP7btUlSOWXTXFwI8yRq3Ee5iwSQybVU8IckZGaek+O7G/8AEGp6TdrHYPZvaxxv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Ad40VXCsH2KhKkZDFlwdu5gCxB408E2tvFb2/iXw/DBEgSOOO/hVUUDAAAbAAHGKk/wCE7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6H/4MYf/AIqtTSdSh1nRrHVLdZFgvbeO4jWQAMFdQwBwSM4PqauUAcHoXjTwrDrHid5f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8TNfxAOv2S3XK/NyNysMjuCO1bn/AAnfg/8A6GvQ/wDwYw//ABVHh7/kOeLP+wrH/wCk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f+MfDVymLTx3o1o5QpkXlu4GWXLAMfvhQwXqoLZZXwBWPqHiDwze28NsuseCltLFG+yW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DxBCAVVEMDMuNrgGXoRGPM9Erl9a8awaRa6VcpYT3cOoSyhGiliCCFIpJPO80sItpVAwD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QBY/4Tvwf/0Neh/+DGH/AOKo/wCE78H/APQ16H/4MYf/AIqugooA4Pwn408K22j3CT+J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uFe/iUlWu5mU8t0KkEHuCDW5/wnfg/wD6GvQ//BjD/wDFUeDf+QHc/wDYV1L/ANLZq6Cg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H/wDQ16H/AODGH/4qj/hO/B//AENeh/8Agxh/+KroKKAOH8SeJ/DGsaPc2cPirwrIrxEr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qsrRh8sR5eVIYBS2GypUqCZNC8X6DZ2T/wBqeNvD89xM4lZItRQpAxRfMRGZyzJ5nmMu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qL+8mtE/c2kkzsh2NzsEhZVRX2hnUEtksEYKFYtjAzJa31vfeebaTzFhlaF2CnbvX7wB6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wZTypAAMf/hO/B//AENeh/8Agxh/+Ko/4Tvwf/0Neh/+DGH/AOKroKKAOf8A+E78H/8AQ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GH/4qo/A08N14bkuLeWOaCXU9QeOSNgyupvJiCCOCCOc10lc/wCDf+QHc/8AYV1L/wBL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KKACiiigAooooAKKKKACiiigAqnqWpwaVbrPcR3bozhALW0luGzgnlY1YgcdcY6e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X4o+K+jarrfh5ItH8T6fqdreyGORdPg+1bWSWBkiDlgSZdqkEdUP8Sisi/wDiJ8OdS1uz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JtciQGUi0j8q6jKMI2eJ5CCGR0cZyRhAHZVBPreuaFo9vq/huKHSrGOO61AwXCJboBLGt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UL8oB4A46VsXfhTw/fadNYT6LYm1mi8l0WBV+TCDAIAIwIosYxjy0x90YAPL9C+NXh+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uRSaxqEE1uptFLBHt4I1JUOWOdm4bQ2VK4yTiut8A6jFrfhCO/trdlttQvr65jhfCvMH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AQD1z05GA0VvL4Y0jxHJoOst4cuL7UJcCVYIY55ZWRgEuYweZHSR8SABX8x12puUSeXa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XJc6FpKXo1+S4tNIimtmlmZJ0861ycYWGGOQ7T8jC4Q4GBkA9N+I7XbeC9Xkju5o7N9Ou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rlwoCKF2sFtgGfc3B6Hdgkt5Z448Q6F4xitfD+mW2q2Om2vk3dtZ6doBynnKuAy/aVVsv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rENl18V2eqR6Nqba7eWs95YWj2V4TqUMjzkrbrBFuYiQHfby3YXbyMrks8mPaorLwlA8F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1qFEsriaWGBJZJZ1YlSnVTMWlbZ/Fvbrk0Aed+CfjPFGun6drs19MskSw2bjSX867/ei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QGZgE+8rAFiAG6R/jn4UihlmmtdZijjSFiz2RAJlhaVFznAJC7RnAJIKkoC47g+GtBYI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QG1T5VaMRMBxwDGqoR3VQOgxRL4a0GZJ0l0TTZEuHd5le1QiRnZWYtxyS0aEk9SinsKAL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u09vHdoiuUIurSW3bOAeFkVSRz1xjr6GrlFZc/iXQbW/lsLjW9NhvIkLyW8l0iyIoTeS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pz0oA1KKjjnhmeZIpY3eF9kqqwJRtobDeh2spwexB71HfX9nplnJeX93BaWseN808gjR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IH40AWKKjgnhureK4t5Y5oJUDxyRsGV1IyCCOCCOc1nw+JdBudUOlwa3psuoB2Q2iXSN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5GDkY4waANSistPEugyXF3bpremtPZI73Ua3SFoFQ4cuM5UKeCTjHehfEugslk663ppS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XDBgpEfPzkMQMDPJxQBqUVXuL+ztJY4rm7ghkl/1aSSBS/zKnAPX5nRfq6jqRUkk8MLw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iVmALttLYX1O1WOB2BPagCSvN/Ef2X/haFtLd2888NpFY3jJFp89190aginEUb7WDyIw3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6RXmfjeXU4vEOof2RcXdvdOmiRCS3kjjAD3lyuHZlYhCSB8qsckZVl3AgEniTVJNW1iw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0iljZToWoB5/OUo2XSJXRUAWQKrfOwUEoUVxoX2vWEerSa5YWGqz6kLQWiQz6FdRIy+Y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f5clf9kH5qkvdb8R3WjXo02zu0v4rg6eofTfLaWQK2+5hLylPK5V08wgN5ZQtmRSsmlQ6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tSvr+6luxFpb6nCDDuFpG4YmKNdsZfcpIwuVwPnJ3AHPo+lxafdNLpF9qN1LLd7rO50W9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p4/NP2ViWjBO35SAXcD726o/FF0usahqDwabd3NpdW+nqYbvR79Q7W120zIwFsw2OjkZ5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vNOv7+a1sUv4vs98svkXqLayNG7iIsTE+cLGThlds8fIQHOF2KAPF/E+mJr3iG6vjJqt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aDd7/wB28zC2wlqF8ktJG+5/M+aFdySjivSP+Ey0v/n11z/wRXv/AMZroKKAOD8aeLNO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bWQ8mmXKKZNFvEUExMOWaIBR7kgDvW5/wmWl/wDPrrn/AIIr3/4zR47/AOSeeJf+wVdf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f/4TLS/+fXXP/BFe/wDxmj/hMtL/AOfXXP8AwRXv/wAZqTWfEsOi6vp9lPbyOl4hIkQjK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eoLXIJOeAp4Oasahr9jp0zwStI86Paq8aLyouJvJjbJwMbg2cHICnjpkAp/8Jlpf/Prr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zR/wmWl/wDPrrn/AIIr3/4zVfxN4+0bwjl9ZS+gg82OFbgWjtG7tgkBgP4VIY+o3BdzK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NvFOgkCSIHUSRsjAEZ5VgCp9iAR3oAw/+Ey0v/n11z/wRXv/AMZrD0LxZp0WseJ3a21k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3jED7Jbr8wEWVOVPBwcYPQgnvK8j8VeJtT0ufxZoeh6fdza1rGppbWEsTxgBzZW28j94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3apKkmgC5q2i+Btf1PUL3WdN8R3/2yWObyZdIv1SB0jEZMeyJWXcqruyTu2L/AHRi5f2f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uvD+sm4s7cWsGzRtRjRYRuHl+WsYQphmBUgggkHI4rzTXdUSX4j+GNG1U6q+u6fqukpE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GGJpVLrjfM0rZZyvzBFwQOK7MfEDxHN8frfwdJ9kt9LheUMkK72nU2xkQu7DIIODhQMZ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UvvC/hzwXrFtofhidobiU3Ulrf6JeizVyV3SyBoiFjQKHKrjhMLg4q54MvfDOgaW9xZr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2y81MaBdg3sj5beNsOAnzEqo4APckk+WfF/xpqNj4q8W6FFdzxtdfYLdTGqgfZVhkeSMt1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gTjg+r/BjxC/iH4a2BlWBZLD/QCIS3SNVC7gw4YqVJwWHOcgkqoB0H/CZaX/AM+uuf8A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cnpupwar8fWnt47tEXwuUIurSW3bP2oHhZFUkc9cY6+hr0yvP/wDm4X/uVf8A27oA9Arn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xL/2Crr/ANFNXQVz/jv/AJJ54l/7BV1/6KagA8Cf8k88Nf8AYKtf/RS10Fc/4E/5J54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+ilroKACiiigArn/Hf/JPPEv/AGCrr/0U1dBXP+O/+SeeJf8AsFXX/opqAOgooooAKKKK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N/8AC9Y/+Eo/sr7D/wAI0Nn9p+X5fmfaTjHmcbsbvfGa6zUzqTa/4fOoR2iJ/bsotBbu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uSB85bccDgAgZOCTzesX+j6f8eUl1u7sba1PhpNj3siIhkW83rgtxuBXcO4257V0mpjUl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ktHT+3ZTaG3RlPk/YbjAcEn5w24ZHBABwMkAA6yiisfUPE+m6ZqJsJxfSXSxLMyWmn3Fz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wGSjdfQ0AV/D3/Ic8Wf9hWP/ANIrWugrk/BWqWms3niq9snkaBtY2fvIniYMlrbowKuA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XWUAc/47/wCSeeJf+wVdf+imrm/iLMttr+hTuJCkaB2EcbOxA1HTTwqglj7AEntXSeO/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FXX/opq5/x9/wAjP4d/4B/6ctNoA6D/AITLS/8An11z/wAEV7/8Zo/4TLS/+fXXP/B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ooA5/wD4TLS/+fXXP/BFe/8Axmj/AITLS/8An11z/wAEV7/8ZroKKAOf/wCEy0v/AJ9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/GaP+Ey0v/n11z/wRXv/AMZroKKAOf8A+Ey0v/n11z/wRXv/AMZo/wCEy0v/AJ9dc/8A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6CigDn/8AhMtL/wCfXXP/AARXv/xmj/hMtL/59dc/8EV7/wDGa6CigDn/APhMtL/59dc/8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P8AhMtL/wCfXXP/AARXv/xmugooA5//AITLS/8An11z/wAEV7/8Zo/4TLS/+fXXP/B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ooA5/wD4TLS/+fXXP/BFe/8Axmj/AITLS/8An11z/wAEV7/8ZroKKAODtfFmnL461ac22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AaLeFsrLdE5XysgfMMEjB5xnBxuf8Jlpf/Prrn/givf/AIzRZ/8AJQ9Z/wCwVYf+jbuu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LS/+fXXP/BFe/8Axmj/AITLS/8An11z/wAEV7/8ZroKKAOf/wCEy0v/AJ9dc/8ABFe//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0v/n11z/wRXv/AMZroKKAOf8A+Ey0v/n11z/wRXv/AMZo/wCEy0v/AJ9dc/8ABFe//Ga6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MtL/wCfXXP/AARXv/xmj/hMtL/59dc/8EV7/wDGa6CigDn/APhMtL/59dc/8EV7/wD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/wCfXXP/AARXv/xmugooA5//AITLS/8An11z/wAEV7/8Zo/4TLS/+fXXP/BFe/8Axmug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LS/+fXXP/BFe/8Axmj/AITLS/8An11z/wAEV7/8ZroKKAOD8aeLNOufAviGBLbWQ8mm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UExMOWaIBR7kgDvWxB450W6t4ri3i1maCVA8ckeiXrK6kZBBEWCCOc1J47/5J54l/wCwV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KAOf/wCEy0v/AJ9dc/8ABFe//GaP+Ey0v/n11z/wRXv/AMZroKKAOf8A+Ey0v/n11z/w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/wCEy0v/AJ9dc/8ABFe//Ga6CigDn/8AhMtL/wCfXXP/AARXv/xmj/hMtL/59dc/8EV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igDn/APhMtL/59dc/8EV7/wDGaP8AhMtL/wCfXXP/AARXv/xmugooA5//AITLS/8An11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8Zo/4TLS/+fXXP/BFe/8AxmugooA5/wD4TLS/+fXXP/BFe/8Axmj/AITLS/8An11z/wAEV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KAOf/wCEy0v/AJ9dc/8ABFe//GaP+Ey0v/n11z/wRXv/AMZroKKAOf8A+Ey0v/n11z/w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/wCEy0v/AJ9dc/8ABFe//Ga6CigDn/8AhMtL/wCfXXP/AARXv/xmj/hMtL/59dc/8EV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igDn/APhMtL/59dc/8EV7/wDGaP8AhMtL/wCfXXP/AARXv/xmugooA5/wJ/yTzw1/2Cr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/wCSeeGv+wVa/wDopaPAn/JPPDX/AGCrX/0UtHgT/knnhr/sFWv/AKKWgDoKKKz9W1qy0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f/SJfJhSC2knd32s+Akas33UY9O1AGfZ/8lD1n/sFWH/o27roK5fRryLUPG+q3UKTpG+l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jE14OUcBh07jnr0rqKACuLujMPiNq4uY9NbQToVuNSN45UqvmXW0gEFGTG8MGxwQc8EHtK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+J2pXP2mxt9Ih0S1kvnuAd4xJdbNrZCoo+cszZ6AAckgAuWh037AF0+Pw+PBQspjK8LqYy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oRAeZuJJyT0GDmS6/sf+x5P7R/sP/hEfslv5Hm7PJ+8cZ3fu/Lx5OzHfPtUlnewqkF7p1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2TjfAQBE0bAAq6t5flBQ4IwNpUckEgRyzWdvZtLc3Ohw+DTp8ccYcAI24leWJ8sQlCih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gGPqr3kF5omoWsGlf8I1ZXdn/Z/2SY75POBtegXYsYW5DLtJ/wBVj+PKdxXF+JZNSuYI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mvdKez8iNjKzG9gJJk3lGTGCCBzu7bct2lAHP+O/+SeeJf8AsFXX/opqP+Ey0v8A59d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Bmjx3/yTzxL/wBgq6/9FNXQUAc//wAJlpf/AD665/4Ir3/4zR/wmWl/8+uuf+CK9/8A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HqkKrDHLYSptZlO14HGTubJwyMMDjlSBwwYlK+h6o2q6NpN8IpHS9skuTMEWNVLKhAKb2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2kFumQDl9d8WadLrHhh1ttZAi1N3bdot4pI+yXC/KDFljlhwMnGT0BI3P+Ey0v8A59d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BmjxD/yHPCf/YVk/wDSK6roKAOHtdS0iwtZ4rObxXDJPK0stwdFu5ZHPleUuTJbtnaqx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LEvu0L7xNpF9ZyW8ltri7sFHHh+7YxuCCrqGgK7lYBhkHBA4rqKKAOT0/wAQaLpomS3t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B0K98u3VY0jCRqIcKmEzj1Zj3rP13xZp0useGHW21kCLU3dt2i3ikj7JcL8oMWWOWHAy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5/xD/wAhzwn/ANhWT/0iuqAD/hMtL/59dc/8EV7/APGayxrsAuHlOreLijXCzCI+Hpdq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7DkAkkt8oww5z2lU7q9a1dnkijis4U824u55lRETa5JHU5Uqud20YfIYkEUAcfpV3oum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vrm1t5bcTXukXsjOrmLJb9wBkCBBxjPzE5Zixk1m+8P6/avbajD4jlhMpkRRod4vlq0R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kaQHOWHmMVKkKV6TR9XbVZdRjezktXsrhIGSR1ZstBFLztyAR5u3gsPlyDzWhBMtzbxTo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bIwBGeVYAqfYgEd6AOX03xBoumW7QxW/iCQs5Z5ZdCvWkfgKu9vJy5CqqBmyxCjJJ5Of4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BfEMCW2sh5NMuUUyaLeIoJiYcs0QCj3JAHeug0DxNba/f63ZwiNJdKvTaOgnSRmGxSHI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c/Ic4IKrH47/AOSeeJf+wVdf+imoAP8AhMtL/wCfXXP/AARXv/xmsvVNbs9SLbNQ8XWK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LtdZA+8FrYkk7dpUkqVJBXnNdpUZmVbhICJN7ozgiNiuFIBy2MA/MMAnJ5xnBwAcXb6p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/Fb+Zd/ajD/YFxGhPltHtbZbKzqFZfvlj+6j545uXniLSr1J0kTxAEkRPLX/AIR65YQy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5+cNtI3ZAKKQBznY0zWl1a43WsEjafJZW95b3pDBZhKZPlAIGCqohPf8AeDIHev4W8QN4k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jttjomxLhZskxRueQBxucgHo6hXXKupoAz9M8QaLpNlHZWtv4gFpCiR28LaFekQxqioEU+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Yk5J5xgDP8aeLNOufAviGBLbWQ8mmXKKZNFvEUExMOWaIBR7kgDvXcCZWuHgAk3oiuSY2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T8pyAcjjOMjOH47/AOSeeJf+wVdf+imoAP8AhMtL/wCfXXP/AARXv/xmuf1V/Dmr3l7c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mnz2EqQ6BdKCJggeTP2fcZNsUagkkAIOK9ArD8U+JrbwrYWl5diPyri9gtC8k6RLGJHAL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BPHYAsADm5W8NT6s2oyp4rklaWORkfS78oVjkMsaEeV91ZSZB/EM7QfL+SpGutCfRNU0h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XKyJ/Yd1mMzvK8jIfs+c5lIGcgBF4zknrNP1WK9s7eXGZJJZLdxCryIk0ZdZF3FR8oaN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sAY49bhbxA2jt5bTlJZEMUgfasYg3CQcFHzcKQvOVw2RnFAGXa+JtIs/PEVtrgjllaUR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WxtgGctuck5JZ25xgDL8aeLNOufAviGBLbWQ8mmXKKZNFvEUExMOWaIBR7kgDvXeVz/jv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LBV1/6KagA/4TLS/wDn11z/AMEV7/8AGajn8XadNbyxJH4ggd0KrLHoN4WQkfeG6AjI6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KKAPP9CPhfw9PDNZ2viNpIbRLVTLot6eAkUZbiEfMywQA9v3YwFJbdoalrWh6rLaPcwe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Jo18qSFWV13L5XOHRGB4Py4ztZlbsKKAOf8A+Ey0v/n11z/wRXv/AMZrD8WeLNOn0e3R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/wA+i3iDC3cLHlogM4HA6k4AySBXeVz/AIy/5Adt/wBhXTf/AEthoAP+Ey0v/n11z/w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h1jSk1lNUml8T3M8aTxxLLoNyFjjlaJig224JCmFcEknk5J4x2lFAHP/APCZaX/z665/4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h+C/FmnW3gXw9A9trJePTLZGMei3jqSIlHDLEQw9wSD2rvK5/wJ/wAk88Nf9gq1/wDR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X/z665/4Ir3/AOM0f8Jlpf8Az665/wCCK9/+M10FFAHD2d74cs4GhFnrk0c0Ukd2JvDt0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NJ/o/PzPKdowg81/lxjBpd34X0XWNQ1LTtO1y3kv4reKWJNCvRGBCrKm1fJ+X5SFwOMK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QByem+INF0y3aGK38QSFnLPLLoV60j8BV3t5OXIVVQM2WIUZJPJuf8Jlpf/Prrn/givf/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cHoXizTotY8Tu1trJEupo67dFvGIH2S3X5gIsqcqeDg4wehBO5/wmWl/8+uuf+CK9/8A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OeLP+wrH/AOkVrXQUAcnda9oF5cLcTWXiDz1t5bZZI9H1CNljkKFwCsYIJMaHcORjgipP+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sV5ba5extF5UxuPD92fOBGG3qIApzzkAAc9MV1FFAHP/APCZaX/z665/4Ir3/wCM0f8A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uuf+CK9/+M10FFAHB+E/FmnQaPcI9trJJ1O/f5NFvHGGu5mHKxEZweR1ByDggitz/hMtL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8EV7/APGaPBv/ACA7n/sK6l/6WzV0FAHP/wDCZaX/AM+uuf8Agivf/jNH/CZaX/z665/4I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0FFAHL33ibSL+zktZbbXPJlwJFPh+7cSJkbkYNAQVYZU8dCcEHBBa+KNLtfPJXxHO00rS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254CqBCAqgAAADtk5Ysx6iigDn/8AhMtL/wCfXXP/AARXv/xmj/hMtL/59dc/8EV7/wDG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APhMtL/59dc/8EV7/wDGaj8DTLc+G5J0EgSTU9QdRJGyMAbyY8qwBU+xAI710lc/4N/5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Uv8A0tmoA6CiiigAooooAKKKKACiiigAooooAKKKKACuX8dXOowaTaR6U08l5PdiJbKC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2eITMD5Pyqz7xhv3eFIZgR1Fc/wCMfDz+J9D/ALN3QPbmVZLi1nDBLtFyREXQho/n2NvX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BwfhrWdSvPE1npWqwyWVxp2uqE02e5a7lto5NNuGBa5JPmhm3kDqvIJxtA9crx+Dw2nw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97ptzqsZjiigVdt2bGWAjLSElp3KkA4RMHJUcntJPH1lHEWbTNS8xnEcEOIt08gnS3kRT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EYsVB6qXXmgDj9Z+GdzZ6vea1b3UeoXN3cMIbf8As153RHne4eMF7lIlRgzI5OwMuVHz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trza02ppp9+8QuprdbK3tLaGOJIL8XBjiP2sFF8yMgthgu4gFuDXWWnjef4uwalpWheH7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OaaTVrvy/OUSrIYzGscgw3lOvUjBz7VlaD8UmTSY4NO8MaTYQu8caxwaqqhpJgzRQr5UJ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Rt2tvKMwYgGZ4/wDC95qdrr2tzaJqFojsLl08q1ZEMFsY1QlboswX5m3IBj5tySYATrdD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l4nu9U+ytNtkksZ9K8qUJ9v+24OLh9jF+Oc4U4I3A1l658VLqy0yV7vw3YS2c2nRXGVvy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Cq9vjeyguVI+ZFY9gFfo/ivV9C8I6alppNvYeH7qa/uI9QtXMzpAEmutkUUiR7WxuRGf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kA9Z1PXdH0Tyv7W1WxsPOz5f2u4SLfjGcbiM4yPzFcnrviHwzqd3Yzw+MvD5it3QvaTa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USfK4+dFhfaCCCX54yDT8OeNPDdtdahBZ6DqtrdpK9tPNdGOWa6uIpYohC0pldnYPcxK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g46zSPFFtq179kW0u7aRklaPzwmJDE4jnUbGbBjkYIc4BPKF1+agDm/Dvijw3pjuJ9Z8K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8WuRzSeY9xJKI+Y03RjzWIJIILEYPLHm/FJ8Mz6tolzonizRoIrVJ7NDBqa+ZYJNDMhl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j+RFDAIoU4UKPQPiBqE2lfD7X7y3njgnjspBHK85h2MRtBVgCd+T8o7ttGRnIw9I8Zvb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NTk/sq2e5me7Z3E7tHCqMsaSSMzuZhkKfmiIPJyADk/Dd34c0PTdRtYdZ02azkt0+z2+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TxmBo4XCTAsQ5V5FRvtBbKyK7Nc8Ra3oF54Qk0rRW8DBlu5LQW9/cwRQmzeTcXiEMxK8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YIG2itzWfHetWOty29tp1o+mx6xBb/bSSwNmEH2uUgN8ohkIVpD8iltpGVNd5YTXFxp1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6kiR5rfzBJ5TkAsm4cNg5GR1xQB5evjHwxbz2c0t1fXV1DFAWkg8UwpCzqi5Bie/wcEYY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4x2fiTwvbfE3WvEFu2mpPeWSW0d7PrlosTuhfcWCzMyo4S3AIjJG0kqOc+uUUAfOmmzXk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eKvD40O6e4m06DUtVt7qydzdpMoaDzDtDqHBbaCu4kfNiu7sdJ8ZQfDiPTb2x8/WY7u1u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lzW8jBiZVMsjESuzMV3OJBuAKM3qFFAHj/iXwf4j+1eEo7Kz1W5j0z5rl9OvrWGOJfNE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lZIjgqsWIlCJGDhOk8V6Fqd3f6CtppEd8kXiOLUbi4MsaYiVNu9wPLJdNwCAb8rCu4nO09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u22r3PjHVTpEkgkh0yzlkiimEUk237eY0R2UqD53lE7vlIBDBlJVu8rzvxM+nW3jPULv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kCfYrm8iyZLi6XkW2Sx7LuGCxC5XdmgCx4r0/wAZTazpc+lyxzpE9wyiPzIYEJaEwidR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5gHGCf3RzVfXtI8RyaFG+irrMQdIoF06W73XEGLkSSyvP9qG8NGuwLvLAEBWQF6z7XUNEk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/EEDwXFnAwh1zUrqNjcRRSfLJCWDEeYVGMhiE5XzFrQ0hvDep6JqWqzS+J7O3057jz2n1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dw3MNx2xklVyVJ2nmgDpNFs7+yvLYyxTtDc6fH9oea5kcwTxhV27GlkHzhiSVJ5jJZ5C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B0C+srC8tb3xBLb36K9vIusahgqyFwW/efICo6tjkgdSAbn/AAhul/8AP1rn/g9vf/j1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/AAhul/8AP1rn/g9vf/j1H/CG6X/z9a5/4Pb3/wCPUAHjv/knniX/ALBV1/6Kaugrg/Gn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hnS51kvHply6iTWrx1JETHlWlIYexBB71uf8Ibpf/P1rn/g9vf8A49QBHrPgTQPEWsrq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JCqwSTMIAYmkZWMYIDn96w+bcMcYGWzHrXgqHW7M6fJq99baT+6CabBBa+QgjKlVAaFjt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HFSSeFNFheFJb/WUeZ9kSt4gvQXbaWwv77k7VY4HYE9qk/4Q3S/+frXP/B7e/wDx6gDP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F32H/AISC5vr/AOxZ8rc6R9fK3Z8tVzu8o59PNfGPk29ZBBDa28VvbxRwwRIEjjjUKqKB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rn5vCmi2yB57/WYkLqgZ/EF6oLMwVRzN1LEADuSBUn/CG6X/AM/Wuf8Ag9vf/j1AHQV4X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4s8U3T6BbyGe01hiLtbtYBaO1rp5WRs/MwAR+E5Bwe2D6p/whul/8/Wuf+D29/wDj1Yeh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OjXOsgRamiLt1q8UkfZLdvmIlyxyx5OTjA6AAAHH6l8Kb6x1lfEdvpseoasfFo1Ita3O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RkTfuH6jnGaNL8L+L5fGt94s8OeHLTw8lynmiLVr0s13JIzsZJVRWdBtfmHcgDiM/Nsx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r0Nq2saydLlsvtC6guuakxEvmFPJaINuU4Utk44xxyCe81vSPDXhzR59W1bUtct7GDb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+3cwUcLKSeSB0oA8z8S/B7xz4ov8AUNUvtQ8Pi71F0M9vFLcpBGYkRY5E4O59vmKQwIAY4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d4Z1jwpoF7p2tCAz/a1MckEzypJGtvDGCC53D7hGDgDHygLtrP8AB114X8c/2jJpDeKx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T6vepHOTn/Vnz8nAAJBAIDLkc1c1ZPCGhazp+k6lqviCC81F1S0U6rqTLKxYKAHEhXOSM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AO8rz/8A5uF/7lX/ANu6ueHtM8O+KNEh1jTLzxA1nO8ixO+t3ylwjsm7HnZAJUkZwcEZ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ZBpXx9aC3ku3RvC5cm6u5bhs/agOGkZiBx0zjr6mgD0yuf8d/8k88S/8AYKuv/RTV0Fc/4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l/wCwVdf+imoAPAn/ACTzw1/2CrX/ANFLXQVz/gT/AJJ54a/7BVr/AOilroKACiiigArn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xL/2Crr/ANFNXQVz/jv/AJJ54l/7BV1/6KagDoKKKKACiiigDyvXtV0XSPjtHca9c2lv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sbfN+2gpjPcMA2f4dpbgKSOo1OC+h1/w+19ex3Il12V7dUg8sQRfYbgCPqSxyCSx6lj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tWWg/HlLq/adYX8NJCphtpJzve8wo2xqx5OAOOpA6kV0mp2t3ba/4fN1qEl4kuuyywB4k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eVA3AMGIJ5wwBJxkgHWV534+1q2svEej2KSalY6gbi1u1ltI0X+00WfyvsQdpE3HdNvK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0SvI/i3q3h7R/EGhXPiNtSuLZHEsdnZPcRMHQSYmVxIsRKsyDaNsg3Kd+35GAOM8Pajb3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DXNLjj1u5vL62j+3xmGFp4HzKLcFEbyo7tDuIOSOcKCv0PYG3bTrY2c/n2piQwy+cZfM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IwdxJz1ya+dPDVpbS694iuZrbTX09NYuoobnxHFdyQWoeSMu8okQx+btRVG+WKQsxDlsq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Sm1nwrpGqXCxrPe2UNxIsYIUM6BiBkk4yfU0AU/Hf/JPPEv/AGCrr/0U1c/4+/5Gfw7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10Hjv/knniX/ALBV1/6Kauf8ff8AIz+Hf+Af+nLTaAPQ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Dn7P8A5KHrP/YKsP8A0bd10Fc/Z/8AJQ9Z/wCwVYf+jbuug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jnnhtbeW4uJY4YIkLySSMFVFAySSeAAOc0AYfjv/knniX/ALBV1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g/GXi3SrrwZrlkq6lDPdaZdpD9q0u5gV2FvI5AaSNVztRjjPY13l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Bz/gT/AJJ54a/7BVr/AOilo8Cf8k88Nf8AYKtf/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SeeGv+wVa/8AopaPAn/JPPDX/YKtf/RS0AdBXB/FzULbT/BRaa8u7GeS4Vba+tAnm27q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TGkicNk79oB3YPeVwfxdk0yHwQJtahu7jS4723a6t7UyBpU3jKllICjv8/BwFBV2R1AO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6lrF5pcus+HPEWtWVi9pBK13FcPIktwkheCDexHkwDB2kAEHgtk+yaLfWWo6YLrT5J5Ld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OJGDqVkwy4cMNpAxjAAAFeL6wLTWdc0zVNNg8/T10q2ult/EUN5PDh/tyh7h8SKFRnDb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BJ9Y8Fah/afhW2nBsWjjlntomsI/LgaOKZ4kaNdzYUqikAEjnjigDoK49/tFv8TtSvzq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qb2KaIYceZdFX8wsPL2bWznIIY5AwCOwrj3juI/idqV+L+eKxtNEtWuLSG3EpuCZLrae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Tliw9MEA0NLvrO4s7TW9M1exj8Kx6e3lwxwiNFwR85ckbFRUK7No25bd0AEb32i2vhqXW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aZD5Vu9sFiSIhucYyQ6vGojx/CABlsVYs9QXUkg8SWWpXcmivZOws/sLZkO4MsqAoJc7Q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Ud2jl1i3t7NvFkurzt4ebT45UgjtCwAJLGc4UyH5SnHAUBiR3UAy/EovriCLUU1a0udF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8Vvyp+2wHzBMHIcMD024wFx0JbtK4vxLb3csEWqf2rdvp9ze6V5OnS2yRiFvtsBLElBJk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z1AXtKAMvxLps2s+FdX0u3aNZ72ymt42kJChnQqCcAnGT6Gqf2zxh/0AtD/8HM3/AMi1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zxh/wBALQ//AAczf/ItRwSeKrW3it7fw74fhgiQJHHHq8qqigYAAFrgADjFdJRQBx+o2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Juf7I0OP+z7trnb/a8x8zMMsW3P2bj/W5zz93HfI0PtnjD/oBaH/4OZv/AJFroKKAOf8A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aH/4OZv8A5Fo+2eMP+gFof/g5m/8AkWugooA5/wC2eMP+gFof/g5m/wDkWs/Ubfxhf32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/wBn3bXO3+15j5mYZYtufs3H+tznn7uO+R2FFAHP/bPGH/QC0P8A8HM3/wAi1HJJ4qme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3hffEzavKSjbSuV/0Xg7WYZHYkd66SigDn/tnjD/oBaH/AODmb/5Fqu6eJJIrqKTwx4ceO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kImyoQ7x9l+b5QF57ADpXUUUAc3HJ4qheZ4vDvh9HmffKy6vKC7bQuW/0Xk7VUZPYAdqp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b8PanpP8AZGhw/brSW283+15m2b0K7sfZhnGc4yK7CigDn/tnjD/oBaH/AODmb/5FqOaT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O+H5UDq4V9XlYBlYMp5teoYAg9iAa6SigDm4JPFVrbxW9v4d8PwwRIEjjj1eVVRQMAAC1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rr0NlNZReEvDCWkybJYF1NwjrsEeGX7JgjYqrg9gB0FdZRQBz/2zxh/0AtD/APBzN/8A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jDW/D2p6T/ZGhw/brSW283+15m2b0K7sfZhnGc4yK7CigDn/tnjD/AKAWh/8Ag5m/+Raj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/Dvh+VA6uFfV5WAZWDKebXqGAIPYgGukooA5dU8SJ5e3wx4cXypXnjxqsg2SPu3OP9F4Y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6mjZ4k8/z/8AhGPDnneb5/mf2rJu8zZ5e/P2X72z5c9dvHSuoooA5/7Z4w/6AWh/+Dm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dt/GGt+HtT0n+yNDh+3Wktt5v9rzNs3oV3Y+zDOM5xkV2FFAHP/bPGH/QC0P/AMHM3/yL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C0P/wAHM3/yLXQUUAc/9s8Yf9ALQ/8Awczf/ItH2zxh/wBALQ//AAczf/ItdBRQBz/2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/wDBzN/8i1n6zb+MNXsY7b+yNDi2Xdtc7v7XmbPkzJLtx9mHXZjPbOeeldhRQBz/ANs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/wAHM3/yLR9s8Yf9ALQ//BzN/wDItdBRQBz/ANs8Yf8AQC0P/wAHM3/yLWfoVv4w0Tw9p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32G0itvN/teZd+xAu7H2Y4zjOMmuwooA5/7Z4w/6AWh/+Dmb/wCRaPtnjD/oBaH/AODmb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AOf+2eMP+gFof/g5m/8AkWj7Z4w/6AWh/wDg5m/+Ra6CigDn/tnjD/oBaH/4OZv/AJFo+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of8A4OZv/kWugooA4/TrfxhYX2rXP9kaHJ/aF2tzt/teYeXiGKLbn7Nz/qs54+9jtk6H2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Q//AAczf/ItdBRQBz/2zxh/0AtD/wDBzN/8i0fbPGH/AEAtD/8ABzN/8i10FFAHP/bPG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/AMHM3/yLR9s8Yf8AQC0P/wAHM3/yLXQUUAcfo1v4w0ixktv7I0OXfd3Nzu/teZcedM8u3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M98Z46VofbPGH/QC0P/wczf8AyLXQUUAc/wDbPGH/AEAtD/8ABzN/8i0fbPGH/QC0P/w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UUAc/wDbPGH/AEAtD/8ABzN/8i0fbPGH/QC0P/wczf8AyLXQUUAc/wDbPGH/AEAtD/8AB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fbPGH/QC0P/wczf8AyLXQUUAc/wDbPGH/AEAtD/8ABzN/8i1Y8MafeaZopgvxAt1Jd3Vy6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2eSUKGKqTgOBnA6VsUUAFFFFABRRRQAUUUUAFFFFABRRRQAUUVTGq2ONQZrmNE059l28n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Y4GNjqc9OfY0AXKKwx4w0Ca3eey1KPUkjdUkGlo16yFgSNywhyoO08kY4q4ut6d/Z0d/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tN8jWzfKGZsrKFYYVGbkfdUnpzQBh+MobHUdT8M6RemN0vb24R7cybWki+xXKvjBBx84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Fv4C8N2gmFvYSReclukmy6mGRBGY4f4+CinIPUMFb7yhhHb+EvA93PdwweGNDeS0lEM4/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IByvPyup49fXNef/ABD0LwZ4b8Q2MtzJY6Da3+nzxq0ejW9zGJ4nQxnyzC55Ez7sFdwR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GlXvhvW7600DwzbwWUviGxsWuLe+fbEqR25iWVShAVxI25yGO6Rgd3G+6vw21pr6O/8A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50muxks9qmyGXJsOVVSRyDu3AnPU1vD9xoTeAb5o/A+lXOq6Xuhka70crFaJGilmuZmQG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UOzAhU24c5niHwp4C0zwrP9j8UWmr3kjtcXFtZR2hknKoXcRNFBI9sg2bu8YAKnAYsAC/b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wuZFm8uzEYsIJb5pZokt5mkQoBZMHk3eYUJG4RylSuM1S0PXLnV9Q0bwS2kWV0Ibq9REn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HdxfZmDRmaPamcEjdtEYIXK46HVbDw3qHgmyYeHtKsVvJY4tT1f+x47BdOjM5idcSCQi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87Mi7Sec8RweBvDdxaS6Nqmm659md7q5hk0y2uoY0csN7vBEm4BmKLEzqN8kJyipyAej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5tN02PUEeO7ht/tNzLtePypCJ3lVWd1AZmaHl1RmDsgatDRvhjoejCVkvNZlnlSKNpxq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ONCIDGpCqvBIJ5OSc1x+keF9ItPiDp0HhLS7vRBBZXF/DPqOnFo5pAUhOPMK3GAssgMZ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HL+ifY/GH/Qd0P/wTTf8AyVQBx/xS0hPDnw41bVtJ1LXLe+g8ny5f7au327pkU8NKQeCR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Pb2ktumsh5HQzxXXiS9RoUI+bGyRwzjptyAefm9a+v+Etc8UaW2maxq2jT2bOHaJdNuYg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M84PGQD1Aqw/h7xDNb2kFxqfh+6SzdJIDdaNNMyOgwrhnuid4/vZzyeaAMORNLbwu+v23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pIzJ4nvXUbDIZd727zKqhI8hgWyx2EK2M9B4E1Ky1PRZpbGO+jjEqti9vJLl8SQxzId8jM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cBtwG4fMx/YviTyPI/tLw55Pm+f5f9hSbfM3+Zvx9p+9v+bPXdz1rQ0ew1ixldb290qS1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e2PmM25mJMzg5JYnjJJzn1ANiiiigAooooAKKKKACvN/GV1o8Gua9b65bzzWdxpVmdsK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kHD/KceQcBgVJwGBUmvSK4fU2U+PtTik8Nz63G2lWeUjFuRHl7xDkTSJ95XdeM8FgeDyA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59Ju7zTdQ1NIr1buMxRCdZAVcmQBpQzeWoyxjKRBEOdkcljUNXtvAkUMUtndy6fdXrf6Q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3fYkQw8gBZiQoLAbcB/nKSXGp3F3LHLc+AtVmki/1byNYMU+ZX4JuOPmRG+qKeoFR3N21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81KeeN43SSX7AzKyFihBNxkFS7kHtuOOpoApnxd4d0/R4NYis9ViguM6iI0ikjUs9pLc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G5KqWUSNuOGO6u4ri7nWrUW6abdeB7vyLdI0S1lk07bEsgaFAENxgBgXjAxzkqM8itCfx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HhLWYYIkLySSXFiqooGSSTc4AA5zQB0lFc//AMJDqn/Qma5/3+sv/kij/hIdU/6EzXP+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AB47/wCSeeJf+wVdf+imroK4vxLqGtaz4V1fS7fwfrKz3tlNbxtJPZBQzoVBOLgnGT6G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/6EzXP+/1l/8AJFAFPxbp+r3QgMB1K7tWvYmkttLuRaTRQrG5OHMiby0m1Wy2NhG1Qy7zz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rnQUfSdVihsYrWWSWyns3eOf7NcJPsa4kYvzNEuX3Z2OQc4Zuw/4SHVP+hM1z/v8AWX/y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9CZrn/f6y/8AkigDLutP1i8fUnlsJEtLi9sb+CGOKAXCvCscsiORKFcEwJGrE5DMesaq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Q6p/wBCZrn/AH+sv/kij/hIdU/6EzXP+/1l/wDJFAHQVx8emf23D4/0nzvJ+3XZtvN27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3YyM4znGRWh/wkOqf9CZrn/f6y/8AkisvStQ1qx1HXLiXwfrJS/vVuIgs9lkKLeGLDf6R1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fSgDwAahJ4Z0TwT4unEeoS3TtIIXtoFZGtHSBR5pjLFDCoULxtcCTJPFe5/FT4hW/grQ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5PLltLV4zJ5iCVd+4AfKpXeMkjODtORxckS1m0uHS5fhldvp8L74rRotOMSNzyqefgH5m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GtXy3D3C+B9ZE7oqPIJLHcyqSVBP2jJALMQO24+tAHm/hfxPfaNq+o6lfeHviHcC4uLo2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IpZ2lB27stLljlz0DFRkAGo/i9a+Mb34i6L/AMI/b6qYYNPkW3ubK03iKebzI2BkOAmQ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HPX1D/hIdU/6EzXP+/1l/wDJFH/CQ6p/0Jmuf9/rL/5IoA83+CuiRQ6xfalp1vPYWNtp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v/pOoBVed2RzlGjLbMYx8xKkciuo/5uF/7lX/ANu66D/hIdU/6EzXP+/1l/8AJFcnpt7P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LvT3HhcqIrpomYj7UPmHlu4xzjrng8dMgHplc/47/wCSeeJf+wVdf+imroK5/wAd/wDJ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uv/RTUAHgT/knnhr/ALBVr/6KWugrn/An/JPPDX/YKtf/AEUtdBQAUUUUAFc/47/5J54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imroK5/x3/yTzxL/ANgq6/8ARTUAdBRRRQAUUUUAeX6xq8Wi/HlLmW1vrlX8NJFssrV7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CQoGST7YGSQD0mp2t3ba/wCHzdahJeJLrsssAeJEMEZsbj93lQNwDBiCecMAScZPN6xq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LS77Umbw0kXk2QQuu68wGO9lG0HGTnjOTwCR0mp2DWWv+H3e+u7o3Ouyz/6QykQg2Nwo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OTkkkkkmgDrK8v8AH+kXV7480S6sl1VJB9nt5ZdPeeLdA9yPNV3ig5UKCcNOm3qFB+96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a+FF5qk/iuztdfvtA0yHVbuy+wQQkNNHsBiMjlg0ke11IVsgqWwRvJr3ewt3tNOtraWXz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HeQACfnZm5/2mY+pJ5rH8Pf8hzxZ/wBhWP8A9IrWugoA5/x3/wAk88S/9gq6/wDRTVz/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7/wD/wBOWm10Hjv/AJJ54l/7BV1/6Kauf8ff8jP4d/4B/wCnLTaAPQKKK4fxTLrsHii2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R5SOISW5kxPtyrSxKV2ebvy4O/7JjPIIB3FFeZ3uo+P4dR0TUrrTpG0+0uLhryztovLmu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dxyTghdrbcyDfI6KVXCuadlB43tvEFjcaV59zoDarO0UOo3N1FJJG1phBL5qSSRxo6Scsc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aAPWKK8Ljj8cwGAapN4guNQVLiC5+yC58h4PMu2lniKhUFxhUSFWG0BoSM7gI+00Kzvh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5HDB5shM09y6zpLM8NohiJK/LCA8m5Q6t5bOcmSgD0CivJ44vFf8AbjjXJdVW6bxAhszp8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s8jrJsiUGNUQxKzcM8spZRhnHQfC3+0/+Ebn/tT+1fO82HH9p+d5m77LB5uPN+bb53m9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cUUUUAFFFFABRRRQAUUUUAc/Z/8AJQ9Z/wCwVYf+jbuugrn7P/koes/9gqw/9G3ddB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VXv5vs+nXM/2mC18uJ38+4GY4sAnc4yvyjqeRwOo61YrL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V1e0t7WO7nnspo47aRiqzMyEBCQVIBJxnI69R1oA8Ql0LSNK0++jgHh+PVjoV5cXT6VOb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2mACzRvNDqUdVYEIFYEbfoOvH/GmleILayv/ALRYaULA2mqXcv8AZtm0aB/sbJ9plkLj9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/ldyWYoGHsFABRRRQAUUUUAFFFFABRRRQAUUUUAFFFFAFeK/s55Viiu4JJG8zaiSAk+W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FPoTg81Hf6tpulJv1HULSzQIX3XEyxjaGVSfmI43Ogz6so7ivK9UvF/4TTWLmy8a6H4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T29xLB5IWJlaOSQhWmIUnbtwtrEGG5iFpyavJpviO21W78faN4mjGmTWM8cF5BYybXnj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aSdw28QKuQzBgAewWerabqKQPY6haXSTo7wtBMriRUYK5XB5CsQCR0JANV4/EugzPMkWt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2qVVukJSHaG8xueE2sp3HjBB7143YAxXVmI/iVodparolzpcBluYXksYjKhiGY51BuNmA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5uGOBbac//CM6lZjxtpVvdS6UsMvm6laMJ2EUGyGDZIDDxEYJWZirhEbDZ+QA+j3v7OOK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M/aXaQAQ4UOd5/h+UhuexB6VXs9d0fULw2dlqtjc3QiWcww3CO4jYAq+0HO0hlIPQ7h61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b/wBr20Wr+HHjuNVt9WM1vqdvCsrw/YncJGZDhpWjuMbm4ZfmbDbqw/D1zbwX+tRDxPo2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w6nbTLZealqEghVJgymIJNHuXYp8uI8hUVQD3iCeG6t4ri3ljmglQPHJGwZXUjIII4II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F1/RP+EZ8P6JHrmlTanDp8EL2sF9FK+9IhuACsc42npnpmuwoA5/wJ/yTzw1/2CrX/wBFL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eGv+wVa/wDopaPAn/JPPDX/AGCrX/0UtHgT/knnhr/sFWv/AKKWgDoK4P4tWV7d+EI30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cGa1bTnlWUSeTKo/1UUhwdxBB2A5wXXv3lFAHjafDq+v/EdpZ2niPUtGex0eye+liH+l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mEjFCz72IDOpYg/NsWvSPCHhqHwh4YtdCt7iS4gtnlMckgAba8jOAccEgNjPGcZwM4qOz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AGCrD/0bd10FABXHvHcR/E7Ur8X88VjaaJatcWkNuJTcEyXW08KX+UBsKnLFh6YPYVx72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UtSiuL4taaJaj7DbugS63SXWAwfjcCo2ncuMnJwTQBqWd7NfJB4hE2pW2nmyfzdKuLAr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2+ZvADrtG4NlSvq0cuo3FvZt4ll/tVrFtPjZNEjsQ04lJLElQC5kwUTbkKuGJ9Vks5J79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TZOqaNOYoySWDBmXOBKQqgbnwoJBCktUct1LBZt4qjt9cmWTT4y2ioibxyXyI2wRMA5B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QBl+Kbe7Oial4h/tW7k0+3t4NSh0uW2SIK1u63BBJQSKXESrhvuFmJB4Ve0rh/GlrdR+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q/2rRJIjpUjweXbfuzlhj+JdzFiHbIyBuwgHcUAYfjSea18C+Ibi3lkhni0y5eOSNirI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HnNR/wDCG6X/AM/Wuf8Ag9vf/j1Hjv8A5J54l/7BV1/6Kaj/AITvwf8A9DXof/gxh/8A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L/5+tc/8Ht7/APHqP+EN0v8A5+tc/wDB7e//AB6j/hO/B/8A0Neh/wDgxh/+Ko/4Tvw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IMYf/iqAD/hDdL/AOfrXP8Awe3v/wAeo/4Q3S/+frXP/B7e/wDx6j/hO/B//Q16H/4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/AITvwf8A9DXof/gxh/8AiqAD/hDdL/5+tc/8Ht7/APHqP+EN0v8A5+tc/wDB7e//AB6j/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Neh/wDgxh/+Ko/4Tvwf/wBDXof/AIMYf/iqAD/hDdL/AOfrXP8Awe3v/wAeo/4Q3S/+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e/wDx6j/hO/B//Q16H/4MYf8A4qj/AITvwf8A9DXof/gxh/8AiqAD/hDdL/5+tc/8Ht7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0v8A5+tc/wDB7e//AB6j/hO/B/8A0Neh/wDgxh/+Ko/4Tvwf/wBDXof/AIMYf/iqAD/h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XP8Awe3v/wAeo/4Q3S/+frXP/B7e/wDx6j/hO/B//Q16H/4MYf8A4qj/AITvwf8A9DXo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qAD/hDdL/5+tc/8Ht7/APHqP+EN0v8A5+tc/wDB7e//AB6j/hO/B/8A0Neh/wDgxh/+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/wBDXof/AIMYf/iqAD/hDdL/AOfrXP8Awe3v/wAeo/4Q3S/+frXP/B7e/wDx6j/hO/B//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Yf8A4qj/AITvwf8A9DXof/gxh/8AiqAD/hDdL/5+tc/8Ht7/APHqP+EN0v8A5+tc/wDB7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/hO/B/8A0Neh/wDgxh/+Ko/4Tvwf/wBDXof/AIMYf/iqAD/hDdL/AOfrXP8Awe3v/wAe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+frXP/B7e/wDx6j/hO/B//Q16H/4MYf8A4qj/AITvwf8A9DXof/gxh/8AiqAD/hDdL/5+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/APHqP+EN0v8A5+tc/wDB7e//AB6j/hO/B/8A0Neh/wDgxh/+Ko/4Tvwf/wBDXof/AIMY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DdL/AOfrXP8Awe3v/wAeo/4Q3S/+frXP/B7e/wDx6j/hO/B//Q16H/4MYf8A4qj/AIT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f/gxh/8AiqAKd1oOgWd/Y2U974gWe+d0t8axqDKzKhcgsJNqnarEBiM4OM4NXP8AhDd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Ae3v/x6ubfV/DI1bTrxfHOjSpDqcl7LFLqqsqq0NxGBGGdiD+9jBXcE+QlVTJB3L7x34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8V+HDdDBRZ9Rj2NgglSQ2VyMjdg7c52tjaQCx/wAIbpf/AD9a5/4Pb3/49Wfqel+E9E8r+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s+X9r8TXcW/GM43TjOMj8xUmreKfBOs6NfaXceLdGWC9t5LeRo9ShDBXUqSMkjOD6Go77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1LT/ABB4cm1PyhCom1lIUkTcDh2Xdnb8xXKnG5gMb2oA0P8AhDdL/wCfrXP/AAe3v/x6s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nXGovqWuGxgtBevcprV+8ZhIZtysJSH4UnC5OMcfMM3B418GrcPOPFmjb3RUIOqRlcKSR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SBk8ZzgY5PxXrOmeIdD1bSG8aeFZoNQikSMtfQxC125aL5WEvmMWwHfcm0KCiqwyQDoN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3Fp+s6rcTWcrQ3MSeIL3fC6sykMvnZXlGxkc4yMjmo9XsPCugPaLq+sazZJdOyRTT65f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5uxCQDgMRnBxnFU/D2ueGtG1HUpZfHWlT2s2xLeGXXGn2BS535mlYqxDqhAOD5QbjdtXU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3e28S+GHuIbiN0a5v4iEXdtkK4bIfymkAPqcHgmgC5/whul/wDP1rn/AIPb3/49R/whu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+D29/wDj1ZcvjLQU1Se8j8X+H7hPs7pb276ukKRt8pAYDduLMGzIfuBVCodzltT/AIT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f/gxh/8AiqAD/hDdL/5+tc/8Ht7/APHqP+EN0v8A5+tc/wDB7e//AB6j/hO/B/8A0Ne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+Ko/4Tvwf/wBDXof/AIMYf/iqAD/hDdL/AOfrXP8Awe3v/wAeo/4Q3S/+frXP/B7e/wDx6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//Q16H/4MYf8A4qj/AITvwf8A9DXof/gxh/8AiqAD/hDdL/5+tc/8Ht7/APHqP+EN0v8A5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7e//AB6j/hO/B/8A0Neh/wDgxh/+Ko/4Tvwf/wBDXof/AIMYf/iqAD/hDdL/AOfrXP8Aw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/4Q3S/+frXP/B7e/wDx6j/hO/B//Q16H/4MYf8A4qj/AITvwf8A9DXof/gxh/8AiqAD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+tc/8Ht7/APHqP+EN0v8A5+tc/wDB7e//AB6j/hO/B/8A0Neh/wDgxh/+Ko/4Tvwf/wBD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f/iqAD/hDdL/AOfrXP8Awe3v/wAeo/4Q3S/+frXP/B7e/wDx6j/hO/B//Q16H/4MYf8A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wf8A9DXof/gxh/8AiqAD/hDdL/5+tc/8Ht7/APHqP+EN0v8A5+tc/wDB7e//AB6j/hO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/wDgxh/+Ko/4Tvwf/wBDXof/AIMYf/iqAD/hDdL/AOfrXP8Awe3v/wAeo/4Q3S/+frXP/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j/hO/B//Q16H/4MYf8A4qj/AITvwf8A9DXof/gxh/8AiqAD/hDdL/5+tc/8Ht7/APHq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5+tc/wDB7e//AB6j/hO/B/8A0Neh/wDgxh/+Ko/4Tvwf/wBDXof/AIMYf/iqAD/hDdL/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e3v/wAeo/4Q3S/+frXP/B7e/wDx6j/hO/B//Q16H/4MYf8A4qj/AITvwf8A9DXof/g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/hDdL/5+tc/8Ht7/APHqP+EN0v8A5+tc/wDB7e//AB6j/hO/B/8A0Neh/wDgxh/+Ko/4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of/AIMYf/iqAD/hDdL/AOfrXP8Awe3v/wAeo8GF/wDhH3jknnm8nUL6FHnmaV9iXcqKC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JPSj/hO/B/8A0Neh/wDgxh/+KqPwNPDdeG5Li3ljmgl1PUHjkjYMrqbyYggjggjnNAH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XldzDreneMby/1K0jiF6jkrp0d/d7Y5fsccgEkNuu1xHaSFSG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VKy/EMtzBok01ndyWs6PGwlSxe8OA65XyU+ZgwypxggEnIxmgDz+3nYeGLPTZpfEBuIN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9SufPSOSN2V2lgJB+U42bQzIGwgdkFPxDZJ4i0yCG5vdc+1Q6hcXETT6Bd3UEMbyTMuY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aYYgJtyhGCH7zR9avSinXba7t9QkeOJ7O2s5ZoIC7OyYlEeHIQqsjhjGrL/DnmxpvizT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dzJc263Ky/ZZEVUYv5ZbcAVD+VIVJGPl6jem4A8r1vQTqnjTT9b/ALQ1WS3sNQtr9Em8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ObeyxBR8lsjLtUZZ2BCgA10HxH1PWY/D1vrV5o0FlpFhdrJcpPOk920UqPbOBCFaEtid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5K16hWfrmmf2zod7pwm8iSeJlinC7jBJ1SRRkfMjBWBBBBUEEHmgDyvwFoHiF7+PxZar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YQXzTWe9dhYziM+cISu+SJVjAQq7lNqEb+Ysk1PTNe8RfELXPCem2kEtw0dswhjuvsk8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Nc5hZS5ZWaV02Z3lT6no3hHxPoHh5NG07xRYpGkQjSebTpppEIQKGXzLplXGAQoXYD/Dj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Xfh5dFTxX9ntz5fnNFBct9o2IqrvR7po+iJ0QY2KBgDFAFzRo/FXhnRtX8dalZabd3+p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ltGt1hV2RACj7nEbBCCEx5YyXJZzyngt73wra6VDJYwSX+vXdxqWh3H9jRzMsbRAOu2O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vyIrfM2N3l+h6r4L8S6r4TuPDjeKbSC0nTY8yWNw8+0tuI8yS6YkHlSDn5SR0rHl+Ed/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I44XsXndERL3DNN987jel1JJJJRl3EnduoA0Phh4dudButejvJbRp4HtrErbRuFASLzgN7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lJwdkKfQeiVl6DpU2k2Ekd3cx3d5PcS3FxcpEY/MZ3JAwWY4VdiDLHCoo6ACtS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vJ/ihdfZo/FEaW8F1cXOn6RbwWcyb/tTNd3OY1UfMWKhsbcMMZUgg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AMlD1n/sFWH/AKNu6APN/CCaIvxFvLe18Pf2Lqc32mIX8fiiK7ui/JbzbcyvluCxBEmG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77UNVPh66XxBpumWVpb2F1dXq2MMEtiv2aWJomLkIqFnzGGT5vtRaPckZr3SigDzfxN4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65tooJJL7y/sV0+u3dsbXy418vMMaFG2TB5Rz1bsasa/pE+u+K9YsriP7bCtppqxQJPLb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Aski7tyIWI4DbIwVYoM+gUUAcmlleyfDS7Glw6la6pf6Y8sUF1fyyzwXDw8IJJW3KVbA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5+9sPE3ijxEEsda1nRtFuLi4ufNFuyO8SwWsPlgSANCSzXLLkdV3hThWr0yigDg9Sg1zQ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3t2dInsp7gGWC51AQ3LTW6lfKQg7NoJRQcqWmPCjFSadLrc+vQSXDXxtH1USeYIJYlZDp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MhkJyTtkVVILMWXuKKACiiigAooooAKKKKACiiigAooooAK8/wD+bhf+5V/9u69Arz//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/8AbugD0Cuf8d/8k88S/wDYKuv/AEU1dBXP+O/+SeeJf+wVdf8AopqADwJ/yTzw1/2Cr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XP8AgT/knnhr/sFWv/opa6CgAooooAK5/wAd/wDJPPEv/YKuv/RTV0Fc/wCO/wDknniX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qAOgooooAKKKKAPL9Y1OXSvjylxFpd9qTN4aSLybIIXXdeYDHeyjaDjJzxnJ4BI6TU9O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zdzC612W423E7SCImxuAVTdyqZXO3oCxxgYA5vWLnVLX48pJpGnQX9wfDSI0U119nCob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gkY6A4ycA9Jqel2mm6/4fe1SQPea7Lczs8ryFpDY3C5+YnA2qoCjAAAAAoA6yiiigDn/A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n/YVj/8ASK1roK5/w9/yHPFn/YVj/wDSK1roKAOf8d/8k88S/wDYKuv/AEU1c/4+/wCR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9OWm10Hjv/knniX/sFXX/AKKaub+Is8Nrr+hXFxLHDBEgeSSRgqoo1HTSSSeAAOc0AdBr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w7PFHNYQot9qMcihlkXcRBEQeoaRGfIz/qNrDElE/gDwlNbyxJ4a0aB3QqssenQFkJH3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gj1Bqx4VgmGly6hdRSRXep3D3siSqVdVbAiR1/hdIViRgO6HknJO5QB4/okeiLdQWer/D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aEz6ZoMUllZlJTbODKQDt3wvL8wyqyAc4rA1KWwmtNburXwtpWnLaahewRQ3Ph+NX8pNN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ZeIyFCpYb0BIXAb3uGCG2QpBFHEhdnKooUFmYsx47liST3JJqvPpOm3QlFxp9pMJXLyCS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JORyTH8mf7vHTigDwi5trTT7hbWTS9GbzLK9ja7n0e0aK2nhN8Wd/Li35Bt4gh2BZESU+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p1jolt4303QNb8IaVbwtp8rtcy6REFmmaaMQoziPZ5ixsoYo3lmSbaOdoPpH/AAifhvyP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8ryPL+xR7fL3+Zsxj7u/5sdN3PWrEOhaPbwW8EGlWMUNtnyI0t0VYsush2gD5fnRW4/i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ZomnwTPpb3Ol6NdQJexQ3v+gWMTuZF09fkAtz5kQkuZcMmAVZSJOULeh/CIn/AIRa4BWA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sNuMy2VtK3yxIqn5pGAJGcAAk4rqIfCfhu3+z+R4f0qL7NKZ4NllGvlSHbl1wPlb5F5HP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nTdGt2t9L0+0sYGcu0drCsSlsAZIUAZwAM+woAuUUUUAFFFFABRRRQAUUUUAc/Z/8lD1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o27roK5+z/wCSh6z/ANgqw/8ARt3XQUAFFFFABRRRQAUUUUAFFFFABRRRQAUUUUAFFFF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5J54l/7BV1/6Kaugrn/Hf/JPPEv/AGCrr/0U1dB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R+K7TxBMNIe7ubSBxdRRNAJVJmDKybnuIdwjaN2wXYD7SgCARoRh65fePr2W6hfTdVso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FI0LXYZWX5Fnmx8qqi4Jky8hXAyV9YooA8/1XSNT/t+51DTbrXLeG31CxiaAXU0iXW+4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VRlAMezG2ZWyoxWfayX2la1pM+oXXiu4mhu737SxtrmaB7dZrpYspCmwyOZImHy4CRLj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DzPVxrMXiBoVk8QSyHxHBLbzRpOYBa4s/NjPlFUCfNJgurLiOUE7yWPWeDrOe10Pz7h7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ezyyyW0bYEcZMpZlYIFLKSQHL44wK6CigDP1vTP7Y0eeyWbyJm2yQT7d3kzIweOTbkbt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PBNGjan/AGrpyTSQ/ZrtMR3doW3NbTYBaMnAzjIIbGGUqwyrAnQrn7r/AIkviiC+Hy2O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HcAfuZD0A3jMRY5LMLdRQAeBP+SeeGv8AsFWv/opaPAn/ACTzw1/2CrX/ANFLR4E/5J54a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6KWjwJ/yTzw1/2CrX/wBFLQB0FFFFAHP2f/JQ9Z/7BVh/6Nu66Cufs/8Akoes/wDYKsP/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ABXHvZ7vidqWph76SSy0S18uzt59iTs0l195SQrMNpC7jtG4nrgjsK499Nin+J2papHD5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u64eJDvkusq+3IKkonVWxgEDIoA1LNmv0g8Si01m3naydBpU8qoWBYMu6IvsWX5cAkgg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48mzbxYtlrk8j6fHjSUOHRcl2xAWC+d82DyW+TavPDSWdpc3SQa/eaXHbeIBZPAtqb95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YDaCSqbnVCeMAsAMgtplt38RrpEg8QPpixvYi9O1mUF1hJz5ZIdmUSY43HscUAYfjSw8r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qpuLvRJInsJLzdHBmM7mEe/ywwBG4qTwh25LHd3FcP400gQeDfFGtrbY1e60SSG6U38zQ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+XLlfkXJJ+7vY13FAHP+O/8AknniX/sFXX/opq1Lm/W3uEjYxogeMSyTM0agSFlQIxXa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cD3UNl+O/wDknniX/sFXX/opqrzeKdLe8trlLPVRJFuRnfw5es/lsOVVvKG3LLGT1B2Y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uS23iFtJOmzy79Pe9t5YpE/fNG4WSLDEbWG+Igk7TvPI286EN15n2dZLeeCaaIymN0z5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YFhxu5wSMgE1yb63p3219QVvEEl+lvLBbPceH7xkgEj7z8qQoWGViHJziJcEEszRprsb3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sfsht0VPD+owzksEDO0kahCxKkgrGpXd8pHOQDQ1a+t77V/CklvJu26qwdGUq8ZNhcOF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awBGRxXQTXiQXltbyDb9o3CNy6gFwM7ACdxYqHYYB4RskcZ4PU/EGlQ6x4fkjt9ZZ21i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N3zaXCgYEK7yq7FGAW2oCc7Sa2L/AMVxSpu099Zt5whVRP4bvZYiSyncyiNWJADAYcD5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l4tGpCylstKu54L2yF3CA8ccv+rWQgpIyhhiSJQ6F13sVYptydiz1Fby4urf7NdwS2z7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7WR/uOCBn5SSMgMFPFcfpOoaTotkws4tZF59igs45G8PX5iiSFCI1VNm4oGZ2wzljvIL4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JOqQ6hDaazHOE8mZjoF+TLFyQvEYGQxBBYNgFwMbyaANC08Sw3NrqEq28k0thcPDcQ2Z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V4L7FEjRDMihgNpJUNsQmZkJnjjR97ABHLDbuO05IHJXBI7EkZOMnmx4k0P7HDayWOuT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+lOUIKsWaIksCoO4knIznNR6b4j0nT7doxaayXZyWkXQL/dIAAqF2aNmdwiopdiS23PH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AGJ8G9M1byfO+w+H4rnyt23fstw23ODjOMZwa0D4stZd0dpaXzXBtLm5jS5s57fd5Pl5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MFUbOGxkjB5vwzruhXXw50LTNT0vUryD+zLVJYn0G6nicrGn/TIqwyAQRkcAio7F9L0e2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e6tftiWu/wAMXpgjjuLlZipiVFJ2hFQYYDvjsADtF1uG6srK50/y5k1G3MtjJLIIUlYo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c3CNgIxI4AIdaH/CSnRI7C7ldLdLia5UxiKFXMgQNlw5JMTD5VPbOK5e3u9Aih8Oq0Hi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Gi6gkTfuTCco0bZG1jjJLD+9y27Qttf0KzvZ7q3sdZiM6Kronh26UZDyOWyIAxJaVick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HSX19b6dZyXV1J5cKYBIUsSSQFVVGSzEkAKASSQACTVf+14Pv7f9H+1/ZPtHnReXu+7nO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bcbt/G3HNYep+INF1W1S3nt/EColxBcApoV6DuilWVRzCeNyAH2z061Xh1Pw7FpxsHs/EE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ol8CJTcG4BysI4Eh4HoADnnIBTtvFUHhjw1dPJb+fMbvW7mOP7RFHu8i4nkK4Zt5yBjK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8d211ZaLPYaddyyaygksoJikDyqEeSQBWbOVWPrjYxkiw+1iy8mtzpeu+DtRsDHqsV1L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vbhIVmuZgzBFQDzNjMoJO5NzA9WU9BPqmjXGk6dbm01WO603ZJaPB4e1GGGKZYygIjRQ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2Cp2k96AOkh1uG9mMNh5crh2VTLIIw/lzGKfaOXJjI5+UKSyANySI9M8QJqusalYW+n3yR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ZFSNpQqNtUFvMPDghtm0jkEjGeX0mfQ9M1RdSI8Ry3S/bVUf2JfCPZcXP2gjYYiAwOF3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mh6toWg29zBaafqUEU1w0witPC91BGgICgBVh5O1RliSSc9BhVAOo1LVLTSbdZrt5AHc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NgnCIgLMcAkgA4Ck9ATXN+M9Zs7v4eay8D77e80q9EE5IVJGWJyAoYhn3KHdSoKlULZw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31pdTr4jdrS7N1An9hXYVCYWhK8QZK4dm5Odx64wKw/EWp6Fa/C+90iCz1mQWOjy29pL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2iDFzCFU7SQW4GCegzQB1mreM9E0PU4LLUr2C286XyRNJcRKiP5bSMGy4ZcKI85H/LaLG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TZvEA0aEySzlyhkXaIwwDlhkkEkGNlwAckOBnypfLx7/AFvTr7VtMvi3iBUsbjzxAfD94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PkggnzgTkkfuwABkkxzajocniiy1xLfXIpLeKdHSLQb5POeUQje5EY3YWEDDA/wngoK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4dEijVIXkinDTKZI3BUoNq5GGRt/LAgFMr8x21/D2tDxDo0GqJYXdnBcIskK3Rj3SRsoZ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Eg8HIrn7LU/Dtk+osLPxBOL+9F9Itzol9KFlCxhSu6EkAGJSB/CRxgAAXLDxNpGn6dbW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kiU/8I/dpkKAB8qQBR06KAB2AFAGxfazZ2MskDvvuliEogUgFtzBEXcxCqzudqBmG4g4+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JfE/hu1xsmg1UkqXUlkaxutrgAkhSQ6jcBko2BgZOXPdaFdTGe5PieWdksVeQ6HdAubW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GWZjuwAMdAtV9a17RT4p8P6lHZaytwb0JM7aPeqWjS1u9gVTHyQ0zHCjOCSeF4AO8muJY7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jl3b50KBIcDI3AsGOeg2hvfA5rH1zxK+jwR3Uemz3FmnmNdzENF9miidRJKQy/MoXewAO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SWXP1HxLb3c9tLay65bfZ/McJ/wAI9fsskhQonmAIN0Y3MxTglghDLt5w9UlXWfD91pV5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mjnFv4cv1UyOXKsNys4Qb/mj3kNsRRsTcjgHcHxDpsV/p+m3VxHbapfJui0+R1acfIzH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s7cjAJyM07XxSbvXp9LXQtVRYLtrSS8KwtCjiLzQTtkLBWQrglerqDg8VyepW3h7VdSt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kb2skk8fhK4G+SGWOQuGMBlUsqeXjzCAp6HHO5Z+INPsbwtC3iN7RolRre40XUJiHUBV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MDnccNwxcuAdQ99bxRXUs0nkQ2uTNLMpjRQFDFtzYBUA8sDgYIzkEAtbxLvzwo2SQStF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Z2k43KVcA87XXIB4rj/FN94f8XeHLvQ7+HxHHa3Wze8Gh3gcbXVxgmAjqo7VoW/iTQ7Se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S7lE05/sO+O9wixg8xcfKijj09c0AWPAn/JPPDX/AGCrX/0UtHi3xXb+ErPT7i4tp7j7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WILk5bABY4VWICgknA75GH4L8WadbeBfD0D22sl49MtkYx6LeOpIiUcMsRDD3BIPao4L6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9cutTfyXa+ufDN1JmSNhIPlMOfL8ze4TdlPMYIyYXaAWNU8QReJfhBr+ox289tIdKuo5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Cwkjy6ru2tlSwGMqR1BA7ivN9f1nRNP+GOs6RYWWqxRppVxEmdAubdCxjbLNiFY0ySST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f8Jlpf8Az665/wCCK9/+M0AdBWe+rW5lURTQNCsoimmeQqiks8YVWwVeTzVCFMgjPPO0N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/Prrn/givf8A4zUcfi7TkeZmj8QSB33KraDeYjG0DauIAcZBPOTljzjAABoahrS6ZZav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tzM7IGDuVQu4UMApG3bhgxBJYHaVOZJNc0uPeWv4CsW4zMr7lhC+ZuaQjiNQYpF3Ngbk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9oklvc2Vva6zHp95bi1uLR9C1Jo/KAVNkShVWEeX5i/IByysc7cMPe6LcG8e7XxA0l1e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2NR5EiPENvkkE4jQM5yzdMhQioAdZoWp/234e0zVvJ8n7daRXPlbt2zegbbnAzjOM4FaF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uKe3J1ya183NpCPDd1ELWHaoEK7IACqkNgkZwQDnGTof8Jlpf/Prrn/givf/AIzQAWf/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FWH/o27rcnmW2t5Z3EhSNC7CONnYgDPCqCWPsASe1cPa+LNOXx1q05ttZ2PplkgA0W8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lZA+YYJGDzjODjYn8WaTc28sD23iAJIhRjHot+jAEY4ZYgVPuCCO1AGxY6rY6kZVs7mOV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KVkeM5U843xyAHodpxmo9U1mz0eIy3b7Y0iluJSCCY4Y13PIVzuZR8qnaGOXXjByOPvbj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ktdVWwlu5Z3QeHL4ybJQ/nKHZDtZ2kky6gYSRlUKcOLmqatous6NdaZe/wDCTvHcJMjS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dcYWAKwVXIAYH7qk5YZoA3J/ENuPsr2q/aIJpY0M+SkZR9gV45GHlyZMseAG+Yb9u5kK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kq89zZ2mswXkiP8AvDoF+UZyqgPIixqJCBGgyTkAYBAJq5/wmWl/8+uuf+CK9/8AjNAB4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NhXUv8A0tmroK4Pwn4s06DR7hHttZJOp37/ACaLeOMNdzMOViIzg8jqDkHBBFbn/CZaX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4Ir3/AOM0AdBWfb63p159r+yXH2n7Hdiyn8hGk8ub5cqdoPTeu49F5yRtOM//AITLS/8An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7/8ZrH0C+8P+HP7U+xw+I3/ALS1CXUJvO0O8O2STG4LiAYXgYByfegDc/4SWFJdcSa3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AsirBDMSXbakZ/fAAMwztJzgHGfoXju21a3jur7TrvRre6vfsNg2oFFa4lAYMhVWJjcP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CS20U9P1PSLLThaFNcVXiaOdbPw5d2qOSFUFdkIZNiIETDZCgZLEBhT0aew0US+XqHi68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6hpmqT7UWNUdSCoDFsytnAAZ1O0+WooA7yzvrfUIGmtZPMjWWSEnaRh43aNxz6MrD3xxx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ouk2C2Vvb+IDAjuY1fQr392rOWCLiEAIoO1R2VVHarn/AAmWl/8APrrn/givf/jNAHQVz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3P/YV1L/0tmo/4TLS/wDn11z/AMEV7/8AGaj8DTLc+G5J0EgSTU9QdRJGyMAbyY8qwBU+x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RRRQAUUUUAFFFY+v3L2OnXcqXl9DJcReRbtbae159nlw5EvlxoWPUZ3Hb8qjgk5ANiiuT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8WatNf2kkfh+dE+wpPsSW2kjVBIrKBlg7tJhtzD90SMqyk9ZQAVl6b4l0HWbhrfS9b02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t0krBcgZIUk4yQM+4rL+wWfi3WL19TtILvTNOla0t7eaMSwzybY2kmIbKlkbdEMDKlZgSd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WreWDW9OtCkdwXtTHMzsoAwkobapil5P3SSvZqANSisPQp5oL/U9FuJZJDYvG9q0rF5G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8REiTICfmIjBbJO5tygAooooAKKKKACiuD0Hw14tsvCsjS+I5ItYnt5ZktFt4Ft4bqVCz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nJVguTgIFG2rHiDS9X1L4df2adOjub+K4t1NvIwmW4jhuUO8iSQbg8ab9jyZ+baWJyaA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K4t5Y5oJUDxyRsGV1IyCCOCCOc1T1PXdH0Tyv7W1WxsPOz5f2u4SLfjGcbiM4yPzFcXL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ppN5o2pSpbJHbarp9rexxSSRLbSREF1lVWQv5bY38jGR1FBt/Eln4O8Ixx6DqV7rFncQ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kBXKztuklIkMiPKqjOAHzlCqigD0CCeG6t4ri3ljmglQPHJGwZXUjIII4II5zUlY/hOxu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YXkfl3Vrp9vDMm4Ha6xqGGRwcEHpWxQAUUUUAFFFFABRRRQAUUUUAFFFFABXP2f8AyUPW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27roK4+413R9E+Ieqf2tqtjYedpVj5f2u4SLfiW7zjcRnGR+YoA7Ciuf/4Tvwf/AND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/iqP+E78H/8AQ16H/wCDGH/4qgDoKK5//hO/B/8A0Neh/wDgxh/+Ko/4Tvwf/wBDXof/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AOgorn/+E78H/wDQ16H/AODGH/4qj/hO/B//AENeh/8Agxh/+KoA6Ciuf/4Tvwf/AND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/iqP+E78H/8AQ16H/wCDGH/4qgDoKK5//hO/B/8A0Neh/wDgxh/+Ko/4Tvwf/wBDXof/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AOgorn/+E78H/wDQ16H/AODGH/4qj/hO/B//AENeh/8Agxh/+KoA6Ciuf/4Tvwf/AND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/iqP+E78H/8AQ16H/wCDGH/4qgDoKK5//hO/B/8A0Neh/wDgxh/+Ko/4Tvwf/wBDXof/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AOgorn/+E78H/wDQ16H/AODGH/4qj/hO/B//AENeh/8Agxh/+KoA6CvP/wDm4X/uVf8A2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8H/9DXof/gxh/wDiq5PTdW03Wfj61xpeoWl9Avhco0lrMsqhvtQOCVJGcEHHuKAPTK5/x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/wBgq6/9FNXQVz/jv/knniX/ALBV1/6KagA8Cf8AJPPDX/YKtf8A0UtdBXP+BP8Aknnh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KWugoAKKKKACuf8d/8AJPPEv/YKuv8A0U1dBXP+O/8AknniX/sFXX/opqAOgooooAKK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dUtfjykmkadBf3B8NIjRTXX2cKhvMF92xs7eCRjoDjJwD0mp6VY6Zr/h97G2jgN7rst1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bhS+OgJCjOOpyTySTzesPrCfHlDokFjNdf8I0m9b2Z4k8v7ZlsFVY7iOBxgZzzjady4h0W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aEy+I53vvs0gYC5+w3CvuAOFfCrkcHPJ5JJAO0rH1TxDb6Zr2h6Oy77rVpZkjGSNqRxNI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jI+/nnBrYrz/AOKGhX9zp0OuaJoWlanqlhlttxDJ9pKYYAwyRurBl3MwX1IZcOq5AOb07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x7b2miR3FxY3st5Ij3hjBt4IBFI+fLPO6CMBepMw7IWr0Tw14n/4SDdus/s++0t7+DEu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LcDbJ+7bco3AcYZsnHzR4a1nWvGXiPUNO0zwzpU91rN2b27YyXcaRfI6OzMkwKx4mlyOc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Teh2OkaNpcV1bzWmy6SFftMch8qTdgRpFudtkW5/kjVto34XryASeLLG41PwbrlhZx+Z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KbgNztGwUZPAySOtcX44tL7xTd+F77Q9Oj1bSZrc3F0kiY862NxZyhV8wqgdgmdrkAqHH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nmSKWN3hfZKqsCUbaGw3odrKcHsQe9cvp1pDcpcXvgvxLaNby3EjzxMRf2omdt8jLtdXRy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J2ZbdQBc/wCEh1T/AKEzXP8Av9Zf/JFH/CQ6p/0Jmuf9/rL/AOSKjkj8VQvCkviLw+jz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dtpbC/6VydqscDsCe1Ryv4kglaKXxP4cjkXy9yPpUgI8xikeR9q/iYFR6kYHNAFj/hIdU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/wBZf/JFH/CQ6p/0Jmuf9/rL/wCSKrq3ieTyzF4h0OZZJXhDQ6JNIquu7cGK3JC4KMpz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pIYvFs6F01vRgA7J8+hTocqxU8Ncg4yOD0IwRkEGgCT/hIdU/6EzXP+/1l/8AJFH/AAk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/wB/rL/5Irg7/wAf+K9M1HX9Nurvw/8AbNLSaWNUthidEt/PU7Wu1lBKnB2xuAc/MQDi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6dof2m2bw5f6lDd3NtfWdvC2LTyPOJZmNwG+ZIHdRsGQD3wGAPSP+Eh1T/oTNc/7/AFl/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qn/Qma5/3+sv/AJIrD8H6v4t8WeE7DXU1fw/CLtGbyk0qdwhDFSu5rhSSCMHjGc4JGCdz7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of/AIJpv/kqgA/4SHVP+hM1z/v9Zf8AyRR/wkOqf9CZrn/f6y/+SKPsfjD/AKDuh/8Ag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sfjD/oO6H/4Jpv8A5KoAP+Eh1T/oTNc/7/WX/wAkVy5+La/8IJN4tHhbVTpo3+VKZrfY2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5vXLbQcIduTjcBk9JPpniq6t5be41fw/NBKhSSOTRJWV1IwQQbrBBHGK8I8darrPgK4uvD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6Reu80DraziCbJbMiL52I5QJCp24ZRtAO0JQB6HffGHVrT7fjwPOfs0rhN+pRLujT7Tv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X5RuB2n5vu7+4/4SHVP+hM1z/v8AWX/yRXlfgfwfq/jDw1Lf32laNolheOJLaBI7wmRC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oiLiXCrgMJGO3G0n1T7H4w/6Duh/+Cab/wCSqAD/AISHVP8AoTNc/wC/1l/8kVyfiLxt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oPiC1gS3SaOOxsbe+naXc4/fBJmCwEAAAbXcq+112nNjxR4o17wfcWTaxr/h+CwuElL3J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2gRfat8gO45KBtuBkYORy93deOfEhi1S3j8Px2i25ebUlvLmzjWISXAG+W2uWSQKItxG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qALGgfFCafWZdUuPB/ieee60ewEi2OmFl3Brhi65fPlMZPkOedreldJ/wtP/AKkLxz/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/wha+LDqKhr/SrO6/4R/TDJFLozr5Yzc4j2LMgVlO4HAA6AKuOew+x+MP+g7of/gmm/8A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1T/AKEzXP8Av9Zf/JFH/CQ6p/0Jmuf9/rL/AOSK87n+Jniq1u5YLi3jhgi1M2MmpSaD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kymc3WAAOcY+98uf4qy774j+LGWx1G08S6HsudKjvDZJYPhHWWEzZG5nZVjeTc6FuIZhs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/4SHVP+hM1z/v9Zf/ACRR/wAJDqn/AEJmuf8Af6y/+SKz9CbxZqfh7TL+LxDpUkd1aRTK9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AguEudoY5528Z6cVofY/GH/Qd0P/AME03/yVQAf8JDqn/Qma5/3+sv8A5Io/4SHVP+hM1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/ACRR9j8Yf9B3Q/8AwTTf/JVH2Pxh/wBB3Q//AATTf/JVAB/wkOqf9CZrn/f6y/8Akij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TNc/wC/1l/8kUfY/GH/AEHdD/8ABNN/8lUfY/GH/Qd0P/wTTf8AyVQBn33ji7sdT0uw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JXjiie5sw7BI2diqic5xtGc7QN3XOFbD/wCFrahcapc6bZeCdSe7a4a209Li6hgF1JHv8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LcbkMgztBKlhm54s8MeJ9V05bvd4c1XUrDdLYxyadNbuHIwdkouSUbHIPZlQ5UqGXxDQ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0WkWfh+xj1VZXiX7Te6gJbVpJV85lzcF0bdkyFBu2hy3y7qAPa/DfxPvPERjlh8HakbS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q3Zp4opBHIzq7p5ZDMgxls7jgkDJ6T/hIdU/6EzXP+/1l/8AJFY+ieCtW8OS3Mmk6hod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uGRQGdwqIbsqi7pHO1QB8x4rY+x+MP8AoO6H/wCCab/5KoAP+Eh1T/oTNc/7/WX/AMkU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ma5/3+sv/kij7H4w/wCg7of/AIJpv/kqj7H4w/6Duh/+Cab/AOSqAMvxLqGtaz4V1fS7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lNbxtJPZBQzoVBOLgnGT6GtCDxRqNzbxTp4L8QBJEDqJGs0YAjPKtcAqfYgEd6ett4uc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yNHlPIOCP+Pr1pfsfjD/AKDuh/8Agmm/+SqAD/hIdU/6EzXP+/1l/wDJFH/CQ6p/0Jmuf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Io+x+MP8AoO6H/wCCab/5KrH8Ual4w8NaDLqv2/Sr3y5YY/s9vosxkfzJUj+Qfavmb58he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j/hIdU/6EzXP+/1l/8AJFH/AAkOqf8AQma5/wB/rL/5IrzuH4n+ITfyxahJaaNbwIks7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qRFJiZRELliUDxRxgg8vMq9cBpPDXxE8T+IPENppj6j4ct4777ULSSKwmnYvA+Cj7JvLV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7TnDqSAegf8ACQ6p/wBCZrn/AH+sv/kij/hIdU/6EzXP+/1l/wDJFH2Pxh/0HdD/APB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2Pxh/0HdD/wDBNN/8lUAH/CQ6p/0Jmuf9/rL/AOSKP+Eh1T/oTNc/7/WX/wAkUfY/GH/Qd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3/yVR9j8Yf8AQd0P/wAE03/yVQBh2vxM+02WuX//AAius/Y9HuJoLmVZLUlDEgaTcpmB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BBycDDsfjDq2qf2X9g8Dzzf2xFIdMzqUS/aJIseepyPkVf3mGPLbV+Ubjt5Dx5ca38M7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OjantDTRafKkEzgKdkkPnFAymPcvXqzKQWkqx8N9K13xtE2sf2VpWjWMMQt7S8H21nYqs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Z8kKI0ikE7dpLfPgA9XsPF93qenW1/Z+EdcktbqJJoX8yzG5GAKnBuMjII61Y/4SHVP+h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X/yRUcGmeKrW3it7fV/D8MESBI449ElVUUDAAAusAAcYqT7H4w/6Duh/wDgmm/+SqAD/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EzXP+/wBZf/JFH/CQ6p/0Jmuf9/rL/wCSKPsfjD/oO6H/AOCab/5Ko+x+MP8AoO6H/wCCa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+Eh1T/oTNc/7/WX/AMkUf8JDqn/Qma5/3+sv/kiuL1/xF8QNH8VTadZ3WjXyCygnOdFv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PNIJ2c7mAOBtHDE83cfEHxTfaLeWkPi7SrHxHbyo0enrph8+dnh8024LM6hkYyQhdm7f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HrH/CQ6p/0Jmuf9/rL/5Io/4SHVP+hM1z/v8AWX/yRXF/DzVvHWv2+pre6/prT2Fx9m3y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3rNHIkkSsHVxjA+4sbYG/Ldp9j8Yf9B3Q/wDwTTf/ACVQAf8ACQ6p/wBCZrn/AH+sv/kiq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nXNheeCNcktbqJ4Zk8+zG5GBDDIucjIJ6VY+x+MP+g7of/gmm/8Akqj7H4w/6Duh/wDgm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vw7qV9oHwysk1LSpINU063isBZNJxNPhY4VWQAriQtH8wyqlyCflbHQeGtNm0bwrpGl3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vI0ZJUsiBSRkA4yPQVXttAmkv7bUtZ1GS/vLVy9ukSmC3gYoyEpGGJJKsQTIz4JO3aCR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fENv4egsHnXfJf6hb2ECZI3PK4B5AOMLubnGduMgkVsVyfxA8PTa74f3WOkaNqepWjiW3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IYorBlKFiq9TtbG1hgkgA5u+8df2f8WNd0yy077TdR6fp9uTNP5KGRrkKvIVjtxeqScZ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wr47m8S6tDaNpUdtBNZC6SUXRdt3k2srIV2AYAu1AbPOw8DNfPFp4r8Qar41uIYfC9pNr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ZLtZVaBlYEsZw6uDFGWYtx5WSR85P0n4U8HWuhRWt7PBAmrraLbzNaSz+QqhY12okjt/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eWCcdKAOorj30u3uPidqWqCyguNTsdEtVsmmcqELyXW4ZAO3O1QWCkgZx1IPYVw9xFpf/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sZNdj0SBdLjuZ/LZiXujIE4J6KuWCkqpPYkEA3LOzmuUg8QXeiWlr4k+xPB5X2osEVmD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XJ2ttJbbkElgWrLbv4kGhR/8JI+mLGbYzqWyoLi3Ev3QN7EFgMHgnIAxHaWjiW11LUrT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gQXDKkqBlLAMV3eXv8s8q2zfgZz80YhVbh5wdG/4Tl9HVCDIxXCkkYXO8QeaxyQMnjOS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H2zw9r99p+i2J8TappTWUrLLjflCNokKjOM8Ehd21AxUAFeg0LU/7b8PaZq3k+T9utIr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NtzgZxnGcCsORLEapqVzo0Ph/wD4TuSyjS4ikuslANuN+1d5Qbl52qXAQHHy7bngT/kn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r/6KWgA8d/8AJPPEv/YKuv8A0U1dBXP+O/8AknniX/sFXX/opq6CgAooooA5/wAQ/wDIc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T/wBIrqugrl/F9xLaah4Wnhsp72RdVfEEBQO+bO5HBdlXjryR09eKsf8ACQ6p/wBCZrn/A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igCS/8RjT73VYGspJk06ygvHZJo0LLI8qn/WMqKFEJYksOCfTnYjEweYyyRshfMQVCpVdo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txyMcEDHGTx97/wATG4vZ7rwN4gd72yNhcAXtqqyQZY7SougM/O+GxuG44PNan/CQ6p/0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L/wCSKANCa6vE8Q2VmlvusZbSeWWbYTskR4Qi7ugyHkODydvHQ1oVzZ1vUWuEnPg7xBvR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xBOV+04J+UYJGRzjGTmT/hIdU/6EzXP+/wBZf/JFAB4E/wCSeeGv+wVa/wDopa6CuD8F6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9EnhPWZ0TTLZVljlswrgRL8w3Tg4PXkA+oFbn/CQ6p/0Jmuf9/rL/wCSKAK9v4ySe/ks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ZmmedTACZ2jQFlywZlRiMrs8weUXEgIGh4g1t9A0nUNRktPOhtrSSeIIzZkdI5JGVsIR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2MA43Y/nP/bH9rf8IJrn9odPtH2m037du3y8/af9X/Fs+7u+fG7mi/nm1P7SLzwX4jkj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7fbCNomzu+QXW0MckbwN2OM4oA7Ciubg1vUba3igTwd4gKRoEUyXVm7EAY5Zrklj7kknv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/0Jmuf9/rL/5IoAPBv/IDuf8AsK6l/wCls1dBXB+E9d1GLR7hU8J6zMDqd+25JbMAE3cxK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PbIOCRgnc/4SHVP+hM1z/v8AWX/yRQBcttcguL97TbIX+0SQJ5cMrbSiKzeadgEROcru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sCOLxJZy+KJfD3lzpfRxPP86gK0aiL5xzkqTNtBxgtHIP4ecMGRbe3t4vBnieCC3SVIo7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BAC3YGADhB/BgbNuBUl9PNqEsks/gvxGJniEPmw39tE6IGDEIyXQKZIXdtI3bVDZCgAA7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8k88S/wDYKuv/AEU1H/CQ6p/0Jmuf9/rL/wCSKw/Gmu6jN4F8QxP4T1mBH0y5VpZJbMqg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B14BPoDQB3lRzzLbW8s7iQpGhdhHGzsQBnhVBLH2AJPasP8A4SHVP+hM1z/v9Zf/ACRUc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8sD+DvEASRCjGO6s0YAjHDLcgqfcEEdqANTTtUGoT3MYgniWLy2RpbeaPejoGB/eIo3A7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E7RHoWtLrtk95HBJDHvCqkoYOp2KWVwQAHViyMFLAFCCdwZVx4r+8ieB18IeJyYERE36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4G6wxw5yWySQpOSqkRxTzQXi3UXgvxGkwlkmYrf2wEruACZF+1YkwAAu4HYFAXAAoA7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HPCf/YVk/8ASK6o/wCEh1T/AKEzXP8Av9Zf/JFYeu67qL6x4YZvCesxlNTdlVpbPMh+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OCTzgYU85wCAd5RXP/8ACQ6p/wBCZrn/AH+sv/kij/hIdU/6EzXP+/1l/wDJFAFhdey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7IlMfl248yS4xbxzfIvHzHzNoXPJHXng0TWX1fzVxYmS0lktr4Wt00ywzrsIjVjGu/5Wy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c4x/Ocz3sreBNcf7du+1Rvc2jRzbkjjO6M3O0/JEi9OBn+82SxmfTpY5bbwJriyRxGFXa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c5a5PzOx3O33nIBYkgYAOworn/8AhIdU/wChM1z/AL/WX/yRR/wkOqf9CZrn/f6y/wDki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PPDX/YKtf8A0UtbDveCK6McEDSLn7MrTECT5QRvO07PmyOA3AB6naOL8F67qMPgXw9E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TLZVljlswrgRL8w3Tg4PXkA+oFaAv7xb970eEPE/mu6uVOo25jyqFBiP7VsAwxyAME4Y5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/8k88S/8AYKuv/RTV0FcH4013UZvAviGJ/CeswI+mXKtLJLZlUBib5jtnJwOvAJ9Aa3P+E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c/7/AFl/8kUAbk0jRIGSGSYl1XahUEAsAW+YgYAOT3wDgE4B5+fxMz+H5WtBaHxALIzn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wdj7lQ7nSOQMrbASdjBQWwpJtb1GdAj+DvEAAdX+S6s0OVYMOVuQcZHI6EZByCRVcX94t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9j262xJ1G3LbFBAIb7VkP8xy4O48ZJwMAHSWP2z7HGb/yBdHJdYM7FySQoJ5bAwN2Buxn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E95e2zWt9G1pLFEXa1cpL5gXa0bAEMoLYY/w7SWwOTn/APCQ6p/0Jmuf9/rL/wCSKz7q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88Ca5cQwbTC01zaPJGyjCyLIbneJACcODuB5znmgDc0zUppEePVFjtbv7bPbxRkFRKoZm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rHaTghxwVIGpXJ219c2lw9xB4K8QLJI8jyH7XaHzGcrksDc4YgIqqTnao2rheKuf8JDq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3+sv/AJIoALP/AJKHrP8A2CrD/wBG3ddBXB2uu6iPHWrSjwnrJdtMslMQls9ygS3WGP7/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8pyBxnUvtTuNTs5LO/8AAWq3drJjfDO1hIjYIIypuMHBAP4UAbF5rFnpFmLnW7yx06Np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cnb8zbfmKjJXtyMkDJpt4itr2G1utDv9N1GA3DxSpBco7zFYXfyoTuC+bkIcMQNu4nHW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pIrb4WTwxy/6xI4NOUP8rJyBPz8ruv0dh0Jo1SI61Zm0vvBvit7c+aHjTVoYxIJDllbb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FHAAHFAFw+MjP4ps9ItrSSJHuIUka6hkjd45LW4mVkVgMDdCF5JOVkUquAT1lcnPfXNzf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QPPbuHhzd2m1GCSJkL9p252yuCcc5Gc7Vxc/4SHVP+hM1z/v9Zf/ACRQAeDf+QHc/wDYV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q6CuD8J67qMWj3Cp4T1mYHU79tyS2YAJu5iV+acHIJwe2QcEjBO5/wAJDqn/AEJmuf8Af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AOgorn/8AhIdU/wChM1z/AL/WX/yRR/wkOqf9CZrn/f6y/wDkigDQ1jUX0rTru/ZIPstr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u0oAQMKjHaRuyRkjAwrZ4p+GfEsPia1uLiC3kjijuJYopgQ8VxGkrxrJHIOCD5ZOOo9M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U/6EzXP+/wBZf/JFU7K+udPeR7bwV4gV5UjWRnu7RzJsXarNuuTufbgFz8zBVBJ2jAB1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qn/AEJmuf8Af6y/+SKP+Eh1T/oTNc/7/WX/AMkUAdBXP+Df+QHc/wDYV1L/ANLZqP8A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1z/AL/WX/yRUfgaRpvDckrwyQO+p6gzRSFSyE3k3ynaSMjpwSPQmgDpKKKKACo5pGiQ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1CoIBYAt8xAwAcnvgHAJwDJRQB434dtIb0W13rngXTd95rF/Hcg6aNQndmuQFJmVdkSR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WHKg54p6FrPhq/u4bC78CeHBeT2iXEJXTGVJibGK5ZI9kMu5gztuHBCtHgSMcV6h4N/5Ad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9LZq5fWvFsXhTxGdDsv7K0+eTyvsOliwdn1LKKibZkZY4clfJG9Tt8sMcqQAAYfja1sfC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wd4Ymnunx9nGgbjEPJnmOQxRsAJGGYqpULIxXkIuJZeMvBlnosGra54E0qaxniQxzWGj2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gDo8hxlLYHALYO7J5Wvd7ixt7ue0mnj3yWkpmgO4jY5RoyeOvyuw59fXFV20TTn0e80lr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8W9vn85maTnORkux4PGeMcUAcfpXhPwfYaxe6NqPh/Q1mlu5JtN+0WUJkuYXUSMFJHzbH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kYIZrGm+DtHfWr+z1Hwb4cW3iiSWCaDS0CvvmnAUsy4LCNISwHRmPYirF9qt5Ldf2P4l8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pJdGK0uDfblilhDZieFN2PND4Xcx2EBS2Ac94PBx0eG+bSZ7+1ntJL600+7n8yAWyMgM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FkRgPkKoxGB8ygA1PBuk6bBcaprOl6faWFnfOkNtHaQrEkkMJcLMQowS7PIysCQ0flHg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LfUPCngXxLcQ6rJczw291eWs0ltCjRN5Rc5EaKjkyB3yV534OcZIB1lFFFABRRRQBz//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1rn/g9vf/j1H/CG6X/z9a5/4Pb3/wCPV0FZeta0NGFkq2F3fT3tx9nhgtTGGLeW8hJM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/pQBT/wCEN0v/AJ+tc/8AB7e//Hq1NN0yDSrdoLeS7dGcuTdXctw2cAcNIzEDjpnHX1NY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wWV9Jf8AmiFLELGJJH/ehgGLiP5Tb3CnLDmFsZDIX6CwvE1DTra9iGI7iJJVG9XwGAI+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PYkUAWKKKKACiiigAooooAKKKKACiiigAooooAK5dr+z0zxvrt5f3cFpax6Vp++aeQRo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ZJA/Guorn7P/AJKHrP8A2CrD/wBG3dAGP4Zvde1bxXqMtxPfJpFtLOIg8sLRylZ5odgA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60kAx5LbjXP6ZfeO/wCwfD2u3mrb7W8l08zD7TA25J5YlYeWLNSMiQ8CX5fVsc+gWPhb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2s9t8uQ148rvPKCCNskrEvIuMYVyQNq4Hyrinb+BdCtUtYol1LyLR4nggfVrp4kMbBo/3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EY4FAGXf+L7qy1a9tYz9smk2LbrY2k95FZoJJkaSbyo8lsxEbQ3LDZhArTNH4q1nU7bx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6fFNpjMJJLeNrczyXEVvGwPls7Opm3FMhSRFkqGY10moeGNN1PUTfzm+jumiWFntNQuL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dQcF26+pq4NKsV1QamttGt5sdDKvBYP5e7djhiRDEMnJAQAcUAcvp/ifVZPhbfeKrg2k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VWzkgXYqFow6M5JJ2gkhsc/KWGHbHg8a+KJPEa6aLWN4keyIcaJdo11FNOySyEF/9FCKr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OCAO4j8OaRDoM2iRWMaafNb/ZpYlJBePyxFhmzuJ2Kq7ic4A54qw+lWMt7LeS20ck8qQo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Z4+DwCrOzAgZzj0GADn/AAr4rm1d4k1A2kT3lla6haKmUO24WVhDyTvdFgYlxjcMnYu0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NftLyQC0S4FlbtbRLply0XnzW9vIrPMrMuwPOQUA3BBuJwCa6geENDS3eGO0kjDOrK8d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KsTht0SKGcBEKqA7gABmBI/CGhw3U08VpIiTJsltVuJRauvlCLDW+7yiPLVVwV6AelAGX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Ksjf6VKsmofYbwrYsCSIHuSyYuG2ZRVTDjOSX5UqDc8YeJZvDEOl3SW8c1vNe+VeFiQY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x1KLHuxglgCAMkEakWiadBFYRx2+FsJWntyXYkSMrqzsScuzCR8lskliTk81YuLG3u57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maA7iNjlGjJ46/K7Dn19cUAePz/GDxA1neR2WjWMt9HpVjdQBXaQyzzG23r5KtvCkXah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QaB481bX9UsR5X2GzuYo7mOJ9GuJ5HikuZ0Tc6PshzFFG25sqSxYfKMV0lp4B8L2Ol2G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herqFuiyPkXC5xIzbsuRnHzEjAA6AVYh8I6PbXFlPbx3cD2dvDaxCG+njUxREmNHVXAkA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TnNAG5RRRQAUUUUAFFFFABXn/APzcL/3Kv/t3XoFef/8ANwv/AHKv/t3QB6BXP+O/+Se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/opq6Cuf8d/8k88S/wDYKuv/AEU1AB4E/wCSeeGv+wVa/wDopa6Cuf8AAn/JPPDX/YKtf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ABRRRQAVz/jv/AJJ54l/7BV1/6Kaugrn/AB3/AMk88S/9gq6/9FNQB0FFFFABRRRQB5fr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JPYw3X/CNJva9heVPL+2YbAVlO4Dkc4OMcZ3Dc8QatoNrqeh341DTYYItdkS+uBMiqkw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cDYuG5+6PSsPWE1h/jyg0Sexhuv+EaTe17C8qeX9sw2ArKdwHI5wcY4zuHQX99pd94j0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4gkhvWhX/luunz5DH+JguxT1xjb1XAAND/hO/B//AENeh/8Agxh/+Ko/4Tvwf/0Neh/+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oK4/Qrjxhrfh7TNW/tfQ4ft1pFc+V/ZEzbN6BtuftIzjOM4FAHL6/pfwx1Ge71Sx17Q7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V1wwwzXSo4jeRY5BjDPu3Jhs5OeWzj+MtA8I+IvNS3+IVjJaG0Kw2d74ieRIbobilxueR8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KzMDuAB7DU9b8YadqlxZf2jocnk/2f8/9lzDP2q5aDp9p/h27vfOOOtdB9j8Yf9B3Q/8A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HB2w0JfEs89z8StNk0VkURWyeIbpZQcyfx/ayM4MeWwQ2DhU6tTXSPCEPlvYeOdDsGjlc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SxoF3Rwum27jZZPIKRtksMKAoUZ3eqeGtSm1nwrpGqXCxrPe2UNxIsYIUM6BiBkk4yfU1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AISHTdJ0m5sbb7RaXNzJLd2rz/6t4VCgLImM+aTnJ6CgDzu9s/Dcl7aXVr8RrSKdXhF1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Erxlo2DyyMRg3JUq6bS6j5sl61L6LwJeToV8ewRRx8xv/wAJLO80LlJELxu1yVDfOuMo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g1m48YaRYx3P9r6HLvu7a22/2RMuPOmSLdn7Sem/OO+McdaNGuPGGr2Mlz/a+hxbLu5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8mZ4t2ftI67M47Zxz1oA4uXRPAdzLoM2oeO7TVLiwuFlnuLvxG+4AQFSYQJT5ZMyxycH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lunw4tp7uVPG2WupRK//ABVcowQip1EwJ4QcsSe2cAAdRo17rH/CQ6lpOrXNjc/Z7S2uY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/AFjzKVIaR848oHOR1NXPEupTaN4V1fVLdY2nsrKa4jWQEqWRCwBwQcZHqKAPI28SfDyB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W1nULq1nNpr1w8IjWXyEkuN1x91ohGdxyCoOOABXCadrXg+3urPWNb0KNY7dLdA+n38kl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Bvd0SRjy1Bw/KEHy2+Rff7Pw7r2n3F1cWV74Ytp7t99xJDoDo0zZJy5Fzljlicn1PrWP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07VotGn17UbjVYoXurEOs4ivZHYBWOSiuVfy9+eCQeCwAM/w9c/DIaJCtnrkmjwI8iCx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YH5UuCuCQWBBIIYHvWp9p+Hn/Q6/+Xdcf/JFbFld29jLY6Pf3ehweLri0nmiS2tyEBdt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AY/Mpk2M3GDtsJfP++sFk0oeMjpUc0ibWEbH5wpz99oRLv8AUqG7FhkA5/7T8PP+h1/8u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tPw8/wCh1/8ALuuP/kisOx+3eI7/AOJ8EN1HfXdxpkdjDCj7fLlRLmBk2sxEQaVHcKWP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eJdL8TazBq6W/hPUlN7ezXEfmXFoMK+mG0AOJzz5hz3+XnrxQBufafh5/0Ov/AJd1x/8A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VrNutvqniW0voFcOsd14omlUNgjIDTkZwSM+5rP8S6X4m1mDV0t/CepKb29muI/MuLQY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nnzDnv8ALz14o1fS/E2oaj4juIvCepKmp2V7bwh7i0BVpreziUt+/wCAGtnJxngr1yQAD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AKHX/wAu64/+SKPtPw8/6HX/AMu64/8AkisPV9L8TahqPiO4i8J6kqanZXtvCHuLQFWm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/AIAa2cnGeCvXJANX0vxNqGo+I7iLwnqSpqdle28Ie4tAVaa3s4lLfv8AgBrZycZ4K9ck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6Te2ckeqalqlxIjostj4okYwqXjUhme6XaGYocA9ELHAQkWPD9/8PrjSfNfxLJYO9xcF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nzn5IW6YEn728MQ+dwxuwK+r6X4m1DUfEdxF4T1JU1OyvbeEPcWgKtNb2cSlv3/ADWzk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Bq+l+JtQ1HxHcReE9SVNTsr23hD3FoCrTW9nEpb9/wA1s5OM8FeuSAASW1x4E/wCEy1Mt4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Ry/8JRONz+Zc7l3+flsDYduTt3ZwNxzsfafh5/0Ov/l3XH/yRWHq+l+JtQ1HxHcReE9S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hD3FoCrTW9nEpb9/wA1s5OM8FeuSAavpfibUNR8R3EXhPUlTU7K9t4Q9xaAq01vZxKW/f8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BXrkgAHOaz490HTrG6FtqX2m7H2ryB/wk2qHOyaVIvljLqdyIjcyJndn5VINcHZR+G7O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viC7le7STy9dmhj3wIGMjExl3eYhijByrmTG1SMD1/V9L8TahqPiO4i8J6kqanZXtvCH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7OJS37/gBrZycZ4K9ckA1fS/E2oaj4juIvCepKmp2V7bwh7i0BVpreziUt+/4Aa2cnGeC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/wAK2ttEIi1a00NzcTCW0tfFc6oWRzHvB81NwZUVgSoyCK3PtPw8/wCh1/8ALuuP/kisP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qPiO4i8J6kqanZXtvCHuLQFWmt7OJS37/gBrZycZ4K9ckA1fS/E2oaj4juIvCepKmp2V7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BVpreziUt+/4Aa2cnGeCvXJAANz7T8PP+h1/8u64/+SKPtPw8/wCh1/8ALuuP/kisPV9L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4i8J6kqanZXtvCHuLQFWmt7OJS37/gBrZycZ4K9ckA1fS/E2oaj4juIvCepKmp2V7bwh7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ziUt+/4Aa2cnGeCvXJAANz7T8PP+h1/8u64/+SKPtPw8/wCh1/8ALuuP/kiuo8WWNxqf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8y6utPuIYU3AbnaNgoyeBkkda8j8WzeJB4kv1h8K6kia4l3Yosghck3NnCkYUpKVBD2Ts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FAHafafh5/0Ov/l3XH/yRVOOy+FUOqTapF4ltE1CZNkt2viiYSuvHDP5+SPlXgnsPSuT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JNY0Xw5fPa6lFcWERvZ7e12vdW+nxx53yZ5EZYYB3b4wD8x20Na1zxTcX3iaVPBWq3M1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RP2dZIbNI2YJvywSJWPRW35ViM4APR/tPw8/6HX/AMu64/8Akij7T8PP+h1/8u64/wDk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S+OdY0I+H9Sj1TXtMvlsrZ5LfJEttbRqzMJSoANnMTznG3AOcDMOqeMdZbxPqd/4PvrC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4thY3MVvDDGolZCzA2yZKByxbaEBZaAPR/tPw8/6HX/y7rj/5Io+0/Dz/AKHX/wAu64/+S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PjPSNT1618N3c6a1pl7brJFLbonnSwWkBIDzbggktZevOCvXJxXvdZ1XxBdeKrrSPD8l+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y1C2uRFHLFZxKzmKRsOVt5GEYBLHhd2GZQC9d3nhTT7m5EHigPPK+5bqDxNMRsJzjAmz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ug0/VfAVwrJP4vZXTq48VXSI3A6Bp89SR/wHPGQKxfEMPie48QaqsHg3VWXXLTULaNmk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rOyyMq/PbNwzLkMCu4grVO4s9audd8S2mkeENSYXdvqFlIZZrdTAZrSy2BmEhU4ZQcbv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DtPtPw8/6HX/AMu64/8Akis/UdT8EW99pMVt4t82G5u2iun/AOEruW8qMQyuGyLj5fnR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Irl9e1XVr2TxfqVr4V1UQzafepL9pMUX2dZbTT8mT5zhlSNn2Y3HIA5D7NDULHxfqGta/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Y0q8ihhSW3YQyywWcR3S+cFK7oTgYDYGQGywQA5jUfiDYzSoNL1WCCGOJ5J5Jdf1ic53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5Ztu8hFdgMqFbQ8NeOdLudYtNK1648rfd3VrNqNr4vvVhXyV3LIEeTiN8qqsX+Yhjx0ro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Go+I7iLwnqSpqdle28Ie4tAVaa3s4lLfv+AGtnJxngr1yQDV9L8TahqPiO4i8J6kqanZ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FWmt7OJS37/gBrZycZ4K9ckAA3PtPw8/6HX/AMu64/8Akij7T8PP+h1/8u64/wDkisO9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26eE9SDz2Wt26k3FpgNeXCyxE/v+gUYb0PTPWtS/+x6fqvibVv3H9o/23bQW9vLjbqEn2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8W/5kfrE2X+7vDAFj7T8PP8Aodf/AC7rj/5Io+0/Dz/odf8Ay7rj/wCSK2LXxDpx/s59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9qEyaQixsjrjcgUhzuEwUlH4XDP5eMkbseLxhPpfiNdF8YQWMt+ksk9hJp1tLI7xlAI3S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gxHCeXg8OpYAr30Pww1Ozks7/wAVQXdrJjfDP4qmkRsEEZUz4OCAfwqSBvhta28Vvb+M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x+LJ1VFAwAAJ8AAcYqxa+LJbnUrPR3GmnxTcaZe3FpNcWs1ooAlCxKY5R5gDhNzqCSPJ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Pi5Y+U6a2dNt9es9MvppblU2rG6TlFgSKVlkLuI1cxsyE7V6Z+UA3PtPw8/6HX/y7rj/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8/6HX/y7rj/5IrDg+Kk13YG8Om6NFfppls9tfXF2VjZp3t0lJAUlII5ZAHJfkwlRkqxS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Rr69Sz8Pw61F4cTVpXiuWmbaqiRI5IiqMAweQjDvs3AnO9d4Bqfafh5/0Ov/AJd1x/8AJ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9Dr/AOXdcf8AyRWPefEe/sPEbaHc2Wh6drMf2W21HWLiWT7JGWSSYYO1dy7A21XkQ75C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vGC+OfD8+o+D302y1A3o+2w30LSMEzsDuEZTvMSqQckfLszwWUA4/XPEGh6drN4NH1aT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wHxtLbKrM1z5rCRpsMQEhBXtuB4yc8JN4/SOW8u59X1VJIbuF10m28RXbh41adJIlnwy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MNxRlLbF+h49Ut9RvL2Dwxe6U99aahEurI6FjjChwSpGJNgwGO4Zj2HodslveLfog8M3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YdSDRMShVnMyqqlcSmQg5bjDFvmyMgHnfhzxJ4T1S6voNW1f+zPs+PLkXxrdypN+9ljOC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lZEPGa6D7T8PP+h1/wDLuuP/AJIrcsdSXWUtLnwfqOjSaWl7KmoYhZyTuLP5ZRlAcsc5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wHsaZeLqZsrzw9caa2gu90bh44mLSyiTGYyCFwX81mcht3GM7twAOb+0/Dz/odf8Ay7r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w8/6HX/y7rj/AOSK3LDUluLfTtV0bUdGj8HJZM7nyWRkCDC7W3BEQAHcGXK7Md/kji1L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2m0qbwONKkaREt2JVVxwFHBjCB1Me0MpXHOSAAY/2n4ef9Dr/AOXdcf8AyRR9p+Hn/Q6/+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WNf8badYwXd7ctBqnhl9P3YtLVp1nYu6SAzki3C7Rt8stuZiQOSqsXfiLUW06bWtSttK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HqLqJBCwT51aF5o51cM4CYQklRznJAK/2n4ef9Dr/wCXdcf/ACRR9p+Hn/Q6/wDl3XH/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oWKS3njDxpaafp5uIIrNbKyhjRpNwYO/2hZjvD8jacKI95I522J9I0+yuL9/F8mm3thq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Caf945IUBJpJFV8yMMRqoCqWOBwgBX0i8+Gmh6pd6pY+ING/tC7RUnu7jWRcSuq9Bvkk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uegxuf8ACd+D/wDoa9D/APBjD/8AFUXmqW+isLjxXe6VBCdQZdMuGQxiMGIkB2ckLJgT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ttcvZ/ES1l05rie1n8U3dpqEkSSeHdFneOHAZQweQlS2w8lX6SYG5fmIB1H/AAnfg/8A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w//ABVYdhrmg6r8RtUfS9Z0afUJdHtoLKZZUmO4SXLuoCsCwGI2ZQRwFzjg1nx+IPH+o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jRaxA5ngvL25zHHGS6iVoojIYyVzHjzcks23cqvtsaX8ONYtPEsmuXXjGQ3Ulu0Ly2Wl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eSTzSwzGMKRheibFG2gDqLOSZkgtNRvdGPixbJ3/AHEZIjVmAJWNn8wxblQE5G4oPunA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0udbbVvD7+MRbpDNBbq90WmjyWj8qI+cUVjJ2JQFmI4IOgfAmgXNwlzqlrJrFwqMu/VJ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xOTHGSVH3FUDoABxXQQQQ2tvFb28UcMESBI441CqigYAAHAAHGKAOPvNc1dtLnvNJ0eOG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VtxaWm2PLOZEaT7QiDMu0FTgtnJUljseC4JrXwL4et7iKSGeLTLZJI5FKsjCJQQQeQQe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C9Usx/rL+L+z4ieiyXBECFv9kNIpJGTgHAJ4roKAOf8AHf8AyTzxL/2Crr/0U1dBXP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4l/7BV1/6KaugoAKKKKAOf8Q/8hzwn/2FZP8A0iuq6CuX8XpeSah4WWwnggujqr7JJ4TKi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ZSeM/wAQ9eelWPsfjD/oO6H/AOCab/5KoAj8U61qvhrS9Q1pILS9sLS3kmNuBIkuR5W0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ttAHyZwAz10EcbI8zNNJIHfcqsFxGNoG1cAHGQTzk5Y84wBh/Y/GH/Qd0P8A8E03/wA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4Xl1fw+7wvviZtElJRtpXK/6VwdrMMjsSO9AEmn6drdl4hHnazfX+mC0bzPtiWy5mLrs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ybt3HzpjPzbegrn/ALH4w/6Duh/+Cab/AOSqPsfjD/oO6H/4Jpv/AJKoAPAn/JPPDX/Y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dBXB+C7XxU3gXw81vrOjRwHTLYxpJpMrsq+UuAWFyATjvgZ9BW59j8Yf9B3Q/wDwTTf/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xvz4km0MfYZrvzY2iFukkoFt9qeOWVipOMLsix1WUSFlEQ3jQ8R+KpdP0W+vdHt4L77Pp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axmGZ432htzKXiVeMAh8gna2LH2Pxh/0HdD/wDBNN/8lUfY/GH/AEHdD/8ABNN/8lUA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/GH/Qd0P/AME03/yVR9j8Yf8AQd0P/wAE03/yVQAeDf8AkB3P/YV1L/0tmroK4Pwna+Km0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if2nfgh9JlY7vtc245FyOC2SB2BAycZO59j8Yf8AQd0P/wAE03/yVQBYOuSj7Jcvps8G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cyJD9kVMFGkRiGCuu4/3lwAyrk7Y4L/Wv+EsksbixjXSykzw3CqSSFW227jkgEtJcDBA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7H4w/wCg7of/AIJpv/kqj7H4w/6Duh/+Cab/AOSqAOgrn/Hf/JPPEv8A2Crr/wBFNR9j8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//BNN/wDJVYfjS18VL4F8Qtcazo0kA0y5MiR6TKjMvlNkBjckA474OPQ0Ad5RXP8A2Px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/AATTf/JVH2Pxh/0HdD/8E03/AMlUAXLLVZ5rqSG/06TTgzxraNPPExuS0W9lAViQ6ESA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Eml3z3jXkc0kBuLaVIpoYVbEDmKNym9seZ9/IYKvDAYBBrP+x+MP+g7of/gmm/8Akqj7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/wDgmm/+SqAOgrn/ABD/AMhzwn/2FZP/AEiuqPsfjD/oO6H/AOCab/5KrD1218VDWPDA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4iK6TKoVvslxyw+0ncNu4YGOSDnjBAO8orn/ALH4w/6Duh/+Cab/AOSqPsfjD/oO6H/4J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Arx+LMp4oOyAzaTLMttbzP8AZmmWK3hkYs0nRd8uPMxtCsh5Bybmj662sXtwNkdrBFcX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dCF0jeZQG+VFk8xCCCTlDlc4Mf2Pxh/0HdD/APBNN/8AJVH2Pxh/0HdD/wDBNN/8lUAd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GH/Qd0P8A8E03/wAlUfY/GH/Qd0P/AME03/yVQAeBP+SeeGv+wVa/+ilrYvnuEs5Psibr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SQN7KWXKrncQGBIBA5xXF+C7XxU3gXw81vrOjRwHTLYxpJpMrsq+UuAWFyATjvgZ9BW59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Q/8AwTTf/JVAB47/AOSeeJf+wVdf+imroK4Pxpa+Kl8C+IWuNZ0aSAaZcmRI9JlRmXym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8HHoa3PsfjD/AKDuh/8Agmm/+SqANi+e8js5GsIIJ7oY2RzzGJG5GcsFYjjP8J9OOtcfZ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EyXWozjV/lhvLnULcRG0mZAreRGkOLjEhGxRkSE4DnitSbTPFVygSfV/D8qB1cK+iSsAy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AQexANV7Lw7r2mvI9he+GLV5EjR2g0B0LKi7UBxc8hV4A7DgUAbHhy6u7/w/Z3t6saz3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qK5LKokRVVgFIGQD06t94kU+rz6pqELW0draQvALWd1EguFPzSnhwVPVACowQGy4O1c+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DV/D8SF2cqmiSqCzMWY8XXUsSSe5JNU9T8Laxrflf2tP4Vv/ACc+X9r8PPLszjON1ycZ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iG/u9cvdH1O11WCa11Cf7PdiwkFteQHeUUyGIBdgIUnI3FFKu4Yg9hXNyaZ4qmeF5dX8P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bRJSUbaVyv+lcHazDI7EjvUn2Pxh/0HdD/wDBNN/8lUAFn/yUPWf+wVYf+jbuo9Iudavd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stLhbSxRbQhYj5Ky73+fLk+cikAqP3WRt3HGPa2vir/hOtWVdZ0YTjTLIu50mUqV8262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ycnORwMc6jaL4kfzN2peHG82VJ5M6FId8ibdrn/SeWGxMHqNq+goAIr7WJ9OvoJdX0pJ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27WszAqoMEhfc28wlcuBIsoIGApkNb8QkaPFdWK3wEksaJJbGErIkzPFE6yMHjbcdrIA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GYiva+FtYsdOn06zn8K29jPu862h8POkcm4bW3KLnByAAc9RUc/g7Urq3lt7hvCM0Etwb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8xGDIQbnBcjjd1oAw9R8U6lafFSDTbjW57bSJLu4jaMC3SOJILO2uCWZ4y20+ZKG+YYB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+Esk8Rr9oj0qHRElkIMFy7TyJsAQOrRbfvbmIVh1UZIRvMy7/wAHalqr79RbwjeOXL7rj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Un5rk87UQZ9FUdhViTw7r02qQ6pLe+GH1CFNkV22gOZUXnhX+05A+ZuAe59aALng3/k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S/wDS2augrg/Cdr4qbR7gwazoyJ/ad+CH0mVju+1zbjkXI4LZIHYEDJxk7n2Pxh/0HdD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VAHQUVz/wBj8Yf9B3Q//BNN/wDJVH2Pxh/0HdD/APBNN/8AJVAFfXb/AFjRNO1O7uL6C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zsLB1u3mwTGqsXkDsADn91jgsQFUio/B0viRr3WovENxHcGG4KwvFJDsUb5CFESLviPlm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TkHcKufY/GH/AEHdD/8ABNN/8lVXt9F8SWkskttqXhyGSX/WPHoUil/mZ+SLnn5ndvq7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c/8AY/GH/Qd0P/wTTf8AyVR9j8Yf9B3Q/wDwTTf/ACVQB0Fc/wCDf+QHc/8AYV1L/wBL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AKDuh/8Agmm/+Sqj8DCZfDci3Ekck41PUBI8aFFZvtk2SFJJAz2ycepoA6SisfWZvEib0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R2zX15JHsk5xlEibco4P3gTyOOtHhfVrzXvD1nq15ZQWf2yJLiGKG5M37t0Vl3EomG5I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YoorL8QarNo2k/a7e2juZ2uLe3jiklMSlpZkiBLBWIAL56HpQBT8G/8AIDuf+wrqX/pb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hqy1HxJYztqULumNSgTULdIrtvs6FD5T3CTEBCgIh2eZgqS2MV0nhq18d6Lpktre6f4c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Q6hPCB5sjSMu0wP0Z2wc9MDqMnh9VutZ1nUdRuJraeznubtrOzuQUf7LKpa3KWVxJeQY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zbsOGUrkA9g13U/7E8Panq3k+d9htJbnyt23fsQttzg4zjGcGsM+IteW/Sway8MC8d2RL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oHYBfs2SQrKxHYMD0Ncn4z8eebovjHRftXhxvs8VzZ7pdW8meTMO7CQbG3Mu/wAv743Oj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EbC4+Jn9qSXEFxfLKmoR6fPexkIFSODzliMJdeA54fBeGHJ6eWAGt2V94hW2vNS0fQ3W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i5gCyGVBs3RwLlvNjjAB5DqMc1l6hFZ2FvC1/Z+GLN3uGdL2TxhcQ3EssQeJs3HkiRyg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8dKsT6Bpi+GLC50bVdNke61i0vIF1DVpLq3M6SbnitpmyVd3EuXCszFnBHI2159JnvLmH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lOlullfXMl/FIFMd9bThXkWCIK4CSJsIwCUxgu5oA9I02TUpbdm1S0tLafeQqWty06lcD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Mdhzzxl+O/8AknniX/sFXX/opq2Pt9n/AGj/AGd9rg+3eV5/2bzB5nl5279vXbnjPTNY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Ct3penaxpsk+tWV1b2DfaVKzNsZWK7clgpPzbQcUAdJRWe+u6PHZ3V5JqtilraSmC5ma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ds4VskDB55FST6tptrcS29xqFpDPFbm6kjkmVWSEHBkIJyEB43dKALlFU11bTWeyRdQtC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Lm4UKGJj5+cBSDkZ4OajfXdHjs7q8k1WxS1tJTBczNcIEhkBAKO2cK2SBg88igDDvPFO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ZaMsFvex2Ect/qzWzTzPDHKFVRCwJIkwBkk4PFU9aGp6zYXMeraL4cktbLzPtBbxBMgg3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bf3UzdegYH0Ncnrum+HvEWu+KGufENpE9pqayS202pwpAAltbKrtHLHKoImURFgoOHdSW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k5i8V2ul3sDa7rVpO39myalLIBAVZBKInYAyOVRN3ypGNqjIQ+YAV9ZsrWGW6v8AVNH8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cHxRPbFJC0dwEDCBdjbkSUAYOSzdXYt3Hh2e/n06M3VvYpa+VGbWW01KS985MfeLvGpPG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T6+f6vpd74yt7QzazobXFz/aA03ZqUdwJUltZYnSNlt42KxuYycFuNxYkqlekPrujx2d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2kpguZmuECQyAgFHbOFbJAweeRQBoUVX+32f9o/2d9rg+3eV5/2bzB5nl5279vXbnjPT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9ki6haF79C9momXNwoUMTHz84CkHIzwc0AXKKz313R47O6vJNVsUtbSUwXMzXCBIZAQCj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PIqxNf2dv9o8+7gi+zRCeffIF8qM7sO2fur8jcnj5T6GgCxRVNdW01nskXULQvfoXs1E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+fnAUg5GeDmo313R47O6vJNVsUtbSUwXMzXCBIZAQCjtnCtkgYPPIoA0KKptq2mq96ja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4pmXNupUsDJz8gKgnJxwM1l6hr95/aOmWeh2ljqH2+0mvFmmvjFH5aGIAqyRybt3nAjoM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nq2veKtG0a+1S40DRmgsreS4kWPWJSxVFLEDNsBnA9RXWUAFFFFABXP2f/JQ9Z/7BVh/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s/8Akoes/wDYKsP/AEbd0AY8PifU9M8c2/hy/invYZoiFvVt5hwpXDlUt9hYmaNXYSeW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gvvF0virTo4tXsW0hZYLW53woxlmSGc3CLJlPMYMiZKIAD/CPKlVu4sLG30zTraws4/L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3E7UUAKMnk4AHWqb+HNIkuLS6ksY3vLNESC8clrhFU5A84neQecgt8wZg2QxyAc3dXepW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vlsp5VlQK9u0caE4WOUfZcx73/dx5k+cK+HDgK1O90zxrous6beT+PJLnR5NTihnhk0m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pdQCxZzHHlQMeZu4CmvQI4IYXmeKKNHmffKyqAXbaFy3qdqqMnsAO1ZbeF9Je1kt2hnZJ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S7yJEsSuW3biwVEIOchlV/vgNQByeleJPFTeMbvSNYk0147W4KQjTraVfPUfZ9zSFjIUA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5TudUUlugvdV1qwmjihsbSWOV5MTanfG3IYzbFQGKB0wd8YQFg7A4ILBjWhZeHNI06/8A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GQeWSFVSkKEBc7QNtvCMAcbOOpzXHhHR0LtDHdwPJbrbO9vfTxM6CQyAsyuCX3s5Ln5j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Me88dWmj+JZ7fUHu5bSZ0gtxbWjyGGRSVkEiKpkBLPbgN0cXEOxcbnbH1zxn4m0vU9Wa3j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XN1bxboZVthZPcKZD+8wCx2h8IC8QHRzs9Ak0u0m1SHUZUke4hTbFulconUbljzsD4Zhv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FV5/DmkXJlMtjGRKhR1BKqVaTzHG0HGHblx/y0wA+4ACgDi9Y17xdZtIl4YNGjfVZ4ra4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VJ5EUCRo7LI2wNlwSHxtWQN5IuTax8QbLVNdgHhiO/tijtpVzBdQhN/Plq6O6MExt3ckh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SSeFtGkne4NntupJWme5jldJmcpJHkyAhjhJXVefkBG3GBivqvgnw7rfiGy17UdP87U7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SLs2OXX5QwU4Yk8g0Ac34w0zxrp6X+s6d48kttNidZmtn0m3kNvBuHmtvwCwRd7gY3EKF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8Y3mm+KotNgtruHyntUidpLf7PePcuyKjgnzVA8tsNHkghmZGVQH6iTw9pkxuzNBJL9sR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8xFkeQIct9zdI429CrbSCuFqnqHgvRNUz9rS+fdaLZSbdSuU86Fd2Fk2yDzPvvy2Sdxye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XprfX5bKKOA6VqcdukDW7yyTx4tpCcxCUgMryjiMkB0J2FWzsTPrUuvanbWk0cEC2Vq9r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kn83oyFjtWPjdxlT35sT+HtMne8lMEkc92++WeCeSKXO2NTtkRgyAiGIEKQDsGc80T+H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GO4S8ffcwzkyRSttjUFo2JQkCGPBxxg4xubIBj+IoNVTXdHW08SalaQajem3kgiitmWN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ZslohnJPU9OMY9/c6xfeLtUgj8cSaJaWVwzPbGxgkU20dvavIwldf3ZDTnJYsPmGBhTnq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1+t7dtqRnRw8flapcxLG2wplFSQKp2kgkAZ3H1NRt4M0hp5JlfVY5JdhkMOsXcfmFUWMM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gseTjkk0Aeb/APCU+J5fCMuuSeI54NkUEfyJBhZHsLebf5X2d2kUPJJJJtZSsaMVBxiuo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t6PwxpF/5l2n2SM3Aniik8x4ruR/NJhlUZS3RgqxqcuDkKcV1mk+HNI0MAadYxwlUVFYk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BmJIG2GIEd9gJyeasalpVjrFuttqNtHdW4cOYJfmjcgEDenRwM5AYEAgHqAQAefwal4t8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JDA2hWF7IklzBE3mTGbJLG0lDHEY6BAMcDnin4TvrjU/inod/eSeZdXXgW3mmfaBudp1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0rvLnwlpV1cJcO2pJOlvHbeZDqlzEzxoWKhykgLkF2O5sn5jzXJ2Fjb6Z8dbaws4/LtbX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qLcgKMnk4AHWgD0iuf8AHf8AyTzxL/2Crr/0U1dBXP8Ajv8A5J54l/7BV1/6KagA8Cf8k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q1/8ARS10Fc/4E/5J54a/7BVr/wCilroKACiiigArn/Hf/JPPEv8A2Crr/wBFNXQVz/jv/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FXX/AKKagDoKKKKACiiigDy/WLG91D48pFYavPpcw8NI7TQxRyFkF58yYkVhyM4OODg8g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aalr/h9LV5C9nrsttOrxPGVkFjcNj5gMjaykMMggggmub1ixvdQ+PKRWGrz6XMPDSO00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MmJFYcjODjg4PIBU9JqeqWmpa/4fS1eQvZ67LbTq8TxlZBY3DY+YDI2spDDIIIIJoA6y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J4N0OSX4W/bZG0+3LXX2bTz5xMa5fLzBjnr8wB55Ga9Yryfwn/wjn/CG6H5//CZed/Z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/l7vLXOzy/k256bflx04oAr6jZWMM2vQQeEP7Nt3/sLfpnlWy/ac38gPyxuYzuHy/Mw6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Yuh/9Ei/8lNM/wDj1c/qP9l+dr32X+3Psn/Ei837X9t+0/8AH/Jny/N/fdOmzvnb82a6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5/wDK3QB0HgT/AJJ54a/7BVr/AOilrH8X2trd+MtCjvPDn9vRjT74i18uB9h8y1+fEzKv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zWx4E/5J54a/7BVr/wCilrH8X/YP+Ey0L+0f7V8n+z77H9mfavM3eZa9fs3z7cZ6/LnH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aVbx6fLbfDn+yJl1XT9t99nsV8r/AEuLPMUrPyPl4B688Zo0jTNKuI9Qlufhz/a8zarqG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b/pcuOZZVfgfLyB044xRq/8AYPl6f9i/4Sv7R/aun7Pt/wDank/8fcWd3n/u+mcbu+Mc4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1D7b/wAJX9o/tXUN/wBg/tTyf+PuXG3yP3fTGdvfOec0AbHhC1tbTxlrsdn4c/sGM6fY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mXXz4hZl54HJz8vTGK2PHf8AyTzxL/2Crr/0U1Y/hD7B/wAJlrv9nf2r5P8AZ9jn+0/t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2n59uMdPlznvmtjx3/yTzxL/ANgq6/8ARTUAc/8A2Lof/RIv/JTTP/j1WPBt5ZweH7fRY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vVfssEMAY2yx3coPKh4k2b0AzlScAbs4Nf8A4pj/AKnn/wArdWPBuoWSeH7fSIbm+guL+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I8yIl3Ll3MittZd6f63qxAIJOKANi3vPsP2Pwzf6xfXOt3Fo8gvlsdu7H3pAVjMKbSRh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3V9V1r+yPD2o2E+qTyazp+iNeT3kVjnGEYCXacR7iyMRGWGdp7AmrFvefYfsfhm/1i+u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LY7d2PvSArGYU2kjCtnGUB3Fhuw/FdzNd6XZeB01eQ+Ib9LdJL02R8oqNzyPIuPLw6284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kbckAGP8A2Zc2+jeLtFEclxqcPhK2t5/Kic/abllvGdkJUGQu7klhklic/NkVy/iXQ9Hu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sPJezPa+X4cnTER0wxpj90No+04OOMN83+1Xca5czWj+OzBdXf2uy8L24+1MpicyKt4w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pwDkDBBA4fxLrmj20GrnS/GN2XjvZktfL8RzvmIaYZEx+9O4facDPOW+X/ZoAPEuh6Pc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XYeS9me18vw5OmIjphjTH7obR9pwccYb5v9qjV9D0eXUfEb2Xg67EE9lepYbPDk6gStb2a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zEuMHjBLHjdkniXXNHtoNXOl+MbsvHezJa+X4jnfMQ0wyJj96dw+04Gect8v+zRq+uaP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jdmCCyvXsNniOdgZVt7Nodp835j5j3GBzkhhztwAA1fQ9Hl1HxG9l4OuxBPZXqWGzw5O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0eV8p8xLjB4wSx43ZJq+h6PLqPiN7LwddiCeyvUsNnhydQJWt7NYdo8r5T5iXGDxgljx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eLUfEaWXjG7MEFlevYbPEc7Ayrb2bQ7T5vzHzHuMDnJDDnbgGr65o8Wo+I0svGN2YILK9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BlW3s2h2nzfmPmPcYHOSGHO3AADV9D0eXUfEb2Xg67EE9lepYbPDk6gStb2aw7R5XynzE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dkmr6Ho8uo+I3svB12IJ7K9Sw2eHJ1Ala3s1h2jyvlPmJcYPGCWPG7JNX1zR4tR8RpZe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69hs8RzsDKtvZtDtPm/MfMe4wOckMOduAavrmjxaj4jSy8Y3Zggsr17DZ4jnYGVbezaHa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xgc5IYc7cAANX0PR5dR8RvZeDrsQT2V6lhs8OTqBK1vZrDtHlfKfMS4weMEseN2TU8U2G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PwTObB7S9WF/7ClhEG62tFjkXdEAu2RJzkldo8xgckB7er65o8Wo+I0svGN2YILK9ew2e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3s2h2nzfmPmPcYHOSGHO3AyPHGpaPc3mq6fbeJJL7Tyl4YbebxDPJDIUtbZ4upkDkStOy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uApAI5r/wjqVz4lMfh+C2ul0q+c2UelOxsZvs1mqg4jGzZKlyN5ChTuPG/kv7nw66azqdz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v9EuZ9PJ0uTak0lvZKm0+SFCrLvCyA43SE/LvUvjzwaC7a7LHJpU32jT7l/Ol8RTGSdxF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yeYXcIyrufepC+UKp6kfD0EM8ElxaXmnxWU8Wl251q4mS3mMNu4kRVhBDs7yEhgiFg6k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pv8ARoPFniWz07wZA1n9kuI45pNPeD7M8lpC6HyzCWRl+zTMuQufMdsqoZjH4v1bQNP8U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I2iWBt5oIriexa2FvLNawmL92YdyOGglKZC5MrHKjLHHvpNH0TW9VvtB1SPSBsuLe3XSd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IUN5Bd0Zy5BYqrlSAyhAzx3SaCk+t3+iX0GmWclpcQpb2eszDzAEtwI9skHmSKzyP8rbQ2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B0Hi7WvB2leJfEdqPD0CRzWlzDZxrpvkyQSyW9qI3aORE8tVZJSGBLZdjtAILXEXTNb1H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EF1oUlzY+RpEkgWee3t1iVQsXyhZIbjbLwpLOQRyTzZ1mwefWZX12fUFiikurVrvXLrcl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+4QyTKS6jIHyqc7VQM+wbwaRfaytl4hg8u30qS3tRF4tmKqYYYDEY2VF8xt0sxWPhCxk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H40gmuvAviG3t4pJp5dMuUjjjUszsYmAAA5JJ4xXgnjCTwjZ+JdRtI/DE/2i9iuo9LtY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9rFA/luqEqJFucYBIbLAZINe3+INZ+2fDXXtTsHntpotPvADnZJBNGrqwyp+8rqRlSRk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17VNBe+8RQw+LJ5rW3tLubTwfEM0i+fHDZSW5XMp3MJWnK9csp67BgAw/EmoeF7fxP4yt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pkzWrTaa8PlySx2iJ8nk7oirLIyswALS4yu7cZNag0TRbDWJ7zwpBp0ctpdWtj5+n3Ii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pbdWMn7u5YFlB3bssA283NfXwfNqPjBI9cjngnsrp492tySC5lit7NrbJMh80iR7jaDnk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lvfDd7L4nsH8TSXmnpZXj2cMuvzTRvKkFm8GA0pDnzWnwDnJBHO3gAk1HR9Jur7xLLa+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1CKwQ+HZV/eGG0SBlAj+TLx3DKTgruJO0ty/V9D0eXUfEb2Xg67EE9lepYbPDk6gStb2aw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EuMHjBLHjdk1Nam8KrfeJobXxDvtY9P1MWQGuyuru8NnIFH70798r3BKnO9g2QdvFvV9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WXjG7MEFlevYbPEc7Ayrb2bQ7T5vzHzHuMDnJDDnbgAHOa3qnhq1n166vPCsGnwXdpfW2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6CWkP7vdEgCpJHOwbIYZfKIxAa5qY0PUzres6L4YjXQ5bfUxFcNocuwKLa3SJ4mSMqh86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gyE7WatDU73w3Z6t4hbTfE0iJbWWpPpzxa/Mf3rQ2ci7G835i8zTkjnewOc7BiTWdU0FN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dvsun3402VfEMzkP5Fk0ao3mktmQzfLk7ipBB2AAAy78aHeePvGWk2XhiMwDR5206GHQ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Kv7vy90YDKSrFVAMjHPzitfV9D0eXUfEb2Xg67EE9lepYbPDk6gStb2aw7R5XynzEuMH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a1e+G113xDc2viaR3trK8fTpxr8zt5sdtbGDY/mksd894AMnO6Qc4IE+r65o8Wo+I0svG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9ew2eI52BlW3s2h2nzfmPmPcYHOSGHO3AADV9D0eXUfEb2Xg67EE9lepYbPDk6gStb2aw7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uMHjBLHjdkmr6Ho8uo+I3svB12IJ7K9Sw2eHJ1Ala3s1h2jyvlPmJcYPGCWPG7JNX1zR4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MbswQWV69hs8RzsDKtvZtDtPm/MfMe4wOckMOduB1ng7UrKf4mahaaVr8+o2KRXBSM6r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hudv45LgBv8AeGeMAA5PV9D0eXUfEb2Xg67EE9lepYbPDk6gStb2aw7R5XynzEuMHjBL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o8uo+I3svB12IJ7K9Sw2eHJ1Ala3s1h2jyvlPmJcYPGCWPG7J98ooA8DvdD0d9OvUg8H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OPDk4PmyXCtZ4PlcER52n+AcfL0r1DTtUtNK1jxI948iJPrsFsjLE7jzJLS1VA20HaCxA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8iusrk9O1S00rWPEj3jyIk+uwWyMsTuPMktLVUDbQdoLEDccDJAzyKAK97Dc6BqkbR6/I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l0l7i3cdY0Kw7drpGoHmM+WVWLZCL5fN3/hu/wBCaaTW9YsdfvtR+0OiXHhuSc3BWKJ2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2kZUMASUOD1rvBqC6DcW9pq2pXd5capeyrZ7bFiqAkssWY0IUKgzuc5O12zgEKWMzaG9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6jeahcSi1mltFQYVS4jJiQICEUnLYLEMRx8qgHnel6U+paZY6PZ+I9Kl82K9ttOvrbw+y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+TOIo9kqx7XZV+dAVzuDNX0m81SG202y0fWf7U1BrTUI7K/h0Hc8iC5VJZPNN0sDMzorh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IA+4fhz4bCeH9I1+6u73xFBZPb2GpWqzW7xRQNlGAjJRDH5iAM/U46k4o8P+E4PB50rw1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umagtvcHT5ZIwZZI280ZLRoIzGgKbgGLgnBf5gDzj+0NHtrddOuNUksLiSyS1ivZNMnT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Le+SJSsNrKJVxGV8ss2Diun0u21LxLLfeDbTUJNMngt7S9vLj+wWhXJghVYpEF0Y8mIB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y8ZrYvfh1Y3UNp4Ql1uRZI7eHUos6duDz28MdqJCz5iaLAQtActls7tpAotPAs1vdXej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TFtUE+jFgymKzilceY3lzIVtUUqoOwzYY5wCAcRZ6lAbd7o6zd2FxbW9rNfavcaRLOyo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ZJHK7mUBMo7Jg4EYRSvpfhS6uPEfhy4ttO1efS7uDUDPPJb6YEGJHMrqDK88b7w7SB43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cnp/h7Utd1abQzrepXEDW6tf3U+htbsqyQpbl/8ASZt/mvHaugkWJ8edJ6/L6B4atzY28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XNheg36JZSfZwrjeEgA2JGShRsKX2Fvm8xmLsAaB1BdeuLi00nUruzuNLvYlvN1iwVwC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Q53IcjcjZwQGj1bWbNIoLmbXv7DtbbUPKuHvIRALnarfulaZQCpODvTOQrBT3FO0VtXS4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91pepwvdzXFmsJYKyubfIijVkZRnKc4dSSVYK2hC8OsObjRb6SzSDU2F+yWYU3bRKY3j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kXPEZUEdQAZdxr8uufZL3w7JrksNndlLy1g09IftCjcCpa7CY2um1tjbhkggEhlDdeJP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tTsbDRIfORvtNrJLJdSAhCskLrE0Wx1k6PkkDIxxWXJ8SvC+uX+knRvF12p+0P5ljZ6Y8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lDEzoOQdwxkBwORlJP8AhK/E+t3mn3mheFNcgtYpXhurbVRBZJJuC4kZmLy7U5OET5s9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L+INOt9cbxLqsuizWhlktLS0a184gLh4tqi5VSVZgoZi25cErw1fTdN8NW/k+OrSTOmx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ZtJcMByJ/OlX7QcRh1wSQyFdoAAzHPonxI1W4luH8XaboKBysVpYaeLtdmchmkl2kvzg4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XLj4dadqn2xde1bXNahu9m+3u79o4V29MRQeWnUKeQeQD1zkAkvPF+g6Zqk97qPi60tb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5SOWNjmQyMjDzt5QoAmBjB4JIxlw+L7271y5u9CsfEet2Nxp6zWlubCOzs1f1E8wR23DY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gJ1mm+GtB0a4a40vRNNsZ2Qo0lrapExXIOCVAOMgHHsK1KAOHs0+JNzqZupH0PTrG52u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MCMfIoRYtzF9xYmRhyNv3fmsW/grUbj7HJr3jLXNQmt9+9LSRbCGXd0ysAV+Bt6ueQegJ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jfDnwdoGw6d4dsUkSUTJLNH50iOMYKvJuZcYBGDweetaF9qF5c3kmm6KYBdRYNzdTxmS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UvIwIO0MNqncxGUVy+vri9vJNK0qTy5kwLu8ChhaAgEKoOQ0xBBCnIUEOwIKJJoWNjb6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cKZIBYsSSSWZmOSzEkksSSSSSSTQBHpumw6ZbtHG0kskjmSe4lIMk8hABdyABnAAAAAA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UUAFFFFAHP8Aij9/PoGnNxDearH5jD7w8lJLlcfV4EB/2S3Q4I6CufvP9I8faVF/rI7X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RnhSJyP4WK/aFU9SPMA43V0FAHP+O/8AknniX/sFXX/opq6Cuf8AHf8AyTzxL/2Crr/0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c/wCIf+Q54T/7Csn/AKRXVamrbf7Gvt91HaJ9nk3XEjsqwjafnJVlIA65DKeOCOtYf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8LQQ3s9lI2qvieAIXTFncngOrLz05B6+vNFzplxZ7vtXj3VYNsTznzVsFxGmN782/wB1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tAGfp3hy1tLG5s9BvdVi1G0ljcnUNSnP2rbMJHdkLHYszxyoZPLGcyFQyn5rHiCyvLLR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HJrdlejCFEtLeOe33DlmwqrGzs3A5ZsAVcj0W+meZIvHGsu8L7JVWOxJRtobDf6PwdrK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0W+a4e3XxxrJnRFd4xHY7lViQpI+z5AJVgD32n0oAp2954gu9F8KRSCC4j1O0WPVLuJ2L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EhQrbZEDqww0kbLkDaewrmzot8twlu3jjWRO6M6RmOx3MqkBiB9nyQCygntuHrUn/CPap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+bL/AOR6ADwJ/wAk88Nf9gq1/wDRS1uTzLbW8s7iQpGhdhHGzsQBnhVBLH2AJPauH8F6F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KnizWYEfTLZlijisyqAxL8o3QE4HTkk+pNbn/CPap/0Oeuf9+bL/AOR6AMOZ9Xn1DSvsc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1syy2t5C6g3dumZCWMnm+SX2uwUgq8hIVjt2NQmvp/C1g9qNSF0L2xSbzY9k+1bqJZt4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8hXJGVINSf8ACPap/wBDnrn/AH5sv/kej/hHtU/6HPXP+/Nl/wDI9AFzw9eHUNEhvDaXd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7vzPNjy7HDCQAqf9kZVeikqFJ1K5/wD4R7VP+hz1z/vzZf8AyPR/wj2qf9Dnrn/fmy/+R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A7n/ALCupf8ApbNWxf3X2HTrm8+zz3HkRPL5Num+STaCdqL3Y4wB3NcX4T0LUZdHuGTx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67UisyCRdzAt80BOSRk9sk4AGANz/AIR7VP8Aoc9c/wC/Nl/8j0AR35vT4Qs5rKO7juI7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0hZkWYsBcOm8ICFXzGOAy4Liti4uFk0u6lSS7gCpKvmRW7GVCuQWRGUljkZX5WDcEBgR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+hz1z/vzZf8AyPR/wj2qf9Dnrn/fmy/+R6ALnh4k6JD/AKTd3Cb5PLe7t5IZRHvbYrLIN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Lbdxzuqn47/5J54l/wCwVdf+imo/4R7VP+hz1z/vzZf/ACPWH400LUYfAviGV/Fmszom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hXAib5TtgBwenBB9CKAO8rL1uQoljg3fzXsK7LcSYf5v42jRiqD73O1SVCswVmzT/wCE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XP8AvzZf/I9H/CPap/0Oeuf9+bL/AOR6AJNbFxBq2j6gkkn2W3ecXMUaXLsymFmBCxHa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d8pDYDSeJ5xDocyie+tppfkguLK0muXhl+8jlIgSVBUEg/K33Tw2DX/4R7VP+hz1z/v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/wj2qf9Dnrn/fmy/+R6AOgrn/ABD/AMhzwn/2FZP/AEiuqP8AhHtU/wChz1z/AL82X/yP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seGFbxZrMhfU3VWaKzzGfslwdy4gAzgEc5GGPGcEAHeUVz//AAj2qf8AQ565/wB+bL/5H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+hz1z/vzZf8AyPQBY0dGs7zULWaeeeSW7lnQmG4CIpCHYHkZ143jGwqp+YKoKviSCO5X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gSRCtvFEHMRiUR/NJkFVlDtIBtI3IRkNs+Wn/AMI9qn/Q565/35sv/kej/hHtU/6HPXP+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AdBRXP/8ACPap/wBDnrn/AH5sv/kej/hHtU/6HPXP+/Nl/wDI9AB4E/5J54a/7BVr/wCi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b057OW6vrXOSs1jdPbyI2CAQyEZxnOGyuQMg4rk/BehajN4F8PSp4s1mBH0y2ZYo4rMqg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BOB05JPqTW5/wj2qf9Dnrn/fmy/8AkegA8d/8k88S/wDYKuv/AEU1dBXB+NNC1GHwL4hl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lyzRSRWYVwIm+U7YAcHpwQfQitSbTLi3+0ef491WL7NEJ5962C+VGd2HbNv8q/I3J4+U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8LBv7NMYuy6KjSQ+aqguAzFd6ZAUk8MDxwGPynj5Elt/BElr4k1i7e0sLezvF1W30+ZL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HIsmXDRKznkgMdyIAC2o+mXEd4tm/j3VVunxthK2AdshyML9nzyI5CP8Acb0NSR6LfTPM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9kqrHYko20Nhv9H4O1lOD2IPegDU1OHWJfK/sm+sbXGfM+12b3G7pjG2VMd/XOR0xzJE9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RqkrxyQiW1dGSIhSyurMDvPz4JC7dwyp2ndh22mXF5t+y+PdVn3RJOPKWwbMb52Pxb/db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jpVj/AIR7VP8Aoc9c/wC/Nl/8j0AR+EoVsreeNTI6X9xLqMUiSNPARKEkfy5QduzfIwX5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26Subg0W+ureK4t/HGszQSoHjkjjsWV1IyCCLfBBHOajudMuLPd9q8e6rBtiec+atguI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6u5cnoMjPWgCxZ/8AJQ9Z/wCwVYf+jbujSbqWXxBr++381o9Qjs1lREUxQi0ilAY8FlDy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GSMO10LUT461aIeLNZDrplkxlEVnuYGW6wp/cYwMEjAB+Y5J4xofZG2XL/8ACw9S2WqM9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WdSX/wBH+UBo5ASe6MOxoAjsb/VNU8OT3Op38B07U4oorG60+P7FOomcxiQeZK4GQ0Tp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KdDU7a8lsYpb5fMmW7MKR2URfbHLMI1lDZWSORYGYF0YBd8jYYACsuze11C3uriy+Jt3c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XTnWFcE5ciDCjCk5PofSrFtaNe29tcWnxD1KeC6cpbyRfYGWZgGJCEW+GICOSB/dPoaA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j8cQ2qw7tMS7mj1ARWb3SWyJZ2s4VWQKxYu0yqSOd/wB04CjQNpptv8R7S6sLm+N08s1r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lxCJkTY7BDhZSyqpOAz4jOGeHQudMuLPd9q8e6rBtiec+atguI0xvfm3+6u5cnoMjPWrH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Oeuf9+bL/AOR6ADwb/wAgO5/7Cupf+ls1dBXB+E9C1GXR7hk8WazCBqd+u1IrMgkXcwLf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JOABgDYOi3y3CW7eONZE7ozpGY7HcyqQGIH2fJALKCe24etAHSUVz/8Awj2qf9Dnrn/f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Ee1T/oc9c/782X/yPQBqanNBFZSJci7McqOh+yxys4GxmODENynCnBGDnAHzEA5/hm11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HUJL54biUCWWJg7bpXkUlyFVh5ckS4RQqlWUE4wteHRb65QvB441mVA7IWSOxYBlYqw4t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Kj/sy48/yP8AhPdV87zfI8vbYbvM2eZsx9n+9s+bHXbz0oA6iiubk0W+heFJfHGso8z7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pbC/6PydqscDsCe1E2i31sgefxxrMSF1QM8dioLMwVRzb9SxAA7kgUAdJXP+Df8AkB3P/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tmqOPRb6Z5ki8cay7wvslVY7ElG2hsN/o/B2spwexB70eBo2h8NyRPNJO6anqCtLIFDOR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evAA9AKAOkrn/An/ACTzw1/2CrX/ANFLXQVz/gT/AJJ54a/7BVr/AOiloA6Cuf8AGX/I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/pbDXQVz/jL/AJAdt/2FdN/9LYaAOgrwDxRd+Ilj0eOK0zYx+NZXsn+yxnfN9ruMDd9p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H3xjJ9/rx/xD/wAgPwn/ANlAk/8AS26oA4Dxhd+IpP8AhZP2202eb/Zf2/8A0WNfLxt8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93zc99ldf/aHjL/hcnnf2f/xM/wDhH9vlfYYf9T9oznZ9u2/e4z5me2z+KqHxA/5rF/3B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5uF/7lX/ANu6APINMu/ES/DjwFHFaZsY/EET2T/ZYzvm86bA3faQW5LcFIxx98YyTU7vx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xy2mLGTxBK96/2WMbJvOhyN32kleQvASQc/fOcjoNF/5JD8Lf+xrh/wDSiejWv+SQ/FL/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ogoAv/wBoeMv+Fyed/Z//ABM/+Ef2+V9hh/1P2jOdn27b97jPmZ7bP4q5Dwfd+Io/+Fbf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qfYP9FjbzM7vM63Kb8c/e8rHbfXr/APzcL/3Kv/t3XAfD/wD5o7/3Gv8A2agDn9Tu/ETfD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sZPEEr3r/ZYxsm86HI3faSV5C8BJBz985yNjxZfeKpPGWuPeWOy6bwfcRzL9jiXbbeY25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zBmP/TM9asa1/wAkh+KX/Y1z/wDpRBW/47/5KH4l/wCyf3X/AKNagDmLW+8VDVfheUsc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2OI+Yn2VATj7WN/y4OWMPrgn5Rj6nd+Im+HHj2OW0xYyeIJXvX+yxjZN50ORu+0kryF4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kd/Y/8hz4Kf8AYKuP/SKOsDWv+SQ/FL/sa5//AEogoA5fxI0v/CK+Jn3Tm6k1XUPtaPaIg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E7bNsoRRtMu4HnHUdv8A2h4y/wCFyed/Z/8AxM/+Ef2+V9hh/wBT9oznZ9u2/e4z5me2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n2Dwt4jufO8z+0LvV7nbtx5eNTsYtuc8/wCqznj72O2T6f8A83C/9yr/AO3dAHkHg+78R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xWm/yv7U+wf6LG3mZ3eZ1uU345+95WO2+jU7vxE3w48exy2mLGTxBK96/2WMbJvOhyN32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c/fOcjoPh/8A80d/7jX/ALNRrX/JIfil/wBjXP8A+lEFAF/+0PGX/C5PO/s//iZ/8I/t8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tGc7Pt2373GfMz22fxVkWt94qGq/C8pY5ki0+YaePscR8xPsqAnH2sb/AJcHLGH1wT8o9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7lX/27rn7H/kOfBT/ALBVx/6RR0AcBqd34ib4cePY5bTFjJ4gle9f7LGNk3nQ5G77SSvI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OR1/iPUPGT/8Jf8AadP27/D8a3X+gwrsh/0rB4vm29X5G88fcGBvoa1/ySH4pf8AY1z/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+L/8Amf8A/sVYv/b6gDzi1vvFQ1X4XlLHMkWnzDTx9jiPmJ9lQE4+1jf8uDljD64J+UY+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49jltMWMniCV71/ssY2TedDkbvtJK8heAkg5++c5Hf2P/Ic+Cn/YKuP/AEijrA1r/kkP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/ANKIKAK91feKjqvxQL2OJJdPhGoD7HEPLT7K4Bx9rOz5cnKmb1wD8p6/4cXGszaj4UTU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KLNvISPembPnKzyFuAvJWPr05wte+/5Dnxr/AOwVb/8ApFJXQeEP+ZA/7FWX/wBsaAOg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S/wDYKuv/AEU1dBXP+O/+SeeJf+wVdf8Aopq6CgAooooAK4+40a11f4h6p9plvo/K0qx2/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W7znynXd075xzjqa7CuTmj1KXx1q66Xd2ltP/ZmnlnurZp1K+becBVkQg5xznseOeACvH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Xuo2b+IHNu9zEIn1y/wAu8LvGRhJHbBZDjCscEfKTxXPpHeR+JU0i80PWY03xK93B4i1m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bCVGCcsq/MBuGG29RpvhrXrWwudNuNftDZ3T3TyPZ2DwXCNO8jkxyGZgpVpMg7TwB35q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77TbiXS7Fls5QxjmtllVohC8SwqG4SMFlcKBt3LnGSTQBzerzaVpPiX+xv7N8XXbukXkP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GJ3Kiy3CeYEXYzMhYKGO7btqx4ltbHQb20tYYtZunubeaVQ3iW+jLSK8MUUa/Owy8s8a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Faj+E9TtfGV9rmkX1jB9qtI4S+oQzXsisJJXdUJlXyozuT5FO3K9FxzJrnhFtS8Rw6wj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2WNi6T200Me8Rk+VvgckncR5rY64ABHo2g6brGnJe+X4jtI5MGITeIriTzEIBDq0Vy6l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OfqI8L6Xr/8AYlxdeIzfGK2mVU1q9IZJrgW4IPnfwuy5z2bIzyB0mmaFd6T4Qj0W11aQ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3bQIRCywrGHVO43Lv2sTySM4wBl33gh9Yv4NR1a/gmvoZbCaN4LZokR7aeWTIUyN95JmT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DP1KHRNPivHSDxXdtaahDp8iQa7cgmSVYmQjfcqNuZo1znIJ6YBNak3h/RbPSxf31x4g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b1nVmwAmEmbc5YhQF3ZJAGcirlx4Y+0f2l/pm37bqtpqX+qzs8j7P8nXnd9n68Y39Djn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0eeyWbyJm2yQT7d3kzIweOTbkbtrqrbTwcYPBNAHHw22m3OrR6dBpnjJ5vKiluC2uXCC1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gWwYn5QOCACpYEZ0NT0PSNMn02Fm8RzyX92LWMQ67d/KdjyFm3Tj5QsbE4yeOATUmm+B7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W103VNUkSLFx/ZqRmN45JWV0yWIIV40BznEKkk9tjWNEh1mXTjceW0FpcPLJDJGHWdWgl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984xjmgDi7a98H3LSt9u8RxWo8sQXMms32y6Z4o5ljiAmLGQpKmEKhmyQoba2NSXSdFt9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SeES3ENsYZNavVkjkkmWEAjz8EBmHzAkEDKlgRkufh3Ym61C8sfslneXDp9nnS15tUji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k1tFIAwIwGTGGJq43hnVLt7c6nr32pfNiluUS28tGMNw08PlLvIjwSqOTvLqi8qfmoA5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bPUF0vxki3/l/2fE+vy77vfG0ny4uyFwiMx3lOmBk8Vc0m10LWtUa0sx4nMH2KC+jvW1y6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Kj7RvBO1+GUY2HPUZNE+Hs2habZw2l1o0V5YPE9vdW+kGLzWWKSEm4AlzKSsrkEMmGOe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/svUXuvts9zu0+1sc3B3SN5JlPmO/wDEzebzwORnvwAV/wDhDdL/AOfrXP8Awe3v/wAe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+frXP/B7e/wDx6ugooA5//hDdL/5+tc/8Ht7/APHqP+EN0v8A5+tc/wDB7e//AB6ugoo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S/wDn61z/AMHt7/8AHq5PTdMg0r4+tBbyXbo3hcuTdXctw2ftQHDSMxA46Zx19TXplef/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/wDt3QB6BXP+O/8AknniX/sFXX/opq6Cuf8AHf8AyTzxL/2Crr/0U1AB4E/5J54a/wCw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K5/wJ/yTzw1/2CrX/wBFLXQUAFFFFABXP+O/+SeeJf8AsFXX/opq6Cuf8d/8k88S/wDY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AHQUUUUAFFFFAHl+saZLqvx5S3i1S+01l8NJL51kUDttvMhTvVhtJxkY5xg8Eg9Jqd+17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bu1NtrssH+kKoEwFjcMJEKkgoQ3Xg5BBAIIrm9Y0iLWvjyltLdX1sqeGkl32V09u523nK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98jBAI6TU79r3X/D6PY3dqbbXZYP9IVQJgLG4YSIVJBQhuvByCCAQRQB1lcH4LtfFTeB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NHAdMtjGkmkyuyr5S4BYXIBOO+Bn0Fd5Xk/hPSdHk8G6HJL8Lftsjafblrr7Np584mNcv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YA88jNAFjXIdYTVtXS8vrGW+P9geTNDZvHGn/ABMZdu5DKxbByThhkccda7D7H4w/6Du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+Sq8311tF0k66s3huDRLOT+xN+nTC0iF1i9mZuFkMZyiNncw4Qk4UZrYvJPBen3gs734b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DMuko5jUEs+0z52gKxJ6DafSgDsPAn/JPPDX/YKtf/RS1T16PUpfHWiLpd3aW0/9mXxZ7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2nAVZEIOcc57Hjni54E/5J54a/7BVr/6KWsfxfa2t34y0KO88Of29GNPviLXy4H2HzLX5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jg5+bpjNAB4ktvEken2bX+q6VPajVdO3xwaZJE7f6ZDjDGdgOcfwn0461X8GS63q/h99S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rUL6a2E+lyyOUa7lIJbz065z90YzjtXP+NNA0K48NPbv8Op9Hjmu7SKS/t7Sy8yJGuI1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SAFVsk4xiuU09NPv7W/k1zwj4n1C8uri+W6m0zw7btAXeWUFopZYhOCpORubKsuCMDFA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3jl/7Q1KC8k1jSrGSwmtNPmgjkTN3IAdzPtbaGb5mXIBAGVNWPHninRh8NdUmN5+71LRJ5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xHVI1PTjLTxDnH3vQHHkHhvw9b3mpxWV9Ya5pEMGlQpet/wAI8TePI8dxC6xGKFgIXDvl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yuhr3hwQ+FzctquuPdWvhptPuBcaBMYcRmORI13WqhY8rJ+8Zg6ny2zwaAPQ28Y3ceqR6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8leOOOKfw5dxl3fytqDdOAXxNESvVQ2WAAOI9D8VW+laedDvXvjfTXepPPf2FkTFbFry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HRljT5yWAXByM+aJFCk1rbN8K9ZltLO3sIo7o6GFlmaKaN7l5IwMEyopXl2xtxkCR8WN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pGmXdqJE1KP7TBodzBJZu0s6rAXhRisCmQShFMpWVNpKgBlAPV9F8R2Ulxa+EtPvtZ1G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QRFoNh2lZSwB89C0YKNGWG9C45Jon05rzxLZ+Hhc6k8GnaFIJL9p181ZZisUUqt18/bFc/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5iK878F6baeFPFDp/YGuRabc6e8JuLPSrxnjdwgcPOUjlP/HurrsiG1rhwMBc13nhiCa8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KO8t1SDVrtTFcLCkYt1BZ8OJS8c04G3AEoY7WfbQBHqt9e6VeeNrmGScXen+GrZobuZY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C/L97qCq8qfl24zh+JdU8TaNBq72/izUmNlezW8fmW9ocqmmG7BOIBz5gx2+XjrzW5qt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cWXnR2Hhq28tL4+elyqi8b5ssWdTyrbiGOG7EE8frtl/YkOpyf8I/4Gm+w3cttj/hHNu/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44zjZjn+97UAaniXVPE2jQau9v4s1JjZXs1vH5lvaHKpphuwTiAc+YMdvl4680avqnibT9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izUmTTLK9uIS9vaEs0NvZyqG/ccgtcuDjHAXpgk5eu2X9iQ6nJ/wj/gab7Ddy22P+Ec279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jjONmOf73tRqdl/Z19rlt/wj/gaT+yrS7ud3/COY83yIbaXbjzvl3facZ5xszznAANTV9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iO3i8WakyaZZXtxCXt7Qlmht7OVQ37jkFrlwcY4C9MEk1fVPE2n6j4jt4vFmpMmmWV7cQ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obezlUN+45Ba5cHGOAvTBJy9Tsv7Ovtctv+Ef8DSf2VaXdzu/4RzHm+RDbS7ced8u77Tj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qdl/Z19rlt/wj/gaT+yrS7ud3/COY83yIbaXbjzvl3facZ5xszznAANTV9U8TafqPiO3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ZXtxCXt7Qlmht7OVQ37jkFrlwcY4C9MEk1fVPE2n6j4jt4vFmpMmmWV7cQl7e0JZobezl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a5cHGOAvTBJy9Tsv7Ovtctv8AhH/A0n9lWl3c7v8AhHMeb5ENtLtx53y7vtOM842Z5zgGp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uW3/CP+BpP7KtLu53f8I5jzfIhtpduPO+Xd9pxnnGzPOcAA1NX1TxNp+o+I7eLxZqTJpll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CWaG3s5VDfuOQWuXBxjgL0wSc/xiuu3g8S6RN4mu7i00+3uLxY7qztZFlNtHY3Cq4ES5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5BAYNHqdl/Z19rlt/wj/gaT+yrS7ud3/COY83yIbaXbjzvl3facZ5xszznANTsv7Ovtct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f2VaXdzu/4RzHm+RDbS7ced8u77TjPONmec4ABHrmkS2mo+M4ItSkUrpmpNLMlhZRy3AW3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GIZrl92CCcLyCCTXutH1jQY9Z0e18T3f2fSbeW+YG1g/fS2VnYPARlCVAdkyMtlYwDkl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r7XLb/hH/A0n9lWl3c7v+Ecx5vkQ20u3HnfLu+04zzjZnnOAanZf2dfa5bf8I/4Gk/sq0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mPN8iG2l24875d32nGecbM85wAChq2ja9pU+s2Fj4qnWPRbR5IjLZQvvg09LW5tYuFGG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jK44qOfw9rGg2njPRrfxLIifYr2a4S3sIIbeYQ29m2BCFxGWS5kRmQgkqjHOMHT1Oy/s6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R/wADSf2VaXdzu/4RzHm+RDbS7ced8u77TjPONmec4Bqdl/Z19rlt/wAI/wCBpP7KtLu5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3yIbaXbjzvl3facZ5xszznAADxPba2useJvK8T3xmsLR7lJJre2bf9hW0uoVYLGv8d1N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dTV9U8TafqPiO3i8WakyaZZXtxCXt7Qlmht7OVQ37jkFrlwcY4C9MEnL1Oy/s6+1y2/4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pd3O7/hHMeb5ENtLtx53y7vtOM842Z5zgYHj6+uPCc80Fv4V8G3S292Y5ZofDwTaiJay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EZ/QgsMAHteuSN4dvV122hkmguHjtryzgKh55ZHjjhkXcQu8EhDkrlWBLHykWg+KNRW4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90ZwQ1mVwpAOW+0YB+YYBOTzjODjyTxj4z1bXfGVpotjqvmeFtZ1WGzt7u0mi3RtFJbF2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iGclWWRSowAx6f4Ua1qmuaLZWmo3V9eW99pTyySmfm2dJ3h4lDGbdKMuCxG0xt5ZxlYw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h4B4L8Qb0RXJLWYXDEgYb7Rgn5TkA5HGcZGQeKNRa4eAeC/EG9EVyS1mFwxIGG+0YJ+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mSWz+02beFGfXBHHp8edZSfy3LZKriUEMZvk3H5SvPzcNglxH/aX2zwubXXLO3itE2arH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ZNvMhkBU53Dt82Qw3AEcfijUZXmRfBfiAGJ9jbms1BO0N8pNxhhhhyMjOR1BAI/FGoyvM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7G3NZqCdob5SbjDDDDkZGcjqCBcul/t7+0dKki1Wxht5YQbyKTyPtH3ZCInVt+3GEY4X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R/8ACUfbNOubXXNKSxu023Mdz9n+04+Y7Gics0ZU4Ocfe4w6naARx+KNRleZF8F+IAYn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7Q3yk3GGGGHIyM5HUECvD42lncxp4W1kSC4a18t5rJH81VLFNrXAOdo3j1XDDKkGtTb/bs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+zNQyF8zylu9qZU5RjvhO8HBIyyYYcFa8v8AGUkGueOYL6PxPB4WudPlFqGuLyKOYNGZW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SGKIMKzC4ZjlAAwB3kvjaW2t/tF14W1m1i3yJuuprKHJQMWxvuBkBUds9Cqlhkc1Hpfj4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p3hvVbiG8iaa3KXFjmRFIDEKbjPylgDx8pODg152vi+5ux4c1tvFGm6jdaNcXaTWN/e2lg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kxzSIAPljT5edzNuCtuFC2vBfzQ6zb+N9N02F9M1CK2tHvIxcWqyTbo9wF0ga4dH3F3P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0AejxfFTTZrfzxpd2iC3jumEt/p8bJFIFKO6tcgqDvTG4D7w9auW3j17zTlvrXwrrk8LW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DC4JRvLE+/5grYGMkggDIxXkmjGyufDWmXH/AAk9pp93ElndTRf25Egl8kW6oiW5kMaz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WXcAW228nh7X4PDNqusXuqaVr9jd6JYWlxpo1CKJ7eFYnEiCF5iJGQKMoVBdpm27PnDA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reWd9B1IpHZHUGEd3YuxtgM+aFW5JZPcAg9quDxfdvZw3cXhHXJ7ebYY5IJLOUOHICsN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6AckgAmvCLuWbR2sNQt9W0q8hsItOv5bRfEFs0bvbxQI8SQ4JFxmInzUY5TKjJbafV/CO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DXPt+q6hEZY9Es75bpLch2YQQqrFE2LKseQVQrDvwqq5AB0F94vu9Ns5Lu78I65Fbx4M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G5sXHCjOSx4UAkkAE1T8N6vO0Opa3/YmpfZtX1iLyFURO6xGGCDz22uQYt0bHcpbKkOAV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XdO1y91vVNM1XUtNu7uKW10mDUxcm1f5QjPFIFVdrl2O2VkQlSFIjWRegmsLzTbO2+03W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d4mmkhD552B8SyPLFHHkH9zINvLYxnABcEk+g3FvarDrOrpqN7K3nZidbIMS+1iSpEQ+b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3FOfp2r22jXFtpSX+s+IftV7PFLfLGlytjKCpMUzRKPLG5+AR8uSDtVRixHZw+HX02yjsN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Ol3POLo2TMrcs8r7kQIWUFc8Ag5Z/mz7vxH4c+HT2+l6jq1232t5rgzXt/8AaHhUKzgEO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1WyVAPzNlgC5I+raZZ/2JYQarqF7N57Jql7NEqLkq5dpArBcGUqieUf9WRt2DdUelx65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9S1GCW3c2usLbRK1sqkgCaRpCJJQDGAfKG7BJDfPtx9J8ZaZc2EGk6Dpvi7xBY3STGPU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U+0zPGQV5UNuyMKNxYUWFr8QZfD+nadDZabpkGxorx9V1W4vr0qTguHiCAPjcww/dQCm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z1qWXQdTt9Vuo7vSmhkv3cGA4ZRkoD5a3GSHDeWOnynCkCvqV/Y6fp03hq9u77QLGG0i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rG+RgJE3RZMI+QI12gEjblCa9h4E1ltOtrTXPHmuXy20qOv2TZZ+YigAJI6AyvnnJ8znI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z4OtPPP/AAjtjcyTytNLLfR/apHdupLy7m569epJ6k0Ac/f/ABB0fUbPU9H0y58R6lda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kuHnYlXyroDF/CQ4cKp+dQD0qxrdz478Refp+laFPoEabZrfUrjVYFZ3XBCPHGk3y7uS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FT6BRQBx/wDwj3i7VOdX8X/Y4ZbTypbXRLNIdsh6ss0vmP0JAICnhSNpzmO2+Fnhdbi2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7dCi3Ws3T3TMpLcFWOwgbjgbeOvXmu0ooAr2NhZ6ZZx2dhaQWlrHnZDBGI0XJJOFHAyS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x76+uL28k0rSpPLmTAu7wKGFoCAQqg5DTEEEKchQQ7Agokkc95favcS2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uY7nUGi8z5wcNHCCcF15y7blVgF2ud4TUsbG306zjtbWPy4UyQCxYkkkszMclmJJJY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bG306zjtbWPy4UyQCxYkkkszMclmJJJYkkkkkkmrFFFABRRRQAUUUUAc/pf+k+NPEF4n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A9TIgknJH+ztuowD1yG4wAT0Fc/4T/fwatqLcTXmq3XmKPujyX+zLj6pAhP8AtFugwB0F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nniX/sFXX/opq6Cuf8AHf8AyTzxL/2Crr/0U1dBQAUVXe+t49RhsGkxdTRSTRptPzIh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5+xqvPrenW9nfXklx/otjE81xMiMyKqFw4DAEMymNwVGWGOQMjIBn+If+Q54T/7Csn/p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08TJFo2q6dJdaTKjSzOt28QEiMmxGVCC4O5264BjGRnGMPXb/SfE+q6DYQXc7fZ9blhn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a3akqy7W2743Xcp2ko4ycEVsf8Ibpf8Az9a5/wCD29/+PUAc34P8M6ujzJ4jtrsi4S2ln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TLYRW8sc8ZJBBZpDkZ3mPLEBU3amj+H9U03x9q+rGSdrG/iiVo5r7zkQq9wf3e5N4wDGf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C21RVeW28JW9nf3dzq2uW9vYXa2d1JPrOoRiKVigGd0g+U+Yh3/dw2c45rUg8KaLdW8Vxb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Hjkj8QXrK6kZBBE2CCOc0AWNPj8R2lxMuoXdpqYndXjaG2+yR2ygorrzJIzEgs68dVYF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7keSS7jkhfZGhhDo8W4LuZo2ADkZbb84X/V5CjOWw5vDeh2/2g3F9rkMdvEJpZZdcvkjVP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tJPPAwTgEZsf8Ibpf/P1rn/g9vf/AI9QAeBP+SeeGv8AsFWv/opa6CuD8F+E9OufAvh6d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mWzsI9avEUExKeFWUBR7AADtW5/whul/8/Wuf+D29/wDj1AFieFZLybZpE8UkV3BOt3Gl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cxIxHlGLBW2ZCZOKLi2OpT2gvNK8+1niJmgvfJZLQ7GVhgBi0jiUoQCU2q3I6SV/+EN0v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e3v/AMeo/wCEN0v/AJ+tc/8AB7e//HqAOgorn/8AhDdL/wCfrXP/AAe3v/x6j/hDdL/5+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7/wDHqADwb/yA7n/sK6l/6WzV0FcH4T8J6dPo9w73OsgjU79Pk1q8QYW7mUcLKBnA5PUn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+EN0v/n61z/we3v8A8eoAj1Gz1N/EFnfWVvI0kNwYTNcSxhEt3EJlVUUZKHyyQSd4lVRz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h1RXsZ9Fn1KxWJZngeSFYLhllRghyd5kAQkKQI2ztducrX/4Rzw/5/kf2rqvneb5Hl/8A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nmbMed97Z82Ou3npVj/hDdL/5+tc/8Ht7/wDHqANyATLbxLcSRyThAJHjQorNjkhSSQM9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f/JPPEv/AGCrr/0U1H/CG6X/AM/Wuf8Ag9vf/j1YfjTwnp1t4F8Qzpc6yXj0y5dRJrV46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kMPYgg96AO8orn/+EN0v/n61z/we3v8A8eo/4Q3S/wDn61z/AMHt7/8AHqAM/wAK6dq2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p/wA1jpVrZBF8p2DERiQq+QV2lTvX5lZUiKHcGU5//CMeII9d+2Wt7PaWxu/LNlBMwt2Q3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E7njLQsuz77EDEfNdB/whul/8/Wuf+D29/8Aj1H/AAhul/8AP1rn/g9vf/j1AHQVz/iH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Kyf+kV1R/whul/8/Wuf+D29/wDj1Yeu+E9Oi1jwwi3OskS6m6Nu1q8YgfZLhvlJlypy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ggHeUVz/APwhul/8/Wuf+D29/wDj1H/CG6X/AM/Wuf8Ag9vf/j1AFcaJLeyeLNNvreeO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6cRm0t4T1JIYkSY+Uj5Dnqu6TRtKnh1eK+ubaQztbzl7q48rzVWacypbZG9iIhleHCfdw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4Q3S/+frXP/B7e/8Ax6j/AIQ3S/8An61z/wAHt7/8eoA6Ciuf/wCEN0v/AJ+tc/8AB7e/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0v/n61z/we3v/AMeoA5vSLKe+8A+FoLPSZHlNlo08l8DEqlIZoXMZJbeSq+Y4G3HJwcnB7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7lLiKO2gFwyWdpGqBbe3QCNACvBDBPMx1XzNv8Ncv4L8J6dc+BfD073Osh5NMtnYR61e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oCj2AAHatibwpotsgee/1mJC6oGfxBeqCzMFUczdSxAA7kgUAc/LZT6Z8H/E1hNpMmmo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MW2NJJLh0jAjZgCqFMgcDcACcHHQeMtN1rVtEnsNMntBHdPBBNFLbliYGfbPlvMXgxt2w2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j+NPCenW3gXxDOlzrJePTLl1EmtXjqSImPKtKQw9iCD3rc/4Q3S/+frXP/B7e/8Ax6gD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n8QaDNHcWi6dDrE17cwwjYLdQJfLKbNjMZBIfN3M+ZHBAKblOh4fbWG1bXHm0W701L29j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sWG3iZCIpiQ58t8HoOCc/dNz/hDdL/5+tc/8Ht7/APHqp6joXh3SUt3v9U1mAXFxHaw7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21UUebkkn8gCTwCaAOf8ADOheMdI8KyxyiSLVLTTLYWYWe1lWdokkxaufIRlQMVz87ff+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W9xquh39pFLPptxcRTQRzggvETuVZV2t9HHIPTO05Ax7Pw3oeoQNNa32uSRrLJCT/bl8M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ezKw98ccVTSw8Ky28lxFrGsywR3EFsZI9cv2UyTCMxAES4YMJojuGR83Xg4ALlho2sn7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d6JaWguXhQyR3MfnlpGjUmPrMp2hiMgjOMEmteF4vFOrWc+pQzx2ENpeWk0Au3heXzJI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2WJiVJ/iXK5yBY/4Q3S/+frXP/B7e/wDx6j/hDdL/AOfrXP8Awe3v/wAeoAj0yCG18dap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j6ekccahVRRLdgAAcAAcYqnpC+KYtevrvVdDsXhkuwsMsWpGWSCFooFYRBol/d7497As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3U7XwnpzeOtWgNzrOxNMsnBGtXgbLS3QOW83JHyjAJwOcYyc6DaF4dR71X1TWUFige6kf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8zmXaCF+YjOQCpOAwJALF/outav4f1HStU1O0lS9RYC9hbG1ZImOJeZGmBJQnHA9MjIZc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4YtILqO7v7z+00nu49RuUn3q0nlzYYBQIvKZyqII8qArJhnjYSx8IzaNd6xb69qV1p9mj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mVAi7mzsmPIXnHXkVcvPDWjWMQkluPEbKd3EOrajKeFLHhJCeinHqcAZJAIBz9zH4+s/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2mxfaJJgtzHFBc5s4BGiI7s0f+kRP2+XzCckM2djT9K8TwfEC71KWPSotCn83MUF3MZp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uwsFgVQBt2h25Y5LU5I/CcfiA6F9u8TvqCuEaOK/1SRVOEPLq5QACWMk5wu8ZxmtA6F4d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1l7t3ZPJj16+dlKoHO4CU7QFZOWwPnQdXXIBc8G/8gO5/7Cupf+ls1Ydv4b1e0+Mep+KWj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rOFftIdgzSJu2owUIihC7DJzuyu4sVU8J+E9On0e4d7nWQRqd+nya1eIMLdzKOFlAzgc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bn/CG6X/AM/Wuf8Ag9vf/j1AGw651GFvKnOIpB5iyYjXJThl3csccHacBWGRuw3P+NPD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T7NIIJryUedOLffINyeU0gIkj+YIQCSxyism1gdpsf8ACG6X/wA/Wuf+D29/+PUf8Ibpf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9vf/AI9QBoaa+otBD9sg2M3mmbzJlZkbf8qptUBo8FsMdrbQm5dxbHH33gfWLzxjNqsW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9SUJcOT5cNs0UiCPaArOSFJ3EMh5Hy4bcn8J6TbW8s73PiApGhdhHrV+7EAZ4VZSWPsA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4Y8QpNLpWo+ILiCJynnjV9RWKQhmU+XI0gWQAqRlCR+YoA7AxsbhJRNIEVGUxALtYkjD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HzHIPGK+qQX1zYNHpt7HZXe9GSaSDzlADgspTK5DKCvBBG7IIIrL/wCEN0v/AJ+tc/8AB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+EN0v/n61z/we3v/AMeoAk8KaQ2g6MNJ/wBL8izfybY3Nws26JVUKVYAHB6lWHysWVfk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dz/2FdS/9LZqP+EN0v8A5+tc/wDB7e//AB6o/A0K23huSBDIUj1PUEUySM7EC8mHLMSW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PRPHH9saxBZfZ7Eefu/cW9/513a4Ut/pUGweTjGxvmbbIyrznNaHgT/knnhr/sFWv/op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2/iXw/Lpx8+O8ldEvl0K4sp7pDbyuHuLqQbbndtDEALufbJ0XB7jwJ/yTzw1/2CrX/wBF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y/5Adt/2FdN/9LYa6Cuf8Zf8gO2/7Cum/wDpbDQB0FeP+If+QH4T/wCygSf+lt1XsFeP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T/wCygSf+lt1QBgfED/msX/cF/wDZa7//AJuF/wC5V/8AbuuA+IH/ADWL/uC/+y13/wDzc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d0AcBov/JIfhb/2NcP/AKUT0a1/ySH4pf8AY1z/APpRBRov/JIfhb/2NcP/AKUT0a1/y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1z/APpRBQB3/wDzcL/3Kv8A7d1wHw//AOaO/wDca/8AZq7/AP5uF/7lX/27rgPh/wD80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1ABrX/JIfil/2Nc//pRBW/47/wCSh+Jf+yf3X/o1qwNa/wCSQ/FL/sa5/wD0ogrf8d/8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7r/ANGtQAWP/Ic+Cn/YKuP/AEijrA1r/kkPxS/7Guf/ANKIK37H/kOfBT/sFXH/AKRR1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+KX/Y1z/wDpRBQAfEf/AJEi8/7jP/p6tq7/AP5uF/7lX/27rgPiP/yJF5/3Gf8A09W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/9yr/AO3dAHAfD/8A5o7/ANxr/wBmo1r/AJJD8Uv+xrn/APSiCj4f/wDNHf8AuNf+zUa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X/Y1z/wDpRBQB3/8AzcL/ANyr/wC3dc/Y/wDIc+Cn/YKuP/SKOug/5uF/7lX/ANu65+x/5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BVx/6RR0AYGtf8kh+KX/Y1z/+lEFd/wCL/wDmf/8AsVYv/b6uA1r/AJJD8Uv+xrn/APSiC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/8A/Yqxf+31AHP2P/Ic+Cn/AGCrj/0ijrA1r/kkPxS/7Guf/wBKIK37H/kOfBT/ALBVx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1/ySH4pf9jXP/wClEFAG/ff8hz41/wDYKt//AEikroPCH/Mgf9irL/7Y1z99/wAhz41/9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Sug8If8yB/2Ksv/ALY0AdB47/5J54l/7BV1/wCimroK5/x3/wAk88S/9gq6/wDRTV0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z9n/AMlD1n/sFWH/AKNu66Cufs/+Sh6z/wBgqw/9G3dAHQ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V5/wD83C/9yr/7d16BXn//ADcL/wByr/7d0AegVz/jv/knniX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Kaugrn/Hf/JPPEv8A2Crr/wBFNQAeBP8Aknnhr/sFWv8A6KWugrn/AAJ/yTzw1/2CrX/0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c/47/wCSeeJf+wVdf+imroK5/wAd/wDJPPEv/YKuv/RTUAdBRRRQAUUUUAeX6xpE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6vrZU8NJLvsrp7dztvOVLIQSpGQR75GCAR0mp3V3c6/4fF1p8lmkWuyxQF5UczxixuP3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B5woJAzgc3rGh6X4g+PKWmr2EF7bp4aSZY5k3AOt5kH+YPqCQcgkHpNTnvptf8PrfWUd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J/ME8X2G4Ik6AqckgqehU4JBBIB1leT+E9W0ePwboccvxS+xSLp9uGtftOnjySI1ymHh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yc16xXB+C7rxUvgXw8tvo2jSQDTLYRvJq0qMy+UuCVFsQDjtk49TQB5p8SJob2C/n0rx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G31D+0bWH7PLvvQBujVFON2cDDLu3k7VNSeJbpdT1SSWHxjJIZreW2uZG1/TViubZftQ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RlXKuE89ieY+en8U6fNqutanPrWg6NLqEKaIltGZjOm17+VWBkaEFA/KsAp49elbn/CIf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+BH/3HQBc+EumzaV8K/D9vO0bO9ubgFCSNsrtKo5A52uAffPXrUfi+6tbTxloUl54j/sG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QJvPmWvyZmVl55PAz8vXGax9E8Va3oPw80Z20jSpY4PD4vo1/tOVZJYIYo9xx9nKhvnT5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rLh+Jr6r4v0y9tLTTZEj0y6+f7ReCJYnmgBld2sxtQNEwLY2DDbmXABADx5ewaj4Rns9C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NcWqWdlHeWIaSU3Ee3BjjVwQcNkMMYyeM1HpGozWD6hpqePbHRbWLUNQjjFxqttJNCft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3y2Cd02SDnIzityfxVqHinQrW6hsNNGnrrGmpLNHeXHmKTc28i4jlto9wKuhzkDDZGel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R6feLYaVpU9qNV1HZJPqckTt/pk2cqIGA5z/EfXjpQB5xonh2/wBW0G506y17+25o7TRH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HHLOGtYyxMS7FVG5JDspJ4kIqPxN8OtcstGvb06bptja2FleyXq6bFEv2rzVMgCsx/eR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GqgRmRlV69X0GTUpfHWttqlpaW0/9mWIVLW5adSvm3fJZo0IOc8Y7Dnni547/wCSeeJf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oA8Q01TDo/iKK58WWMWo6jaXMV29tqOmeTqM7NcOjZOHSPDbSThyZ1A2LHRp/g7W9WuNZ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2bC+1C9EV+rWxF1G11CGaTE0fmLthmKqFQK7B0YEhk9v+2eMP+gFof/g5m/8AkWsvwob66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m0ms7q91YaizXG5Ij9rlAjVSmZQxZhkhRhSTyQpALGg6ffaJo2i+FJdNu57RNM8m71OG+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LiXB+bBUDZ8gGBnZoC0u/s7+HWGpCzGmLEmtC6QzmTBRsn7wlA2uH2kEk9CMGO30v+y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j/wjP2R45Xa4+528sxFD5m/dksW5+ctzjdINLU27+GTpMY8Nrpi2wkN025gQYzCFxuwE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k5IAOb1WS3srzxsl1YT3FjZ+GrZWimuDm6iUXhI8zcz8jKlm+bIJ54J4/XYLexh1NtR8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rgf8Jdfv5ki2BnZuU5zbgx5PJ+793mu8Gjw6h4l8UaFLBHa6fNoVlZxC1YArCxu14G3C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HvgR3/w1h1NLlLzxNrki3UrzTDFqNztbm2Y8QcZiJXj69eaAOH12C3sYdTbUfC32hYLu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7+ZItgZ2blOc24MeTyfu/d5o1OC3tr7XIrrwt5s1paXct4//AAl1+3nRxw2zyrkp825J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wq57i/8AhrDqaXKXnibXJFupXmmGLUbna3Nsx4g4zESvH1680XPw1hvJ76afxNrjyX8U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KkUbjiDjKwRDjGNvGCTkA4fU4Le2vtciuvC3mzWlpdy3j/8ACXX7edHHDbPKuSnzbklg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rk1OC3tr7XIrrwt5s1paXct4/wDwl1+3nRxw2zyrkp825JYFweD5eDwq57i5+GsN5PfT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ilhuTi1G9JUijccQcZWCIcYxt4wSclz8NYbye+mn8Ta48l/FLDcnFqN6SpFG44g4ysEQ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AOH1OC3tr7XIrrwt5s1paXct4/8Awl1+3nRxw2zyrkp825JYFweD5eDwq5NTgt7a+1yK6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l3LeP/wl1+3nRxw2zyrkp825JYFweD5eDwq57i5+GsN5PfTT+JtceS/ilhuTi1G9JUij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cYxt4wSclz8NYbye+mn8Ta48l/FLDcnFqN6SpFG44g4ysEQ4xjbxgk5AOH1OC3tr7XIrr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Xct4/wDwl1+3nRxw2zyrkp825JYFweD5eDwq5wNR0FhqfihUsr60hhiup7mKDxDcKT5U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ZFmE9ufnHzGLO7aVz6vc/DWG8nvpp/E2uPJfxSw3JxajekqRRuOIOMrBEOMY28YJOfP9Z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4nvZZJ9Rb+0BZ7VsIvMPm2sUskrNDZyncSVAIRNp3Hduc5AOc1rT/ALB4g8XW2r+FrvU3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Frd00jqghMjmRo8TOPOgkKlFRBGDt45zz4c1mzl8V6a+nyWmpW+hQs94dUn2xxQQQG4hB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GTsTIAJAUnoLvwIkuvXUD2slpbummFpGs7Mh47yRYJQo8iN4XBX5D5YKmKQkKZak1zwLp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y4sZbS/tbEtY2YNzfRiGMRpiFdrM6yoqKofMLujfvDQBzfiDwssGqeLY7vwnd+eqTTi8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tkd1xFukRhcW4/eLkBiWdfnZNQaLDpk/iGKz8GfYmhluftHl67cx7bK1S2eeIgqDJHMH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4AUGo73wxBe3Et5otrHqmk3N7bRG8sI7EqttcFYjFhoI/KutyxMAoxH5vO0ks+hqngjSJ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emz2Je1S4C2tn57pdvbRfukWIBQqMsgnUYzKFUbvMYgHN6n4cuppb7ydEntmt9PafUbZ9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a2nWNWkjCiSKGWKMqxcDys7A2wt1kPgSXxDpr+EpLKTSNct7LDXY1ia5jmliis2aOSIjY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mFcZVFzf8L/Djw54svdbmj1m0uLNXkt4xYw2PmgF2jZmRYCsYKxR+WynJ+eQbDIVHcaX8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NTtrq7W8KMIpY4baEwOdnzp5UKgECMDacqQzgqQ75APAB/wlut+I7nwlrP2TTp5HtrK9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fDGg3xRg7ATERllQhVAPKg/S+m6HDpVw2lQaddyQXFkftmuS3Y+0TyAhVV5AfNZ9rOQ3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xM8N3ph03WbK0/tKS902OY+UPLvrcXsQ3LnJKAyENGSShfByGV36Cz0qHTUg8OWmh2i+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ANuAMTxMPmDqzMXyckNuGSCQCOXTri4s28NS/wBqrYrp8aprcd8FnMoJUgsCHEmAj7sF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1xqP2zw69nqtlpq2iLBq8OoASM46hWDmUMPlO5gdxDhuMbyXRLe6s28K3GiQSeGU0+OF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RGExu+VVVvMLA5K4yQSI7+zhubfUdE1jRNNh8JRWS4na6CrtA5Xy9oEQQLncG4+QjnO0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9o6ZdwX2n2scsJhvLW7EbXKDa7BSh3x/MGRhxlTkHn5a9xbXHiT7ZY6hZ6rpMFrdo1td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1OYn3Kp+ZSrY+UqRhvuZeo+INH1m41XRdX02S+0y3uIkVrO3nvlmdCrssohjZYyrgAxsx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1fxnFrWqWF7b3PhHTdQtLB01C3EspuFu1jckxBQFeKcqARhZEO4ocgnIB0nkXGsz5vIL7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uIrsL9sRUwGcRn/VlmY7Cedilhgla4/UbPxLqXibUr6KLXLH+zfKksrOO5WS2vnMsiM5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LeUZE2ktlW3Hfz9nLfajqZfxtrvhwSWV2uoab5MlzIJmaMPHcRoJkUwR/KN20riOYsyn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l+LPsereIdMg1CS03xWEs139pjuIDws7RqFhDSD58BTgbOcgBQDj/E914+1VNFs/sN9pF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bm1uY4Vnk+zytboqLPIBuEYLF8lGHyOvU1zdatrOpwa9J4e8c6dpMOXv7Nb64DyytHKW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24QoiLzJuwB8veWNnpthpdpqWv6Jo3h7+x7iX7GYrpfKgV8xlg+1Aok3E7SOcqT83C8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5OoJpf8Aa/i7TbSR4dN0kSX3k+bsDATonl9NgZxnb8yjdnDAGPrOna/Npb3UsvjLTbu3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dPeu1sXaX7NDNshUSYCeXIUDHa6hRxuX2sa/YabaL5PifVbue3lnvbJrZU2BYpUaBLiG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DkrFlMl0WSS3uPEuv6jZ64nw6sdP1ePT3FvqGq6gv7gueE2RoZDwQfmCEbpFyuSWsWn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HxDq3iSx0++a0+x3EOj6cjZjV3ZQs0+8jJYFvkAOAMcBqAOD8DWni3SfFV1rtpp2s6hLf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6ik9sSFdVtow05KbwMNuMshEZkXGVBk7jUPiJ4Z0ZH1mz1STVL/UntYBotrqC3Tq+7B8u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ghWKKM5bJuJ8JvCsstrc6vFfa5fW2At3qt9LO7AMWCsNwQqCT8u3B7g5Oes03SdN0a3a3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gZy7R2sKxKWwBkhQBnAAz7CgDh7bXdXgfVL3w54O8T6m9xekMusXwtIkUL1gSZy6oScgb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Yg0Px9I+sKmu6bo8F5cLcW5QS6nLASqh1VpSiqhK5C7CB5jAYwK7yigDh3+GGnX0t1/b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rJksr3UmEG7cGBCRBAMEcD7o9OBjoNG8KeH/AA9sOkaLY2UixCHzYYFEjIMcM+NzdATk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QAUUUUAFFFFABRRRQBz/AI4KDwXqgeeC3Z4tkNzPMsSW8rECOUuxG3Y5V8j5ht+UFsA8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eLOGTxr4fht4bcxyiTWbWVZJxGQ0xjEQdw8uZOZ1Zt2W2klB6B4xnms/B2q39vLJFPY27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f3oRsclGKbWHGVLDIzmsuxv/ABVpWpx6TL4cn1PT4Yi0mtjUIg9zL5ZdisDHK7pMoF3B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5RZRwrFpdhL4r0OHULS7v0XxEt7au5tZVnAeQ+cJvOLyF1CttHmAtuZSBHfQ+dp2hC68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7ayuNPgurUGFY7i2kZV824aJ5SEbLkbGEIUr8wx0fhvWPEF3ofio67Lff2mYo1t7U3bJG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pFE8UgdYzKscZLODhSC3lhTWhf3viLw/a3Gn2E2q6xDbeJbG3nu7i5j85bfyrQiMEsmWd3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gksQDmNOu9Pj1a2uJL/Q4JHi01ryb+0dOCM8MlgWEWwiRFUQz5jyU+RSvLAV0etar4X1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w/N9ut7OC3N/qFpcLDKktxG06xu7KAkciyheN2SOGZq0P7Xgk8H6hpVxq93d+ILW4u3tY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2vZ7e33NC0eUMm1CAQq5XO0bTXEXviOXT08X6TdeKdSkkt7cppl+91Mpjnt2uU8qYxyq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FkCI7KXJUgHV+EtS8MeH9a2Ra/odtZ20VzC0/9qwt9rRpka1Gd5dvJhUx/vMbc4TcpJruP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7nSbv/iUdJ9RtpP9f6xQOv5NID8v3VO/LRdBRQBHBBDa28VvbxRwwRIEjjjUKqKBgAAc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+p32n69po02S7lDIGvLaGXYpIkX7Kpct+6Ms+IfukOjy7iBECveVwfjtpbTVLGd0u2tr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WaQmLdNIGCzIpLwrNtYgBWjXexVvkAMvW/FXjtrGyNx4Kn0qMarYiaSHVIJmkiMyhkXD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ypV3yVHNZa+ItSi0t38NT3euaTJ4jsnN7Fdsxhtn8j/RgZ5vM80sVDA5TErA7DuVI77xf4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NVhmn1C2tf33it5lWN3/AHkjeTeNtVUVvmOAGZOozi5Fp+rXkWnta3MgvLi9urZ9PbWd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/PFxlU2oi7/Kb946ZADgAA5ifxN8QzZi4Akh1CFLkR2izs009ybq4WQWsamRJ0iAjDJI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g57Pwnrb217oUl7rE89nJaXluWW7a6tp5/tlvGrxOw8xl3zGJTJnaF4JXMj4ekT3epjE15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3Vnt1a7kWSUx2rNGSb9SHL3IRUYJneh3nobFxrGi21p4Ohu9Xu7G/wBdsvtdxNca9e+R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uVIBlKBQT8wVxkHBoAy5vEU1tqMF1oXiD+2LX+0N+nWUmpXSfbTIbJVtw7y58yMOzN5h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LF3HwsvZ08EXN5q2qfa445fMOpSXkssEsYhjJkR5gGRR8wdTwsiyfdHyryeiPqUviWTT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FvBdWUOpagtyDOZvL2kXjoSqJFM+CwCNJzmM59In8DaLdW8tvcS6zNBKhSSOTW71ldSM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KALHg2Ca28FaIl1FJFdmyie5WVSrmZlDSF887y5YsTySSTzW5RRQBz/jv/knniX/ALBV1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CG6t5be4ijmglQpJHIoZXUjBBB4II4xWH47/AOSeeJf+wVdf+imroKAOXs9B1mDxk2r3u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SG3icJF9mSWRncBVjy+BFaqNz8/vG44UySeHGvNL230NpJfyvAZZ4wscuB5HmkzBMs5M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geWVDjpKKAPMxFc+FpdFm8Rvpthbv4jurw3A1J5I1M0F420+YiCMDcijHDEk4BJz1E/j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ceJfD80EqFJI5L+FldSMEEFsEEcYqTxD/wAhzwn/ANhWT/0iuq6CgDg/C/iPwroGnSa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itEuLiW3FvqcQCrJcSyBNnAUKjRjgnncMAAFo9K13wno2nadaWXiXw4sdntjK/wBrIrzh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ZhApJRkILbAGUIGruLi8itpY45EnLSfdMcDyAfMq8lQQOXHXHAY9FYivb65pd3rF3pEF/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a78SICqsG2nkrh1+YcZOM5yKAOT8TeKfD2p6Nf2Np4p8P3CX9ubSWGbWobdY0ZXDOjhJD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yg8c7tz/AITvwf8A9DXof/gxh/8Aiq1NJ1KHWdGsdUt1kWC9t47iNZAAwV1DAHBIzg+pq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xp4VtfAvh63uPEujQzxaZbJJHJfxKyMIlBBBbIIPGK3P+E78H/8AQ16H/wCDGH/4qjw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f9gq1/wDRS10FAHP/APCd+D/+hr0P/wAGMP8A8VR/wnfg/wD6GvQ//BjD/wDFVoahrNnp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ltfSmGJ3IVN2OFLMQCxOAEGWOcgEKxWvqviSz0i6FtPHO8zRCSNUUDzGaVIkRSxGWZ5FH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SwBX/wCE78H/APQ16H/4MYf/AIqj/hO/B/8A0Neh/wDgxh/+KrYsL631PTra/s5PMtbq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kYAqcHkZBHWrFAHB+E/GnhW20e4SfxLo0TnU79wr38Skq13MynluhUgg9wQa3P+E78H/9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h/wDiqPBv/IDuf+wrqX/pbNXQUAeb6tfeFL6+0e7sfHXhzTm0aV2sUhe2ZFjaHy/LbLZ25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gMFddyTxf4VfWba9XxtoywQ280T2w1GLbIztGVc/PjKiNgOD988jvoWfii2v9bm0u2tL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dwkYQxpG5ba7B2Q+cihlUjJB+6VYyXGvqmo3ljZWE+o3FnEkkyWk9vuRnPyoVeVWViuX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xQBX/wCE78H/APQ16H/4MYf/AIqsPxp408K3XgXxDb2/iXRpp5dMuUjjjv4mZ2MTAAAN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XP+O/+SeeJf8AsFXX/opqAD/hO/B//Q16H/4MYf8A4qj/AITvwf8A9DXof/gxh/8Aiq6C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/B//Q16H/4MYf8A4qj/AITvwf8A9DXof/gxh/8AiqseH/EUHiO1+1WttPHbmKCVZJXi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7UdmVlV1yGA+8CMg5osNfXUryWC2sJ5I4bua0nnSe3dIWjAOWCylhuzgLjcP4lUYJAK//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GvQ/wDwYw//ABVYeu+NPCs2seGHi8S6M6Q6m7yst/EQi/ZLhct83A3Moye5A713lc/4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ALCsn/pFdUAH/Cd+D/8Aoa9D/wDBjD/8VR/wnfg//oa9D/8ABjD/APFV0FFAHP8A/Cd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/wDBjD/8VR/wnfg//oa9D/8ABjD/APFVcbX7GKHWp52khg0dyt3Iy5AAhSYsoGSQFkHb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+KbLVtSWwhjkSc27zOsksQaMpKYXQoHL5V1YbgpjOOHPFAEf/Cd+D/8Aoa9D/wDBjD/8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/oa9D/8ABjD/APFV0FFAHB+C/GnhW18C+Hre48S6NDPFplskkcl/ErIwiUEEFsgg8Yq5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9jHbf8JjocWy7trnd9uhbPkzJLtxvHXZjPbOeelaHgT/knnhr/sFWv/opa0NZ1OXSNOe8i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tDYhGkCgEkhXZd3TGFyxJGAaAOT8aeNPCt14F8Q29v4l0aaeXTLlI447+JmdjEwAADZJJ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fg//AKGvQ/8AwYw//FUeO/8AknniX/sFXX/opq6CgDn/APhO/B//AENeh/8Agxh/+Kqv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PaTT+J9DeS0lM0B/tKIbHKNGTw3Pyuw59fXFdJPPDa28txcSxwwRIXkkkYKqKBkkk8AAc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7vwWPEuiWs+sR/uS9nZESzpvKbkKqT+8RX3Fc9uoHNAFM+J/CFki/2b4o8PhInuLlbd9W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zhzhCzyEqUYZZSANgBI/EnhK11Ga7tPG+jRC6vftd5G19AwlAtxCEU7sqMpG+eTlSOh4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8caPvYAI5Ybdx2nJA5K4JHYkjJxkxtf2aeZuu4F8qVIJMyAbJH27UPox3pgdTuX1FAGP/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hr0P/wYw/8AxVH/AAnfg/8A6GvQ/wDwYw//ABVXNE1dtXS+8yzktJLO9mtGjd1YsEb5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DAHDAjKlWbUoA4O18aeFV8datcN4l0YQPplkiSG/i2syy3RYA7sEgMpI7bh60Wvibw9Z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w8PkXmpx3KxjVIVDRfZ4YWDkgkEFGcBcZKoCwBatyz/5KHrP/AGCrD/0bd1oafqL3t5fwM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C/lysxDkbwCCij/VvC3BPLsv8OWAOHTxPpk0E11c+JvBqasksc9rMuowysqq7kwNIUX5d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ZvlJUtJHqniexvfDDaeviTwi92b1HZ31/askQkEjOrFXeJyQQqqT5WVKvlFrqJvFkNzZ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3XUsrcytFZX4klZtkjBAqK3LMiKOedzHHygNcn1zyIEl8uCbMsyEQz5U7HMaorsoTzmkM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OATsOQDy/XJ7N/HEHiXRvF3g15Le7uriOK81YIP3tnBbrnaDnDRMxAIyMcgk46BdY8GRe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NbRrK8r6jDqVuLuUtGwbcvld2bkiQE4yTglT2g8R6QdbGjfbo11Au6LAwKlmRI5GCkjB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f7rYrw69eP4lOlTaDd28DIzQ3b3NuRIEJDt5YkL7OYsHBOZAGC4yQDn/AAn408K22j3C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6nfuFe/iUlWu5mU8t0KkEHuCDW5/wnfg//oa9D/8ABjD/APFUeDf+QHc/9hXUv/S2augoA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wf8A9DXof/gxh/8AiqP+E78H/wDQ16H/AODGH/4qugooA4/WvEXgTXtJudOvfFGhmOaK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t8bRsyEk4ba7DPuexrP0DWvBWjatrF5HrXhW1a/l8xpLbVVZ5f3kjfvNxwWy5bcOm/Zj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DbyypDJO6IWWKMqGcgfdG4gZPTkgepFZ+h6/Y+ILVp7NpFKvIrQzr5cqhZZItzIfmUFo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QQACn/wnfg//AKGvQ/8AwYw//FUf8J34P/6GvQ//AAYw/wDxVdBRQBz/APwnfg//AKG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//FVH4GnhuvDclxbyxzQS6nqDxyRsGV1N5MQQRwQRzmukrn/Bv/IDuf8AsK6l/wCls1AH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d4fZf7NWeRN7yR6WIfPV7eUqYj/Z8JQMUZgfNOVRx81eqeBP+SeeGv8AsFWv/opaz/Dng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Md/5jJK0nlx6bZW6Nw6pny4VbcqSEbgwzluAGK1c8Fzw2vw08PXFxLHDBFo9s8kkjBVR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HOaAOkrn/GX/ACA7b/sK6b/6Ww10Fc/4y/5Adt/2FdN/9LYaAOgrx/xD/wAgPwn/ANl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r2CvH/EP/ACA/Cf8A2UCT/wBLbqgDA+IH/NYv+4L/AOy13/8AzcL/ANyr/wC3dcB8QP8A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/Za7PTb2e++PrS3GmXenuPC5URXTRMxH2ofMPLdxjnHXPB46ZAOM0X/kkPwt/wCxrh/9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JD8Uv+xrn/wDSiCjRf+SQ/C3/ALGuH/0ono1r/kkPxS/7Guf/ANKIKAO//wCbhf8AuVf/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/wA0d/7jX/s1d/8A83C/9yr/AO3dcB8P/wDmjv8A3Gv/AGagA1r/AJJD8Uv+xrn/APSi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UPxL/ANk/uv8A0a1YGtf8kh+KX/Y1z/8ApRBW/wCO/wDkofiX/sn91/6NagAsf+Q58FP+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dYGtf8kh+KX/Y1z/+lEFb9j/yHPgp/wBgq4/9Io6wNa/5JD8Uv+xrn/8ASiCgA+I//IkX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bV3/wDzcL/3Kv8A7d1wHxH/AORIvP8AuM/+nq2q/wCKde1TS/jvdzWUsDTRaIkELRQ+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+5BijBLMXUjapjOGG5WAKHw//wCaO/8Aca/9mo1r/kkPxS/7Guf/ANKIKPh//wA0d/7j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kh+KX/Y1z/8ApRBQB3//ADcL/wByr/7d1z9j/wAhz4Kf9gq4/wDSKOug/wCbhf8AuVf/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/AJDnwU/7BVx/6RR0AYGtf8kh+KX/AGNc/wD6UQV3/i//AJn/AP7FWL/2+rgNa/5JD8Uv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Cu/8X/8z/8A9irF/wC31AHP2P8AyHPgp/2Crj/0ijrA1r/kkPxS/wCxrn/9KIK37H/k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H/pFHWBrX/JIfil/2Nc//pRBQBv33/Ic+Nf/AGCrf/0ikroPCH/Mgf8AYqy/+2Nc/ff8h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t//AEikroPCH/Mgf9irL/7Y0AdB47/5J54l/wCwVdf+imroK5/x3/yTzxL/ANgq6/8A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Uc08NsgeeWOJC6oGdgoLMwVRz3LEADuSBUlABXB63fXumeM9WvbfUbSzgTTNOSXztNlv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ixSK2SzYxhs5HTHPeV5/4nsX1HxFq1rHHPJvi0IuIGZXCDUJizBlwy4UE7gRjGcjFABp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e1tvEFiJLiWSCIzeFL6FGkQOXTe8wXcPLfIzn5SOorQbUdbH2cL4r8OStc+UYFh0mWRp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JKkI7bum1HbOFJHF6L8O9X8LWxJjjmu7zWLi4VdPUEQxGxuVjBdVgIO99vDRoCV2+WWN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4cvNP1G4sJ76Ox+yMfJYNc3TuL1ZCytIwWQSXis5MhTAZgwHyKAdBqGv3+kaibDU/G3hW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02SLcjFgCC10AeUbp04zjIzYvNQ1+xvBZy+JdDa8MTT/AGWHQ55ZvLAJL+WlyW2/KQDj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9ShvU8czSPoF9qVhDFFdQLp4jhjedjtLXHmzKs8ieRGUIHyBhkZCNWX4m8MapcfEuz1w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5zW7vdTRjyZrZ2ZVjYBZWAJWMK6sbdSQSx2AHWfY/GH/Qd0P/AME03/yVR9j8Yf8AQd0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yVWHZeHtaT4R6lpF5BHLrl3pkqSMJy8lxO8AX947sfnDfJneVwikbVwi5914V1jU9ZOot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zciyRoGlALWTGH7+2N5HgnkDxuCrsrlgxIoA6z7H4w/6Duh/+Cab/AOSqPsfjD/oO6H/4J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k7LwRq+sJdp4laSFNWSa5cWk4L6fIzSIIyzblmdoLloi4QBVgQDOEYdJf2Os6n8LLmwv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R4Zk3IN1y0BDDI+UZcnpx+FAFj7H4w/6Duh/+Cab/AOSqPsfjD/oO6H/4Jpv/AJKrhz4U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08P8A9sQv9qTTZBKkRt18qyFspzMhCobfaXH7zMKsCCcn0DxZY3Gp+DdcsLOPzLq60+4h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CjJ4GSR1oAr/AGPxh/0HdD/8E03/AMlUfY/GH/Qd0P8A8E03/wAlV0Fcvoz6l4d8G+Hr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h0+GG4S0lt/3LpGoIJklUHnP3c9D7ZALH2Pxh/wBB3Q//AATTf/JVH2Pxh/0HdD/8E03/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x1fTPD1tYavHqsclraW8IS9a0MalUwwhMHzFRgf6znG3vmuwoA5/7H4w/wCg7of/AIJp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w/6Duh/+Cab/AOSq6CigDn/sfjD/AKDuh/8Agmm/+SqPsfjD/oO6H/4Jpv8A5KroKKAOf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O6H/wCCab/5Krk9Nj1KL4+suqXdpcz/APCLkq9rbNAoX7UOCrSOSc55z3HHHPplef8A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+3dAHoFc/wCO/wDknniX/sFXX/opq6Cuf8d/8k88S/8AYKuv/RTUAHgT/knnhr/sFWv/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/An/ACTzw1/2CrX/ANFLXQUAFFFFABXP+O/+SeeJf+wVdf8Aopq6Cuf8d/8AJPPEv/Y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AHQUUUUAFFFFAHlevaVour/HaO3162tLi0Xw5E6LdY2+b9tATGe5YhcfxbivIYg9RqZ1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CO0RP7dlFoLd2Y+T9huMFyQPnLbjgcAEDJwSfO/iJPZwfHDTRqH9hrZy6IkUs2tWwuIYc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y27auQflVmY/KCR2Gvf8ACSW2oaB/aWr6HHI2tiOynWxkVBus7gfvEablmZtiqrDsckttA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BtFtbeK3t5dZhgiQJHHHrd6qooGAABLgADjFU5rzxJYS21vqninwrZXV3K0dtC+nyAz4b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ZiCmVAOC2MngmQSeKobi3tL3xJ4Yt7y5eUW9v/ZspaZUJOVBuQSduGYAHbnGSBkgEkvw+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Vkkby9zvrN4SfLYvHk+b/CxLD0JyOar674ZtNP8AD2p3tnc6qbq3tJZYRceILxIy6oSu9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kjA7ihLzxJHeWum3vinwrBq88QkFiunyM7cHdsBuQzKNrfNtH3TwKz9dudbj8Pana65r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5vtOt9OlaRoNhEmz/SlYr1UNhefQ0AeSX9/4es0+3QXUmo28NkdNulsmuMWsRZfkdDfl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QkzZDuQFOfoGoaBq+qLplpceJ7281FDbSRW1u0Zn8z/j4lbN6R5rhUJZv3QCZaNh06+xW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C2mjVtbt55F0+++13MHlywTO88cq3sqYdg6b12yYkZsYOG3PBfgB/At5qdh4d8TeHL3xCY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MZ1TClUOy4zHGSVJOw53AnOFAAOg8P/Cqw03Tvs+rajfalMvkJHJFeXVsqRwhfKXaJj91w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oUACtyHwNotshSCXWYkLs5VNbvVBZmLMeJepYkk9ySarmTxVNcXFpZeJPDFxeWzxC4t/7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ywFySDtyyggbsYyAciOG88SX8tzb6X4p8K3t1aSrHcwpp8hMGWw27bcsVYAPhSBkrjI5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n6NcXFxafa2nuERJZLq9muWKoWKgGV2IALucDHU1T8d/8k88S/8AYKuv/RTVTjk8VXqT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eC48icLpsuImDDzFYrcth1Uk7TjnAOM5FPULLxJ4m0m/0q38TeHLi1m87T794NOk32+Y2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ASo2tjGc9sEAr/8AFMf9Tz/5W6seDYZ7nw/b20FtBcaFNd6rHdpqBl88qbuXy8rICXyN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kEGxY3niTWIo7jRvFPhXULUSmOeaDT5HEeFJ423JBbJT5SRw2c8AHP8ADl55kF3p82p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dQutu6O7huHdwyfOUjjEn2qNg7OcQjgB8gA3LDTVt7fTtK0bTtGk8HPZMjjzmdnDjK7V2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bLb89vnBaWn9jPp7DTT4KOjrEkounDCPaVbLdDEYtpD7wRg9c5GP/bOmwapY6TpiaN/wh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k2qtAV/emQiRXEYiUoRISp2tJGDnzcpYbxNoIurWwj1Hw/ceGbq3ezjgt2RwrRxPJLvO/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PMgztGMgFPXvCF1PrkuoxX0Gg6TY6ekMMltfzwoyR7jieKMxgRoHfZtkXbgk7gdq17G0t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rqujxv5UVjv8RX7i5lOQ+2XzBGcnASPIlIVmKKCAKdr4+8PX90umat/Y0Hhe4f7DaWdx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sXlWZ4PKUNEFA53OBgbCTJc/EDwtHocUmpw2M/hXUYpF0mz+xBSy2vmeYHV28vaTHF5Q+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mgCn418KvbuZHi1Ka0W4QK8WtXkjy2JVPtFvIshKl5XCRpGjBpC6dBG2c/xH4R8Zp4D1z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26Rpb/Y9c1Jw6kkPGY5XcSPJ8kapgZLnnOAbmj6t8OLvVnj1LR/Ctha3UT3Fis9jboUjj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GN2aVZNgjyNkeSeRXIT+KNE0me61V/B/hzVvDrXdxb2VythFBzsSdFl2RSfNtcRxjKHh/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PCmqx6pq8kWkz2Vxc63Yqbd9SvkS523M5cxylQ0jbUjlMhEm1TJINh+VLd14Q8WQPcJO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CnX73N1CViZYkynziNQCZ/vqIHOPkqh4f1W21vULxdS8H+H9EP8AaenwWtpJoaZeJ7t4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BB9oZNqKQzLX0SSC8OiTX1j4Yf7fqceY7GwsfL8uaS02wEOm8lFe5VlTMiEoWO0qxAK/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4cj1PR9SiuhetJHbRJeRAc6ejykHDRlRJMxkBVfMjAyVCqdS68Cm706TU/wCw/sWq3cVu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YXRIMs7uiv57R7prTO0OUlj2kbQ0h19J8NaVBp3h99XuNDebULue9Sd9GsbeOXTYgH3Mp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XQXBJBERrjLi9g1LxBDZ27eCtMSRLhDcNDYi0kljAUbB5EskSbssDK371RlfL3BQAdP4A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3Ul1iW7tdcNlPu+0Xt9bveTq4WF5JFkAmSMAgmP5VWWPlmb5PSLzwuraXPDp1xdnXlt0f7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GzZALFX3lMq+DtG7YR8vJHD/AAv1OK6vb9tJj8Pvql9o5u7NrW0hgS1lDkSQSrGqzIgd4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4bnaPRJUs/tl+ujT+HD44FovnyPCN7YCf6xVbzVjPyYyx25U/NgAgFO88Lq2lzw6dcXZ1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+Jr8xRs2QCxV95TKvg7Ru2EfLyQap4XV7dl8P3F3c3kNwiTx3fia/RY1wGYEo7EOVK4B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jJ+61VdDn0M+KhFD9skMPDSBfk85UbzFUjO3LEqDkbsYMms2lzZpLfaDFpttqV1cQJdXE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E+byirEqGyCTgAEHaCWUAy7zwtby7Y9IvL6WaK7jjvBP4jvx5Mfys+AspzJsI2qcD5gS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JPAmlXl9P5N2sd+k3iO/DRxlNx27ZTiQbo2CsMFT1GQaje/t4NeltvBuk6bPdvewnWrm1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SCXbKsglA3sCUfnIwSTjc037Gt5dnRf7Ke1a7YXy2uFeO4wxkZyuQ8hPlAqwUjkljwtA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LFtGuLu5s/tDpfSS+Jr8MqqSrCMK7AuGByGIxsK9Tla+q6ZounvYXTa5Jb6S1xJDeXN5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Ajj/AHu0vvU7ssMBGGCeknhjS1sooT4O8QaVfaQ13/p6/ZrchcLk+UbVY1Eh+QHeG4Kn+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32mLSZfDtzpUmhLujlEI3AxqpVPJZDtG11ClSCMZwQVwQDl73wZYatrGjP9g/trw4/wDp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sk2lo5BE7tG8eBt6knzRwFU7tjS9OeCK00nS9L0M+CzaNGuy5aR5kdQQQmwoykl85dt+7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6j418HaF9mtIte8Kp4VeKSG40+1g+0SF2ycKsLFRG2WLZTqMc7/ljTxFqchu9K8N/Dq7m0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V3ZR6dHK7SdVMjgNEyGQlfKyDtz984ANCbwxDf6WLHUtRtJvAaWSyRxRTiNPLTBjVnwWM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lg5OUYKlxfDVrZadqeh6jZWP/CFi0Xb9q1GeaSPaBu3ebkRxqANu1xsKbhy3y5+oeH/G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/CK6PoRijSCKG0a/ePYUIXZIqRFflOPk44AGfmFgfDOzvrOG18QazqurWqWiWzWIlFpZ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AMEcAlsDA5wCAC5rmo6K1xf6P4xvvD8WnyPDPaQXF6EklRSrfvY3wCBKhxgkMOCODnl5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EF74Su/Emjz3qvpsun2EzoNjBQZmnSJFO7dkqzLgsrcAl+00TwN4W8OeQ2k6DY280G7y7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5/etlzwSOvTjpXQUAfOGo+AviLqNrp0Efh/8As23t7uFla01TfcxLBEkUcpUzrC0mwAbk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Pd2nwq1jWtLsIvGXiiR59PdXsE0a2gthZlcgbJREGxgIcAKAVHXAI9UooA5Oz+GXguzu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uZ7p980l/uu2Zskk5lLEEkkkjr3zius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qOSCGZ4Xlijd4X3xMyglG2lcr6HazDI7EjvUlFAEc0ENygSeKOV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KwZTz3DAEHsQDUcVhZwSrLFaQRyL5m10jAI8xg8mD/tMAx9SMnmrFFAGO3hPw2/mbvD+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sozvjTbtQ8cqNiYHQbV9BUkPhrQbayNlBommxWhdnMCWqKhZkMbHaBjJQlSe4JHStSig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TLyO8sPD+lWl1HnZNBZRxuuQQcMBkZBI/GtiiigAooooA5/x3/yTzxL/ANgq6/8ARTV0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J54l/7BV1/wCimroKACiiigDl/F95Fp+oeFrqZJ3jTVXyIIHmc5s7kcIgLHr2HHXpVj/hM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XP8AwRXv/wAZo8Q/8hzwn/2FZP8A0iuq6CgDi7nW9OuLi5kVvEEP2hADLF4fvFnjKFTE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MUcOGMhB+XKmut7oo8WT68V8QF5UgAhbQL1wrRrOmVLQnYCs/RNvKnk72B6R9WuBPrfl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QcN5kuwyFf3bPIOGj+UxBucgOGGNCab7J9ourq5gisYog5LjZ5e3cXZnJxtxt7DGCSTn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QJtvX1m6OwEsPDd7Gd5Zi2MRkbMFQq8kBfmZyc1c/wCEy0v/AJ9dc/8ABFe//GaNP8Ux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ig2LbeahebekjyRiEvtQpjywJ48OWBYnhSvzV0FAHB+C/FmnW3gXw9A9trJePTLZGMei3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EQw9wSD2rc/4TLS/+fXXP/BFe/8AxmjwJ/yTzw1/2CrX/wBFLWxf31vpmnXN/eSeXa2s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oJY4HJwAelAHN33iDRb8xNLb+IAYnRlA0K9ZTtkSTlGhKk5jXDY3Lk7SpOap3l54a1P7A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msZYLiKSXSL9f30W7bJtSJU3Zds4UA8AjCqBqTeKZYtXj07+zpDIbe5unbZMAIoZ0jOw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VQeQoBKurncFz9os4bmwaC5jl2OjiXCNGxGWVgDn5SSOx4GQDkAHP2HiTQ9M062sLOx1y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T+w747UUAKMmLJwAOtWP+Ey0v/n11z/wRXv/AMZrcgMzW8TXEccc5QGRI3LqrY5AYgEj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KAOD8J+LNOg0e4R7bWSTqd+/yaLeOMNdzMOViIzg8jqDkHBBFbn/CZaX/AM+uuf8Agivf/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kB3P/AGFdS/8AS2atDWdT/sixjufJ83fd21tt3bcedMkW7OD035x3xjjrQBy9pqGiac17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3k+VB4fuQkLCKKJCgNucbFhGByvzNkEYAkn1jSi95JYy+J9PlvH8yeS30G5YtJtjUPiS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MYZiQTgjpDfztFMYrXMjSvDaq4lUSMqk5kPl/ulLK4DYZSNpBJcLUkOpQ3mlm/sVkuk2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yCmHK7XDAqQ23BBBxg0AZf8AwmWl/wDPrrn/AIIr3/4zWH408Wadc+BfEMCW2sh5NMuU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iYcs0QCj3JAHeu0t7h3lkhmi8uZPm+QMyFCzBCHKgFiFyVGdue4IJx/Hf/JPPEv/AGCrr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/wmWl/wDPrrn/AIIr3/4zR/wmWl/8+uuf+CK9/wDjNdBWXe60tjrNvYPBI6S2VzeNJGGd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oJYnze3Py4AOaAOf0nWNK0bTbHT7eXxO1tZJHHGkmg3JzGkQjCEi3Bxkb88Hd32/LRZ61p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icWkLvssx4dmWIRlQEiAW1BCJj5cEHn5iwwK6DWNaXSLea4aCSSK2QS3Bwy4QhgCrEbC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nezKAM3L+4e0065uYovNkiieRY8Md5AJA+RWbn/ZVj6AnigDH/4TLS/+fXXP/BFe/wDx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S6x4YdbbWQItTd23aLeKSPslwvygxZY5YcDJxk9ASOw0zUodVtXuIFkVEuJ7chwAd0Ur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j2x06Vl+If8AkOeE/wDsKyf+kV1QAf8ACZaX/wA+uuf+CK9/+M0f8Jlpf/Prrn/givf/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Zlt5Wt445JwhMaSOUVmxwCwBIGe+Dj0NAHJ2muaRZane3sS+I/8ATZTNNCdCuyhfy4owR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HP8AG2c/LtNN1nw/o0ENrpllrlpYxeaVtItAvBHukfeTzDkYJbABCgMRjhcaHh/xJLr0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3Onx3spNyjGLzFjaMBR8xVt0yhiF5gbjBBou/Fdvp1xa297bTrNdSvHGI1OMC6itgTvC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bsFhtLAB/wAJlpf/AD665/4Ir3/4zR/wmWl/8+uuf+CK9/8AjNdBRQBwfgvxZp1t4F8P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y2RjHot46kiJRwyxEMPcEg9q3P8AhMtL/wCfXXP/AARXv/xmjwJ/yTzw1/2CrX/0UtXF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BIEtUt/3ihmZnlZhjYBnYML+85XlxkeW+ADl/GnizTrnwL4hgS21kPJplyimTRbxFBMT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5IA71uf8ACZaX/wA+uuf+CK9/+M0eO/8AknniX/sFXX/opq6CgDm5vFmkzoEe28QAB1f5N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OViBxkcjoRkHIJFZd3rFrJZ3X2O98R22pTWkVut+fDM7urRliHYfZgGyXOV4Xk7QhJNd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kmJdV2oVBALAFvmIGADk98A4BOAefl12+t/Av9qzJaLqEdlI90ytvt7WeOJjJv2sWKLI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gAk/4TLS/wDn11z/AMEV7/8AGajg8XadDbxRPH4gndECtLJoN4GcgfeO2ADJ68AD0ArY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F7aXk6u6STWkZjjLK5UgKXcgqRtI3HkHp0GPqetagNUS10+OSEQXsFvcC60u4lS4STax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5gLMCAwAbaCCQCnp2v6Xp8UCpHriKkQR4IPD96kBYKigohiYxqAnCK20bmJ3HmtD/hMtL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8EV7/APGasaRq1xP9ph1a2+w3SahNawB8KtygzJG0fzHfmLBPoyycDacbFAHB2vizTl8d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6ZZIANFvC2Vluicr5WQPmGCRg84zg4NLuvDulatquowWOspLqF6LxvJ8P30XPkiPa+2L9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xukJxkbq3LP/koes/8AYKsP/Rt3XQUAcfJr+lmCPbHrhux9nWW7fw/erJMsT7sMY4k65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5SpKmS+8QaLfGJ2t/EEM8ToUnh0K9WQKJEkZN3k52OY1DD+IcVcl8RW8/hxr6LWNK0+YR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IgzlQ3LRFo2KuEfKh+GGRxRp2svfadY3Npq2latGt35N9cafGzJgghQio0m1gzQ7tzEB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4+80rwnc6rFqMA8V2M0Pn+Qtlot3EsPm2sdsdmLf5dqRKVx0b1GANyfW9Om1uz1Ld4gJt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wEdFUorLCrY3IrYYsCScgkRmPUu/ELprWi2lusHk38qB1lLLOiNBcyAtEQDHzAoBbOfn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cH4T8WadBo9wj22sknU79/k0W8cYa7mYcrERnB5HUHIOCCK3P+Ey0v8A59dc/wDBFe/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A7n/ALCupf8ApbNXQUAc/wD8Jlpf/Prrn/givf8A4zR/wmWl/wDPrrn/AIIr3/4zXQUU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WfxF41mBRl2v4cYAEqQG+WyByCcjtkDIIyDoab4g0XTLdoobfxA5dzJK76Fe/PIQNz7R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KCzM2Msc7msXz6dp13eNJBb2tvaTTSXMqtJ5JUAg+WuC643E4YH5QBnORn+FtevNfgmu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lUGSOZQ8iiaKfgSRuFUqNqsB8xyroSAH/CZaX/z665/4Ir3/AOM0f8Jlpf8Az665/wCCK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FFAHP/wDCZaX/AM+uuf8Agivf/jNR+BplufDck6CQJJqeoOokjZGAN5MeVYAqfYgEd66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A7n/sK6l/6WzUAdBXn/APzb1/3Kv/tpXoFeZtqgs/gxp1tdaPqVxp8/hyGO4vLZo9kC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FB3FlifA5wcEUAdZ/wAJDqn/AEJmuf8Af6y/+SKz9Yu9X1u2tbKPwrqtt/xMLOZ5p5rTY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7Z2b7qHoDWp4aHiZLeeLxKNNZ0cC3ls5mdnTH/LXKIN/GSygA54Vcc7lABXk+uaP4juL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30v8AZvit9XeZbi1CSwfaZpBszMG3FZF4YDvXrFFAHg/jXSPEFxZ/EG8m0Ceytdd/s77P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kFQ3msZsLk8LjOcjpWZ4GuYvD/j+bWtG8LRrpZsobG6ttO1aG7MEs8+2I+YZiJCzRqCP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2P4hts8E3j4g+SW3fM9x5CpieM7g/mxYZcbl/eLlgBnmvO/Dd1bXtjqctnd3d7Amp6NC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2K6hgrJsmkUIDkoQsYYMT82NxAI9P8M+LLTwJ4M0OTwrfG60TW49QuXW5tNjxrLK5CHz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vNGoeGfFl34E8Z6HH4Vvhda3rcmoWztc2mxI2licBz52Q2EPABHTmvcKKAPN9viD/haf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qv2H+xP7P8v7RZ+Z5nn+ZnHn42475zntXL+F/DPizRP8AhAvtPhW+f/hHv7Q+1+Xc2h3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GcZ5zj2zXuFRzzw2tvLcXEscMESF5JJGCqigZJJPAAHOaAPE9Q8M+LLvwJ4z0OPwrfC61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a5tNiRtLE4DnzshsIeACOnNaniXS/E2s+KtX1S38J6ksF74Xm0aNZLi0DCZ3LBjicjZg9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UAeR22l+JodR+Hlw3hPUinhuylt7wC4tMuzW6RAx/v8AkblJ5xx+VZeoeGfFl34E8Z6H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3rcmoWztc2mxI2licBz52Q2EPABHTmvcKKAPD/FnhnxZr3hy40618K3yTSf2hhpbm0C/v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HokbA/wC0RjI5rI8cXesyfEXVNSt/BV9DNNpX2CGFrlI5buU4bzfLjLC7VBhXiHmLtUb8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w3qd5HZ2HiDSru6kzshgvY5HbAJOFBycAE/hXmfiiDRpPF3iu0vofD8Ml4kSi81DX4LS4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shaWMbQAVkJVgeAVdgQCn4X8M+LNE/4QL7T4Vvn/AOEe/tD7X5dzaHf9o3bNmZhnGec4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WXfgTxnocfhW+F1retyahbO1zabEjaWJwHPnZDYQ8AEdOa9Ug8aeFbq4it7fxLo008rhI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dicAABskk8YrcoA832+IP+Fp/8JR/wiOq/Yf7E/s/y/tFn5nmef5mcefjbjvnOe1Zdtpf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N4T1Ip4bspbe8AuLTLs1ukQMf7/kblJ5xx+Veka3rkOhJYvPa3c6Xl7DZBreMMImlbar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z6sBg5rUoA8P1Dwz4su/AnjPQ4/Ct8LrW9bk1C2drm02JG0sTgOfOyGwh4AI6c11GvL4g1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8I6qv9q6Imnwb7izG2QfaclsTnC/vl5GTweOmfSKKAPI7bS/E0Oo/Dy4bwnqRTw3ZS294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IgY/3/I3KTzjj8qy9Q8M+LLvwJ4z0OPwrfC61vW5NQtna5tNiRtLE4DnzshsIeACOnNe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Ol+JptR+IdwvhPUgniSyit7MG4tMoy27xEyfv+BuYHjPH5V0HhCw1iG48NRX+iXdgmk6F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ryk22AnlyMSP3LnJA7etd5RQBj+LLG41PwbrlhZx+ZdXWn3EMKbgNztGwUZPAySOtV/+E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c/7/AFl/8kV0FFAHD+JNZv7vT7OCbwzqtlG2q6dmeeS1KJi8hPISZm56cA9fTmu4ri/H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9lalEJ721S21NZIlgWcSo8e5gJXQb1VctCVLEA4B3V0GgHXjpajxHHpq6gHIJ053aJl7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56ZzzgAGpXP2f/JQ9Z/7BVh/6Nu66Cufs/wDkoes/9gqw/wDRt3QB0FFFFABRRRQAUUUU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+Tsn3eb5OfIfbu2b87sY2443Z27vlzu4qxXmeoeHBqnxBFzfabJBdLexXEEsVvG8cscR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hISQFGlBygUErIGAB6QZ4VuEt2ljE7ozpGWG5lUgMQOpALKCe24etSV5/feGtbbx9Hd28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Nw0k2lSyojh7QRh/34BkxDGVI2/6piFycivo+j+JW8bxavI98liLuaKdZJVUSxLNqWzcG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oHy4cHB2gqAdJceOtCtUupZW1LyLR5UnnTSbp4kMbFZP3ixlcKVYEg44NdJXj+reDNUv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VobTW4kVrffdzGWa68tIxsBVWEitu3MTwqhQ7l/YKACiiigAooooAKKKKACvP/8Am4X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9Arz/8A5uF/7lX/ANu6APQK5/x3/wAk88S/9gq6/wDRTV0Fc/47/wCSeeJf+wVdf+im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PDX/AGCrX/0UtdBXP+BP+SeeGv8AsFWv/opa6CgAooooAK5/x3/yTzxL/wBgq6/9FNXQ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niX/ALBV1/6KagDoKKKKACiiigDyPxbP4cj+Mstv4pltE0u88LrbOLptquzXnygHqCD82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bkalpqmqC70KDxNe2L3lh4lksfOiTyvMBsZvKZwSVEknmK2EOP3irw2VFfWNastB+PKXV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aSFTDbSTne95hRtjVjycAcdSB1Iqx4ns9R0XxjoPiGaWfVGn1VrdbCxtFVzH9mnEC5Z8fu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81icBFAANRPGFjbeLIvD/iV7SLVJL2Y6YfJ2ps2qIiGZiS7LKybwFBZZUHQbiXxK2k6p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TVfEVw89zp9vpcCoQifKD++l+RzG0hyWAwsigkgb+L1+zW91yGPxl4b8R6tHqt28dpbR29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mSG548pXufmbG8SMW4jGMjTPDh0WXSfselaqbrUIri3spEghns7iB2W48lla/dDH5YnA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puIB6HovjS2vdL0STWJ9NsPEWoaPPfRSyoipBF8rZK+aW2EBXxuG4QsTsK4XLX4p6PbaP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/CTPpUF0nlQoqJ9qZcRjzJRjb+6d1aRMqA/AHy8AE8MaDdWGm6rBqv8AaV9pVyBN9oht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bfur1YkhG2QeUrKr7s8HFR258P6Jqg0uQRyapDbwrdx6otpcWsnk+bF86yX5RZQGjAUM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tAHqf/CX3qWeoRXelwaL4ptNES/upr1I5YGRC2cCGZpWjDebjAO3dkjLBWrv8RLOe2ur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oUlintQQJo7kW6QybJTt3yyEIPMYKH3McH5uEsoJVt9S0WKOSXULLR5dPvr+PTrJfKtG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nmoIVCbmBVUfKtncK9/rGiT2aeFmeSxvLW3mlDNbWC2m24uoLxNivd+UyAIqhNzZVs9A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muJcP4UvNNk1Zrezlea4hdglvIxdN4G1idhlZUJBBYZwGySTUl1N9StvCGo6MNUtb2NNS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VW3BGUlwoAByRmMocYJWnoEvn+ErHQNE1X7PqWnafYMZ5rPzEMZUFTgNskV1jdSY5GA5w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1KfXvtlj4e1P7DfafdpHdSXemSunHzGMbigbcNvzKT8rAjG5WoAkW8W/e6Phq401p7fU0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VQSruUj96IyoBO4AqFOMHbHBdvfyw/8ACL3elLY2+oTw6pG9uxdXDEyBdrLtkL5zuBzv3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r615kWj6h9lksNQSG986zYsQm13jUPtxuVlxIAw2tkZOCIxd3Ot3FvPomqRwWlleywXyT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yIzFcANu+dQw3KOcBlIBHpeqW+sfZbnwte6VPpCXdxHfiNCWL/MSUZTgMZCGOQd6vuB6b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OneKPC9xox0yyS++0STSNDHOGkHmDzArKqb42kaTaSTGuDtdjWxY6mfET2l/pF/JFp9vcS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yRvOyqU2AybSoVzkkKclNuRhgSLUzqaWut6dfyDSYUuVurVtPkMsrK235VOJEdGjcbdp3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/L/bmoCz8X2B8Pw+FrXTGBhtNUuU2wLHMHCOkAMY+dCyBN263j6FBjPOkRavoaXTaR4f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TGG41W9mliD2ob5ZJLcssXkyRsI0UEOqkEFStemW+pT6p9j8RadqefDxtHka0OmSma4zy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VCHcGPXcpXgJfC1lDpFtrUvjfVNF8Om3uLi2tNEkkgXypLiW4STAHGIpFUr5fBAGeACAY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j+1/En/CFajD9oMnnXV07XF1ILRWAeRbXZJEInRlWONRuMXJcnfkXk/hb+yzLd6b4Yj0u6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1W5SVBN9pjKvL9hYEBhIY12oV8hT823J6/UPAtzpmlaxf3HiKQeG7u4uNRl+06e73URns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Ug75stHsAVUBypDAx2/hvxF4b+weInvLGOwtIgtnaP9qmaIt9qjtYWUxGaTabyNOPLIUF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ItLTUDqN2fD8FxvaSDULhnhuUmluzueaSWwMZlEsMioNiGNFkOCBvWvLLbaVZSXmr6lo0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zWmo3bNZRwpcW8MauLWQYTMrRybVLPGz5fBx1fiHTp/hzc2ervrNj/ZFrLZR2A1BJTIG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RsQrRvJIG+6r5+T52Jr6r4PvNS8MeInh8RaVeab4iuxHbXEbFktf9OkkgjUxq3m75Z9r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wuKAOk8CzwafoyXniG9tJrvVNdn+x3MvmmRpyrRhHMsabJQsckQCpGuFCgZbB6CPUl0x9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MdUur2RNN8iFogTtZV2h2YhypIJyBmQIM5Bbn/CFrrPgO3tdE1SDTV0u71OWPTltLmeeS3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yMuAVcmR2GBknoBXWajqFlp/2bTNRub55NUlkggaKGTcS2W274VHl7VJwxIIVC2SVZqAI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Os9fuNNPiC4S5Fs1vEyCWJXUsE3EkHb5TMm48qSMhcjPvddj0O30uHxBPaf8JReW86Wz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gFZwiJucoMRkjcu7bn5f4bGgQx+GUs9CvtUu9Q1O9e4uFkcTygqrAkZdpPLRFaNRufk46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p4Yt7HRfEXiO0j1q4t38m/ubJ4beVlB+Zvm2AjjcvmLkkY27lFAFy0u3MtrpupXelHxc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ZIkLKGIUtu8vf5Y5Zd+zIxj5cuO81VtZ1bTbTX/DFx4kiskfyBpskbAbiY/MInYlPmfgc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Bsez+Iy6h4ags9Gl1nxFqUyPaHV9L0RkihnwAryLKyoD8ysRu28EnaCBVybUfidq2nXFr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YRb7ULwSeaCGBdIYhIEYHa2HdgM4+fk0AbGpx2+tWeraPbHQ77xDDaW4u0vLMyQMcs8a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2VdzFNwbByN1e6u9L0PTtRs/C934c0STTruE6it1b+XDEJAvzMFZPmKldrZwxXbkHJWNv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tY8e6kYJ3DRR6Taw2RhG4naHw7kfdA+YHAIJbNSWfwv8I294b660v+1b94limu9Vle7e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3fKOQBjoMDigCnqnj/Q4LhofDN5aanqTOl5d2+nWct61xCCEfDw/Ksu1VClzjhAcAgiN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y1l8N+B/sFndyiW8u9ckS2dtoKsDEhaQMQiKrkN2+Xbg13kEENrbxW9vFHDBEgSOONQqo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xipKAOHt9A8c3EFmbjxNpWi7ZXkurbRtKDrLufc2JJmb5jyd2wfM5yGqOz+EXheJIBqZ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iFtVvXlCM7BnGwFUIZhubKncSc5rvKKAM/TNC0fRPN/snSrGw87HmfZLdIt+M4ztAzjJ/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Bz/jv/AJJ54l/7BV1/6Kaugrn/AB3/AMk88S/9g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XQUAFFFFAHL+L7iW01DwtPDZT3si6q+IICgd82dyOC7KvHXkjp68VY/4SHVP+hM1z/v8A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/wCQ54T/AOwrJ/6RXVdBQBy76rfyRXUZ8H+Iwt1nzCt7agrlQvyEXWY+APu45yepJqOO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fCHiczypsZG1G3aIDj7sRutin5RyFB6+pz0l83l2ckplnjWLErGCPzHZVIYqF2sW3AFc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k9P8ZXZ8Iapr+paRd6fcRW815Bpd9KiStHDCnmbQFDKnmbhlgT8wbgMqgAuQ6pdwXlzdx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O0SyGezYkKMKozc8KMkhRgZZjjLEmx/wkOqf9CZrn/f6y/8AkityETKhE8kbvvYgohUb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4BPcgnAzgSUAcH4L13UYfAvh6JPCeszommWyrLHLZhXAiX5hunBwevIB9QK3P+Eh1T/oT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X/wAkUeBP+SeeGv8AsFWv/opa3J5Ght5ZUhkndELLFGVDOQPujcQMnpyQPUigDl7+8l1NN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7CiyebZB0BZW+Rxc7lO5EYFSCCikcgEXP+Eh1T/oTNc/7/WX/wAkVoSailjBHFd3EE14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uZX8tX2u/wAqlt2Bkk7SBubgyaVetqGl291LFHDO6YnhSZZRDKOJI968EqwZSR3U0AZf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muf9/rL/AOSKP+Eh1T/oTNc/7/WX/wAkVqaZdNd2UcrPHMCiFbqHaIrkFFbzIwHYhCSQ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5QBwfhPXdRi0e4VPCeszA6nftuSWzABN3MSvzTg5BOD2yDgkYJ2JtavrlAk/gfWZUDq4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ynm46hgCD2IBqTwb/wAgO5/7Cupf+ls1bk5mW3la3jjknCExpI5RWbHALAEgZ74OPQ0Ac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5rSXwRrk9vNvEkc89nKHDkllO65OV5I29AOAAABUcF5LbWEVingPWTbxuJFSSWyfLh9+8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PuOSW+YnPNY+g+OtV1u2gTy7SG5e3N1I6W0kqrELG2lbbGrbnfzruPCjqisM7sE9JrfiT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/tLy7S5kW1tV8ySaaJ0QIuwlhh2KtiNgp+8UxhgCOHWr62QpB4H1mJC7OVSSxUFmYsx4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ySax/Gmu6jN4F8QxP4T1mBH0y5VpZJbMqgMTfMds5OB14BPoDXWaNdXl5YyS31v5Ey3dz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dI2wf7yKrZ6HORwRWf47/wCSeeJf+wVdf+imoAP+Eh1T/oTNc/7/AFl/8kVGdavmuEuG8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SQyWO5VYgsAftGQCVUkd9o9K6SigDk9SvJdXt1t9Q8B6zcRK4cK8tl1wQf8Al56FSykd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xPrV9dW8tvceB9ZmglQpJHJJYsrqRggg3GCCOMUaJ4rhvdPnu9VMelvG8avBdYiMLG0j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ruScJgKcr8pY09V8XXml6he20tn/AKKks/8AxMY4jNDYwxWaTF7hUbO4uxAT5Cy8jsWAN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/6EzXP+/1l/8AJFYeu67qL6x4YZvCesxlNTdlVpbPMh+yXA2ricjOCTzgYU85wD3lc/4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/AOwrJ/6RXVAB/wAJDqn/AEJmuf8Af6y/+SKP+Eh1T/oTNc/7/WX/AMkV0FFAHNwa1fWt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YYIkCRxxyWKqigYAAFxgADjFRzapdz3ltdyeCNc+0W24RSCezUgMMMpxc8qcAlTkZVTj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wlu0sYndGdIyw3MqkBiB1IBZQT23D1qnFeXD6xLbTiC3jXf5EbOGkukCxEyrg/Kqs7IQ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gGf/AMJDqn/Qma5/3+sv/kij/hIdU/6EzXP+/wBZf/JFdBRQBwfgvXdRh8C+Hok8J6zO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tmFcCJfmG6cHB68gH1ArQs7yXT7i6uLTwHrMUt0++ZllsvmOSf8An54G5nbAwNzu3VmJ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Gv8AsFWv/opa3JxM1vKtvJHHOUIjeRC6q2OCVBBIz2yM+ooA4fxpruozeBfEMT+E9ZgR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zKoDE3zHbOTgdeAT6A1uf8JDqn/Qma5/3+sv/kijx3/yTzxL/wBgq6/9FNXQUAc3Nreo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ADq/yXVmhyrBhytyDjI5HQjIOQSKpyzzT2bWs3gvxHLC0UcWJL+2YgRklGDG6yJATnzAd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qL57yOzkawggnuhjZHPMYkbkZywViOM/wn0461wfhzxDrWn+DhceIdTkuNQkSGaWS600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RxC2iHmSkTpjJCBw5KsduKALEloHSGNPB/i63ihTZHFa61HAiLuLYCx3gAA3YAxwAFGAoA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tLOnQeCvEEVuUZTsu7RXO7JZvMFzv3kkkvncSSc55rc0R9Rl0eCXVoPs99Jukkg85ZfJ3M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QQvTt1b7xrx3OqX955tlNYrph8iWC4CeeLmJgxfayyLtY/Lg4ZQMHL7isYBTk1vUZXhd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67bqzUE7SvzAXOGGGPByM4PUAiT/AISHVP8AoTNc/wC/1l/8kVX0q91H/hKL3R728nk8m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YllhYAJDGpjG9Y9w3srEhvKyx8xo06igDg7XXdRHjrVpR4T1ku2mWSmIS2e5QJbrDH9/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TkDjO5/wkOqf9CZrn/f6y/8Akiiz/wCSh6z/ANgqw/8ARt3W5OZlt5Wt445JwhMaSOUV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e+Dj0NAHLz3bXQlFx8PNSmErl5BJ9gbexj8ok5uOSY/kz/d46cVX1syeIbf7PqPgzxO0G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IFkVhhg4ju1DggYw2ep9TVy2u9TtLVdPvJ4LPW7uVEgmlM19DKwiJJ4SFVYpBKSibVBw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OvWOl27311psVwjzGa6RXS2CjdsaRSGKoIsu2ZE+dFQPh80ARvqdxJeLeP4C1VrpMbZi1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aM8CSQD/AH29TVj/AISHVP8AoTNc/wC/1l/8kVz+seJ9dtvEEKQ219bQPLBF5DWImA3W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ZWWMukTNxEArFnKD0CgDg/Ceu6jFo9wqeE9ZmB1O/bcktmACbuYlfmnByCcHtkHBIwTu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ma5/3+sv/kijwb/yA7n/ALCupf8ApbNXQUAc/wD8JDqn/Qma5/3+sv8A5Io/4SHVP+hM1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/ACRXQUUAc3JrV9M8Ly+B9Zd4X3xM0liSjbSuV/0jg7WYZHYkd6p6XM+ixCLTvAmuQRiK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KxrsQkG55YKApb7xCqCSFGOk1O5htrKQS3Uls8qOsTQqHlLBGb92mG3uFVmChWztPBrD8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1y8+1SRykBkMKxxnzZSqLGgLp+5+zv8AvHc4kHIIOQCx/wAJDqn/AEJmuf8Af6y/+SKP+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Nc/7/WX/AMkV0FFAHP8A/CQ6p/0Jmuf9/rL/AOSK5PSfEHi2y0zbo3geTU4Jb2/lkeTV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GYyp3AkADkEjngnFemVz/g3/AJAdz/2FdS/9LZqAOf8A+Et+If8A0TD/AMr9v/hXL3+q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zod54A8u1tdEe0mvf7ZgO1FgKNJsAycAE7QfbNe0VT1bTYdZ0a+0u4aRYL23kt5GjIDBX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6GgDi/8AhLfiH/0TD/yv2/8AhR/wlvxD/wCiYf8Alft/8K9AooA8/wD+Et+If/RMP/K/b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8Q/+iYf+V+3/AMK9AooA87n8TePbq3lt7j4VRzQSoUkjk123ZXUjBBBXBBHGKx5ZfGse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jsLSG9hvEjj1y3KqUuVuGUDHAZgRxwueBgYr1yigDz//AIS34h/9Ew/8r9v/AIUf8Jb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/AJX7f/CvQKKAPP8A/hLfiH/0TD/yv2/+FY/izxP47uPBuuQ3nw6+yWsmn3CTXH9twSeU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LYGTgdcV6xXP+O/8AknniX/sFXX/opqAOf/4S34h/9Ew/8r9v/hR/wlvxD/6Jh/5X7f8A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/wD4S34h/wDRMP8Ayv2/+FH/AAlvxD/6Jh/5X7f/AAr0CigDx+yn+Idnpfhay/4V3v8A7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uPP220kHT+H/AFm7v0x3zXQf8Jb8Q/8AomH/AJX7f/CvQKKAPK9I1Lx7o91q80HwwjCaj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26BGMUaN0HJLRlyeMlj9Tqf8Jb8Q/wDomH/lft/8K9Arn9Z8Q3mnasNOtNK+0SNp818k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JWjAjSSQtiTdwnPygZJO0A4fxL4n8dz6VAl18Ovs0Y1CycP/AG3A+XW6iKJgD+Jgq57b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W/EP/omH/lft/8ACtj4g3iaf4TN7KMx2+oWErDeqZC3cJPzOQo6dWIA7kCqd947nttW0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32ptY3KFYpjAPJ3gsYpWCH50fDc+WkjY4BIBT/4S34h/9Ew/8r9v/hR/wlvxD/6Jh/5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me+huE8myjnty8asyz7ZFBLBm2kYIX5D97JBfAyqq5ZahDdW9kzT2hnurcTokE4kV1wu5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vzYH3l6ZoA4v/hLfiH/0TD/yv2/+FH/CW/EP/omH/lft/wDCtC81u4vNtyNbg0jRbm7j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F677drws5KhWclRmJ8ohcNtYMtizbxFaRG4t5Z9YsztbytSjjtrp1Khi0ZRVXj7oiljj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Bj/8Jb8Q/wDomH/lft/8KP8AhLfiH/0TD/yv2/8AhXcWF9b6np1tf2cnmWt1Ek0L7SNy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jrVigDz/AP4S34h/9Ew/8r9v/hR/wlvxD/6Jh/5X7f8Awr0CigDyfxL4n8dz6VAl18Ovs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/bcD5dbqIomAP4mCrntuyeBWx/wlvxD/AOiYf+V+3/wrtNT02HVbVLedpFRLiC4BQgHd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cgB9s9OtXKAOP0TxF4yvtYgttW8Cf2XYvu8y8/teGfy8KSPkUZOSAPbOe1FxqN1YfEPVP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9Ksd32R4F8vEt3jPmyJ1z2z0OccZ7CubinhtvH+sPPLHEh0zTkDOwUFmnu1Uc9yxAA7k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qn/Qma5/3+sv/kij/hIdU/6EzXP+/wBZf/JFR6H420rxFox1TT/Ma3W4gtjveNcPKsTAZ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Gc7lZQCcAlx4vhsvDF5r1zp921taXF3FMtqolZVgkkj3kcHDGMdM7d4yQoZgASf8JDqn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+sv8A5Io/4SHVP+hM1z/v9Zf/ACRWHpfxf8Iaj4ak164vJNNtEuGtwl6oEsjKEJKIhYsB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HNdJ4Z8T6X4u0cappE/nWplkiyeGBViOV6rkYYA4O1lJAzQBX/wCEh1T/AKEzXP8Av9Zf/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p/0Jmuf9/rL/AOSK2Ly/s9PiEt7dwW0Z3YeaQIDtUu3J9FVmPoFJ6CiG/s7j7P5F3BL9p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5sY25dcfeX515HHzD1FAGP8A8JDqn/Qma5/3+sv/AJIo/wCEh1T/AKEzXP8Av9Zf/JFbA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F3AbWbZ5UwkGyTeQE2t0O4soGOuRjrUcmrabDZQ3suoWiWkyb4p2mUI67DJlWzgjYrNk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/wAJDqn/AEJmuf8Af6y/+SKrp4vu5NRmsF8I64bqGKOaRPMs/lRy4U5+0Y5Mb/l7iugs7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V3Bcxjbl4ZA4G5Q68j1VlYeoYHoax7P/AJKHrP8A2CrD/wBG3dAB/wAJDqn/AEJmuf8Af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+Eh1T/oTNc/7/WX/AMkV0FFAHP8A/CQ6p/0Jmuf9/rL/AOSKP+Eh1T/oTNc/7/WX/wAkV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APCQ6p/0Jmuf9/rL/wCSKP8AhIdU/wChM1z/AL/WX/yRXQUUAc//AMJDqn/Qma5/3+sv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U/6EzXP+/wBZf/JFdBRQBz//AAkOqf8AQma5/wB/rL/5Irk9NvZ774+tLcaZd6e48LlR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h8w8t3GOcdc8Hjpn0yvP/wDm4X/uVf8A27oA9Arn/Hf/ACTzxL/2Crr/ANFNXQVz/jv/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7BV1/6KagA8Cf8k88Nf8AYKtf/RS10Fc/4E/5J54a/wCwVa/+ilroKACiiigArn/Hf/JP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r/0U1dBXP+O/+SeeJf8AsFXX/opqAOgooooAKKKKAPL9Y1qy0H48pdX7TrC/hpIVMNtJO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NWPJwBx1IHUiug1mO407XPD0l5fz3sc3iB2t1+zjdAj2U6iP92vzKG3HcRwp+Y4UtXP6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lLmW1vrlX8NJFssrV7hxuvOWKoCQoGST7YGSQD0Gs2/8AZeueHppr2+vPtXiB5AJR5nk7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tjGAeRxlmY9TQBX8YxvF4XvtHvL++vtV1aWZtI8m3aPyp1Pm28avEoCbCitukbnY7E7Q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JdLpkfje7V9Ue4h08yWt0RbqYm/doIp0t0KIGZMxrypKj5QB3AuF8PXFvZzSazqP9pXs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0DEttZ0X5IgxCruJI3ddqkqWKtoD2mmTXes6tJfXEri5uIlcQDaXO90RVRM8KDzlgF+U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9SEOneGrpJDrF1o9uS8cLQqzJDewEPLF8hEIuLZXLN86KBhywRtSfw7q1rdaj4evIp9S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aGJZjb+bcPdTxtLthDObwxbQVeMTH5XVA8vpFvJ/Zf2PwubrXLm4e0fZqslt5uzHC75t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OdnzZLDdJZq1gkHhoXes3E62TuNVniVyoDBV3SlNjS/NkAgkhCWznLAHlemaJ4lsbjVv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sUd6NSmvFlnZ4rp5UuBujKfvZCSlu8i48qUsyl2dtSfTtTWKXw5am7u9Y0LTDd2YFtG0X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ZFhAgWPYGABKPIEVChUd5Lb+dZt4TW91yCRNPjxqyDLuuSjYnKlfO+XJ4DfPuXnlS4k/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1rltcJaJv1WO28rfnhtk2zy/MxjO0DG/5cFTtAK+nRo2hx+FtJv77S77TLSzV2mt1eaKI4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MsboWXcoYHrjFWLi8/wCEj+2afo2sX2mXenXaR3Uy2P4tGPOjKtlDkMucZRuVOGsXrf21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nyW3kS/b4I/LBYtvCxu6lXxsAcYK4faeSQK9xJ/wk/2zTra61zR3sLtN1zHbeT5+35hs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wcddvOUYbgCw11/bnmR6Vqc9nNp2oJFdg2v39u1niIkX7rIww6+qkEjIMYmbX7i3udJ1m7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LyJbRdt0UJVk3SJnAcY3occOM5wVp6rrllcYhln1yxa11AYS1spDJeCLY7bUWNnaDcyq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MN1xdviN7K/s9Q1mwjsrgs0BtWthcHaBtkSaLcyYY9MDJzncoKgBY6gviN7TUtI1K7hs7W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xaMXBClSp81A6lHxyvGVZTk/dItQXVUtddsdSu10u3S5E9oti2+d1bZhlZPNBQpINigFi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jXGs+ItUi1Z7iSx0u1uJ4l0yfTp4JZcZVJGd2XcCvzgbNo3kEF0DLcn+x+JNHS+vbe+Gm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08N9qVGIUvC8bSdUDoF2scrkHpQBJYTNr1xp2v6brN2NHkt2IsmtFRbgk/JJl0EijGTgE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fE9/c2t1/wAJBCdUvNDhsEud2ni0aEKpeRpNzyK7EqEICgrhQfmONtrTbTR9O06HxRZi+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ks9zpQskto+mXeWER7zIAi4IPRBtyGO7Li+JfhSXVIL601rUr28vdMR49Ds4TckkbpPux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8DAG7gAgAZFrUvheS41zUNR1abTbmJWNreWZi8jGMynCNIeCMj+HDZB+XbvwSS6DA+t6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ySKFIra509BIskjhQdsUKyFiWRQm3IJbOcjbziaj4h1HxFb+INL8I6/NDdxi3e31m8t7K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Dyk53sc89CA2E2z2Xhr4kXmqSajqvjW000SPGjWOl2Qmi8pf7jTDKOSz5O1u2cgBQAdR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UtX1K7ms7q4ihtbeKxaQW5KhQo8pC7F3zy3GWVRg/ew7nxx4b8K3mpSa344gu1ku/Lis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cxlYV3nDBss/TCjrksTfCzRtS+0DxBqWua9HLKJli1DUXEcL/ADZKJFsVfvEdOBwMDOeo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f7J0qxsPOx5n2S3SLfjOM7QM4yfzNAHF2HjnU50vI9F0HxB4jklc3dpdXFrHp9o0DspVE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DJVmYgn7p4k0ex+J01m8V/q+lWSzRO6zTRC7uoHY/KmI1hi+VSMnD5ZSeVYKvoFFAHDr8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xN4u1zVm8p4bi2hmFlaTodww0UIB6Nz8xzjnj5a1NK+H/hDRUt1sPDmmo9s++KZ4BJKr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8g9DnjjHQV0l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JJ54l/7BV1/6Kaugrn/AB3/AMk88S/9gq6/9FNXQUAFFFFAHL+L0vJNQ8LLYTwQXR1V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9Duc5UMpPGf4h689KsfY/GH/AEHdD/8ABNN/8lUeIf8AkOeE/wDsKyf+kV1XQUAc3Ppni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41fw/NBKhSSOTRJWV1IwQQbrBBHGKjfRfEkkV1FJqXhx47vP2lG0KQibKhDvH2n5vlAXn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qWoaz4hsoru7s4LjR4IrW5XdthmZrkM6cgbwDETgg8Lz0rYhVr+1I1GwjjK3DFYnZZQR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FRwOqkjuKAMv7H4w/wCg7of/AIJpv/kqj7H4w/6Duh/+Cab/AOSqj8HIIdLihPii7111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naNyiVQqhyjlGIZmfcFyGPJPSUAcH4LtfFTeBfDzW+s6NHAdMtjGkmkyuyr5S4BYXIBOO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n2Pxh/wBB3Q//AATTf/JVHgT/AJJ54a/7BVr/AOilqxrF49tqOlxJLfItxL5bi3tmlQDK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gJ8zINskjZyowAV/sfjD/AKDuh/8Agmm/+SqPsfjD/oO6H/4Jpv8A5KqvYxQ6N4cj1mJd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7a/nuZpVEjmRY5I1Eh3KXCFtjOqrgkgGrHhW38RW9njxDe/apvKjXcRGp8wFhIcIoBUnBU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lZnAD7H4w/6Duh/+Cab/AOSqPsfjD/oO6H/4Jpv/AJKqnop1wXUIePUmsjcAE3TxK6p5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fz+MR4j2mExnYHB6ygDg/Cdr4qbR7gwazoyJ/ad+CH0mVju+1zbjkXI4LZIHYEDJxk7n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3Q//AATTf/JVHg3/AJAdz/2FdS/9LZquaqI7i6sLJ5LtPOeQkwJOAV8plIMsRAjPzggu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AKf2Pxh/0HdD/wDBNN/8lUfY/GH/AEHdD/8ABNN/8lVj3thr9hPO+hJPcanZafC+bu8n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QSR2WNlaOKTcGLHIVmG9nNiOXVk0nxTb6e08mpvLeSaazwXCgMI02gm4JQYkbA2kRsBl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Pxh/0HdD/wDBNN/8lVh+NLXxUvgXxC1xrOjSQDTLkyJHpMqMy+U2QGNyQDjvg49DXSaT9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/bvNvfK258v7P9o/d7tnybvL8rG758bv9uq/jv8A5J54l/7BV1/6KagA+x+MP+g7of8A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7H4w/wCg7of/AIJpv/kqugri9UtruXxFN9kuNSaf7bbyRQql3DbApBI22WTeUMTYwTEo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SAan2Pxh/wBB3Q//AATTf/JVH2Pxh/0HdD/8E03/AMlVHpEWpJdZu9Mu44pL2WcSPqDM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Iw2Dc8ZRWKh0V1QBspJrEt++kpFG07zQypHePZwSRSu3l5U24JKn96Ys7y0YXeHJAagA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7of8A4Jpv/kqsPXbXxUNY8MCXWdGZzqbiIrpMqhW+yXHLD7Sdw27hgY5IOeMHqNEeVkvk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qb7WaEqpbdtzKxMgBJw64QjAUADFU/EP/Ic8J/8AYVk/9IrqgA+x+MP+g7of/gmm/wDkq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6Duh/+Cab/wCSq6CigDn/ALH4w/6Duh/+Cab/AOSqPsfjD/oO6H/4Jpv/AJKrP8Fv4iNhp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aenmSXU0ZJk8i1+8u3zAxc3H3mJBVychkCyXmj6rZ+JbHULCa7ubVbiWSa1a5k2bZTAh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2RVCFMblCo21iAXPsfjD/AKDuh/8Agmm/+SqPsfjD/oO6H/4Jpv8A5KroKKAOD8F2vipvA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GjgOmWxjSTSZXZV8pcAsLkAnHfAz6Ctz7H4w/wCg7of/AIJpv/kqjwJ/yTzw1/2CrX/0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vmFrL9uUiVocw+fENxiJJ3pj5drHDZ2h8AEOBgA5Pxpa+Kl8C+IWuNZ0aSAaZcmRI9JlR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SAcd8HHoa3PsfjD/AKDuh/8Agmm/+SqPHf8AyTzxL/2Crr/0U1dBQBz/ANj8Yf8AQd0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yVVeHRfElveXN5DqXhyO6utv2iZNCkDy7RhdzC5y2BwM9K6iuPv8A+2Hl1iRPt25db06G2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GtmkKgcFcvPubuAQxwoAALkOmeKrZCkGr+H4kLs5VNElUFmYsx4uupYkk9ySak+x+MP8A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b/5KqSwtyPFWoak08ji8t47eGL7FJH5S27yBiztwxZpiV4XKjK7gC1V/ENsus+DJrd7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3mmo2WuYpVIChXyo81MN+8UqM5dMFwAEmmeKpnheXV/D7vC++Jm0SUlG2lcr/AKVwdrMM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/GH/AEHdD/8ABNN/8lVoaY15JPqUtxLvt2uyLRDGUaONURGBBUE5kWVgeQVZSDgitCgDg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J1qyrrOjCcaZZF3OkylSvm3W0BftOQQd2Tk5yOBjnc+x+MP+g7of/gmm/wDkqiz/AOSh6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/ANG3ddBQBzc+meKrq3lt7jV/D80EqFJI5NElZXUjBBBusEEcYoOmeKmuEuG1fw+Z0RkS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LAH7VkAlVJHfaPSrmv2NxqaWVgsfmabdSyQ6mm4DdbNbyjGeoy5j+7z+Gaw5LLRbjS4d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3y2lhCJri0ibM627BfNaEYjTBjZfmiTyivyLQAX/AIO1LVX36i3hG8cuX3XHhxpDuKqp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gz6Ko7CtT7H4w/wCg7of/AIJpv/kqtiwm+0adbT/aYLrzIkfz7cYjlyAdyDLfKeo5PB6n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dr4qbR7gwazoyJ/ad+CH0mVju+1zbjkXI4LZIHYEDJxk7n2Pxh/0HdD/APBNN/8AJVHg3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2FdS/wDS2augoA5/7H4w/wCg7of/AIJpv/kqj7H4w/6Duh/+Cab/AOSq6CigDn/sfjD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mm/+Sqr2+i+JLSWSW21Lw5DJL/rHj0KRS/zM/JFzz8zu31dj1JqR9f0nUndDD4gQ/Z5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sK7mwQijfhPlI+bJwvLYMnhKHVINMkTUrqe5XzZHgmuo9s0qPI8is3TbhHjTYUTY0bgAr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/oO6H/4Jpv8A5Ko+x+MP+g7of/gmm/8AkqugooA5/wCx+MP+g7of/gmm/wDkqo/AwmXw3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NT1ASPGhRWb7ZNkhSSQM9snHqa6Suf8ABv8AyA7n/sK6l/6WzUAdBRRRQAUUUUAc/Z/8l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H/o27roK4t/EGn6d8RtaST7XO40yxR1srKa6MbCS5bD+UjbDtdSA2Mg5Fan/AAmWl/8A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f/jNAHQUVz//AAmWl/8APrrn/givf/jNH/CZaX/z665/4Ir3/wCM0AdBRXP/APCZaX/z6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3/wCM0f8ACZaX/wA+uuf+CK9/+M0AdBWHYaVqVzoN5pPii5tNSSZDbma3iaAzwtGqsXUM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4xgjHQR/8Jlpf/Prrn/givf/AIzR/wAJlpf/AD665/4Ir3/4zQB0FFc//wAJlpf/AD665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4zR/wmWl/8+uuf+CK9/8AjNAGxf31vpmnXN/eSeXa2sTzTPtJ2ooJY4HJwAelYc/jzw9a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wT3CBoo5tPuEZsmQKuCgIdjFIFQ/M+35QcjMd/4p0u8065tfseqt50Tx4uPDl7LGcgj50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XIyOMivM59AWGwt4tJN3ZGHUxri2x8O37QJeK8hWMYhBMRV44yw24EAITMjbQD1yx8U6N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55kz5UAxOoEgBLRMxACzAAkxEhwASVAFZ9r8Q/DF59k8i+nb7XKIYc2M65Y+VtJynyqft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wa830S31zSNYguXn823fVW1u6UeG9TVxcTKYpokPlkeWI3cox5LBQQBk1Y07R7ey/s3d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Jjw/f/6uH7FtYfuuWb+z0yvAXzm+ZvLG8A9oqvcWFndyxy3NpBNJF/q3kjDFPmV+Cenz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sf8A4TLS/wDn11z/AMEV7/8AGaP+Ey0v/n11z/wRXv8A8ZoAk1bw5DdaTPaaWLTTp5b2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RzJLudVKlixjAJyD71h3vgzWtQitluNX0rzLbZ5dxHY3cc42K6rmZbwSNgSydWOd7E8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f/Prrn/givf/AIzVe/8AFOl3mnXNr9j1VvOiePFx4cvZYzkEfOnlDcvPK5GRxkUAc/oUk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p/i7Q73TofJM813YXUsURijSRW/fXZCMoKMzDB3DLHcpxoG78Wa14Sm1Tw74i0O98+0e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PtO0AvcFVbcMfOp2n7w4IrP06Lw/Y6Lq2kN/wkctpqcqvOToN4JJF8mKKQO3k/M0nlsX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w1WPCGo6f4X0UaSlvqq2MMs5toY9B1BjGjzyuoLtH83yPGMY4Kty2RgAktNMvZvCFg66v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Xt2utElKJb+SVBPmXWQPKYglucEg9TWpYv4k1OzjvLDxP4cu7WTOyaDSpJEbBIOGF1g4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k6VxoM2qrZryunXvhu+aNAORHDIkQaJTyPmEoUbQqhV2mOfxBda9by2esW93ZabOhhub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SaMj5gJ2hjCBgdpAjJAyQ4JBUA6DwEJh4MsmlkjkSR5pbdokKIbd5XaHYhJKJ5RTahOV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//wAJlpf/AD665/4Ir3/4zR/wmWl/8+uuf+CK9/8AjNAB4e/5Dniz/sKx/wDpFa10Fcn4J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JqVg8j2lzqcbxO8Txll+xW2DtcA4PUHHIwRwRXL2Gj6De3Fg0+habPPdeKNTtryW601G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dMsAUj+ZT/CVzwRQB6pRXl9sl5Y2fhe30bT7Fo4vEuqpHDJObdEwb4Ko2xthdu7oONqj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9T0zxjYf2ncXx+170czz6oouJxbRjeVngWNmxBM2GbgSYH+qWgD2iuPvtHt9e8Ya1YXT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tBKY3zHc3Mi4Ycryg5GD6EHmuwrzvxXYabNr3ibUr/T9Nun07QrS4Rr6wW7CKsl2zhUL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5xnpQB0lp4QsLPRxpiSzmH7Xb3e7EatvhaJlHyqBtzCvGPlX5V2qqKtgeF9Hk0w6de2MG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3sSShZJZHkYgEY4MjAd8dzXL+DvC3hbU9D8y40fQ9Skhla3a5PhsWJZkwrbo5BywYNkr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B/wgng//AKFTQ/8AwXQ//E0Abk0ENygSeKOVA6uFdQwDKwZTz3DAEHsQDUdna/Y4Gi+0T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77mG92faD/dXdtUdlAHaubv/AAV4SR7OBPCemg3FwE8230uBhGFVpDvLIQqME2ZxnLgD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HQdT+GuharN4Z0aO4ubjSg0y6ckby757dZSy+Wu0MxkGBlWXBBw2AAeieIvDdn4mtbe2vZ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rCwHmK0TxOjEg/KySuDjDDOQQRmq+keDdH0KzsLXT4fIjs4vLzEqRvM2YiXkdFDFj5Kbs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YP8AhBPB/wD0Kmh/+C6H/wCJo/4QTwf/ANCpof8A4Lof/iaAB/CFhL4ctfD9xLPPplvF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C3dWG75fm37VDA8EDgLkk19T8BaPq/hTTfDl4Z5LHT4hFCSULnEDwKxypG4BywIAwyqe2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4P/6FTQ//AAXQ/wDxNH/CCeD/APoVND/8F0P/AMTQBqaZpsOk2UdlatILSFEjt4WIIhjV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c5Yk5J5xgDLs/wDkoes/9gqw/wDRt3R/wgng/wD6FTQ//BdD/wDE1x+t+G/DGmaj4tuV8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w/BdRxpZQja4N2Sy7kZQx2LyVP3RkEDFAHqFFeZ2XhPw/LFrks2kaMkFu7xNJc6XaW32PE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5WBoWXzFCsojbP7xtuXa+HoNV0vxW8nhHQ7H7L81o9hp0VxcxN9mglWNYJbZN+d5JD7Wy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BRXm+naF4UvdF1a5/wCEV0qdtOlWTdp9jbXLXKmGK52RfulDKRL5S8bmUA5DHIz9S0X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c6foulO2m/a7eJ10qGE28kdsu5UYDLYfcdxwckgcAEgHrFFc/wD8IJ4P/wChU0P/AMF0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eD/+hU0P/wAF0P8A8TQB0FFc/wD8IJ4P/wChU0P/AMF0P/xNH/CCeD/+hU0P/wAF0P8A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/wDNwv8A3Kv/ALd10H/CCeD/APoVND/8F0P/AMTXJ6bpOm6N8fWt9L0+0sYG8Ll2jtYVi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oAzgAZ9hQB6ZXP8Ajv8A5J54l/7BV1/6Kaugrn/Hf/JPPEv/AGCrr/0U1AB4E/5J54a/7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roK5/wJ/wAk88Nf9gq1/wDRS10FABRRRQAVz/jv/knniX/sFXX/AKKaugrn/Hf/ACTzx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ANFNQB0FFFFABRRRQB5frGpy6V8eUuItLvtSZvDSReTZBC67rzAY72UbQcZOeM5PAJHQ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h6SF768+1eIHmMcs/meTusp1YJvI2xjBfaDxlto6LXP6xfXun/HlJbDSJ9UmPhpEaGGW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MjKOBnAzycDgEsOg160TQrnTNWe5nexi1s3l295eqEtEktpIPlaVhtjDup2AnG5to6LQ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t7WG01nU/7SvZXkuPNWVbUsS3zb3GyIKCFCgj5ccsw3Fjbr4ce002GPWb+O9uJWN3cXDX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23KmF2rgEZA3Hc2WjnN74e2Jp+l6rri3d3NPcub2MtbhskBRK6jaDtVUXACgknP3iys7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NrfajYXUs8t3f3upGV7TjMagSEs6n7gAPGMnJJJAC3j/ALN+x+Fxa65eW8to+/VZLnfj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hLDG0d/lwFO2MzWPh2wTRdQn1JdPSyZpNavrzCklwhV5y4dZSXBH3R/dI24FfRdM1Xw7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DWNLa3kL3moXNtIsMm7Kgnaszk4YZyQMqMHqmpFBcRSrorQX09i9pI8+qSXYVzKzAbBt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qphQuOAoBTgjtta8PxaPZ32pXWnvZBI9etL9CzOh2cSo+8y5XcTt2nkHPK1X1ddVvL3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7TS/sUTS6yNVkglhJcrtjbazSSgJv5bBzhz83zZfiDxP4f0SzufDGta9Pa29tp8KnU49TX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iHzvMx5cm4IVYM27AGDTvPGR1uyn0HQ/DXi67tJ7JP7P1W3MlqJW2Fg32iYqVAwnztu3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B3E7Lq1xf6RcWmpW8USROLqOVoVmDEn93JG4cFSmGHynkdQwzh2mhWuo/2jp3leK9OS2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n/0jb837pvOdvLZWw33c7uzp8mXqVp8RvF1gtow03wnZ3CATPFdSXN/AyuSCjR7Ew21Q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XIfAms3n2d/EHjzXL2SCUuq6fs06N0O3KOIhuboedwwDxg5JANDVdb0eTEWtahP4ea01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1+1+VsclCHxLCwcKQfUghWAxy958R/DuvXgn0228V6jPouoNG8GiJI6TLggO5jby3hJXK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LA9Ro3w58HaBsOneHbFJElEySzR+dIjjGCrybmXGARg8HnrXUUAef3k/j3W7wXFj4dg0W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6yWiukYFSJYIFYNgYOCw2ttIJG4GSTwb4r1q4M+u+OLu1iktwhstChFqsTkoTtlYs7D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CVPeUUAcXB8KfB6X8Wo3mmyapqCoFkutTuZLlpiE2bnV2KMcf7OBxgDAx1ljYWemWcdn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2QwRiNFySThRwMkk/jViigAooooAKKKKACiiigAooooAKK871T4r6VY6N4huDfaMLiyR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6W9JX938iESKd2AykADqGIyR3GlahDqul297BPaTpKmS9pOJotw4YK4A3AMCM4HToOlAF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iarbWGk38Oj6Ne2mq6mumW81rrEjKZS7puJNsMoGRvmGc8EZBzXUaXquq3w1WKex02O7s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kimUxiTa7NAu0bXjOVD/ePcYIBuUVyd7r3iqxutOt5dA0Yvf3Bt4iusS4DCKSXLf6N02x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jTZ9eluGXVNN022g2Eq9rqDzsWyOCrQoAMZ5z2HHPABqUV53L8RdStdN0G/vdO8P2UGto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PYpiMuXzb4AAwpIz8zqO+a3NE8UXmp6taWs1tpTWt5aT3Nvd6bqZu0bypI0ZeYkHWXqC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HP+O/+SeeJf+wVdf8AopqP+Ee1T/oc9c/78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0eO/+SeeJf+wVdf8Aopq6CgDmxot81w9uvjjWTOiK7xiOx3KrEhSR9nyASrAHvtPpRBot9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ONZmglQPHJHHYsrqRkEEW+CCOc1YjbV5/Fk0dzBIukwJ5ltKqBA8hUKQzLcEuPmf5WhU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hyzvIPD2if2q851ODT44bnfOXzIUTeWwSrtuX7xyeuD8xyAc3ruhaimseGFbxZrMhfU3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slwdy4gAzgEc5GGPGcEbn/CPap/0Oeuf9+bL/wCR6PEP/Ic8J/8AYVk/9IrqugoA5/8A4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1z/vzZf/ACPR/wAI9qn/AEOeuf8Afmy/+R66CigDn/8AhHtU/wChz1z/AL82X/yPR/wj2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/fmy/wDkeugooA4PwXoWozeBfD0qeLNZgR9MtmWKOKzKoDEvyjdATgdOST6k1uf8I9qn/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5sv8A5Ho8Cf8AJPPDX/YKtf8A0UtbF1DcTeQLe6+zqsqvKRGGZ0HOwE8Lk4BOD8u4DBIZ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1T/oc9c/782X/wAj0f8ACPap/wBDnrn/AH5sv/ketTU7Oa+tUhgu5LV1uIJTImclUlV2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Zjwehj023/svSdL0+Kx8uOKJLfy4ZfMS3VY+PmfDMo2hQcbjkEgDJABn/wDCPap/0Oeuf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Ho/4R7VP+hz1z/vzZf/I9SeH9LvtOEoupY44d/wC4tLd90UaGOIBBlF2iNldECBQUILAuS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8J6FqMuj3DJ4s1mEDU79dqRWZBIu5gW+aAnJIye2ScADAG5/wj2qf9Dnrn/fmy/8Akejwb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sK6l/6WzUeKtJ1TVbPytHuYLG7aKSH7e3+siSQqrhQF3fdy42unzxRZypOAA/4R7VP+hz1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/ACPR/wAI9qn/AEOeuf8Afmy/+R6LPQ7i2jbzPIkjN3JKLDI+zgtdtMJ8sjSecAQ2N2ze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mh6loaPBe3UdxELeKNXEjFnlVpPMkK4ABkysjH5nLySBnYKmACT/AIR7VP8Aoc9c/wC/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+NNC1GHwL4hlfxZrM6JplyzRSRWYVwIm+U7YAcHpwQfQiuon02aXxVp+qK0fkW9lc27qS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jGMRNnnuOvan47/5J54l/wCwVdf+imoAP+Ee1T/oc9c/782X/wAj0f8ACPap/wBDnrn/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eugrj9a8KX+pSX8FtcwW9lqV28t4JGkdpENokIAClBtJTayHdlWLK8bhdoBof8I9qn/Q56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/AJHo/wCEe1T/AKHPXP8AvzZf/I9SQ6Asp8Swagsc1nrFxuMaswJiNtFCysRggkxt0PQjn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w2LW0llAsZu5LkR7zKu8zNKJMsOGLEPj+FuASADQBn/8I9qn/Q565/35sv8A5HrD13Qt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4s1mQvqbqrNFZ5jP2S4O5cQAZwCOcjDHjOCOk0jSbiwv725luf3M+QlqmNkZ8+eQyDCqN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OWc/Ma/iH/kOeE/+wrJ/6RXVAB/wj2qf9Dnrn/fmy/8Akej/AIR7VP8Aoc9c/wC/Nl/8j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/wDCPap/0Oeuf9+bL/5Ho/4R7VP+hz1z/vzZf/I9dBRQBz//AAj2qf8AQ565/wB+bL/5H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+hz1z/vzZf8AyPXQUUAcH4L0LUZvAvh6VPFmswI+mWzLFHFZlUBiX5RugJwOnJJ9Sa3P+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c9c/782X/AMj0eBP+SeeGv+wVa/8Aopa6CgDg/GmhajD4F8Qyv4s1mdE0y5ZopIrMK4ET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4IPoRW5/wj2qf9Dnrn/fmy/+R6PHf/JPPEv/AGCrr/0U1dBQBz//AAj2qf8AQ565/wB+b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R7VP+hz1z/vzZf8AyPXQUUAc/wD8I9qn/Q565/35sv8A5Ho/4R7VP+hz1z/vzZf/ACPX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I9qn/Q565/35sv/AJHo/wCEe1T/AKHPXP8AvzZf/I9dBRQBwdroWonx1q0Q8WayHXTL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Mt1hT+4xgYJGAD8xyTxjc/4R7VP+hz1z/vzZf/I9Fn/yUPWf+wVYf+jbuugoA5//AIR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/wC/Nl/8j0f8I9qn/Q565/35sv8A5HroKKAOf/4R7VP+hz1z/vzZf/I9H/CPap/0Oeuf9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6CigDg/CehajLo9wyeLNZhA1O/XakVmQSLuYFvmgJySMntknAAwBuf8I9qn/Q565/3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8G/8AIDuf+wrqX/pbNXQUAc//AMI9qn/Q565/35sv/kej/hHtU/6HPXP+/Nl/8j10FFA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/wBDnrn/AH5sv/kej/hHtU/6HPXP+/Nl/wDI9dBRQBz/APwj2qf9Dnrn/fmy/wDkej/h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P+/Nl/8AI9dBRQBz/wDwj2qf9Dnrn/fmy/8Akeo/A0bQ+G5InmkndNT1BWlkChnIvJvmO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egFdJXP+Df8AkB3P/YV1L/0tmoA6CiiigAooooAz4dM8rxDe6t52ftNpBbeVt+75TzNu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jb3zxoUUUAFFFFABRRRQAUUUUAFFFFABRRRQAUUUUAFFFFABRRRQAUUUUAFFFFABRRRQB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ut6jcXcawXdwLyRpMIsCrBFGcsTjGIt2eMZ9s15vLLpF5YT2F1468FNZte3txFFIxkZV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PJMc7j7oxnjJAavWJ4Ibq3lt7iKOaCVCkkcihldSMEEHggjjFYf/AAgng/8A6FTQ/wDwX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HJ6VceDRFpsuu+L/AA/eXen3t5eRJDqMa25lmneRZfLLH51ViFyTtLNgk4aqejwaNF4v0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bqSXUGnmgtp3WSV3juFURh7mUDMly52Kq5Lk5zwe4/4QTwf/ANCpof8A4Lof/iakg8F+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w1o0M8Th45I7CJWRgcgghcgg85oA3K5OfUodK8catcTrIyPZaTbgIATulurmJTyRxucE+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i76y1K+8f6mlhc6bEi6Zp7ut9YNcgss90yFcSptKsM555wRjHIBJp/jzw/8A8IJb+Kore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JDQqpQmVw7uFJUZYO3XLEgAM7Kp6yGRpULPDJCQ7LtcqSQGIDfKSMEDI74IyAcgcnDZa3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t4cf7NKs00Y0CXYkrN5oJP2nb5m7Eh/iG5WONyk3IdM8VWyFINX8PxIXZyqaJKoLMxZj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kk0AaGt6NpWq2/m6lodpqz2yO0MU1vHI2SOVTzOAWwByQOmTXL3j6D/wjstv4esrS1tIN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EimZ57SUOuzhgUkQZ9vTBq5q+oa/oNqtzqXiXQ4IW34b+w52+5E8rcLcnokbn8MdSBXLz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vLrS9b0O4t4vEFjbzTwaPIgnnWe2w4b7Sd6jKDOPmCYBA2tQB6xRXP8A2Pxh/wBB3Q//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H2Pxh/0HdD/8E03/AMlUAdBRXP8A2Pxh/wBB3Q//AATTf/JVH2Pxh/0HdD/8E03/AMlU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qs2jeLdZu7e2juZ2stIt44pJTEpaW7uIgSwViAC+eh6VqfY/GH/Qd0P8A8E03/wAlVxetX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G41nXPD6I1vpce+fSm2FmubjyyFa5GCjBpC2TgLkAbOQDpJvEl5oWqHSH0OxhsYfssds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Vt0zGIgIsAltpODtIUttcpX0rx/cX3h7xZqdzon2eTw7LcwuiXYkjuHhQswV9oYdO6dG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S6dqesW+p+FfIsJZJr6UeGZleKUCOeQsPP3eYNsTNxuDIAfmXAj1HXL61srdpdS8P3MGt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ovnLK8qYR5cXhBRogh5ydjJx2AB0mteMBo+j2EptPM1S+iWWKyPnKuN0avl/K3Lt81QA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wWo/F8cx8C+L7i6srSCdtMuokkhkMjSwrE5TeSikHLOdvzAZOCcmse71/UrrQb+6GveH9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VtdGa6S6YxhvLG27Iy27ywr7dzEL/ABrup6vDq0nw88U3Nnd6Vb2slpdy3cf/AAjVxYyT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MCWIx85VufXBFAHqFFc/9j8Yf9B3Q/wDwTTf/ACVR9j8Yf9B3Q/8AwTTf/JVAHQUVz/2Px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APBNN/8AJVH2Pxh/0HdD/wDBNN/8lUAdBXn/APzcL/3Kv/t3XQfY/GH/AEHdD/8ABNN/8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lF8fWXVLu0uZ/wDhFyVe1tmgUL9qHBVpHJOc857jjjkA9Mrn/Hf/ACTzxL/2Crr/ANFN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JJ54l/7BV1/6KagA8Cf8k88Nf8AYKtf/RS10Fc/4E/5J54a/wCwVa/+ilroKACiiigA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PEv/AGCrr/0U1dBXP+O/+SeeJf8AsFXX/opqAOgooooAKKKKAPL9YudUtfjykmkadBf3B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X2cKhvMF92xs7eCRjoDjJwD2k8EPhsS3OmabaRwXl6brVJpLkQRwr5f7y4OQQTiNRgYy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8X+C9Zv/ABbF4l0bVp7f/iXnTru1tSkU8kG53JhlcMqybimAQvT769Rn+Gfh78PW1Eef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NcR67Iz3MhYkM7xk+XKoLbfMVWQkZDEjNAFi7+IHhHwtqOnWGhTaVeLrGoSyXZsrl5pF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RyF2YnaFJBztA+UEoaDrN7aWcVt4O+GV9ZWMt25uf7Skj04RuxUl9nzuy4PZeAoVQcYGh4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eGYo9MP8AYcL3ZLjTE8gMhicTuQg5ZLcSyr/twx8MQFOX421vxxZeH/ErWmmyeRHbzfZ7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5l8wXbOSIw5GI1O7acDlaAJLfwl41k0OTQYr/wAOeHdIj/d20Gn2LXxeE7g0cpnKq2cg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gyWHwX8L22l/2XfXOs6rp6OHgtL3UHEUDfNkokewAneckg+2MnPN+M/E+ptqOvzeFxqpu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O0laaNdNkJiIkJaQRBvKEpQwgksC2XVsix4o8UeMo/wDhOPs2iX1r5elWz2e65hH2SH995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4k2lMn92mRwMgHpGjeFPD/h7YdI0WxspFiEPmwwKJGQY4Z8bm6AnJOSMnmtivA77xWTq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jZ3Tz7NOFzJeTfbUlJhiBhdkhMm6VI1IkiZIVZlkJwvQa/rmmXviMy6b4puxFd29nc3E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ntmzFGGBjCW8M8khwrKs24nB+UA9coryv4ff8JD/AMJdH/a11qTJ/Y8Xm290837t/s9l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tIB2glkmyWwQvqlABRRRQAUUUUAFFFFABRRRQAUUUUAFFFFABUc88Nrby3FxLHDBEheS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STwABzmpKy/EmlTa54a1LSYLmO1e9t3tzM8RlCK42sdoZcnaTjng4PPQgHH6Bres6RpH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ev8AZ47OCeDVp2SVo4Fk5ZbVlQtHhwGbkHIzXQeFXa18O3i77S9vIb29kng065WYJK88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eA6g7tvPXAqnPo2sR61qc8ei6HqdrcahHqFs17ePG8MiQRRAhfIcBgYyQwOfm7VoeGvDs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5+1a3eWlvFqM6oipLJHvO4BUXP+sKgkZ2og6gkgHmfjWOXT7/AEW6h8OazZpfeLbK+a3la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hH5chO+TaCS525BOVyc+geCLW50qwOn3GjalBPI8l3d6hdi0X7VcO+52KwysQSTwMYCq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G7zxH/wj32OSBP7N1u21CbzmI3Rx7twXAOW5GAcD3rqKAPnTwda6DZeFvBl7faV4Yle6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KlukrLdRBCXMb7nC5ABHQtgjofQ/hdYWdj5P2O0gt/P8ADWkTzeTGE8yRvtO52x1Y4GSe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4q8NaTo8La5oyT6db3NuiDT5Z12zTLIxL+dGWOY1x8q4yRz1roPCHhfUvDtxIt7f2l5BH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Nu0LbYDN99S7AkiQcgjPPyjHIBw7aZrUvhXwnqumRyW/2TR9OEeppEb2a1LI8cnkWir8x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ApVWZBjoPCSzQ69oVq/h2PQbe20zUIrS2ScyB4fMsiJOVV1LEtkOofOSwyTUdr4D1jU/B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OS/ZdPjtxFd6M80lv+7VWUSrcjDcAbkxkgEY4roNM0HW7bxDYXuo6lY3drZ6fPaIIbeW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LIX4iOSSDn+9ngA6isPQLy+udR8RQX1xHMLTU/Jt9kWwJEbeGQL1JJBkOSTyc4wMKNy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ajcRNIXv7gXEoYjAYRRxYXjptjU855J+lAHP+Lp9XOnaJc2csmnRf2nYteRlh5rK9xEn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zBv4NvzByRh+Jr/UfDniO48S/wBsz3dvFLNb/wBkRXCiBYY9Pkudrrsykxkj3bsk7GXs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+mW9ldXM8vky28xmO0PI8MiSKWwoXlkGcAdTjHanP4U0261aW+uBJNHK5lks5NrQPMYf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/u9udmOdu75qAOba51Sx1608J3Gqz3Md39mNxef6uYmSK8eURkH92rNajAGSgkcIVATZ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AEUyXUnmzQ3d1amQqAZBDPJErMBgbiEBOABknAA4GX/wgVs1vF52tazNqEDwNBqbzp9o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RxiWUHerFhI24njHQaVpsOkaXb2EDSOkKYMkpBeVurO5AG52YlmPcknvQBc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Cvf2NvqenXNheR+Za3UTwzJuI3IwIYZHIyCelY/wDwhul/8/Wuf+D29/8Aj1dBRQB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8/Wuf+D29/8Aj1H/AAhul/8AP1rn/g9vf/j1dBRQBzcngbRZnheWXWXeF98TNrd6SjbS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DI7EjvUn/CG6X/z9a5/4Pb3/AOPV0FFAHP8A/CG6X/z9a5/4Pb3/AOPUf8Ibpf8Az9a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+PV0FFAHP/wDCG6X/AM/Wuf8Ag9vf/j1H/CG6X/z9a5/4Pb3/AOPV0FFAHNweBtFtbeK3t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JHHHrd6qooGAABLgADjFSf8ACG6X/wA/Wuf+D29/+PV0FFAHP/8ACG6X/wA/Wuf+D29/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f/P1rn/g9vf/AI9XQUUAc/8A8Ibpf/P1rn/g9vf/AI9R/wAIbpf/AD9a5/4Pb3/49XQUU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W2QpBLrMSF2cqmt3qgszFmPEvUsSSe5JNSf8Ibpf/P1rn/g9vf8A49XQUUAc/wD8Ibpf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9vf8A49R/whul/wDP1rn/AIPb3/49XQUUAc//AMIbpf8Az9a5/wCD29/+PVHP4G0W6t5be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Ckkcmt3rK6kYIIMuCCOMV0lFAHP/APCG6X/z9a5/4Pb3/wCPUf8ACG6X/wA/Wuf+D29/+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P/8ACG6X/wA/Wuf+D29/+PUf8Ibpf/P1rn/g9vf/AI9XQUUAc/8A8Ibpf/P1rn/g9vf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RZnheWXWXeF98TNrd6SjbSuV/e8HazDI7EjvXSUUAc//AMIbpf8Az9a5/wCD29/+PUf8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n/g9vf8A49XQUUAc/wD8Ibpf/P1rn/g9vf8A49R/whul/wDP1rn/AIPb3/49XQUUAc/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9a5/wCD29/+PUf8Ibpf/P1rn/g9vf8A49XQUUAc3B4G0W1t4re3l1mGCJAkccet3qqi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OMVJ/wAIbpf/AD9a5/4Pb3/49XQUUAc3P4G0W6t5be4l1maCVCkkcmt3rK6kYIIMuCCO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/wDP1rn/AIPb3/49XQUUAc//AMIbpf8Az9a5/wCD29/+PUf8Ibpf/P1rn/g9vf8A49XQ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bpf/P1rn/g9vf8A49R/whul/wDP1rn/AIPb3/49XQUUAc//AMIbpf8Az9a5/wCD29/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/P1rn/g9vf8A49XQUUAc2PA2ircPcLLrIndFR5Brd7uZVJKgnzckAsxA7bj61J/whul/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29/8Aj1dBRQBz/wDwhul/8/Wuf+D29/8Aj1H/AAhul/8AP1rn/g9vf/j1dBRQBz//AAh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/g9vf/j1H/CG6X/z9a5/4Pb3/wCPV0FFAHNw+BtFtkKQS6zEhdnKprd6oLMxZjxL1LEk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G6X/AM/Wuf8Ag9vf/j1dBRQBz/8Awhul/wDP1rn/AIPb3/49R/whul/8/Wuf+D29/wDj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APwhul/8/Wuf+D29/wDj1H/CG6X/AM/Wuf8Ag9vf/j1dBRQBz/8Awhul/wDP1rn/AIPb3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ul/8/Wuf+D29/wDj1dBRQBz/APwhul/8/Wuf+D29/wDj1aml6XaaNYLZWSSLAru/7yV5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liSzE5JPWrlFABRRRQAUUUUAc2fHnhxfFSeHG1GNL90YqZPkjZg4j2K7YDuWLLhN2DG4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P9C8CxWj6zJOGu/M8lIYi5bYu4+wySqjJ6uOgDEZcXgg/wDCz7zxfYazaCcusN1beRIz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Mq52oGXchx5mSGwhGP4v+HVp4z8IeFNJ/tDTbC709/sgmgkeVF2QsssMKs2XIeFeGO4C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6C++J+gaff6zZzxakr6QjtdSGzZY1IRWRd7YAMmWVNxAcocH5kLZ+m/GrwhqCWDNLd273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UsrIoBjhZ3UsXO0EDOxv9nOXq/w0uLufVtP0e50PTGu9PAuH0+2FtMwKbY4dihvLgeVJ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d9EzR/wAKgn+32kl1qMGp2cHlpHZXQlaC1jSe1YrCkrSkbo4plbL4O9VwFzQB0l58UfDl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2g01JjLiHdvaOfyGRSCRv3GI4Yj5Zo2OATg0v4qeFNX1uTS4L2SGRLdrrzbuM26NEESTe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jpG7cLtLcvffBuxjvbuLwzq8em3lykRupMZlgTeJBIiIVVSZrdCoAQLmbGQEVMcfAhbv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lxAlvCkVvDG0TzRW628fzLuJwVDqxVhtLRsPvbQAemeDfHml+OorubSLe+W3tvLDT3EO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Tlk4DemRgkEE5+sfFPRNF8S3ehXNrfPdWsU0rtEIipEduLhuPM3DKHAJUAtkA8EjD8CfD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3c66naXt3qVxp8UqOnlRwjzgkgVmcbztlbbwCSF+Uk7ap658KLjVPG2sa1DrUFxqV1aTK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0F1AgKKhIUD7OobPzeXMTzgUAblt8afCl1pdlfRrqWb154YLcWpeV54/L/cgKSC7CVCuD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+MnhOVdZ+zTT3DaTE00wjCASIsvlExuzBG5KMPm+YSKFy2VHF65+z/YyaXoyR63aWdzC5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YLkNhYdsYfaHB2JwQXLliS3DWIfgcrnxTYQeJo/sl+8WBFEytbyrJ5uySGORImAjZcAr/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A6yP4weG2g0+SWG+ibUPLNtCFjmkkWR9ikJE7k8iTIHzKYmBAZkV+g8Y+L7DwRof9r6l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2Ax78tnGA7Lu6dFye+MAkeR6N8H9Knm0e/8AC3jbTdR1LRriKWdlijkiYedvUsIm3Agb/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QDj1DxD4au/HHhGfRtXuJNOEt6xkFqEbzLeO4JjB3bsFo1RsgghsZGMoQDn9N+Ovg3Ui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3M226WOLL+YEEQJfG85DZztCklmXa2JJ/jd4TTTkvrdb65gaWaLcsaRcxgtx5rpuyoDAL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p5/RfgVpawN9o1n+1GtovKsrlvnjgnV7gOpgJKmNXaNihY5dHBwGKmNfgeXTT7O48WSW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MNoZCIYyyeX5SvISgR9rsRkkybS2QrkA7zRviToWu+KE8PWcd8b42gunJtyY4wQDtLgk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wZdrncM3PFHjvQPBlxZRa9dSWqXiStFKIWkXKFMqdoJBO8EcY4PI4zydn8P5fBfxAv/FG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k8MGjmFLZnkCq6QxMuEGTExLFchVOQxJcZfjvwFq/wAQ7jQ5NZ17TdINpZW4urPaHaG4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SJFGoLEHDYORhwDsNT+KPhzS7XW5pWu3fSHAmhWHa8y+aIS8QcqHRZdyEg8FD6rmTRvi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Uee2XWN4t/tCqNrq7IqOQxCtIUk2ZPzeWwByMVyeofBu0Nrq+mwa3aaZb61cFo4YLV0L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21xHGJVCKqjB3kEoCDRPhppGg3dnfWWv6Mh0q3iF/ItsfnWK4kd3fM5VSxQqTIr7Ghym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WfYzQWksekTav9t1JYjORO8QneMsRvKIqjaD8uQoHHrWhQAUVHHPDM8yRSxu8L7JVVgS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ZTg9iD3qSgAooooAKKKKACiiigArl2huLjxvrsVrdfZZn0rTwJhGHKDzrvcVB43YzgkE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Fcfcaza6R8Q9U+0xX0nm6VY7fslhPc4xLd5z5SNt698Z5x0NAHQWVtqkeo3s19qMFxay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5XkgFiSzF2LsQygn5R8nAGTWhXP8A/CZaX/z665/4Ir3/AOM0f8Jlpf8Az665/wCCK9/+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MPioaaWmjtp7G4aVLjyA8qK0bI3ltkGNwWV1bnDxocHFY974XsfC2hXcOmxxw2l74j0+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a5tVZRyeNyFuMAbsAYFbn/CZaX/z665/4Ir3/wCM1h+LPFmnT6PboltrII1Owf59FvEG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ZwOB1JwBkkCgDvKK5/8A4TLS/wDn11z/AMEV7/8AGaP+Ey0v/n11z/wRXv8A8ZoA6Ciuf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+fXXP/BFe/wDxmj/hMtL/AOfXXP8AwRXv/wAZoA6CvO/GOk6brmoeJtO1jU49N0+XTNKM9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7lsbmOAWxtBPQsOD0PSf8Jlpf/Prrn/givf/AIzXNv4pibxfrUtgupQTyaZYpG8/h+9m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VVbBDYByATnGdpFAFe58L2Wv+HNE0yXxVaGd3MlmGsIvIuTDBLEHhtpdy7NrxsQmYyEDI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/AMNWM1vJomj63Hpd9bXsdzZ3CQ5e3uSJG8vhlSQC2/diEjKRBc5UrjHWx0lb/wAKz/a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EHh6/VpkVCkQ3BPkIU/PtGJcDcuAqrctLm3TVYdRvLnVZphqH9oSrD4Xv41eT7K9thcq2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7lfnDgIAbkGktFf3Fp/wk0aa3cOb+RIFVGZWSOEyGIschVRkjzlBlC6yum5q+uWcOn/C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cWNtpl3BahcEwxpEyeUzAncUZWXPBwAGywLNjyR6T/ws2HxlAdZhP2L7JcWy+G78Gc5OH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YZWGEHcKVr+NtRsZdG8S6jZtrKz3WjzW5S90S+aOP5eTGzKqwhlGH/hJWNz9w7gD1Siuf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+fXXP/BFe/wDxmj/hMtL/AOfXXP8AwRXv/wAZoA6Ciuf/AOEy0v8A59dc/wDBFe//ABmj/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9dc/8EV7/APGaAOgrz/8A5uF/7lX/ANu66D/hMtL/AOfXXP8AwRXv/wAZrk9N1ODVfj609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yhF1aS27Z+1A8LIqkjnrjHX0NAHplc/47/5J54l/7BV1/wCimroK5/x3/wAk88S/9gq6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gT/knnhr/sFWv/opa6Cuf8Cf8k88Nf8AYKtf/RS10FABRRRQAVz/AI7/AOSeeJf+wVdf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/x3/yTzxL/wBgq6/9FNQB0FFFFABRRRQAVT1LSrHV7dYL+2jnRHEkZbhonAIDow5Rxk4Z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AOf/AOEN0v8A5+tc/wDB7e//AB6ub17SotK1mC3in1JrR7Ka+lkl1+9RokgZPMALThGL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LEsPlr0SozBC1wlw0UZnRGRJCo3KrEFgD1AJVSR32j0oA8nbVdKvJdFXSYPEEo1C9mtC5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kBdVaS2uJRGWYpyQcIsjEAAGuffW7qd7BIpNSsvNstNkaS5vtRkSea5Uu4h23iswCK5V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7igb3iSCGZ4Xlijd4X3xMyglG2lcr6HazDI7EjvVP+wtH/wCgVY/8en2H/j3T/j3/AOeP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2oA8QPim4uo9Njs9K8RwyXtojwzXF9qW2eVruKFdqm4VApikEnMpXdLGvmZGW39VEn2Hw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AGvaRXEkl3qWoN/rJrSIYRbsbcfai2NzfdAz3r1C40LR7uzjs7nSrGa1ii8iOGS3RkSP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iHHT5F9BUf8AwjWg77Z/7E03faur27fZUzCyqigpx8pCxxgEdkUdhQBxfgl9Rg8TQx3Ev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ltbo3145mSKWBA3lTTSIqsXZldWbejKfl5DekVXhsLO3+z+RaQRfZojBBsjC+VGduUXH3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8o9BVigAooooAKKKKACiiigAooooAKKKKACiiigAqnqWk6brNutvqmn2l9Arh1juoVlUN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Rn3NXKKAOf8A+EE8H/8AQqaH/wCC6H/4mj/hBPB//QqaH/4Lof8A4mugooA5/wD4QTw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AILof/iaP+EE8H/9Cpof/guh/wDia6CigDn/APhBPB//AEKmh/8Aguh/+Jo/4QTwf/0Km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/AOJroKKAOf8A+EE8H/8AQqaH/wCC6H/4mj/hBPB//QqaH/4Lof8A4mug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D508Y+EPEes/HTVXsdM1JbW9t2t0vkgx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SMpXZkkNjLY3BfmxVfQfC3j7UvBkEd1q/iDTTNrBhktp7WV3y8ttIJwCoZArCWQyFgMp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dFAHzJ4s8NeL77xn4xkOialqA1pzYWVzDalYxsuLd13lgu1BGgXzCNrEEhmALVY07Q9an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alA+i6nG+pXQ0w28bmWSNlbG1WYokW15CuMqMs2QT9J0UAfMkei+Pl8Z6tMg1mOGW9S7X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g3WU3LL5Tqx8wRlWbLSKcufLkj13TPGtn4v0fUG0LXL24sNKS3n+0WjaikkhjfzI3bG1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qycEECNPp+igD5YtvBXjWLwlc6VBpk9tJFlLmBrFiLjC3bsCyxhZceXEEJ83DyRlJIyS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xvafGdrjy7vT7EPNBbTLZmWwIWCNeY45EEcTIke3kkNGiEuyMw98ooA8f+KmkeLNX0yxs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pRcCbTbF7WExGSNVTzGZz5gkCSYEiqFjLsAUQ1Y8Mx6xp/xI1G+fTdV/sxYp7SUCB1R5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wJFWOUuXXIVS3POD6xRQB4HoM/ijQvDWl2mjWniDT7c3GnLqI/sFFliyJ1umQCD94Nsc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kkV0mk+PtU0CzS48QWnivVfPtLIFBonlmG7cyCZFPlxKV3eSoyWJLDBPOPWKr3VhZ33k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iVZ4fOjD+XIv3XXPRhk4I5FAHzpY6d40/4RO5s7o+ILWfV71LxIBbXjpYorXLg+ZslkR/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FDvO5ity5TxwnxJ0bxbd6XfXrW2lQQ7/AOzpcQTy2j5EiIgZlEzOz+WG2htvDYSvoeigD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bDwba6Xo+l30i2+oXmozn7IUSQLHHCq7JlVn3IZPk2kOsuMMVdU2Nc8M+JdZ1bXZLqy8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7vCk3VzFJAjoTFb8xxpNJgqjBzF5g37cD6PooA+TNK+HHjeHRtGv7DT9S0vUJNTeBZth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EoPNRF2Sbi+AA6lQdzGti88M+NodH8SzCHxBbPOj2iWcMU0pvVe7ZwW+ebgL9p3fMODG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m6KAPnTQvDXi+XVNIXXP7Su9Ht7IJOkGnGJ4oYvtcEW0PGPNCq+8xsC8izAGOQAiuTsfA+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tI1W21K51WKWVLjTrshYY0KIyhIGB5nlLZYHEYwpJr63ooA8H8LaZ4+vvi9Hquq2E9tp0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eMopW3Rf3RljDxK4MSEALIVBViWjYr7xRRQAUUUUAFFFFABRRRQAVy7yvB4y8RSxNskT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wRJeEHy0IZ/91Tk9BzXUVz9n/wAlD1n/ALBVh/6Nu6AM/wAJ32rah4h1eW/nnmtRaWqws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3zlwsczElsGPLA8jaO1dhRRQBz/i7StY1fS0g0W/+xXA8/MnnPHndbTRpyoJ4keNvbbk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zeeG4J7i3jgR9Y05oAruWaI3kBVnV0Qxv6pg49TXWVz/AIy/5Adt/wBhXTf/AEthoA6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8/wDE9h/afiLVrM2n2uOSLQvNhMfmBoxqExfcvdQoYnPGAc8V6BXD+IPtn9o+Nf7O8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B9n+z58zzM3u3ZjndnGMc5oA5v/AIV9N4T1eH/hHbCRUksmLPo6mCcSCeyLZmuJJEYE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65O4tW5eaFd2F1qt1o+hT+dearbalL5cNmFnSKWNGiJdySxCSXCt8mGcfMrbgef0e98a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1y5sjqEsqeY7MTpsUaPGqpKpImYFFUD55C8wk2OgkXsNdGu33wv1ObTry+t9WntJbq3P2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iwbAeJAhEWR8wPzdaAM/R9O1bXvA39n69pcD350qzaNL+5uJY5pUBdDcIyKFbzFBkVS7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BFF8J/GMkPh2DQo57S7kEEG9Ul/0YL5gR442j+7t2lFzs3chsnQ1dtYvtB1u10aXVbG5X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Y3dlUywGWRFZQWhBaXgllKqwB2YVeb0ubxCvwc1yDxILv7a+hXLubqOYy71jcfMzDYB5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27Lh8AHrlFFFABRRRQAV5/8A83C/9yr/AO3degV5/wD83C/9yr/7d0AegVz/AI7/AOSe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+imroK5/x3/yTzxL/wBgq6/9FNQAeBP+SeeGv+wVa/8Aopa6Cuf8Cf8AJPPDX/YKtf8A0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UUAFV7+xt9T065sLyPzLW6ieGZNxG5GBDDI5GQT0qxRQBz/APwhul/8/Wuf+D29/wDj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/AM/Wuf8Ag9vf/j1dBRQBz/8Awhul/wDP1rn/AIPb3/49R/whul/8/Wuf+D29/wDj1dBR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ul/8/Wuf+D29/wDj1H/CG6X/AM/Wuf8Ag9vf/j1dBRQBz/8Awhul/wDP1rn/AIPb3/49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8/Wuf+D29/wDj1dBRQBz/APwhul/8/Wuf+D29/wDj1H/CG6X/AM/Wuf8Ag9vf/j1dBRQ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/wDP1rn/AIPb3/49R/whul/8/Wuf+D29/wDj1dBRQBz/APwhul/8/Wuf+D29/wDj1H/CG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uf8Ag9vf/j1dBRQBz/8Awhul/wDP1rn/AIPb3/49R/whul/8/Wuf+D29/wDj1dBRQBz/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8/Wuf+D29/wDj1H/CG6X/AM/Wuf8Ag9vf/j1dBRQBz/8Awhul/wDP1rn/AIPb3/49R/whu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+D29/wDj1dBRQBz/APwhul/8/Wuf+D29/wDj1H/CG6X/AM/Wuf8Ag9vf/j1dBRQBz/8A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rn/AIPb3/49R/whul/8/Wuf+D29/wDj1dBRQBz/APwhul/8/Wuf+D29/wDj1H/CG6X/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9vf/j1dBRQBz/8Awhul/wDP1rn/AIPb3/49R/whul/8/Wuf+D29/wDj1dBRQBz/APwhu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+D29/wDj1H/CG6X/AM/Wuf8Ag9vf/j1dBRQBz/8Awhul/wDP1rn/AIPb3/49R/whul/8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9/wDj1dBRQBz/APwhul/8/Wuf+D29/wDj1H/CG6X/AM/Wuf8Ag9vf/j1dBRQBz/8Awhu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AIPb3/49R/whul/8/Wuf+D29/wDj1dBRQBz/APwhul/8/Wuf+D29/wDj1H/CG6X/AM/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f/j1dBRQBz/8Awhul/wDP1rn/AIPb3/49R/whul/8/Wuf+D29/wDj1dBRQBz/APwhul/8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9/wDj1H/CG6X/AM/Wuf8Ag9vf/j1dBRQBz/8Awhul/wDP1rn/AIPb3/49R/whul/8/Wuf+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BRQBz/APwhul/8/Wuf+D29/wDj1H/CG6X/AM/Wuf8Ag9vf/j1dBRQBz/8Awhul/wDP1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3/49R/whul/8/Wuf+D29/wDj1dBRQBz/APwhul/8/Wuf+D29/wDj1H/CG6X/AM/Wuf8Ag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BRQBz/8Awhul/wDP1rn/AIPb3/49R/whul/8/Wuf+D29/wDj1dBRQBz/APwhul/8/Wuf+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H/CG6X/AM/Wuf8Ag9vf/j1dBRQBz/8Awhul/wDP1rn/AIPb3/49R/whul/8/Wuf+D2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RQBz/APwhul/8/Wuf+D29/wDj1H/CG6X/AM/Wuf8Ag9vf/j1dBRQBz/8Awhul/wDP1rn/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9R/whul/8/Wuf+D29/wDj1dBRQBz/APwhul/8/Wuf+D29/wDj1H/CG6X/AM/Wuf8Ag9vf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z/8Awhul/wDP1rn/AIPb3/49R/whul/8/Wuf+D29/wDj1dBRQBz/APwhul/8/Wuf+D2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G6X/AM/Wuf8Ag9vf/j1dBRQBz/8Awhul/wDP1rn/AIPb3/49R/whul/8/Wuf+D29/wDj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APwhul/8/Wuf+D29/wDj1H/CG6X/AM/Wuf8Ag9vf/j1dBRQBz/8Awhul/wDP1rn/AIPb3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ul/8/Wuf+D29/wDj1dBRQBz/APwhul/8/Wuf+D29/wDj1H/CG6X/AM/Wuf8Ag9vf/j1d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hul/wDP1rn/AIPb3/49R/whul/8/Wuf+D29/wDj1dBRQBz/APwhul/8/Wuf+D29/wDj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/AM/Wuf8Ag9vf/j1dBRQBz/8Awhul/wDP1rn/AIPb3/49R/whul/8/Wuf+D29/wDj1dBR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ul/8/Wuf+D29/wDj1H/CG6X/AM/Wuf8Ag9vf/j1dBRQBz/8Awhul/wDP1rn/AIPb3/49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8/Wuf+D29/wDj1dBRQBz/APwhul/8/Wuf+D29/wDj1H/CG6X/AM/Wuf8Ag9vf/j1dBRQ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/wDP1rn/AIPb3/49R/whul/8/Wuf+D29/wDj1dBRQBz/APwhul/8/Wuf+D29/wDj1H/CG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uf8Ag9vf/j1dBRQBz/8Awhul/wDP1rn/AIPb3/49R/whul/8/Wuf+D29/wDj1dBRQBz/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8/Wuf+D29/wDj1H/CG6X/AM/Wuf8Ag9vf/j1dBRQBz/8Awhul/wDP1rn/AIPb3/49R/whu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+D29/wDj1dBRQBz/APwhul/8/Wuf+D29/wDj1H/CG6X/AM/Wuf8Ag9vf/j1dBRQBz/8A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rn/AIPb3/49R/whul/8/Wuf+D29/wDj1dBRQBz/APwhul/8/Wuf+D29/wDj1H/CG6X/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9vf/j1dBRQBz/8Awhul/wDP1rn/AIPb3/49R/whul/8/Wuf+D29/wDj1dBRQBz/APwhu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+D29/wDj1H/CG6X/AM/Wuf8Ag9vf/j1dBRQBz/8Awhul/wDP1rn/AIPb3/49R/whul/8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9/wDj1dBRQBz/APwhul/8/Wuf+D29/wDj1H/CG6X/AM/Wuf8Ag9vf/j1dBRQBz/8Awhu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AIPb3/49R/whul/8/Wuf+D29/wDj1dBRQBz/APwhul/8/Wuf+D29/wDj1H/CG6X/AM/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f/j1dBRQBz/8Awhul/wDP1rn/AIPb3/49R/whul/8/Wuf+D29/wDj1dBRQBz/APwhul/8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9/wDj1H/CG6X/AM/Wuf8Ag9vf/j1dBRQBz/8Awhul/wDP1rn/AIPb3/49R/whul/8/Wuf+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BRQBz/APwhul/8/Wuf+D29/wDj1H/CG6X/AM/Wuf8Ag9vf/j1dBRQBz/8Awhul/wDP1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3/49R/whul/8/Wuf+D29/wDj1dBRQBz/APwhul/8/Wuf+D29/wDj1H/CG6X/AM/Wuf8Ag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BRQBz/8Awhul/wDP1rn/AIPb3/49R/whul/8/Wuf+D29/wDj1dBRQBz/APwhul/8/Wuf+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H/CG6X/AM/Wuf8Ag9vf/j1dBRQBz/8Awhul/wDP1rn/AIPb3/49R/whul/8/Wuf+D2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RQBz/APwhul/8/Wuf+D29/wDj1H/CG6X/AM/Wuf8Ag9vf/j1dBRQBz/8Awhul/wDP1rn/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9R/whul/8/Wuf+D29/wDj1dBRQBz/APwhul/8/Wuf+D29/wDj1H/CG6X/AM/Wuf8Ag9vf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z/8Awhul/wDP1rn/AIPb3/49Uc/hTRbW3luLi/1mGCJC8kkniC9VUUDJJJmwABzmukrg/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Znt5ZDPK7WsdnGxDXrTxSQCMAcsQZfN24OfK7feABoWmheHb2ysLyDVNZMGoIr2jNr18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UHO0FsYzgH0NR2Ol+E9TijlsNfvruOSUwI8Hia7kDSBS5QET8sFBbHXAz0ryjxJFLP8A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owNqBitb1rjUWSO3EctpdLHEpclUYJDsBwo37XyGYkF/Db6v4B0a8s7q+s7TVrtoRBaxl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RjzJC2Y0bg/clkhMhaRS4B63LofhmC3+0Ta1qUcG+RPMfxJdhd0YYyDJmxlRG5I7bGz0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Z7vtWq6rBtiec+b4ivFxGmN78zfdXcuT0GRnrXkkEtz4i0vQLAXepTwaHb2dpf29hYuXs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dsl3C+TCdwdWV7grG21wuX8WLzxL4luvDWrWgxHBp9rdQC2dY5BPcyv5ZjXPmGRhCh2K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IB7Wmh+GZER01rUmR0idWHiS7IZZW2xEfvuQ7DCn+I8DNWD4U0VbhLdr/WRO6M6RnxBe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7JALKCe24eteV6xM8nxHPinzdDvdN/tC3isr/Urho7ZSkMrjypdjII9vmIQrE/aERyFH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+NdUUGNNXg1M7PPbZCxZtoSaSNWMaTWr2gjB4aa15BZfnAOkWDwXJrEekReJL6bUpJXhF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FdVZmDKsxK4CNnOORjqQKsf2T4XWe9hfWdVjkstxuBL4gvU8sKkcjNzMMqFljJYcDcMn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fxDgv9Sj8QXEcusXbWMFzcFomCR34KwoWCICn2fb5m0n5yp2ZNc54cvpbnxD420ubRNK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8F8kdy7RudxEhQKqs0oJZ0VSdxBCRrCgB6np1j4R1a9uLGw17Up7y3eRJrZfEV55sZR9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G4zjByCMgirEOheHZ7U3SaprIgFw1rvfXr5B5qymIp80o58wbR6nGM5FeX/DzS5Na8O+I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JcWRF00E9pFcefviCBZBE0UfmCT5bfGTIUJ3CM5GgRam3w+MemxWhS61PSrSO4s2jUCY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kgQNIcyCQyLIFQZ+ZmAPX/sHhX7Lc3P9saz5Vq7LcH+3L/MO2V4izjzcqgeOQFz8uEY5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HbpEeLVNZxJcS2qbtevlLyxs6uigygkgxv07KT05ryDwzpV8PB2paBpwj1PT572CxS7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TJlhj+zSTLLEkcrSkE7VLysUfawo12zuf+Fc+FFM8eLSyTU7jTjcPfma3EcLLJtkjc25zG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DOpcBirgHr82heHYLUXT6prJgNwtrvTXr5x5rSiIJ8sp58w7T6HOcYNRyaT4Xjgjm/tnVX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4gvZNwnfy4W+WY/K7HAbpwecA15/47+wT/DrwvDd3ulR2lvEwk/sueO4iuIoNgMMbyXE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vbcic7lBbI8d3njWDWNIwk93dmLSvtsWnQMZjdQLNM0RZA8JYFjKVK9GiIQqpJAPV5dI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mpa4t9Ls2Rf21fnO9ZWXnzcciCU9f4fcZ0P+EN0v/n61z/we3v8A8er5s8RTS3niKO/s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KfTVnklaa7N4fIknaV4ZJCMKFuNybkCgkcZc17PP/AMIs3jrT9Yj8LXexLe5knuB4ZuQ3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/ucl/llIbqOeRnkA3F0vwm+ox6cuv3zX0u/y7YeJrsyPsLK2F8/JwUcH0Kt6GrFv4b0O7n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ktJRDOP7cvhscosgHMvPyup49fXNeQeDbOzj+Ol7dO8DX8niC92DzxvSHy7wHCAnOWT5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CXg+F/hfWV165E/h77FNFp7263NyEXyJXiswTmFEkSQROzgFgx3su5W8xyAertpHhpNH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jZ+f58v9tX/yeSzLJx5uTgow4HOOM8USaT4Xj07UL/8AtnVZLXTvMF48PiC9k8kxjLqw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r7V4x4Tt9Ug+GfjHVb3Tb6NrjSsteHTM3N087uWcTyFt8OwRmTAGB8wCsC72Le5urLwD4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3c6hqd6Xgnn8hIoUVJpHfeJHjYiVEL7laRQHyQaAPX20jw0mj3mrNqWuCxs/P8+X+2r/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PNycFGHA5xxnirF54b0PT4Fmur7XI42ljhB/ty+OXkdY0HEvdmUe2eeK8Mbw5q6/DfW/7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aJb26TRTEXG5ka9jwmS4jSOK4ikwAMKoZdodZa2Nb0bWtM8A+G4l0OS3367K15pcVuZ5Lo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i8uKVFjgjI4wwxtMar8wB6vqOheHdJS3e/1TWYBcXEdrDu16+zJK7bVRR5uSSfyAJPAJ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Z3UltcalriTR/Z96/21fnHnymKLkS/wATqR7YycDmvMNfTXdA8DeF7W4gsYYdP0p9VhC2o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EaRHmT94rzH5svvaUgwEgZz/AIlXeon4gTXWuaXv063tIY7u1kuFNuzbZ5EEDt5W7ciz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7AWEdAHr91pHhqzupLa41LXEmj+z71/tq/OPPlMUXIl/idSPbGTgc0XWk+F7DUYLC91n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SfxBex+eScBYy0wDtnGVXJG5cgbhnzD4hfvPjNoNlqH+izX0VqTC3/Eys5pCxiRXgk8s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4YMFVmao5dFMv7RGZ9L1lLCS4kMN5a2slplTGwkJaGNGcedKi+du+7jczBgwAPT4bLwdc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3cuoB2Q2ieKLppQy53DYJ85GDkY4wauW/hvQ7ue7hgvtceS0lEM4/ty+GxyiyAcy8/K6n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v4a1SfVPF8+jXWo77GfxBei1ht9Wltplt3jluVlSOHYXjclSJXdxg4VRncdTwXoemaz4q1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VoXa5WXUbGSefYzmK2MdxM7maJordnJHALjaSMhQDpJIPBcf9oD/AISS+kk06KSa8ih8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fLIsxYY6Hjrx1rQt/Deh3c93DBfa48lpKIZx/bl8NjlFkA5l5+V1PHr65ryjTdDutM0X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trqTStMtrWL+0Z9kDNDOh3OSoaFT5srqu+NFV/vbCAfB2cW2j+IrLxhok86312subjS5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71CsXWN1XJI+R5OTlhQB6/8A8Ibpf/P1rn/g9vf/AI9UY8DaKtw9wsusid0VHkGt3u5l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CzEDtuPrWf8ADl9P0/whpOmwaVd2F2tvAt2j6VNbhrjyfnZmaMBj+7IL5IztGcsue0o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S/wDn61z/AMHt7/8AHqP+EN0v/n61z/we3v8A8eroKKAOf/4Q3S/+frXP/B7e/wDx6o5vA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dZlQOrhX1u9YBlYMp5l6hgCD2IBrpKKAOf8A+EN0v/n61z/we3v/AMeo/wCEN0v/AJ+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//Hq6CigDn/8AhDdL/wCfrXP/AAe3v/x6j/hDdL/5+tc/8Ht7/wDHq6CigDn/APhDdL/5+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7/wDHqjHgbRVuHuFl1kTuio8g1u93MqklQT5uSAWYgdtx9a6SigDn/wDhDdL/AOfrXP8Aw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/4Q3S/+frXP/B7e/wDx6ugooA5//hDdL/5+tc/8Ht7/APHqjn8DaLdW8tvcS6zNBKhS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dSMEEGXBBHGK6SigDn/8AhDdL/wCfrXP/AAe3v/x6j/hDdL/5+tc/8Ht7/wDHq6CigDn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5+tc/8Ht7/wDHqP8AhDdL/wCfrXP/AAe3v/x6ugooA5//AIQ3S/8An61z/wAHt7/8eqTT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axbx3b6g1ubU3F1fT3DeVuDbB5jtgbhn8/U1uUUAFc/47/5J54l/7BV1/wCimroK5/x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/9gq6/wDRTUAZ+hW/jDRPD2maT/ZGhzfYbSK283+15l37EC7sfZjjOM4ya0PtnjD/AKA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/+Ra6CigDn/tnjD/oBaH/AODmb/5Fo+2eMP8AoBaH/wCDmb/5FroKKAOf+2eMP+gFof8A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j7Z4w/wCgFof/AIOZv/kWugooA5/7Z4w/6AWh/wDg5m/+RaPtnjD/AKAWh/8Ag5m/+Ra6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jD/oBaH/AODmb/5Fo+2eMP8AoBaH/wCDmb/5FroKKAOf+2eMP+gFof8A4OZv/kWj7Z4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AIOZv/kWugooA5/7Z4w/6AWh/wDg5m/+RaPtnjD/AKAWh/8Ag5m/+Ra6CigDn/tnjD/oB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b/5Fo+2eMP8AoBaH/wCDmb/5FroKKAOf+2eMP+gFof8A4OZv/kWj7Z4w/wCgFof/AIOZv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A5/7Z4w/6AWh/wDg5m/+RaPtnjD/AKAWh/8Ag5m/+Ra6CigDn/tnjD/oBaH/AODmb/5Fo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BaH/wCDmb/5FroKKAOf+2eMP+gFof8A4OZv/kWj7Z4w/wCgFof/AIOZv/kWugooA5/7Z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h/wDg5m/+RaPtnjD/AKAWh/8Ag5m/+Ra6CigDn/tnjD/oBaH/AODmb/5Fo+2eMP8AoBa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5FroKKAOf+2eMP+gFof8A4OZv/kWj7Z4w/wCgFof/AIOZv/kWugooA5/7Z4w/6AWh/wDg5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njD/AKAWh/8Ag5m/+Ra6CigDn/tnjD/oBaH/AODmb/5Fo+2eMP8AoBaH/wCDmb/5FroK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MP+gFof8A4OZv/kWj7Z4w/wCgFof/AIOZv/kWugooA5/7Z4w/6AWh/wDg5m/+RaPtnjD/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5m/+Ra6CigDn/tnjD/oBaH/AODmb/5Fo+2eMP8AoBaH/wCDmb/5FroKKAOf+2eMP+g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v/kWj7Z4w/wCgFof/AIOZv/kWugooA5/7Z4w/6AWh/wDg5m/+RaPtnjD/AKAWh/8Ag5m/+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n/tnjD/oBaH/AODmb/5Fo+2eMP8AoBaH/wCDmb/5FroKKAOf+2eMP+gFof8A4OZv/kWj7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of/AIOZv/kWugooA5/7Z4w/6AWh/wDg5m/+RaPtnjD/AKAWh/8Ag5m/+Ra6CigDn/tnj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AODmb/5Fo+2eMP8AoBaH/wCDmb/5FroKKAOf+2eMP+gFof8A4OZv/kWj7Z4w/wCgFof/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WugooA5/7Z4w/6AWh/wDg5m/+RaPtnjD/AKAWh/8Ag5m/+Ra6CigDn/tnjD/oBaH/AODmb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eMP8AoBaH/wCDmb/5FroKKAOf+2eMP+gFof8A4OZv/kWj7Z4w/wCgFof/AIOZv/kWugooA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/6AWh/wDg5m/+RaPtnjD/AKAWh/8Ag5m/+Ra6CigDn/tnjD/oBaH/AODmb/5Fo+2eMP8A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b/5FroKKAOf+2eMP+gFof8A4OZv/kWj7Z4w/wCgFof/AIOZv/kWugooA5/7Z4w/6AW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+RaPtnjD/AKAWh/8Ag5m/+Ra6CigDn/tnjD/oBaH/AODmb/5Fo+2eMP8AoBaH/wCDmb/5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+2eMP+gFof8A4OZv/kWj7Z4w/wCgFof/AIOZv/kWugooA5/7Z4w/6AWh/wDg5m/+RaPt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h/8Ag5m/+Ra6CigDn/tnjD/oBaH/AODmb/5Fo+2eMP8AoBaH/wCDmb/5FroKKAOf+2eM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OZv/kWj7Z4w/wCgFof/AIOZv/kWugooA5/7Z4w/6AWh/wDg5m/+RaPtnjD/AKAWh/8Ag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6CigDn/tnjD/oBaH/AODmb/5Fo+2eMP8AoBaH/wCDmb/5FroKKAOf+2eMP+gFof8A4OZv/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w/wCgFof/AIOZv/kWugooA5/7Z4w/6AWh/wDg5m/+RaPtnjD/AKAWh/8Ag5m/+Ra6CigD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BaH/AODmb/5Fo+2eMP8AoBaH/wCDmb/5FroKKAOf+2eMP+gFof8A4OZv/kWj7Z4w/wCg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v/kWugooA5/7Z4w/6AWh/wDg5m/+RaPtnjD/AKAWh/8Ag5m/+Ra6CigDn/tnjD/oBaH/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o+2eMP8AoBaH/wCDmb/5FroKKAOf+2eMP+gFof8A4OZv/kWj7Z4w/wCgFof/AIOZv/kW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7Z4w/6AWh/wDg5m/+RaPtnjD/AKAWh/8Ag5m/+Ra6CigDn/tnjD/oBaH/AODmb/5Fo+2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/wCDmb/5FroKKAOf+2eMP+gFof8A4OZv/kWj7Z4w/wCgFof/AIOZv/kWugooA5/7Z4w/6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5m/+RaPtnjD/AKAWh/8Ag5m/+Ra6CigDn/tnjD/oBaH/AODmb/5Fo+2eMP8AoBaH/wCDm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KAOf+2eMP+gFof8A4OZv/kWj7Z4w/wCgFof/AIOZv/kWugooA5/7Z4w/6AWh/wDg5m/+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/AKAWh/8Ag5m/+Ra6CigDn/tnjD/oBaH/AODmb/5Fo+2eMP8AoBaH/wCDmb/5FroKKAOf+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of8A4OZv/kWj7Z4w/wCgFof/AIOZv/kWugooA5/7Z4w/6AWh/wDg5m/+RaPtnjD/AKA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/+Ra6CigDn/tnjD/oBaH/AODmb/5Fo+2eMP8AoBaH/wCDmb/5FroKKAOf+2eMP+gFof8A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j7Z4w/wCgFof/AIOZv/kWugooA5/7Z4w/6AWh/wDg5m/+RaPtnjD/AKAWh/8Ag5m/+Ra6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jD/oBaH/AODmb/5Fo+2eMP8AoBaH/wCDmb/5FroKKAOf+2eMP+gFof8A4OZv/kWj7Z4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AIOZv/kWugooA5/7Z4w/6AWh/wDg5m/+RaPtnjD/AKAWh/8Ag5m/+Ra6CigDn/tnjD/oB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b/5Fo+2eMP8AoBaH/wCDmb/5FroKKAOf+2eMP+gFof8A4OZv/kWj7Z4w/wCgFof/AIOZv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A5/7Z4w/6AWh/wDg5m/+RaPtnjD/AKAWh/8Ag5m/+Ra6CigDn/tnjD/oBaH/AODmb/5Fo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BaH/wCDmb/5FroKKAOf+2eMP+gFof8A4OZv/kWj7Z4w/wCgFof/AIOZv/kWugooA5/7Z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h/wDg5m/+RaPtnjD/AKAWh/8Ag5m/+Ra6CigDn/tnjD/oBaH/AODmb/5Fo+2eMP8AoBa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5FroKKAOf+2eMP+gFof8A4OZv/kWj7Z4w/wCgFof/AIOZv/kWugooA5/7Z4w/6AWh/wDg5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njD/AKAWh/8Ag5m/+Ra6CigDj7fTdYtLyS8tvBvhWG6ll8+SaPUXV3kww3lhaZLYdxnr8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4qtkKQeHfD8SF2cqmryqCzMWY8WvUsSSe5JNdJRQBzccniqF5ni8O+H0eZ98rLq8oLtt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7VUZPYAdqjRPEkd414nhjw4t0+d0w1WQO2QgOW+y55EcYP8AuL6CuoooA5fZ4k/tH+0f+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K8j7T/asnmeXnds3fZc7c846Zqx9s8Yf9ALQ/wDwczf/ACLXQUUAc3JJ4qmeF5fDvh93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SjbSuV/0Xg7WYZHYkd6rm115ihbwl4YJR2dCdTf5WaQSsR/onBMiq5PdlB6jNdZRQByc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g8JeGIrsoyGdNTdXKs5kYbhaZwXJYjuST1oitdegt/s8PhLwxHBvjfy01Nwu6MKIzgWm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uOgrrKKAObMniprhLhvDvh8zojIkh1eXcqsQWAP2XIBKqSO+0elV3tdekt7S3fwl4YaC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ysDIMIUH2TClRwCMY7V1lFAHNzyeKrq3lt7jw74fmglQpJHJq8rK6kYIINrggjjFV9Std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1Twl4YvoFcOsd1qbyqGwRkBrQjOCRn3NdZRQBw7+H7ySzWzfwF4Na1TG2E3hKLguRhfsm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t6mtj7Z4w/wCgFof/AIOZv/kWugooA5dU8SJ5e3wx4cXypXnjxqsg2SPu3OP9F4Y73yep3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SSRXUUnhjw48d3n7SjarIRNlQh3j7L83ygLz2AHSuoooA4e18P3lj5/2PwF4Nt/PiaCbyb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RsWnKnAyDwa0NniT+zv7O/4Rjw59h8ryPs39qyeX5eNuzb9lxtxxjpiuoooA5d08SSRX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8d3n7SjarIRNlQh3j7L83ygLz2AHSq+p6brGt+V/a3g3wrf8Ak58v7XqLy7M4zjdaHGcD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fb6brFp9j+zeDfCsP2Hf9k8vUXX7Pv8Av7MWny7u+MZ71YdPEkl4t4/hjw410mNsx1WQ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54EkgH++3qa6iigDg5/C811cS3Fx8PfBU08rl5JJLoszsTkkk2eSSec1sGTxU1wlw3h3w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6vLuVWILAH7LkAlVJHfaPSukooA5fZ4k/s7+zv8AhGPDn2HyvI+zf2rJ5fl427Nv2XG3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ipbh7hfDvh8Tuio8g1eXcyqSVBP2XJALMQO24+tdJRQByd1a69fOz3fhLwxcO6bGaXU3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Om2SQY9HYfxHMdrpusWOoz6jZ+DfCtvfT7vOuYdRdJJNx3NuYWmTkgE56muwooA5/wC2e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/g5m/wDkWj7Z4w/6AWh/+Dmb/wCRa6CigDn/ALZ4w/6AWh/+Dmb/AORaPtnjD/oBaH/4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oKKAOf8AtnjD/oBaH/4OZv8A5Fo+2eMP+gFof/g5m/8AkWugooA5/wC2eMP+gFof/g5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4w/6AWh/+Dmb/wCRa6CigDn/ALZ4w/6AWh/+Dmb/AORaPtnjD/oBaH/4OZv/AJFroKK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/oBaH/4OZv8A5Fo+2eMP+gFof/g5m/8AkWugooA5/wC2eMP+gFof/g5m/wDkWj7Z4w/6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/wCRa6CigDn/ALZ4w/6AWh/+Dmb/AORaPtnjD/oBaH/4OZv/AJFroKKAOf8AtnjD/oBaH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5Fo+2eMP+gFof/g5m/8AkWugooA5/wC2eMP+gFof/g5m/wDkWj7Z4w/6AWh/+Dmb/wCR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ALZ4w/6AWh/+Dmb/AORaPtnjD/oBaH/4OZv/AJFroKKAOf8AtnjD/oBaH/4OZv8A5FrP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4e1PSf7I0OH7daS23m/2vM2zehXdj7MM4znGRXY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H/2Q=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="http://schemas.openxmlformats.org/drawingml/2006/main" name="Office The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LineBreaksAfter w:lang="zh-CN" w:val="$([{£¥·‘“</w:t>
      </w:r>
      <w:r>
        <w:rPr/>
        <w:t>〈《「『【〔〖〝﹙﹛﹝＄（．［｛￡￥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LineBreaksBefore w:lang="zh-CN" w:val="!%),.:;&amp;gt;?]}¢¨°·ˇˉ―‖’”…‰′″›℃∶</w:t>
      </w:r>
      <w:r>
        <w:rPr/>
        <w:t>、。〃〉》」』】〕〗〞︶︺︾﹀﹄﹚﹜﹞！＂％＇），．：；？］｀｜｝～￠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Root w:val="0042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13E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20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229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318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42E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521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545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554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61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668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75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758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81C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87A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96E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A3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A6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A6E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B3E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B6B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C7C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E34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E5F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F48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029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032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04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11C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139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17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04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29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42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7A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37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409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47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47E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505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63B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65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66A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70A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717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75A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94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A25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B7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17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49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5B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6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D0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D12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E4C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F16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00E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01F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14D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0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12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7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7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1B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2B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3C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41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42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52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556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65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667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75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752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826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874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A69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A76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A7F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2D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49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4B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14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28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41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764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00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27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50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784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018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04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07F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27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41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53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6B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7A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16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1F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7B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7E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45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469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52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61B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773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27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28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2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6B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75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908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96E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A4C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B4B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02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1C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6E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70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79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D1F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D7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2A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57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69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6D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F2A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F5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019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027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1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1A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4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5B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6C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34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408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46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46E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515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74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77B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82B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84C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91E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95B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A07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A7A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D2C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D74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F3E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01D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03F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040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25A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26A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313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427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55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56C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2C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5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714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73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73A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742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74C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80D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80F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948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96B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975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02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3A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55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64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2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5B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7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73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E0D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E13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F4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F7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0A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10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1C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1F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7F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11D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12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1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00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0A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0D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47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5B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7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626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667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712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71B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848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85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873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21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3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45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4A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B2C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B44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B67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35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5E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7F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20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24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6F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E4A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E72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F14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F23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F24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04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047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03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0D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4B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315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31D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37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12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3C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43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5D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514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564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56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641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65A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65CC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81F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86E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87B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90A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977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A2B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C6A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D02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D2A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E4E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E7F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F09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F65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1F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2D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66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6F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72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76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7B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128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12F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172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36D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02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0C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1D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73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7E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40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55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6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12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46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66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6C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6C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776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874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938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A2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19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40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54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63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C0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C27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D69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1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30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52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70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F7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02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10A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1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15A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20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250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449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54D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621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751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764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2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6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7C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91B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93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A4B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B3A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B49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1B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42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4D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6D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7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E2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04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06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3B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75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20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30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306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329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731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767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819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82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14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3DC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4D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5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A73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A78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B3F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B6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B7B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C4D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D5B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D73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E6F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F06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F2C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F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1C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28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56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7B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7E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231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348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348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52E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540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57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63A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657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67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0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0E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1E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3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4B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6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81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83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975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A00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A01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A5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B72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D7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E04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E49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054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16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17B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07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55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58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7D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417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557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630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70A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811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937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95A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972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A3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B5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B6C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04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0F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56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5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7D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E1F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F19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F68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02C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039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3F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5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57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6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27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45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55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62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6B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76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1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37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53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6C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63E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709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737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765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853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875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947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A39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A52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41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42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45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786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7C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C3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E19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E41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E64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F0B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056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067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067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138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15B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16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25B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36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40D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43F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473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3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3D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6E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6E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64C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72A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73E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744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805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84E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87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B25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B3CD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C46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C5B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C66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D68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1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3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3B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7B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7E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01D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045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06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01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04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2E5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3E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240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26E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31A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441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4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565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66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77A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828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82A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86A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A0F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A7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B36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C3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0F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24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39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7F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E2F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E6A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E75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F3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F5E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F7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3213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9612F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D420F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150A3F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1C5A39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1F283A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1A340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8456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A9064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D8F6B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F9F3C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30CB3A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362C21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397E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44F073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50FD6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7E1432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oNotAutoCompressPictur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14:docId w14:val="553A36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15:docId w15:val="{AA35EF74-6801-4A5A-BA86-08D7822327F1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:Sources SelectedStyle="\APA.XSL" StyleName="AP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b="http://schemas.openxmlformats.org/officeDocument/2006/bibliograph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s:datastoreItem ds:itemID="{BE3E85F6-C7A9-47E5-8284-CDCB9A68F5E8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077E26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077E26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11E772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4CC6DA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 w:tplc="7152E3F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 w:tplc="B7FCD390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 w:tplc="CAC22FBE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 w:tplc="0F9885CC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 w:tplc="55703F70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 w:tplc="391C59B6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 w:tplc="187499EE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 w:tplc="D1FE7BEC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 w:tplc="AACCF808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2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6AC95C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6AC95C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tentStyles w:defLockedState="0" w:defUIPriority="99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1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2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3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4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5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6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7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8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9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1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2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3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4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5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6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7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8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9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text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er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er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aption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reference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itle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efault Paragraph Font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itle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trong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mphasis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Table" w:locked="1" w:semiHidden="1" w:uiPriority="0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subject" w:locked="1" w:semiHidden="1" w:uiPriority="0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alloon Text" w:locked="1" w:semiHidden="1" w:uiPriority="0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批注文字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批注主题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styleId="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styleId="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Bata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Bata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3060000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B00002AF" w:usb1="69D77CFB" w:usb2="00000030" w:usb3="00000000" w:csb0="000800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MS Minch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2060904020508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02FF" w:usb1="6AC7FDFB" w:usb2="08000012" w:usb3="00000000" w:csb0="000200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Arial Unicode M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Malgun Gothic Semi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F7FFAFFF" w:usb1="E9DFFFFF" w:usb2="0000003F" w:usb3="00000000" w:csb0="003F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06FF" w:usb1="420024FF" w:usb2="02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:creator&gt;AICloud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lastModifiedBy&gt;X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revision&gt;7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lastPrinted&gt;2019-08-20T07:2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created xsi:type="dcterms:W3CDTF"&gt;2021-05-12T03:1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modified xsi:type="dcterms:W3CDTF"&gt;2021-05-18T06:46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version&gt;V1.1&lt;/cp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otalTime&gt;286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ords&gt;702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&gt;4004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es&gt;33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ragraphs&gt;9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ompany&gt;GUPA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WithSpaces&gt;469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t:lpwstr&gt;2052-11.1.0.8894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