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乌兰察布大规模智算中心一期）门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乌兰察布数道智算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电信规划设计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乌兰察布数道智算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电信规划设计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乌兰察布大规模智算中心一期）门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38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蒙古自治区乌兰察布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乌兰察布数道智算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电信规划设计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乌兰察布大规模智算中心一期）门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38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蒙古自治区乌兰察布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场地不存在洪灾、泥石流、风切变、抗震不利地段、电磁辐射、火、爆、有毒物质等。</w:t>
      </w:r>
    </w:p>
    <w:p>
      <w:pPr>
        <w:pStyle w:val="PreformattedText"/>
        <w:bidi w:val="0"/>
        <w:spacing w:before="0" w:after="0"/>
        <w:jc w:val="left"/>
        <w:rPr/>
      </w:pPr>
      <w:r>
        <w:rPr/>
        <w:t xml:space="preserve">    </w:t>
      </w:r>
      <w:r>
        <w:rPr/>
        <w:t>本项目经过土壤氡检测，可知本项目场地土壤氡浓度平均值为</w:t>
      </w:r>
      <w:r>
        <w:rPr/>
        <w:t>5000Bq/m3</w:t>
      </w:r>
      <w:r>
        <w:rPr/>
        <w:t>，最大值为</w:t>
      </w:r>
      <w:r>
        <w:rPr/>
        <w:t>18000 Bq/m3</w:t>
      </w:r>
      <w:r>
        <w:rPr/>
        <w:t>，小于标准规定值</w:t>
      </w:r>
      <w:r>
        <w:rPr/>
        <w:t>20000Bq/m3</w:t>
      </w:r>
      <w:r>
        <w:rPr/>
        <w:t>，可不采取防氡工程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无障碍设计执行《无障碍设计规范》</w:t>
      </w:r>
      <w:r>
        <w:rPr/>
        <w:t>GB50763-2012</w:t>
      </w:r>
      <w:r>
        <w:rPr/>
        <w:t>的要求</w:t>
      </w:r>
      <w:r>
        <w:rPr/>
        <w:t>.</w:t>
      </w:r>
      <w:r>
        <w:rPr/>
        <w:t>本工程在一层停车库内靠近入口处以及广场靠近商场入口位置设置残疾人专用停车车位。项目出入口处的高差设置缓坡。所有客用电梯均可供残疾人使用，并在各公共厕所中均设置了残疾人专用厕位，主要楼梯按无障碍楼梯设计。工程中供残疾人使用的走道和地面结合商场客流线布置。室外景观竖向设计上也满足无障碍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场地出入口步行</w:t>
      </w:r>
      <w:r>
        <w:rPr/>
        <w:t>500</w:t>
      </w:r>
      <w:r>
        <w:rPr/>
        <w:t>米内有</w:t>
      </w:r>
      <w:r>
        <w:rPr/>
        <w:t>2</w:t>
      </w:r>
      <w:r>
        <w:rPr/>
        <w:t>处公交站、</w:t>
      </w:r>
      <w:r>
        <w:rPr/>
        <w:t>1</w:t>
      </w:r>
      <w:r>
        <w:rPr/>
        <w:t>处地铁站，公交路线数量有</w:t>
      </w:r>
      <w:r>
        <w:rPr/>
        <w:t>5</w:t>
      </w:r>
      <w:r>
        <w:rPr/>
        <w:t>条以上，为工作人员，来访人员及公众提供方面快捷的公共交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停车库预留有充电桩停车位，充电设施的停车位不少于总车位的</w:t>
      </w:r>
      <w:r>
        <w:rPr/>
        <w:t>10%</w:t>
      </w:r>
      <w:r>
        <w:rPr/>
        <w:t>，靠近出入口设有无障碍车位，数量不少于总停车位的</w:t>
      </w:r>
      <w:r>
        <w:rPr/>
        <w: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机动车位于项目基地的东北侧，靠近商场入口处，共设</w:t>
      </w:r>
      <w:r>
        <w:rPr/>
        <w:t>××</w:t>
      </w:r>
      <w:r>
        <w:rPr/>
        <w:t>个自行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布局和高度控制合理，项目与周边居住建筑没有明显的互相遮挡，对周边也无日照遮挡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处于非居住区规划范围内，符合其城乡规划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配建的绿地符合城乡规划的要求，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外遮阳与建筑主体结构统一设计施工并符合《建筑遮阳工程技术规范》</w:t>
      </w:r>
      <w:r>
        <w:rPr/>
        <w:t>JGJ 237</w:t>
      </w:r>
      <w:r>
        <w:rPr/>
        <w:t>要求，室外机及太阳能板位于屋顶，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门窗安装施工过程中，应严格按照设计要求、门窗施工工法和相关验收标准要求进行施工，门窗构件之间连接及门窗四周的与围护结构的连接要可靠、密封应完整、连续，确保外门窗本体及其与洞口的结合部位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设排水坡向地漏、排水设施及防水隔离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距离</w:t>
      </w:r>
      <w:r>
        <w:rPr/>
        <w:t>:</w:t>
      </w:r>
      <w:r>
        <w:rPr/>
        <w:t>商场部分疏散距离</w:t>
      </w:r>
      <w:r>
        <w:rPr/>
        <w:t>37.5</w:t>
      </w:r>
      <w:r>
        <w:rPr/>
        <w:t>米，停车库部分疏散距离为</w:t>
      </w:r>
      <w:r>
        <w:rPr/>
        <w:t>60</w:t>
      </w:r>
      <w:r>
        <w:rPr/>
        <w:t>米。</w:t>
      </w:r>
    </w:p>
    <w:p>
      <w:pPr>
        <w:pStyle w:val="PreformattedText"/>
        <w:bidi w:val="0"/>
        <w:spacing w:before="0" w:after="0"/>
        <w:jc w:val="left"/>
        <w:rPr/>
      </w:pPr>
      <w:r>
        <w:rPr/>
        <w:t>疏散楼梯</w:t>
      </w:r>
      <w:r>
        <w:rPr/>
        <w:t>:</w:t>
      </w:r>
      <w:r>
        <w:rPr/>
        <w:t>本工程设置数座疏散楼梯，均匀分布整个商场，其疏散宽度及疏散距离可满足人员疏散要求。</w:t>
      </w:r>
    </w:p>
    <w:p>
      <w:pPr>
        <w:pStyle w:val="PreformattedText"/>
        <w:bidi w:val="0"/>
        <w:spacing w:before="0" w:after="0"/>
        <w:jc w:val="left"/>
        <w:rPr/>
      </w:pPr>
      <w:r>
        <w:rPr/>
        <w:t>安全出口：在东北两侧各设一个直通地面的安全出口。</w:t>
      </w:r>
    </w:p>
    <w:p>
      <w:pPr>
        <w:pStyle w:val="PreformattedText"/>
        <w:bidi w:val="0"/>
        <w:spacing w:before="0" w:after="0"/>
        <w:jc w:val="left"/>
        <w:rPr/>
      </w:pPr>
      <w:r>
        <w:rPr/>
        <w:t>保持通行空间路线畅通、视线清晰，不应有凸向走廊、疏散通道的设计，防止对人员活动、步行交通、消防疏散埋下安全隐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设置显著、醒目的安全警示标志；设置安全引导指示标志，包括紧急出口标志、避险处标志、应急避难场所标志、急救点标志、报警点标志等，以及其他促进建筑安全使用的引导标志等。本项目由甲方委托专业厂家二次设计安全防护的警示和引导标识系统，且应满足《安全标志及其使用导则》</w:t>
      </w:r>
      <w:r>
        <w:rPr/>
        <w:t xml:space="preserve">GB2894-2008 </w:t>
      </w:r>
      <w:r>
        <w:rPr/>
        <w:t>的相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本项目在建筑主出入口和所有公共区域禁止吸烟，在地下车库入口处、走廊、门厅入口、卫生间等公共区域设置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的主要外噪声源为道路交通噪声源，各场界昼夜噪声监测值均能满足《声环境质量标准》</w:t>
      </w:r>
      <w:r>
        <w:rPr/>
        <w:t>(GB3096-2008)</w:t>
      </w:r>
      <w:r>
        <w:rPr/>
        <w:t>中的</w:t>
      </w:r>
      <w:r>
        <w:rPr/>
        <w:t>2</w:t>
      </w:r>
      <w:r>
        <w:rPr/>
        <w:t>类标准，区域声环境质量较好。减噪措施主要依靠建筑构件，增强围护结构的隔量。</w:t>
      </w:r>
    </w:p>
    <w:p>
      <w:pPr>
        <w:pStyle w:val="PreformattedText"/>
        <w:bidi w:val="0"/>
        <w:spacing w:before="0" w:after="0"/>
        <w:jc w:val="left"/>
        <w:rPr/>
      </w:pPr>
      <w:r>
        <w:rPr/>
        <w:t xml:space="preserve">       </w:t>
      </w:r>
      <w:r>
        <w:rPr/>
        <w:t>本项目主要噪声源有地下车库排风机和各类水泵等。其中各类水泵、地下车库换气风机位于地下设备间，并采取消声减振措施。地下设备间内的声源传至室外的噪声很小，本次预测源强主要考虑项目室外声源。优先选用低噪声设备，如引风机、水泵等在设备订货时，必须向制造厂家提出噪声限值要求，即距设备</w:t>
      </w:r>
      <w:r>
        <w:rPr/>
        <w:t>(</w:t>
      </w:r>
      <w:r>
        <w:rPr/>
        <w:t>机壳</w:t>
      </w:r>
      <w:r>
        <w:rPr/>
        <w:t>)1.0m</w:t>
      </w:r>
      <w:r>
        <w:rPr/>
        <w:t>处的噪声水平不大于</w:t>
      </w:r>
      <w:r>
        <w:rPr/>
        <w:t>75dB(A)</w:t>
      </w:r>
      <w:r>
        <w:rPr/>
        <w:t>。送风机、引风机采用室内布置，在送风机吸风口安装消声器，降噪量不低于</w:t>
      </w:r>
      <w:r>
        <w:rPr/>
        <w:t>20dB(A)</w:t>
      </w:r>
      <w:r>
        <w:rPr/>
        <w:t>。循环水泵等高噪声设备采用室内布置，并要求在空压机外壳安装隔声罩。水泵等噪声设备采用减振台座及软接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w:t>
      </w:r>
      <w:r>
        <w:rPr/>
        <w:t>××</w:t>
      </w:r>
      <w:r>
        <w:rPr/>
        <w:t>，属暖温带大陆性季风气候和长日照地区，四季分明，冬季干冷少雪，春季干燥多风，夏季潮湿，炎热多雨，秋季温和凉爽。当地冬季以西北风为主，夏季以东南风为主，项目周边有公共绿地，有效避开了冬季主导风向，建筑朝向及建筑布局同时也有利于夏季利用自然通风。项目的朝向布局有利于冬季获得足够的日照，避开主导风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采用简洁风格，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项目设置便于识别和使用的标识系统，由甲方委托专业厂家二次设计，具体要求满足《公共建筑标识系统技术规范》 </w:t>
      </w:r>
      <w:r>
        <w:rPr/>
        <w:t xml:space="preserve">GB/T51223 </w:t>
      </w:r>
      <w:r>
        <w:rPr/>
        <w:t>中的相关规定。标识的辨识度要高，安装位置和高度要适宜，易于被发现和识别，尤其避免将标识安装在活动物体上；在场地主入口应当设置总平面布置图，标出楼号及建筑主出入口等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甲方委托相关景观二次设计垃圾分类收集设置布置图，并满足以下要求，生活垃圾要分类，有害垃圾必须单独收集，单独清运；垃圾收集设施规格和位置符合国家有关标准的规定，其数量、外观色彩及标志应符合垃圾分类收集的要求，并置于隐蔽、避风处，与周围景观相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建筑是钢筋混凝土框架结构，主体抗震等级为二级，可满足承载力及建筑使用要求</w:t>
      </w:r>
      <w:r>
        <w:rPr/>
        <w:t>;</w:t>
      </w:r>
      <w:r>
        <w:rPr/>
        <w:t>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属于国家标准《建筑抗震设计规范》</w:t>
      </w:r>
      <w:r>
        <w:rPr/>
        <w:t>GB 50011-2010</w:t>
      </w:r>
      <w:r>
        <w:rPr/>
        <w:t>规定的建筑形体规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选用本地化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卫生间设置机械排风。防止污浊空气串到室内本项目卫生间均设置止回装置，可避免卫生间的排气倒灌。地下车库设置机械通风系统，与消防排烟系统合用进风、排风竖井，与车库消防排烟合用的系统，其风量满足消防规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AHU</w:t>
      </w:r>
      <w:r>
        <w:rPr/>
        <w:t>风机皆采用变频器，空调季节，送排风机根据对应的空调区域内室内温度传感器及回风管温度传感器的平均值进行变风量调节。新风根据区域内的</w:t>
      </w:r>
      <w:r>
        <w:rPr/>
        <w:t>CO2</w:t>
      </w:r>
      <w:r>
        <w:rPr/>
        <w:t>浓度进行调节。 储藏室等局部房间采用风机盘管系统，风机盘管通过网关接至</w:t>
      </w:r>
      <w:r>
        <w:rPr/>
        <w:t>BMS</w:t>
      </w:r>
      <w:r>
        <w:rPr/>
        <w:t>楼宇控制系统，便于上下班集中 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全空气空调系统过渡季可采取加大新风量运行模式，以利用新风作冷源。变风量空调系统中，空气处理机组的风机根据系统所需风量变化，进行变频调速运行。对人员密度相对较大且变化较大的房间，根据室内 </w:t>
      </w:r>
      <w:r>
        <w:rPr/>
        <w:t>CO2</w:t>
      </w:r>
      <w:r>
        <w:rPr/>
        <w:t>浓度检测值，实现可变新风量的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地下车库设置</w:t>
      </w:r>
      <w:r>
        <w:rPr/>
        <w:t>CO</w:t>
      </w:r>
      <w:r>
        <w:rPr/>
        <w:t>探测器，当地下车库内一氧化碳浓度达到设定值时，联动相应的送风机排风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商场销售区采用带新风全热热回收的空气处理机组，商场一层卸货区办公区域采用多联机系统，消防控制室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HU</w:t>
      </w:r>
      <w:r>
        <w:rPr/>
        <w:t>采用变风量运行，商场销售区域夏季</w:t>
      </w:r>
      <w:r>
        <w:rPr/>
        <w:t>26°</w:t>
      </w:r>
      <w:r>
        <w:rPr/>
        <w:t>，冬季</w:t>
      </w:r>
      <w:r>
        <w:rPr/>
        <w:t>20°</w:t>
      </w:r>
      <w:r>
        <w:rPr/>
        <w:t>，楼梯间不供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商场办公区设置直饮水系统，符合现行国家标准《二次供水设施卫生规范》</w:t>
      </w:r>
      <w:r>
        <w:rPr/>
        <w:t>GB17051</w:t>
      </w:r>
      <w:r>
        <w:rPr/>
        <w:t>的要求。水箱至少每半年清洗一次，并设置紫外线消毒器。本项目中所有蹲便器和小便器均自带水封。中水、雨水管道按照有关标准的规定涂色和标志，取水口有明显的“中水”和“雨水”标志并设带锁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给排水系统主要包括生活给水系统、热水系统、污水排水系统、雨水系统。项目制定了合理的节水措施，包括所有用水部位均采用节水器具和设备，所有生活用水器具用水效率达到</w:t>
      </w:r>
      <w:r>
        <w:rPr/>
        <w:t>2</w:t>
      </w:r>
      <w:r>
        <w:rPr/>
        <w:t>级；另外，室外设有下凹式绿地、透水铺装对场地雨水径流进行控制，降低了场地雨水径流的外排量，缓解对市政排水管网的压力。同时根据使用用途，对厨房、卫生间、空调系统、绿化等等用水设置用水计量装置；在各用水点供水压力不大</w:t>
      </w:r>
      <w:r>
        <w:rPr/>
        <w:t>0.2Mpa,</w:t>
      </w:r>
      <w:r>
        <w:rPr/>
        <w:t>水压超过</w:t>
      </w:r>
      <w:r>
        <w:rPr/>
        <w:t>0.2Mpa</w:t>
      </w:r>
      <w:r>
        <w:rPr/>
        <w:t>，采用可调式减压阀减压至</w:t>
      </w:r>
      <w:r>
        <w:rPr/>
        <w: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项目场地条件和地面竖向条件，通过景观设计进行场地的合理找坡，利用缝隙式排水沟、路牙豁口等的特殊设计，有效引导下凹式绿地周边道路、广场雨水进行有组织排放，经生态雨水管理设施的入渗、过滤、吸收后过量雨水径流予以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通过采用优质照明灯具，营造视野适度亮度水平，降低照明产品的光辐射危害，并通过采用低频闪比和无危险类照明系统，提高居住者视觉舒适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设置楼宇设备自动化系统，系统将对一下的系统进行监控：冷热源系统、空调系统、通风系统、照明、插座系统、室温检测、车库环境检测系统、给排水系统、其他设备包括冷机、太阳能、电梯、风幕机等、能源管理系统包括智能电表、各水表等监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包含火灾自动报警系统、广播系统、防火门监禁系统及</w:t>
      </w:r>
      <w:r>
        <w:rPr/>
        <w:t>BA</w:t>
      </w:r>
      <w:r>
        <w:rPr/>
        <w:t>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的照明光源均采用</w:t>
      </w:r>
      <w:r>
        <w:rPr/>
        <w:t>LED</w:t>
      </w:r>
      <w:r>
        <w:rPr/>
        <w:t>灯光源；照明系统采用分区控制、定时控制、照度调节等节能控制措施；办公区域靠近窗户处及高货架区域靠近天窗处的照明灯具均采用光控控制，办公区域小面积房间采用感应控制，会议室采用三档模式控制，商场采用</w:t>
      </w:r>
      <w:r>
        <w:rPr/>
        <w:t>BA</w:t>
      </w:r>
      <w:r>
        <w:rPr/>
        <w:t>集中控制。室外照明按照不同的时间段的点亮要求，分区分组由</w:t>
      </w:r>
      <w:r>
        <w:rPr/>
        <w:t>BA</w:t>
      </w:r>
      <w:r>
        <w:rPr/>
        <w:t>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分类、分项能耗监测系统，对照明和插座、室外景观照明、空调用电、动力用电、特殊用电进行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采用永磁同步曳引机并采用变频调速方式，扶梯采用感应启停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