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custom-properties" 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numbering" 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left" w:pos="10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附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河南省绿色建筑评价汇总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29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v:group id="_x005F_x0000_s1026" style="position:absolute;left:0;text-align:left;margin-left:30.5pt;margin-top:158.4pt;width:525.1pt;height:417.8pt;z-index:-1;mso-position-horizontal-relative:page" coordorigin="610,3168" coordsize="10502,8356" o:allowincell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v:group id="_x005F_x0000_s1027" style="position:absolute;left:2073;top:3246;width:7757;height:7779" coordorigin="2073,3246" coordsize="7757,7779" o:allowincell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28" style="position:absolute;left:2073;top:3246;width:7757;height:7779;mso-position-horizontal-relative:page;mso-position-vertical-relative:text" coordsize="7757,7779" o:allowincell="f" path="m146,7344hhl136,7288,,7288r9,46l45,7336r34,l112,7339r34,5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29" style="position:absolute;left:2073;top:3246;width:7757;height:7779;mso-position-horizontal-relative:page;mso-position-vertical-relative:text" coordsize="7757,7779" o:allowincell="f" path="m261,7495hhl252,7442r-68,-2l115,7440r12,48l151,7488r31,2l261,7495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30" style="position:absolute;left:2073;top:3246;width:7757;height:7779;mso-position-horizontal-relative:page;mso-position-vertical-relative:text" coordsize="7757,7779" o:allowincell="f" path="m499,7761hhl412,7627r-36,-55l343,7524r-19,7l297,7538r43,62l379,7660r36,60l448,7778r51,-17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31" style="position:absolute;left:2073;top:3246;width:7757;height:7779;mso-position-horizontal-relative:page;mso-position-vertical-relative:text" coordsize="7757,7779" o:allowincell="f" path="m561,7406hhl496,7341r,58l424,7473,280,7329r75,-72l496,7399r,-58l412,7257r-64,-65l218,7324r257,257l504,7552r-44,-43l495,7473r66,-67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32" style="position:absolute;left:2073;top:3246;width:7757;height:7779;mso-position-horizontal-relative:page;mso-position-vertical-relative:text" coordsize="7757,7779" o:allowincell="f" path="m753,7466hhl751,7461r,-7l746,7440r-14,-22l388,7072r-31,-31l396,7003r-39,-39l93,7228r39,39l326,7072r346,344l679,7425r7,7l688,7440r3,9l691,7456r-3,5l686,7468r-7,8l669,7488r-14,12l619,7528r26,20l669,7569r36,-33l732,7512r4,-8l741,7500r5,-8l748,7488r3,-8l751,7473r2,-7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33" style="position:absolute;left:2073;top:3246;width:7757;height:7779;mso-position-horizontal-relative:page;mso-position-vertical-relative:text" coordsize="7757,7779" o:allowincell="f" path="m753,7000hhl708,6988r-48,-9l657,7020r46,14l748,7046r5,-46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34" style="position:absolute;left:2073;top:3246;width:7757;height:7779;mso-position-horizontal-relative:page;mso-position-vertical-relative:text" coordsize="7757,7779" o:allowincell="f" path="m924,6456hhl873,6446r2,50l875,6554r-4,103l921,6674r3,-55l924,6456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35" style="position:absolute;left:2073;top:3246;width:7757;height:7779;mso-position-horizontal-relative:page;mso-position-vertical-relative:text" coordsize="7757,7779" o:allowincell="f" path="m1034,7008hhl1000,6974,900,7075r-25,-24l844,7020r65,-65l933,6931r-33,-34l842,6955r-12,-43l816,6861r-48,10l789,6931r22,55l691,7106r33,34l813,7051r55,55l768,7207r33,33l902,7140r98,96l1029,7207r-65,-67l933,7108r34,-33l1034,7008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36" style="position:absolute;left:2073;top:3246;width:7757;height:7779;mso-position-horizontal-relative:page;mso-position-vertical-relative:text" coordsize="7757,7779" o:allowincell="f" path="m1068,6472hhl926,6331r-29,29l1039,6501r29,-29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37" style="position:absolute;left:2073;top:3246;width:7757;height:7779;mso-position-horizontal-relative:page;mso-position-vertical-relative:text" coordsize="7757,7779" o:allowincell="f" path="m1159,7065hhl1152,7044r-3,-5l1144,7032r-7,-8l1132,7017,902,6787r-65,-65l693,6866r-20,-19l640,6816r38,-39l806,6648r-36,-36l604,6777r-57,-57l515,6751r58,57l403,6979r36,38l609,6847r53,50l515,7044r351,350l895,7363,580,7048,763,6866r79,-79l1092,7036r4,8l1101,7058r,7l1099,7070r-10,14l1065,7106r-36,31l1077,7173r36,-31l1147,7108r2,-7l1154,7096r2,-7l1159,7084r,-19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38" style="position:absolute;left:2073;top:3246;width:7757;height:7779;mso-position-horizontal-relative:page;mso-position-vertical-relative:text" coordsize="7757,7779" o:allowincell="f" path="m1236,6328hhl1219,6273r-51,5l1020,6300r14,45l1087,6338r50,-5l1236,6328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39" style="position:absolute;left:2073;top:3246;width:7757;height:7779;mso-position-horizontal-relative:page;mso-position-vertical-relative:text" coordsize="7757,7779" o:allowincell="f" path="m1449,5937hhl1399,5923r-53,-15l1341,5954r27,7l1392,5968r26,10l1447,5988r2,-51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40" style="position:absolute;left:2073;top:3246;width:7757;height:7779;mso-position-horizontal-relative:page;mso-position-vertical-relative:text" coordsize="7757,7779" o:allowincell="f" path="m1555,6696hhl1487,6628r-19,-19l1468,6667r-211,213l1216,6840r34,-34l1428,6628r40,39l1468,6609r-55,-55l1394,6535r,60l1183,6806r-41,-38l1176,6734r180,-180l1394,6595r,-60l1341,6482r-19,-19l1322,6520r-214,214l1079,6703r-9,-10l1123,6640r158,-158l1322,6520r,-57l1276,6417r-223,223l1092,6566r14,-36l1123,6496r12,-33l1149,6432r10,-29l1168,6372r-48,-17l1106,6396r-14,43l1072,6484r-21,48l1027,6583r-27,53l969,6688r-31,58l962,6758r22,12l1022,6703r264,264l1315,6938r-24,-24l1325,6880r179,-177l1526,6724r21,-21l1555,6696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41" style="position:absolute;left:2073;top:3246;width:7757;height:7779;mso-position-horizontal-relative:page;mso-position-vertical-relative:text" coordsize="7757,7779" o:allowincell="f" path="m1701,6556hhl1432,6285,1324,6177r-19,-33l1267,6072r-22,-39l1202,6052r26,44l1276,6182r22,43l1317,6268r34,87l1363,6398r29,14l1420,6429r-9,-33l1387,6324r-15,-39l1672,6585r29,-29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42" style="position:absolute;left:2073;top:3246;width:7757;height:7779;mso-position-horizontal-relative:page;mso-position-vertical-relative:text" coordsize="7757,7779" o:allowincell="f" path="m1968,6249hhl1929,6211r-115,117l1689,6204r-31,-32l1697,6134r57,-55l1716,6040r-96,94l1530,6043r-30,-31l1605,5908r-38,-38l1324,6110r39,38l1468,6043r123,122l1495,6259r38,38l1629,6204r154,153l1668,6475r38,38l1889,6328r79,-79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43" style="position:absolute;left:2073;top:3246;width:7757;height:7779;mso-position-horizontal-relative:page;mso-position-vertical-relative:text" coordsize="7757,7779" o:allowincell="f" path="m2042,5599hhl1966,5524r-6,-5l1960,5580r-247,247l1660,5774r183,-185l1908,5524r52,56l1960,5519r-57,-57l1776,5589r-22,-9l1735,5572r-22,-7l1692,5560r-5,44l1742,5623r-146,146l1792,5968r20,17l1828,6002r15,19l1886,6072r12,16l1908,6105r9,15l1927,6136r9,15l1944,6168r7,14l1960,6211r3,14l2018,6240r-5,-20l2008,6204r-7,-17l1994,6168r-7,-17l1977,6132r-9,-17l1944,6076r-44,-57l1884,6000r-20,-20l1848,5961,1747,5860r34,-33l1996,5613r15,17l2027,5613r15,-14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44" style="position:absolute;left:2073;top:3246;width:7757;height:7779;mso-position-horizontal-relative:page;mso-position-vertical-relative:text" coordsize="7757,7779" o:allowincell="f" path="m2282,5908hhl2280,5899r-3,-7l2268,5872r-8,-7l2256,5856r-10,-10l2211,5805r-8,-9l2152,5740r-158,159l1972,5872r-26,-28l2048,5740r90,-91l2104,5616r-124,124l1941,5726r-41,-12l1893,5757r53,17l1814,5906r36,34l1915,5872r19,20l1951,5911r29,33l1989,5961r12,17l2023,6021r5,19l2032,6057r8,58l2040,6136r-3,22l2066,6168r24,4l2092,6158r,-48l2090,6093r-2,-14l2085,6062r-5,-14l2078,6033r-7,-14l2066,6004r-14,-28l2042,5964r-7,-15l2025,5937r38,-38l2155,5805r31,34l2212,5870r8,10l2229,5899r,17l2227,5923r-10,14l2203,5952r-34,28l2150,5995r24,19l2198,6031r62,-58l2270,5959r5,-5l2277,5947r3,-10l2282,5930r,-22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45" style="position:absolute;left:2073;top:3246;width:7757;height:7779;mso-position-horizontal-relative:page;mso-position-vertical-relative:text" coordsize="7757,7779" o:allowincell="f" path="m2493,5769hhl2279,5556r-21,-22l2352,5548r28,5l2378,5534r-2,-14l2373,5503r-67,-7l2272,5491r-31,-3l2244,5520r-29,-29l2179,5455r34,-34l2251,5385r-36,-36l2145,5421r-54,-53l2056,5335r27,-41l2107,5253r-46,-26l2035,5275r-29,45l1975,5368r-31,46l1965,5426r22,14l2035,5368r81,82l2044,5522r34,36l2145,5491r17,29l2176,5551r15,29l2205,5611r12,29l2229,5671r10,29l2248,5731r58,29l2296,5733r-7,-26l2270,5654r-12,-24l2246,5604r-24,-48l2464,5798r29,-29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46" style="position:absolute;left:2073;top:3246;width:7757;height:7779;mso-position-horizontal-relative:page;mso-position-vertical-relative:text" coordsize="7757,7779" o:allowincell="f" path="m2700,4720hhl2690,4672r-98,-4l2599,4711r24,2l2649,4713r24,5l2700,4720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47" style="position:absolute;left:2073;top:3246;width:7757;height:7779;mso-position-horizontal-relative:page;mso-position-vertical-relative:text" coordsize="7757,7779" o:allowincell="f" path="m2736,5496hhl2716,5476r-98,-98l2618,5440r-106,106l2212,5246r106,-106l2618,5440r,-62l2380,5140r-69,-69l2143,5239r425,425l2596,5632r-48,-48l2587,5546r69,-70l2704,5527r32,-31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48" style="position:absolute;left:2073;top:3246;width:7757;height:7779;mso-position-horizontal-relative:page;mso-position-vertical-relative:text" coordsize="7757,7779" o:allowincell="f" path="m2743,5220hhl2724,5203r-22,-22l2678,5236,2544,5104r-29,-28l2553,5037r3,-2l2520,4996r-41,41l2354,4912r-29,29l2450,5066r-43,43l2443,5145r43,-41l2659,5277r-29,60l2678,5376r29,-75l2735,5236r8,-16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49" style="position:absolute;left:2073;top:3246;width:7757;height:7779;mso-position-horizontal-relative:page;mso-position-vertical-relative:text" coordsize="7757,7779" o:allowincell="f" path="m3122,5107hhl3118,5090r-1,-2l3112,5076r-7,-10l3096,5052r-25,-32l3033,4975r-19,7l2990,4987r41,45l3045,5049r12,15l3064,5078r,5l3063,5086r-1,2l3059,5089r-2,1l3038,5090r-29,-10l2990,5071r-17,-10l2952,5049r-8,-26l2938,5004r-3,-10l2923,4968r-24,-58l2884,4881r-14,-31l2856,4821r-48,10l2834,4876r22,44l2884,4984r8,20l2848,4970r-24,-19l2748,4881r-29,-26l2688,4826r36,-36l2781,4735r-36,-39l2652,4790r-46,-43l2558,4699r-31,29l2623,4819r-127,125l2637,5085r24,27l2685,5136r19,21l2721,5179r17,17l2750,5215r12,14l2772,5244r19,33l2827,5373r24,5l2877,5380r-21,-64l2846,5296r-7,-21l2827,5256r-10,-20l2781,5186r-14,-17l2752,5150r-16,-19l2695,5090r-22,-24l2708,5032r16,-14l2781,5076r27,28l2841,5138r5,10l2851,5155r2,7l2853,5169r-5,15l2829,5203r-19,14l2836,5234r22,17l2892,5217r4,-7l2899,5205r5,-7l2904,5193r2,-7l2906,5172r-2,-5l2899,5152r-5,-7l2889,5136r-5,-8l2870,5114r-70,-74l2779,5018r-60,-62l2640,5032r-77,-79l2659,4855r41,36l2772,4958r33,29l2836,5011r29,24l2892,5054r21,17l2920,5095r5,21l2930,5140r5,44l2935,5205r2,22l2937,5248r27,5l2988,5258r-5,-72l2978,5148r-10,-41l2988,5116r16,10l3021,5133r15,5l3060,5143r21,l3091,5140r7,-2l3107,5133r5,-5l3117,5121r5,-14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50" style="position:absolute;left:2073;top:3246;width:7757;height:7779;mso-position-horizontal-relative:page;mso-position-vertical-relative:text" coordsize="7757,7779" o:allowincell="f" path="m3302,4716hhl3295,4658r-15,-58l3259,4543r-19,-39l3228,4488r-10,-20l3206,4449r-43,19l3175,4485r9,17l3194,4516r10,17l3225,4584r5,16l3151,4699r-77,91l3076,4735r,-113l3074,4581r-3,-67l3064,4459r-7,-53l3047,4351r-47,7l3014,4440r5,40l3024,4519r-116,125l2906,4581r-5,-62l2894,4454r-10,-62l2836,4408r12,65l2853,4504r3,32l2860,4564r5,58l2865,4665r-2,15l2860,4692r-4,12l2904,4732r4,-9l2916,4713r19,-26l2973,4644r55,-63l3031,4636r,111l3028,4802r-2,12l3021,4828r-2,12l3012,4855r55,31l3079,4867r19,-27l3137,4790r28,-36l3244,4658r3,24l3249,4704r3,24l3244,4800r-9,48l3228,4872r-20,48l3196,4944r-12,26l3156,5018r-17,26l3165,5056r27,15l3206,5049r12,-19l3228,5011r12,-22l3259,4951r7,-22l3280,4891r5,-19l3290,4850r5,-19l3302,4773r,-57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51" style="position:absolute;left:2073;top:3246;width:7757;height:7779;mso-position-horizontal-relative:page;mso-position-vertical-relative:text" coordsize="7757,7779" o:allowincell="f" path="m3648,3856hhl3643,3801r-132,-24l3513,3828r31,4l3576,3840r33,7l3648,3856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52" style="position:absolute;left:2073;top:3246;width:7757;height:7779;mso-position-horizontal-relative:page;mso-position-vertical-relative:text" coordsize="7757,7779" o:allowincell="f" path="m3792,4228hhl3760,4197r-110,113l3633,4293r-29,-29l3634,4236r66,-65l3669,4140r-96,96l3557,4219r-27,-29l3559,4161r31,-31l3604,4144r14,-14l3631,4116r-62,-60l3559,4045r,54l3499,4161r-16,-17l3456,4116r31,-32l3516,4056r43,43l3559,4045r-17,-16l3575,3996r8,-8l3552,3957r-41,39l3494,3979r-10,-10l3484,4024r-60,60l3409,4070r-30,-29l3409,4010r30,-31l3484,4024r,-55l3436,3921r-88,89l3300,3960r-29,28l3321,4039r-79,79l3271,4147r79,-77l3396,4113r-99,99l3328,4243r99,-99l3470,4190r-79,77l3422,4298r79,-79l3544,4264r-84,84l3492,4377r84,-84l3621,4339r-98,96l3554,4466r96,-96l3703,4420r29,-28l3709,4370r-30,-29l3710,4310r82,-82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53" style="position:absolute;left:2073;top:3246;width:7757;height:7779;mso-position-horizontal-relative:page;mso-position-vertical-relative:text" coordsize="7757,7779" o:allowincell="f" path="m3900,4322hhl3873,4269r-45,48l3787,4363r-41,41l3708,4440r-12,9l3686,4459r-12,9l3664,4476r-12,9l3643,4490r-12,7l3619,4502r-10,5l3597,4512r-12,2l3576,4516r-12,3l3530,4519r-4,-10l3520,4495r-14,-24l3494,4447r-17,-24l3460,4396r-16,-24l3428,4353r-6,-7l3403,4322r-31,-31l3302,4363r-40,-156l3254,4173r-34,-33l3107,4250r34,34l3218,4207r48,187l3302,4430r65,-67l3376,4353r17,22l3410,4394r14,19l3436,4432r15,20l3460,4471r12,19l3482,4509r-17,-5l3451,4497r-17,-7l3384,4461r-20,-9l3348,4437r-12,39l3360,4490r21,14l3424,4528r22,10l3465,4545r17,7l3501,4557r7,29l3516,4617r4,29l3520,4675r27,7l3571,4692r-3,-17l3568,4660r-2,-16l3564,4629r-3,-17l3556,4598r-2,-17l3549,4567r36,l3621,4560r10,-5l3667,4540r9,-7l3688,4526r10,-7l3710,4509r10,-9l3732,4490r168,-168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54" style="position:absolute;left:2073;top:3246;width:7757;height:7779;mso-position-horizontal-relative:page;mso-position-vertical-relative:text" coordsize="7757,7779" o:allowincell="f" path="m3967,4077hhl3945,4056r-26,-22l3919,4084r-3,48l3756,3972r-65,-65l3614,3984r36,36l3698,3972r180,182l3892,4168r10,15l3904,4190r5,7l3909,4204r3,8l3964,4226r-2,-29l3964,4164r,-32l3964,4123r3,-46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55" style="position:absolute;left:2073;top:3246;width:7757;height:7779;mso-position-horizontal-relative:page;mso-position-vertical-relative:text" coordsize="7757,7779" o:allowincell="f" path="m4003,3631hhl3967,3590r-41,41l3921,3633r-5,5l3902,3638r-5,-5l3892,3631r-7,-5l3850,3590r-66,-67l3628,3676r56,53l3698,3748r7,8l3710,3765r7,10l3722,3784r2,10l3729,3804r3,12l3734,3825r2,12l3736,3868r-4,24l3760,3897r27,5l3789,3888r,-39l3787,3835r-5,-24l3777,3796r-5,-12l3744,3736r-10,-12l3722,3712r-10,-12l3698,3686r94,-96l3878,3676r7,5l3890,3684r7,4l3907,3693r7,l3919,3696r5,l3928,3693r5,l3943,3688r5,-4l3952,3681r43,-43l4003,3631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56" style="position:absolute;left:2073;top:3246;width:7757;height:7779;mso-position-horizontal-relative:page;mso-position-vertical-relative:text" coordsize="7757,7779" o:allowincell="f" path="m4296,3960hhl4293,3952r-17,-57l4233,3919r-21,9l4168,3943r-21,5l4125,3950r-24,2l4099,3928r-10,-48l4082,3854r-10,-29l4063,3799r-10,-23l4053,3952r-21,-2l4008,3945r-44,-9l3943,3928r-65,-28l4003,3775r12,24l4024,3823r8,21l4039,3868r7,22l4051,3933r2,19l4053,3776r,-1l4051,3770r-15,-29l4000,3705r-206,207l3830,3948r22,-20l3876,3943r24,12l3926,3967r24,9l3976,3984r24,7l4027,3996r24,4l4048,4024r-9,48l4017,4144r-12,27l3996,4195r55,17l4063,4185r9,-29l4087,4104r5,-27l4096,4053r3,-26l4101,4003r24,-3l4152,4000r72,-14l4248,3979r48,-19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57" style="position:absolute;left:2073;top:3246;width:7757;height:7779;mso-position-horizontal-relative:page;mso-position-vertical-relative:text" coordsize="7757,7779" o:allowincell="f" path="m4348,3904hhl4334,3861r-10,-19l4315,3820r-10,-19l4293,3782r-12,-22l4267,3741r-12,-19l4238,3703r-17,-22l4202,3660r-22,-24l4156,3612r-24,-27l3974,3427r300,-300l4236,3088r-332,332l4130,3645r19,22l4183,3705r14,17l4209,3739r12,14l4233,3770r29,50l4276,3854r8,19l4291,3890r57,14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58" style="position:absolute;left:2073;top:3246;width:7757;height:7779;mso-position-horizontal-relative:page;mso-position-vertical-relative:text" coordsize="7757,7779" o:allowincell="f" path="m4538,3667hhl4531,3645r-10,-14l4514,3621r-5,-7l4500,3607,4300,3408r-31,-32l4396,3252r-38,-39l4072,3496r39,39l4238,3408r221,218l4466,3636r7,7l4476,3652r2,8l4478,3674r-10,14l4456,3698r-12,12l4416,3734r24,17l4466,3772r53,-52l4524,3712r4,-4l4531,3700r5,-7l4536,3688r2,-7l4538,3667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59" style="position:absolute;left:2073;top:3246;width:7757;height:7779;mso-position-horizontal-relative:page;mso-position-vertical-relative:text" coordsize="7757,7779" o:allowincell="f" path="m4696,2769hhl4663,2733r-132,132l4536,2836r-44,-16l4449,2805r-7,43l4519,2877r-125,123l4430,3036r170,-171l4696,2769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60" style="position:absolute;left:2073;top:3246;width:7757;height:7779;mso-position-horizontal-relative:page;mso-position-vertical-relative:text" coordsize="7757,7779" o:allowincell="f" path="m4759,2872hhl4723,2839r-223,223l4533,3098r226,-226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61" style="position:absolute;left:2073;top:3246;width:7757;height:7779;mso-position-horizontal-relative:page;mso-position-vertical-relative:text" coordsize="7757,7779" o:allowincell="f" path="m4795,3465hhl4535,3204,4432,3100r-21,-38l4368,2980r-27,-43l4300,2956r27,41l4351,3038r43,82l4413,3160r17,44l4447,3244r14,41l4516,3316r-7,-28l4500,3261r-10,-29l4478,3204r290,290l4795,3465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62" style="position:absolute;left:2073;top:3246;width:7757;height:7779;mso-position-horizontal-relative:page;mso-position-vertical-relative:text" coordsize="7757,7779" o:allowincell="f" path="m4838,2954hhl4804,2920r-225,224l4615,3180r223,-226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63" style="position:absolute;left:2073;top:3246;width:7757;height:7779;mso-position-horizontal-relative:page;mso-position-vertical-relative:text" coordsize="7757,7779" o:allowincell="f" path="m5068,3192hhl4975,3098r,60l4816,3314r-86,-86l4888,3072r87,86l4975,3098r-27,-26l4884,3007r-216,216l4852,3408r29,-29l4852,3348r34,-34l5008,3192r32,31l5068,3192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64" style="position:absolute;left:2073;top:3246;width:7757;height:7779;mso-position-horizontal-relative:page;mso-position-vertical-relative:text" coordsize="7757,7779" o:allowincell="f" path="m5095,3091hhl5078,3057r-17,-36l5040,2983r-20,-39l4980,2959r21,41l5020,3038r20,34l5052,3105r24,-7l5095,3091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65" style="position:absolute;left:2073;top:3246;width:7757;height:7779;mso-position-horizontal-relative:page;mso-position-vertical-relative:text" coordsize="7757,7779" o:allowincell="f" path="m5222,2860hhl5217,2810r-62,-10l5097,2793r3,43l5126,2841r29,5l5222,2860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66" style="position:absolute;left:2073;top:3246;width:7757;height:7779;mso-position-horizontal-relative:page;mso-position-vertical-relative:text" coordsize="7757,7779" o:allowincell="f" path="m5256,2656hhl5191,2592r-15,-15l5176,2635r-216,216l4917,2808r34,-34l5133,2592r43,43l5176,2577r-60,-60l5100,2500r,60l4886,2774r-43,-43l4874,2700r182,-183l5100,2560r,-60l5042,2443r-17,-17l5025,2484r-216,216l4766,2656r129,-127l4982,2443r43,41l5025,2426r-48,-48l4826,2529r-14,-26l4797,2474r-41,19l4778,2527r17,33l4704,2652r278,278l5011,2901r-17,-17l5028,2851r182,-183l5227,2685r17,-17l5256,2656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67" style="position:absolute;left:2073;top:3246;width:7757;height:7779;mso-position-horizontal-relative:page;mso-position-vertical-relative:text" coordsize="7757,7779" o:allowincell="f" path="m5289,2515hhl5282,2450r-5,-24l5270,2383r-12,-46l5244,2292r-17,-48l5208,2196r-22,-48l5140,2162r10,19l5169,2224r36,108l5210,2352r5,24l5220,2397r2,22l5229,2462r3,43l5246,2508r14,l5275,2510r14,5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68" style="position:absolute;left:2073;top:3246;width:7757;height:7779;mso-position-horizontal-relative:page;mso-position-vertical-relative:text" coordsize="7757,7779" o:allowincell="f" path="m5354,2844hhl5344,2815r-28,-43l5289,2736r-24,9l5244,2750r28,38l5284,2803r8,12l5296,2822r5,10l5301,2856r-9,14l5193,2968r-5,3l5181,2973r-7,l5160,2968r-8,-4l5143,2956r-75,-76l5040,2908r86,87l5136,3002r7,7l5150,3014r29,10l5193,3024r7,-3l5205,3019r7,-3l5220,3012r4,-5l5232,3002r28,-29l5332,2901r5,-7l5342,2889r5,-7l5349,2875r3,-5l5352,2863r2,-7l5354,2844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69" style="position:absolute;left:2073;top:3246;width:7757;height:7779;mso-position-horizontal-relative:page;mso-position-vertical-relative:text" coordsize="7757,7779" o:allowincell="f" path="m5407,2690hhl5332,2673r-67,-12l5268,2704r33,8l5335,2721r72,19l5407,2690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70" style="position:absolute;left:2073;top:3246;width:7757;height:7779;mso-position-horizontal-relative:page;mso-position-vertical-relative:text" coordsize="7757,7779" o:allowincell="f" path="m5613,2174hhl5601,2140r-2,-16l5597,2116r-1,-4l5575,2114r-24,l5529,2116r-21,-2l5486,2114r-43,-5l5400,2100r-65,-22l5270,2049r-22,-12l5236,2080r44,24l5301,2114r24,10l5347,2133r48,15l5416,2155r72,14l5536,2174r77,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71" style="position:absolute;left:2073;top:3246;width:7757;height:7779;mso-position-horizontal-relative:page;mso-position-vertical-relative:text" coordsize="7757,7779" o:allowincell="f" path="m5805,2402hhl5683,2361r-70,-19l5541,2320r-2,46l5611,2390r67,22l5589,2512r-79,87l5488,2524r-24,-74l5438,2373r-29,-77l5356,2308r20,46l5392,2397r17,41l5424,2476r24,72l5455,2580r7,28l5464,2625r,15l5460,2668r60,27l5532,2671r7,-12l5546,2652r36,-48l5586,2599r42,-46l5676,2493r57,-62l5803,2457r1,-26l5805,2402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72" style="position:absolute;left:2073;top:3246;width:7757;height:7779;mso-position-horizontal-relative:page;mso-position-vertical-relative:text" coordsize="7757,7779" o:allowincell="f" path="m5935,1526hhl5928,1476r-44,-5l5812,1468r8,44l5884,1519r51,7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73" style="position:absolute;left:2073;top:3246;width:7757;height:7779;mso-position-horizontal-relative:page;mso-position-vertical-relative:text" coordsize="7757,7779" o:allowincell="f" path="m6024,1358hhl6004,1348r-21,-7l5932,1322r-7,41l5968,1382r24,10l6016,1404r8,-46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74" style="position:absolute;left:2073;top:3246;width:7757;height:7779;mso-position-horizontal-relative:page;mso-position-vertical-relative:text" coordsize="7757,7779" o:allowincell="f" path="m6062,1668hhl6057,1646r-7,-29l6024,1615r-29,l5925,1612r12,46l5966,1660r31,l6062,1668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75" style="position:absolute;left:2073;top:3246;width:7757;height:7779;mso-position-horizontal-relative:page;mso-position-vertical-relative:text" coordsize="7757,7779" o:allowincell="f" path="m6160,2092hhl5959,1891r-31,-31l5968,1819r53,-53l5980,1728r-93,91l5856,1788r,62l5738,1970,5622,1852r-30,-31l5709,1704r147,146l5856,1788r-84,-84l5740,1672r77,-76l5776,1555r-338,338l5476,1934r84,-82l5707,2001r-99,99l5649,2140r99,-98l5767,2061r19,22l5800,2100r15,19l5827,2136r9,14l5844,2167r4,12l5858,2212r5,39l5863,2270r-3,22l5858,2316r-5,24l5882,2344r29,10l5916,2296r,-48l5913,2227r-5,-22l5904,2186r-8,-19l5889,2150r-9,-17l5868,2116r-15,-19l5839,2076r-30,-34l5800,2032r-21,-21l5819,1970r77,-79l6129,2124r31,-32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76" style="position:absolute;left:2073;top:3246;width:7757;height:7779;mso-position-horizontal-relative:page;mso-position-vertical-relative:text" coordsize="7757,7779" o:allowincell="f" path="m6304,1941hhl6146,1713r-24,7l6103,1725r43,60l6187,1843r38,57l6261,1958r43,-17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77" style="position:absolute;left:2073;top:3246;width:7757;height:7779;mso-position-horizontal-relative:page;mso-position-vertical-relative:text" coordsize="7757,7779" o:allowincell="f" path="m6400,1240hhl6223,1063r-29,29l6372,1267r28,-27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78" style="position:absolute;left:2073;top:3246;width:7757;height:7779;mso-position-horizontal-relative:page;mso-position-vertical-relative:text" coordsize="7757,7779" o:allowincell="f" path="m6439,1581hhl6115,1257r-29,27l6410,1608r29,-27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79" style="position:absolute;left:2073;top:3246;width:7757;height:7779;mso-position-horizontal-relative:page;mso-position-vertical-relative:text" coordsize="7757,7779" o:allowincell="f" path="m6451,1687hhl6416,1672r-52,-21l6276,1615r-14,-24l6247,1562r-34,-58l6170,1447r-22,-31l6146,1413r-24,-29l6139,1368r-36,-36l5944,1488r36,36l6093,1413r19,22l6132,1459r16,24l6177,1526r15,24l6204,1569r12,22l6050,1526r-5,43l6146,1608r98,40l6256,1677r20,58l6283,1764r7,31l6295,1824r5,57l6326,1886r24,5l6343,1812r-7,-29l6328,1756r-7,-28l6312,1701r-10,-29l6374,1704r70,31l6451,1687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80" style="position:absolute;left:2073;top:3246;width:7757;height:7779;mso-position-horizontal-relative:page;mso-position-vertical-relative:text" coordsize="7757,7779" o:allowincell="f" path="m6489,1154hhl6295,962r-29,29l6460,1183r29,-29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81" style="position:absolute;left:2073;top:3246;width:7757;height:7779;mso-position-horizontal-relative:page;mso-position-vertical-relative:text" coordsize="7757,7779" o:allowincell="f" path="m6600,1617hhl6597,1612r-2,-7l6592,1600r-2,-7l6585,1588r-9,-14l6568,1569,6132,1130r-29,29l6535,1591r5,7l6542,1603r2,7l6544,1615r-4,9l6511,1653r-15,12l6482,1675r48,38l6592,1651r5,-10l6600,1634r,-17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82" style="position:absolute;left:2073;top:3246;width:7757;height:7779;mso-position-horizontal-relative:page;mso-position-vertical-relative:text" coordsize="7757,7779" o:allowincell="f" path="m6614,818hhl6580,782,6439,921r-17,-33l6403,852r-31,31l6386,912r14,26l6412,967r12,26l6434,1022r7,26l6448,1072r5,27l6504,1099r-29,-94l6460,972r51,-51l6614,818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83" style="position:absolute;left:2073;top:3246;width:7757;height:7779;mso-position-horizontal-relative:page;mso-position-vertical-relative:text" coordsize="7757,7779" o:allowincell="f" path="m6700,984hhl6681,936r-43,7l6547,962r-48,12l6513,1017r53,-9l6614,996r46,-8l6700,984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84" style="position:absolute;left:2073;top:3246;width:7757;height:7779;mso-position-horizontal-relative:page;mso-position-vertical-relative:text" coordsize="7757,7779" o:allowincell="f" path="m6861,1171hhl6756,1065r-65,-65l6427,1264r175,176l6631,1411,6492,1272r204,-207l6830,1202r31,-31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85" style="position:absolute;left:2073;top:3246;width:7757;height:7779;mso-position-horizontal-relative:page;mso-position-vertical-relative:text" coordsize="7757,7779" o:allowincell="f" path="m6984,1207hhl6979,1192r-5,-7l6972,1178r-10,-14l6938,1132r-29,-36l6888,1106r-22,7l6897,1149r12,17l6921,1180r7,10l6936,1212r-5,14l6926,1233r-74,75l6847,1315r-15,5l6818,1320r-14,-10l6753,1260r-19,-20l6708,1214r-27,26l6669,1224r-29,-34l6624,1173r-29,31l6614,1224r10,12l6633,1245r22,29l6674,1312r2,10l6681,1332r,9l6684,1348r,10l6686,1377r-2,22l6679,1420r-7,24l6662,1471r-10,29l6638,1531r-17,31l6650,1572r26,12l6693,1548r15,-32l6717,1485r10,-29l6736,1404r,-34l6734,1358r,-12l6729,1336r-2,-12l6722,1312r-5,-14l6712,1286r-7,-12l6696,1260r91,91l6808,1365r15,5l6830,1370r7,2l6844,1370r8,l6856,1368r8,-3l6868,1360r15,-9l6913,1320r47,-48l6964,1267r5,-7l6974,1255r5,-7l6981,1240r3,-4l6984,1207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86" style="position:absolute;left:2073;top:3246;width:7757;height:7779;mso-position-horizontal-relative:page;mso-position-vertical-relative:text" coordsize="7757,7779" o:allowincell="f" path="m7315,952hhl7300,914r-7,-17l7209,914,7195,739r-3,-41l7154,657,6931,880r-26,-48l6888,799r50,-51l7135,552r-39,-39l6861,748r-32,-57l6811,657r51,-50l7003,468r-39,-39l6784,607r-48,-87l6703,554r48,89l6638,753r38,39l6777,691r51,91l6724,885r39,39l6854,832r43,82l6936,952r72,-72l7149,739r12,187l7070,945r-84,22l7005,1017r75,-19l7156,984r77,-17l7315,952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87" style="position:absolute;left:2073;top:3246;width:7757;height:7779;mso-position-horizontal-relative:page;mso-position-vertical-relative:text" coordsize="7757,7779" o:allowincell="f" path="m7756,460hhl7754,456r-5,-15l7735,420r-89,-89l7550,234r,61l7440,405r-32,-30l7408,436,7300,544r-21,-24l7207,448r38,-38l7315,340r93,96l7408,375r-35,-35l7344,312r37,-39l7454,199r96,96l7550,234r-35,-35l7418,101r,62l7308,273r-32,-30l7276,304,7171,410r-96,-94l7180,208r96,96l7276,243r-35,-35l7212,180,7322,67r96,96l7418,101,7384,67,7317,,7008,309r182,180l7214,516r22,21l7257,561r19,19l7293,602r17,19l7324,638r24,34l7358,688r12,17l7377,722r10,17l7401,772r5,20l7437,796r27,8l7456,777r-12,-29l7432,722r-14,-29l7399,667r-19,-29l7358,612r-24,-29l7372,544r72,-72l7608,633r28,-29l7504,472r-28,-28l7513,405r73,-74l7687,432r9,14l7696,468r-4,4l7687,480r-24,21l7632,530r26,19l7680,566r31,-31l7740,508r4,-4l7747,496r5,-4l7754,487r,-7l7756,475r,-15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v: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v:group id="_x005F_x0000_s1088" style="position:absolute;left:610;top:3168;width:10502;height:8356" coordorigin="610,3168" coordsize="10502,8356" o:allowincell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89" style="position:absolute;left:610;top:3168;width:10502;height:8356;mso-position-horizontal-relative:page;mso-position-vertical-relative:text" coordsize="10502,8356" o:allowincell="f" path="m1517,7627hhl,7627r,729l1517,8356r,-729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90" style="position:absolute;left:610;top:3168;width:10502;height:8356;mso-position-horizontal-relative:page;mso-position-vertical-relative:text" coordsize="10502,8356" o:allowincell="f" path="m1517,7198hhl,7198r,413l1517,7611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91" style="position:absolute;left:610;top:3168;width:10502;height:8356;mso-position-horizontal-relative:page;mso-position-vertical-relative:text" coordsize="10502,8356" o:allowincell="f" path="m1517,6770hhl,6770r,413l1517,7183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92" style="position:absolute;left:610;top:3168;width:10502;height:8356;mso-position-horizontal-relative:page;mso-position-vertical-relative:text" coordsize="10502,8356" o:allowincell="f" path="m2801,7627hhl1532,7627r,729l2801,8356r,-729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93" style="position:absolute;left:610;top:3168;width:10502;height:8356;mso-position-horizontal-relative:page;mso-position-vertical-relative:text" coordsize="10502,8356" o:allowincell="f" path="m2801,7198hhl1532,7198r,413l2801,7611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94" style="position:absolute;left:610;top:3168;width:10502;height:8356;mso-position-horizontal-relative:page;mso-position-vertical-relative:text" coordsize="10502,8356" o:allowincell="f" path="m4594,6341hhl1532,6341r,413l4594,6754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95" style="position:absolute;left:610;top:3168;width:10502;height:8356;mso-position-horizontal-relative:page;mso-position-vertical-relative:text" coordsize="10502,8356" o:allowincell="f" path="m4594,5913hhl1532,5913r,413l4594,6326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96" style="position:absolute;left:610;top:3168;width:10502;height:8356;mso-position-horizontal-relative:page;mso-position-vertical-relative:text" coordsize="10502,8356" o:allowincell="f" path="m4594,5122hhl3030,5122r,775l4594,5897r,-775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97" style="position:absolute;left:610;top:3168;width:10502;height:8356;mso-position-horizontal-relative:page;mso-position-vertical-relative:text" coordsize="10502,8356" o:allowincell="f" path="m4594,4693hhl3030,4693r,413l4594,5106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98" style="position:absolute;left:610;top:3168;width:10502;height:8356;mso-position-horizontal-relative:page;mso-position-vertical-relative:text" coordsize="10502,8356" o:allowincell="f" path="m4594,4265hhl3030,4265r,413l4594,4678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99" style="position:absolute;left:610;top:3168;width:10502;height:8356;mso-position-horizontal-relative:page;mso-position-vertical-relative:text" coordsize="10502,8356" o:allowincell="f" path="m4594,3836hhl3030,3836r,413l4594,4249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00" style="position:absolute;left:610;top:3168;width:10502;height:8356;mso-position-horizontal-relative:page;mso-position-vertical-relative:text" coordsize="10502,8356" o:allowincell="f" path="m6009,5122hhl4609,5122r,775l6009,5897r,-775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01" style="position:absolute;left:610;top:3168;width:10502;height:8356;mso-position-horizontal-relative:page;mso-position-vertical-relative:text" coordsize="10502,8356" o:allowincell="f" path="m6009,4693hhl4609,4693r,413l6009,5106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02" style="position:absolute;left:610;top:3168;width:10502;height:8356;mso-position-horizontal-relative:page;mso-position-vertical-relative:text" coordsize="10502,8356" o:allowincell="f" path="m6009,4265hhl4609,4265r,413l6009,4678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03" style="position:absolute;left:610;top:3168;width:10502;height:8356;mso-position-horizontal-relative:page;mso-position-vertical-relative:text" coordsize="10502,8356" o:allowincell="f" path="m6009,3836hhl4609,3836r,413l6009,4249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04" style="position:absolute;left:610;top:3168;width:10502;height:8356;mso-position-horizontal-relative:page;mso-position-vertical-relative:text" coordsize="10502,8356" o:allowincell="f" path="m6009,3408hhl4609,3408r,413l6009,3821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05" style="position:absolute;left:610;top:3168;width:10502;height:8356;mso-position-horizontal-relative:page;mso-position-vertical-relative:text" coordsize="10502,8356" o:allowincell="f" path="m6009,2979hhl4609,2979r,413l6009,3392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06" style="position:absolute;left:610;top:3168;width:10502;height:8356;mso-position-horizontal-relative:page;mso-position-vertical-relative:text" coordsize="10502,8356" o:allowincell="f" path="m6009,2551hhl4609,2551r,413l6009,2964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07" style="position:absolute;left:610;top:3168;width:10502;height:8356;mso-position-horizontal-relative:page;mso-position-vertical-relative:text" coordsize="10502,8356" o:allowincell="f" path="m7409,3408hhl6024,3408r,413l7409,3821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08" style="position:absolute;left:610;top:3168;width:10502;height:8356;mso-position-horizontal-relative:page;mso-position-vertical-relative:text" coordsize="10502,8356" o:allowincell="f" path="m7409,2979hhl6024,2979r,413l7409,3392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09" style="position:absolute;left:610;top:3168;width:10502;height:8356;mso-position-horizontal-relative:page;mso-position-vertical-relative:text" coordsize="10502,8356" o:allowincell="f" path="m7409,2551hhl6024,2551r,413l7409,2964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10" style="position:absolute;left:610;top:3168;width:10502;height:8356;mso-position-horizontal-relative:page;mso-position-vertical-relative:text" coordsize="10502,8356" o:allowincell="f" path="m7409,2122hhl6024,2122r,413l7409,2535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11" style="position:absolute;left:610;top:3168;width:10502;height:8356;mso-position-horizontal-relative:page;mso-position-vertical-relative:text" coordsize="10502,8356" o:allowincell="f" path="m7409,1694hhl6024,1694r,413l7409,2107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12" style="position:absolute;left:610;top:3168;width:10502;height:8356;mso-position-horizontal-relative:page;mso-position-vertical-relative:text" coordsize="10502,8356" o:allowincell="f" path="m7409,1265hhl6024,1265r,413l7409,1678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13" style="position:absolute;left:610;top:3168;width:10502;height:8356;mso-position-horizontal-relative:page;mso-position-vertical-relative:text" coordsize="10502,8356" o:allowincell="f" path="m7409,428hhl6024,428r,822l7409,1250r,-822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14" style="position:absolute;left:610;top:3168;width:10502;height:8356;mso-position-horizontal-relative:page;mso-position-vertical-relative:text" coordsize="10502,8356" o:allowincell="f" path="m9004,2122hhl7424,2122r,413l9004,2535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15" style="position:absolute;left:610;top:3168;width:10502;height:8356;mso-position-horizontal-relative:page;mso-position-vertical-relative:text" coordsize="10502,8356" o:allowincell="f" path="m9004,1694hhl7424,1694r,413l9004,2107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16" style="position:absolute;left:610;top:3168;width:10502;height:8356;mso-position-horizontal-relative:page;mso-position-vertical-relative:text" coordsize="10502,8356" o:allowincell="f" path="m9004,1265hhl7424,1265r,413l9004,1678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17" style="position:absolute;left:610;top:3168;width:10502;height:8356;mso-position-horizontal-relative:page;mso-position-vertical-relative:text" coordsize="10502,8356" o:allowincell="f" path="m9004,428hhl7424,428r,822l9004,1250r,-822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18" style="position:absolute;left:610;top:3168;width:10502;height:8356;mso-position-horizontal-relative:page;mso-position-vertical-relative:text" coordsize="10502,8356" o:allowincell="f" path="m9004,hhl7424,r,413l9004,413,9004,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19" style="position:absolute;left:610;top:3168;width:10502;height:8356;mso-position-horizontal-relative:page;mso-position-vertical-relative:text" coordsize="10502,8356" o:allowincell="f" path="m10502,6770hhl1532,6770r,413l10502,7183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20" style="position:absolute;left:610;top:3168;width:10502;height:8356;mso-position-horizontal-relative:page;mso-position-vertical-relative:text" coordsize="10502,8356" o:allowincell="f" path="m10502,428hhl9019,428r,822l10502,1250r,-822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21" style="position:absolute;left:610;top:3168;width:10502;height:8356;mso-position-horizontal-relative:page;mso-position-vertical-relative:text" coordsize="10502,8356" o:allowincell="f" path="m10502,hhl9019,r,413l10502,413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v: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10:wrap anchorx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v: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编号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1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4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401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南阳市卧龙岗西南片区保租房项目（南阳农职院人才公寓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类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left" w:pos="1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1" w:line="3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3" w:right="2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 2" w:hAnsi="Wingdings 2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住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B6F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宿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 2" w:hAnsi="Wingdings 2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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B6F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住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+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 2" w:hAnsi="Wingdings 2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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住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+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宿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 2" w:hAnsi="Wingdings 2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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宿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+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 2" w:hAnsi="Wingdings 2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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left" w:pos="17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6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 2" w:hAnsi="Wingdings 2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住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+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宿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+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 2" w:hAnsi="Wingdings 2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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评价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 2" w:hAnsi="Wingdings 2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预评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 2" w:hAnsi="Wingdings 2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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 2" w:hAnsi="Wingdings 2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 2" w:hAnsi="Wingdings 2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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4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FA7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南阳人才发展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4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FA7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海同设建筑设计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咨询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4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FA7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面积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FA7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6473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设计日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竣工日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8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89" w:right="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使用日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评价指标分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安全耐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健康舒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生活便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资源节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95" w:right="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境宜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提高与创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控制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FD28D5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left" w:pos="7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9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FD28D5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满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FD28D5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left" w:pos="7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9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FD28D5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满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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FD28D5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left" w:pos="7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9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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FD28D5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满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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FD28D5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left" w:pos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9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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FD28D5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满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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FD28D5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left" w:pos="8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9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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FD28D5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满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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预评价分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569" w:right="5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07" w:right="5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527" w:right="5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521" w:right="5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95" w:right="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573" w:right="5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评价分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569" w:right="5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07" w:right="5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527" w:right="5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521" w:right="5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95" w:right="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573" w:right="5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评价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专业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专业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专业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专业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89" w:right="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专业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专业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 w:right="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评分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21" w:right="1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21" w:right="1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21" w:right="1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给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9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21" w:right="1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暖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21" w:right="1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9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40" w:right="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物业管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23" w:right="1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分类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23" w:right="1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i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FA7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FA7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FA7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FA7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FA7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FA7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8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控制项基础分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527" w:right="5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48" w:righ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=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+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+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+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+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+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+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35" w:righ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FA7796" w:rsidP="00FA7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6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评分项得分合计</w:t>
      </w:r>
      <w:r>
        <w:rPr/>
        <w:t>Σ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i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FA7796" w:rsidP="00FA7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评价等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7569C0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left" w:pos="15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left" w:pos="32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left" w:pos="4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基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569C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星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569C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星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569C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星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569C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评价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给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暖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物业管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评价日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评价人签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注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当满足全部控制项要求时，绿色建筑等级应为基本级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left" w:pos="5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hanging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星级、二星级、三星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个等级的绿色建筑均应满足本标准全部控制项的要求，且每类指标的评分项得分不应小于其评分项满分值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％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left" w:pos="5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593" w:hanging="1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当总得分分别达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60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分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分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85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分且应满足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2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条的要求时，绿色建筑等级分别为一星级、二星级、三星级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4807"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ype w:val="continuo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10" w:h="168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740" w:right="660" w:bottom="280" w:left="460" w:header="720" w:footer="720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oEndnot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8655B" w:rsidRDefault="0018655B" w:rsidP="00401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8655B" w:rsidRDefault="0018655B" w:rsidP="00401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8655B" w:rsidRDefault="0018655B" w:rsidP="00401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8655B" w:rsidRDefault="0018655B" w:rsidP="00401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thm15="http://schemas.microsoft.com/office/thememl/2012/main" name="Office Theme" id="{62F939B6-93AF-4DB8-9C6B-D6C7DFDC589F}" 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sl="http://schemas.openxmlformats.org/schemaLibrary/2006/main" mc:Ignorable="w14 w15 w16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efaultTabStop w:val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rawingGridHorizontalSpacing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rawingGridVerticalSpacing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VerticalDrawingGridEvery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MarginsForDrawingGridOrigi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hadeFormDat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acterSpacingControl w:val="doNotComp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LayoutLikeWW8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hapeLayoutLikeWW8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ignTablesRowByRow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UseHTMLParagraphAutoSpac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youtRawTabl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youtTableRowsApar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lectFldWithFirstOrLastCha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Word2002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derlineTabInNum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compatibilityMode" w:uri="http://schemas.microsoft.com/office/word"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Root w:val="004013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40D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54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8655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F53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013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548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569C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B6F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F1F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8017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079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A77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D28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CompressPictur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defaults v:ext="edit" spidmax="1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4:defaultImageDpi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5:docId w15:val="{455D62BF-7307-4FEA-BAA4-59E994918C1D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tentStyles w:defLockedState="0" w:defUIPriority="99" w:defSemiHidden="0" w:defUnhideWhenUsed="0" w:defQFormat="0" w:count=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rmal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1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2" w:semiHidden="1" w:uiPriority="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3" w:semiHidden="1" w:uiPriority="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4" w:semiHidden="1" w:uiPriority="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5" w:semiHidden="1" w:uiPriority="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6" w:semiHidden="1" w:uiPriority="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7" w:semiHidden="1" w:uiPriority="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8" w:semiHidden="1" w:uiPriority="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9" w:semiHidden="1" w:uiPriority="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aption" w:semiHidden="1" w:uiPriority="35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efault Paragraph Font" w:semiHidden="1" w:uiPriority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dy Text" w:semiHidden="1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Paragraph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Heading" w:semiHidden="1" w:uiPriority="3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 xml:space="preserve">标题 </w:t>
      </w:r>
      <w:r>
        <w:rPr/>
        <w:t xml:space="preserve">1 </w:t>
      </w:r>
      <w:r>
        <w:rPr/>
        <w:t>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ock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>正文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ock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519" w:hanging="1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customStyle="1" w:styleId="Table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Table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013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>页眉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ock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013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013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>页脚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ock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013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docProps/custom.xml" 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roperty fmtid="{D5CDD505-2E9C-101B-9397-08002B2CF9AE}" pid="2" name="Creat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vt:lpwstr&gt;WPS </w:t>
      </w:r>
      <w:r>
        <w:rPr/>
        <w:t>文字</w:t>
      </w:r>
      <w:r>
        <w:rPr/>
        <w:t>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="http://purl.org/dc/elements/1.1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lastModifiedBy&gt;gbsware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terms:created xsi:type="dcterms:W3CDTF"&gt;2023-07-17T08:55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terms:modified xsi:type="dcterms:W3CDTF"&gt;2023-07-17T08:55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numbering.xml" 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s="http://schemas.microsoft.com/office/word/2010/wordprocessingShape" mc:Ignorable="w14 w15 w16se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sid w:val="000004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ultiLevelType w:val="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mpl w:val="000008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1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519" w:hanging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•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546" w:hanging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•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2573" w:hanging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•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599" w:hanging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•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4626" w:hanging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•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5652" w:hanging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•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6679" w:hanging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•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7705" w:hanging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•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8732" w:hanging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A00002BF" w:usb1="38CF7CFA" w:usb2="00000016" w:usb3="00000000" w:csb0="0004000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Wingdings 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50201020105070707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00000000" w:usb1="10000000" w:usb2="00000000" w:usb3="00000000" w:csb0="8000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A00002BF" w:usb1="38CF7CFA" w:usb2="00000016" w:usb3="00000000" w:csb0="0004000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ords&gt;17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haracters&gt;1020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nes&gt;8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ragraphs&gt;2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haractersWithSpaces&gt;1196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