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644D4F8" w14:textId="3FB18DEA" w:rsidR="00B834A9" w:rsidRPr="002C4BDF" w:rsidRDefault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anchor distT="0" distB="0" distL="114300" distR="114300" simplePos="0" relativeHeight="251657216" behindDoc="0" locked="0" layoutInCell="1" allowOverlap="1" wp14:anchorId="34D84FBE" wp14:editId="36DF4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4622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3784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1" name="Text Bo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w14:anchorId="34D84FBE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Text Box 2" o:spid="_x005F_x0000_s1026" type="#_x005F_x0000_t202" style="position:absolute;left:0;text-align:left;margin-left:430.1pt;margin-top:42.35pt;width:516.15pt;height:43.9pt;z-index: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page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Mt1zpzAEAAHgDAAAOAAAAZHJzL2Uyb0RvYy54bWysU01v2zAMvQ/YfxB0X5xkcDcYcYqtRXfp&amp;#xA;PoC2P4CRZVuYJWqUEjv79aPkJO2227ALQVHk0yMftbme7CAOmoJBV8vVYimFdgob47paPj3evXkv&amp;#xA;RYjgGhjQ6VoedZDX29evNqOv9Bp7HBpNgkFcqEZfyz5GXxVFUL22EBbotePLFslC5CN1RUMwMrod&amp;#xA;ivVyeVWMSI0nVDoEjt7Ol3Kb8dtWq/i1bYOOYqglc4vZUra7ZIvtBqqOwPdGnWjAP7CwYBw/eoG6&amp;#xA;hQhiT+YvKGsUYcA2LhTaAtvWKJ174G5Wyz+6eejB69wLDyf4y5jC/4NVXw7fSJiGtZPCgWWJHvUU&amp;#xA;xUecxDpNZ/Sh4qQHz2lx4nDKTJ0Gf4/qexAOb3pwnf5AhGOvoWF2q1RZvCidcUIC2Y2fseFnYB8x&amp;#xA;A00t2QTIwxCMziodL8okKoqDV2VZrpalFIrvyvJd+TZLV0B1rvYU4ieNViSnlsTKZ3Q43IeY2EB1&amp;#xA;TkmPObwzw5DVH9xvAU5Mkcw+EZ6px2k3naaxw+bIfRDOy8TLz06P9FOKkRepluHHHkhLAU5xuJbx&amp;#xA;7N7EefP2nkzXc9XznFjezPG0iml/Xp4zn+cPs/0FAAD//wMAUEsDBBQABgAIAAAAIQAtI0LU4AAA&amp;#xA;AAsBAAAPAAAAZHJzL2Rvd25yZXYueG1sTI/BTsMwDIbvSLxDZCRuLKViWylNp6nShITgsLELN7fJ&amp;#xA;2orEKU22FZ4e7wS3z/Kv35+L1eSsOJkx9J4U3M8SEIYar3tqFezfN3cZiBCRNFpPRsG3CbAqr68K&amp;#xA;zLU/09acdrEVXEIhRwVdjEMuZWg64zDM/GCIdwc/Oow8jq3UI5653FmZJslCOuyJL3Q4mKozzefu&amp;#xA;6BS8VJs33Napy35s9fx6WA9f+4+5Urc30/oJRDRT/AvDRZ/VoWSn2h9JB2EVZIsk5SjDwxLEJZA9&amp;#xA;pnMQNdOSQZaF/P9D+QsAAP//AwBQSwECLQAUAAYACAAAACEAtoM4kv4AAADhAQAAEwAAAAAAAAAA&amp;#xA;AAAAAAAAAAAAW0NvbnRlbnRfVHlwZXNdLnhtbFBLAQItABQABgAIAAAAIQA4/SH/1gAAAJQBAAAL&amp;#xA;AAAAAAAAAAAAAAAAAC8BAABfcmVscy8ucmVsc1BLAQItABQABgAIAAAAIQBMt1zpzAEAAHgDAAAO&amp;#xA;AAAAAAAAAAAAAAAAAC4CAABkcnMvZTJvRG9jLnhtbFBLAQItABQABgAIAAAAIQAtI0LU4AAAAAsB&amp;#xA;AAAPAAAAAAAAAAAAAAAAACYEAABkcnMvZG93bnJldi54bWxQSwUGAAAAAAQABADzAAAAMwUAAAAA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anchory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anchor distT="0" distB="0" distL="114300" distR="114300" simplePos="0" relativeHeight="251659264" behindDoc="0" locked="0" layoutInCell="1" allowOverlap="1" wp14:anchorId="4794CC05" wp14:editId="3263AC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1028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5924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" t="0" r="0" b="1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Text Bo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w14:anchorId="4794CC05" id="Text Box 3" o:spid="_x005F_x0000_s1027" type="#_x005F_x0000_t202" style="position:absolute;left:0;text-align:left;margin-left:-8.1pt;margin-top:-46.65pt;width:87.75pt;height:46.5pt;z-index:25165926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0XxUO0QEAAH8DAAAOAAAAZHJzL2Uyb0RvYy54bWysU01v2zAMvQ/YfxB0X+xkzbAZcYqtRXfp&amp;#xA;PoB2P4CRZVuYJWqUEjv79aPkJu3a27CLIFHU43t81OZysoM4aAoGXS2Xi1IK7RQ2xnW1/HF/8+a9&amp;#xA;FCGCa2BAp2t51EFebl+/2oy+0ivscWg0CQZxoRp9LfsYfVUUQfXaQlig144vWyQLkY/UFQ3ByOh2&amp;#xA;KFZl+a4YkRpPqHQIHL2eL+U247etVvFb2wYdxVBL5hbzSnndpbXYbqDqCHxv1AMN+AcWFozjomeo&amp;#xA;a4gg9mReQFmjCAO2caHQFti2RumsgdUsy2dq7nrwOmvh5gR/blP4f7Dq6+E7CdPUciWFA8sW3esp&amp;#xA;ik84ibepO6MPFSfdeU6LE4fZ5aw0+FtUP4NweNWD6/RHIhx7DQ2zW6aXxZOnM05IILvxCzZcBvYR&amp;#xA;M9DUkk2t42YIRmeXjmdnEhWVSi6XFxertRSK79YfyvU6W1dAdXrtKcTPGq1Im1oSO5/R4XAbYmID&amp;#xA;1SklFXN4Y4Yhuz+4vwKcmCKZfSI8U4/TbsptytKSsh02R5ZDOM8U/wHe9Ei/pRh5nmoZfu2BtBTg&amp;#xA;FIdrGU/bqzgP4N6T6Xp+9dgudjlTfZjINEZPz5nW47/Z/gEAAP//AwBQSwMEFAAGAAgAAAAhAFbU&amp;#xA;X2/gAAAACQEAAA8AAABkcnMvZG93bnJldi54bWxMj09rwkAQxe9Cv8Myhd50Y4KiaTYiASmUetB6&amp;#xA;6W2SjEno/kmzq6b99B1P7e3NvMeb32Sb0WhxpcF3ziqYzyIQZCtXd7ZRcHrfTVcgfEBbo3aWFHyT&amp;#xA;h03+MMkwrd3NHuh6DI3gEutTVNCG0KdS+qolg37merLsnd1gMPA4NLIe8MblRss4ipbSYGf5Qos9&amp;#xA;FS1Vn8eLUfBa7PZ4KGOz+tHFy9t523+dPhZKPT2O22cQgcbwF4Y7PqNDzkylu9jaC61gOl/GHGWx&amp;#xA;ThIQ98RizaLkTQIyz+T/D/JfAAAA//8DAFBLAQItABQABgAIAAAAIQC2gziS/gAAAOEBAAATAAAA&amp;#xA;AAAAAAAAAAAAAAAAAABbQ29udGVudF9UeXBlc10ueG1sUEsBAi0AFAAGAAgAAAAhADj9If/WAAAA&amp;#xA;lAEAAAsAAAAAAAAAAAAAAAAALwEAAF9yZWxzLy5yZWxzUEsBAi0AFAAGAAgAAAAhAHRfFQ7RAQAA&amp;#xA;fwMAAA4AAAAAAAAAAAAAAAAALgIAAGRycy9lMm9Eb2MueG1sUEsBAi0AFAAGAAgAAAAhAFbUX2/g&amp;#xA;AAAACQEAAA8AAAAAAAAAAAAAAAAAKwQAAGRycy9kb3ducmV2LnhtbFBLBQYAAAAABAAEAPMAAAA4&amp;#xA;BQAAAAA=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9AAE22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设计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BB36EA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DA9C1A2" w14:textId="60B60469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绿色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261073" w14:textId="77777777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2469D81" w14:textId="4D87596E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严寒和寒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JGJ 2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763513" w14:textId="1EB0CF3D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夏热冬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A4186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夏热冬暖地区居住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649B0B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声环境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3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0E23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D7EFF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采光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C218C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E222D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节水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042AD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污水再生利用城市杂用水水质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18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919B16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89FB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给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AD48973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给水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6A9C35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6B94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智能建筑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1EF34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电气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0CE81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D4FB7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夜景照明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650195F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幕墙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21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D4DAB3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外窗气密、水密、抗风压性能分级及其检测方法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7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AEB08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门窗玻璃幕墙热工计算规程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3B615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居住区热环境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B74603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抗震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9B26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国家、省、市现行的相关法律、法规、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3CD6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工程概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5B5D7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定州银河体育用品有限公司年产</w:t>
      </w:r>
      <w:r>
        <w:rPr/>
        <w:t>100</w:t>
      </w:r>
      <w:r>
        <w:rPr/>
        <w:t>万支乒乓球拍项目</w:t>
      </w:r>
      <w:r>
        <w:rPr/>
        <w:t xml:space="preserve">1 </w:t>
      </w:r>
      <w:r>
        <w:rPr/>
        <w:t>研发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71DFD9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河北省定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9675C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/>
        <w:t xml:space="preserve">公共建筑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功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B30362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20001.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39AED4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建筑面积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27293.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其中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26,639.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地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653.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98DBEF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层数：层，其中地上：层，高度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地下：层，深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: 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DE310F2" w14:textId="77777777" w:rsidR="002C49DE" w:rsidRPr="008B635D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建设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="00F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B0DF53E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申报绿色建筑的区域范围示意图：（应注明北向角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F2A90" w14:textId="2FC15A40" w:rsidR="00B834A9" w:rsidRPr="00170ADC" w:rsidRDefault="00170A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inline distT="0" distB="0" distL="0" distR="0" wp14:anchorId="27B01202" wp14:editId="65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4925066" cy="38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889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4930749" cy="3814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AC32C7" w14:textId="36E9BAD7" w:rsidR="00B834A9" w:rsidRPr="002C4BDF" w:rsidRDefault="00A20086" w:rsidP="00A2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绿色建筑设计技术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24D861" w14:textId="77A797C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Batang" w:eastAsia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8DE425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6304A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76059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80B8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8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970DE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CF01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MS Mincho" w:eastAsia="</w:t>
      </w:r>
      <w:r>
        <w:rPr/>
        <w:t>黑体</w:t>
      </w:r>
      <w:r>
        <w:rPr/>
        <w:t>" w:hAnsi="MS Mincho" w:cs="MS Minch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条文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8016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适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E07FE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与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83EB3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7FCC94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C2A6C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28FA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E56E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49D1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E8FC0B" w14:textId="01F11511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已避开地质危险地段，场地无危险化学品、易燃易爆危险源的威胁，无电磁辐射、含氢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73741" w14:textId="1E6AF290" w:rsidR="00A94D64" w:rsidRPr="00382740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3F7DA0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3344E" w14:textId="77777777" w:rsidR="00A94D64" w:rsidRPr="005D7FD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4D7E7B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0A339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69AB2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E1043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6B7651" w14:textId="52E542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必须安装牢固，其抗风压性能和水密性能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A6CE15" w14:textId="056CFA4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CA8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3B19C4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0B1C8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A51803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C4E36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5596B4" w14:textId="4E395C0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间、浴室的地面设置防水层，墙面、顶棚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834384" w14:textId="2E4E2CE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C20DC7" w14:textId="77777777" w:rsidR="00A94D64" w:rsidRPr="00AF2C5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21E6857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69731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794A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5A8C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78ABE" w14:textId="7D1DA64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满足紧急疏散、应急救护等要求，且无阳台花池、机电箱等凸向走廊、疏散通道等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126F51" w14:textId="5CE8508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455D8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C0C60D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E21DB7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EDFC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EB1A8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657665" w14:textId="4873D13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7BFA3A" w14:textId="5C1ADF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3B4E86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4041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12B611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1019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BAED3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7E6A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94D57" w14:textId="4223C33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满足承载力及建筑使用功能要求。建筑外墙、屋面、门窗、幕墙及外保温等围护结构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390248" w14:textId="6D0EB4F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1971C7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4FAFF1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C2EAF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02D03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19BE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A63D60" w14:textId="2D81017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太阳能设施留预埋件、空调室外机位与建筑主体结构统一设计、施工，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8D8EEC" w14:textId="3570F44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0E81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F326924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4E45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79C97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F8698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59658" w14:textId="0B69E5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958530" w14:textId="15CE2F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234665" w14:textId="77777777" w:rsidR="00B834A9" w:rsidRPr="00A94D64" w:rsidRDefault="00B834A9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4C3657" w14:textId="36812661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CD77EE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7EB484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DFD144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6C091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9FFF8C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CA502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6D526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F73085" w14:textId="6407E862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/T 18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。建筑室内和建筑主出入口处应禁止吸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0D5CCB" w14:textId="055A532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不是全装修，设计阶段不参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DC8F6" w14:textId="02F8C9B7" w:rsidR="00A94D64" w:rsidRPr="00637911" w:rsidRDefault="00A94D64" w:rsidP="00AB3F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0" w:hangingChars="100" w:hanging="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0370D1" w14:textId="77777777" w:rsidR="00A94D64" w:rsidRPr="00AB3F3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AE8F31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90BC7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F8628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C1B01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室内噪声级和隔声性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8D1ED2" w14:textId="2C6D3AEA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49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的室内噪声级和隔声性能符合相关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E44E89" w14:textId="6CAA7D2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A594FD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B6F3F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251A91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1D0C8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BA4C9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5.1.7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8D8A7" w14:textId="139BECA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符合相关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C676B" w14:textId="6561037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584B2B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8553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C135FB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F8DE7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57C494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4CABA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系统的设置应符合相关标准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62F9C5" w14:textId="357D764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1 </w:t>
      </w:r>
      <w:r>
        <w:rPr/>
        <w:t xml:space="preserve">生活饮用水水质满足现行国家标准《生活饮用水卫生标准》 </w:t>
      </w:r>
      <w:r>
        <w:rPr/>
        <w:t>GB 5749</w:t>
      </w:r>
      <w:r>
        <w:rPr/>
        <w:t>的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  <w:r>
        <w:rPr/>
        <w:t xml:space="preserve">已制定水池、水箱等储水设施定期清洗消毒计划并实施，且生活饮用水储水设施每半年清洗消毒不应少于 </w:t>
      </w:r>
      <w:r>
        <w:rPr/>
        <w:t xml:space="preserve">1 </w:t>
      </w:r>
      <w:r>
        <w:rPr/>
        <w:t>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  <w:r>
        <w:rPr/>
        <w:t>使用构造内自带水封的便器，且其水封深度不应小于</w:t>
      </w:r>
      <w:r>
        <w:rPr/>
        <w:t>50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</w:r>
      <w:r>
        <w:rPr/>
        <w:t>非传统水源管道和设备应设置明确、清晰的永久性标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14BFF4" w14:textId="04F17AF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4AEC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7ABDAB" w14:textId="6ACB7A00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903B0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B3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02C6C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620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避免厨房、餐厅、打印复印室、卫生间、地下车库等区域的空气和污染物串通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7BC452" w14:textId="09AA935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建专业已采取防回流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273CF4" w14:textId="1AFC9BF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5A3B3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3A920C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9DF6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FB31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B465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72FFA" w14:textId="1D5846D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已采取措施，保障室内热环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893FC" w14:textId="4A23C0E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8228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B4BB59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5E5D1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2728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13751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340EBF" w14:textId="231FFC1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已设置现场独立控制的热环境调节装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1AD573" w14:textId="20E18DF0" w:rsidR="00A94D64" w:rsidRPr="00CE1F9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7B4C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38A57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4F6CD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31B24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D924A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F122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照明数量和质量，照明产品光生物安全性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产品频闪比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835CA" w14:textId="24EA7A9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745523" w14:textId="3C3AA3A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2CF8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E23C1E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0FF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7C5D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D3340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0D534" w14:textId="1953418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地下车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7FF6BF" w14:textId="53CF1BF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29C279" w14:textId="77777777" w:rsidR="00B834A9" w:rsidRPr="00A94D64" w:rsidRDefault="00B834A9" w:rsidP="00CC7D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8CD33E" w14:textId="1669B78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90A287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B7E6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23737B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121DE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356602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12408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42161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B36BF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40EA19" w14:textId="27F248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人行出入口</w:t>
      </w:r>
      <w:r>
        <w:rPr/>
        <w:t>500m</w:t>
      </w:r>
      <w:r>
        <w:rPr/>
        <w:t>内设有公共交通站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F77EA2" w14:textId="081645EE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ial Unicode MS" w:eastAsia="Arial Unicode MS" w:hAnsi="Arial Unicode MS" 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17FA7C" w14:textId="77777777" w:rsidR="004019A8" w:rsidRPr="002C4BDF" w:rsidRDefault="004019A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C1F0E1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19EA0A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E42D46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4DA9BF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85466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EA0E25" w14:textId="77F80D9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室外场地、公共绿地、城市道路相互之间已设置连贯的无障碍步行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2D7489" w14:textId="61BFA32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DC9678" w14:textId="77777777" w:rsidR="00A94D64" w:rsidRPr="00222232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484354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8546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4E4B1C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C7116" w14:textId="0339B9CB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8B0461" w14:textId="1A61D1F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上停车位有预留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33B73C" w14:textId="4385309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0942E6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AA6635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58640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802E8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1FAF4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944790" w14:textId="30E68FC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停车场所位置合理、方便出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8A00BB" w14:textId="0D8CAC6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4AE039" w14:textId="77777777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670C1F" w14:textId="58994011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555E34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8F73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40359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FD4F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D2204C" w14:textId="1E806F0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E5FE" w14:textId="403024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DD07B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F5F46A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B7D7A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D91DF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637C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7AA16" w14:textId="1E31F7E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84D614" w14:textId="4EF567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AD95E1" w14:textId="77777777" w:rsidR="009C1BD3" w:rsidRPr="002C4BDF" w:rsidRDefault="009C1B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83457A" w14:textId="7F7611BD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0D1C6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06A4E2" w14:textId="77777777" w:rsidR="00B834A9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83490" w14:textId="77777777" w:rsidR="00D2550B" w:rsidRPr="002C4BDF" w:rsidRDefault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F03E4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394FA6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D9305C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50D1F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5728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B1AE25" w14:textId="78BEDC3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72A6AB" w14:textId="24AA479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70D72C" w14:textId="77777777" w:rsidR="00A94D64" w:rsidRPr="00E534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D6BC05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2FB7FE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567E29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BEF0D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2A787D" w14:textId="21CFE0C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垂直非消防电梯采用变频调速或能量反馈等节能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D5471" w14:textId="59D4F99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D1E6F" w14:textId="77777777" w:rsidR="00A94D64" w:rsidRPr="00EB3C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CB9E5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0568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D8DCB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6380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造型要素应简约，应无大量装饰性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218A18" w14:textId="26226C58" w:rsidR="00081CC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公共建筑装饰性构件占比满足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BB6AC0" w14:textId="71FABC0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B0BC9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708B08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FFF52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96D09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9AB9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的建筑材料应符合相关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8E406" w14:textId="377174A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阶段不参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80930B" w14:textId="27D902A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95F72B" w14:textId="77777777" w:rsidR="00A94D64" w:rsidRPr="00A841B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3815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04D43D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92F51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D039F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30CAC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0F4B0" w14:textId="6923E80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用规则的建筑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17D216" w14:textId="5C196A4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4CF1E5" w14:textId="77777777" w:rsidR="00A94D64" w:rsidRPr="00E73E2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3B1CE2" w14:textId="7E359A76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7368C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ECFE4D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88AE4A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87B9B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制定水资源利用方案，统筹利用各种水资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D75E0" w14:textId="1078B7A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已满足规范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D01A00" w14:textId="7DFA37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 w:rsidRP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821CC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971A0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7AFF1A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CD275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A6B0BC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D5EF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降低部分负荷、部分空间使用下的供暖、空调系统能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4B3FAE" w14:textId="6FB651D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已区分房间的朝向细分供暖、空调区域，并应对系统进行分区控制；本工程无中央空调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D6F237" w14:textId="2BC3EFF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17197F" w14:textId="77777777" w:rsidR="00A94D64" w:rsidRPr="002342DD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B9BBEAC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C39FE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D89A1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EE71F2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964A3A" w14:textId="196DBAF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已设置分区温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AA498B" w14:textId="08DEFB3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432D09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36DF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992E6A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3F53D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A7FF2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A6C3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9C2A9C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B98C3" w14:textId="3BB8FCE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C02E8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79AD4C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DC4F78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8581E9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E0F60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4A9B44" w14:textId="75AEA411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33792A" w14:textId="48940A67" w:rsidR="00B834A9" w:rsidRDefault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69355" w14:textId="77777777" w:rsidR="00446E6C" w:rsidRPr="002C4BDF" w:rsidRDefault="00446E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0EDB67" w14:textId="1A0582D0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3C8BF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9286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D073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EE7887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1E52AE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AC45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6B66CB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3559B" w14:textId="73F165F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规划布局满足日照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080FAC" w14:textId="63FCDABA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E16B2" w14:textId="77777777" w:rsid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2A6938" w:rsidRPr="002C4BDF" w14:paraId="369F8D7F" w14:textId="77777777" w:rsidTr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C98300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5B39D1F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415CF" w14:textId="77777777" w:rsidR="002A6938" w:rsidRPr="002C4BDF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C5636B" w14:textId="4357F01D" w:rsidR="002A6938" w:rsidRPr="00637911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热环境满足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83C2B5" w14:textId="092B0709" w:rsidR="002A6938" w:rsidRP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D1747E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36F000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6EDE5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B547DE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5FEE3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h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42BB99" w14:textId="100435F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竖向设计有利于雨水收集或排放；本工程场地不大于</w:t>
      </w:r>
      <w:r>
        <w:rPr/>
        <w:t>10hm2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23D3F2" w14:textId="0B31483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86ABF3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0ED284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7F7C9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1DB9B9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E202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9355A6" w14:textId="7CC1831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应有排放超标的污染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499BF7" w14:textId="394711C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F14AB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B3AB8" w14:textId="77777777" w:rsidR="00841D6C" w:rsidRPr="00841D6C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76D1A9B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989D8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1E132F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A25CD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D158BD" w14:textId="1BCD4E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已设置便于识别和使用的标识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60509" w14:textId="52B1F3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EEAF95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3F983" w14:textId="2D0DFCDB" w:rsidR="00A94D64" w:rsidRPr="00337BD9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4D4279A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A57D0A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ECB47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0007C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7260C" w14:textId="446D61A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建的绿地符合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BB8295" w14:textId="1251CC7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8D8172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637911" w14:paraId="1CEC886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7ABBAC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229E96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3901A1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048CA" w14:textId="202CD93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分类收集，垃圾容器和收集点的设置合理并与周围景观协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F55C47" w14:textId="11F7A3B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57687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C48E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049A8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前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：控制项条文只需填写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，满足填“√”、不适用填“○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AA29F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每个章节评分项都有一个得分汇总表，根据项目实际得分计划填写，并在相应的条文内填写技术措施说明及证明材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194758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技术措施说明”中应简要叙述设计中的绿色建筑设计方案和技术措施，包括但不限于设计方案描述、关键参数说明和设计效果表达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D2C78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证明材料”中应注明支撑绿色建筑设计得分的施工图图纸编号或其它专业资料（或分析报告、计算书等），并编制证明文件目录清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3E11C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若设计图纸暂不能提供（如景观、装修、智能化、二次专业设计），应在“技术措施说明”中明确二次设计需要达到的设计指标，并在证明材料中注明证明材料为二次设计达标承诺函，后期专业设计应按照本专篇填写内容落实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3C3FC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为便于查看，填写时根据项目实际情况保留参评并得分的条文，不得分条文请删除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255E06" w14:textId="08DF7D96" w:rsidR="00B834A9" w:rsidRPr="006873A1" w:rsidRDefault="008A2E9D" w:rsidP="00687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依据为当前最新相关设计规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ectPr w:rsidR="00B834A9" w:rsidRPr="006873A1" w:rsidSect="002C3D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Sz w:w="31185" w:h="22113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Mar w:top="2098" w:right="1474" w:bottom="1984" w:left="158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s w:num="3" w:space="1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8" Type="http://schemas.openxmlformats.org/officeDocument/2006/relationships/image" Target="media/imag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7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6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5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0" Type="http://schemas.openxmlformats.org/officeDocument/2006/relationships/header" 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4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9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752CC4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E134FD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64069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86E7AE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74F2F1A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2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34BAAD3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media/imag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binaryData&gt;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="http://schemas.openxmlformats.org/drawingml/2006/main" name="Office The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After w:lang="zh-CN" w:val="$([{£¥·‘“</w:t>
      </w:r>
      <w:r>
        <w:rPr/>
        <w:t>〈《「『【〔〖〝﹙﹛﹝＄（．［｛￡￥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Root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13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0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29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318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42E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21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45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54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1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68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1C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7A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96E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3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E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3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6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C7C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34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5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F48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2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4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1C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39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7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0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42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7A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37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E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505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3B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5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6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0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17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5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94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A25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B7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49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5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12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E4C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F1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0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1F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14D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0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12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1B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2B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3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2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5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556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5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6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26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7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2D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9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B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1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41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76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00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2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5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78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18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4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7F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2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41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6B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7A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B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E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69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52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61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773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7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6B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75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08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6E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A4C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B4B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02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1C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6E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1F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7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2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57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9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D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2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5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19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27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A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4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6C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34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08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E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515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4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7B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2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4C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1E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5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0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7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2C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74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F3E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1D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3F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40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5A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6A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3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42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6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2C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5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1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3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3A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C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D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F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6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7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0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3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5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6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2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5B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3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0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13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4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7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0A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C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F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7F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1D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A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D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47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5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7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26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67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2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B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48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5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73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2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3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2C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44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67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35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5E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7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4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6F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4A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7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4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3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D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1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3C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4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5D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14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4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A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C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1F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6E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7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0A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77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A2B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C6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0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2A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4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7F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09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65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2D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6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F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6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8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F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7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36D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1D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3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E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4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55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12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46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77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874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938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A2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1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54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63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0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2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D6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1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30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70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F7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02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0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5A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0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50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449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54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621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5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6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2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6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7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1B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3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A4B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3A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49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1B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2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6D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7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E2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6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3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7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20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6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31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67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1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14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3D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4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5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8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3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C4D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5B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7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E6F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06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2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1C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5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B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E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231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2E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40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7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3A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57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7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E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1E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3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4B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6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1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3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975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1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5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B72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D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04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4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05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6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07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7D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41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55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630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70A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811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37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5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7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A3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5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6C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4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6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7D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E1F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1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2C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39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3F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6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27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45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55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B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76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1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5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6C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63E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37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65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53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7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947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3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5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1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2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5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8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C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C3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1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41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64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F0B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56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38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5B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25B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36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0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3F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73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D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64C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2A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3E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4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05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4E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7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2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3C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4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66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D68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1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B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1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45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6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2E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3E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4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6E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31A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4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56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66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77A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8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A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6A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0F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B36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C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0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24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39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7F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2F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6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7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5E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7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3213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9612F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D420F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50A3F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C5A3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F283A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1A340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8456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A906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D8F6B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F9F3C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0CB3A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62C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97E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44F073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50FD6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7E143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4:docId w14:val="553A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5:docId w15:val="{AA35EF74-6801-4A5A-BA86-08D7822327F1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:Sources SelectedStyle="\APA.XSL" StyleName="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b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s:datastoreItem ds:itemID="{BE3E85F6-C7A9-47E5-8284-CDCB9A68F5E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11E77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4CC6DA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 w:tplc="7152E3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 w:tplc="B7FCD39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 w:tplc="CAC22FB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 w:tplc="0F9885C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 w:tplc="55703F7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 w:tplc="391C59B6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 w:tplc="187499E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 w:tplc="D1FE7BE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 w:tplc="AACCF808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2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文字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主题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Bata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3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B00002AF" w:usb1="69D77CFB" w:usb2="00000030" w:usb3="00000000" w:csb0="0008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MS Minc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904020508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2FF" w:usb1="6AC7FDFB" w:usb2="08000012" w:usb3="00000000" w:csb0="0002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 Unicode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Malgun Gothic Semi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F7FFAFFF" w:usb1="E9DFFFFF" w:usb2="0000003F" w:usb3="00000000" w:csb0="003F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AICloud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X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7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Printed&gt;2019-08-20T07:2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1-05-12T03:1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1-05-18T06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version&gt;V1.1&lt;/cp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28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70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400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3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&gt;GUPA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46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1.1.0.889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