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房锦园小区大门及门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中房房地产开发涿州市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冀轩辕建设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中房房地产开发涿州市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冀轩辕建设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房锦园小区大门及门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81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777.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涿州市，冠云中路南侧，平安南街东侧，新园路北侧，幸福街西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中房房地产开发涿州市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冀轩辕建设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房锦园小区大门及门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81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777.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涿州市，冠云中路南侧，平安南街东侧，新园路北侧，幸福街西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坏器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