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907E4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C61D5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62C2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工程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黑龙江省鸡东县独立工矿区改造四海一期避险搬迁安置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自审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黑龙江省鸡东县独立工矿区改造四海一期避险搬迁安置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2892.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1863.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9F3BE6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693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涉及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4F2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申请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6200B0" w:rsidRPr="00487B78" w:rsidRDefault="006200B0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23F42" w:rsidRPr="00487B78" w:rsidRDefault="00523F42" w:rsidP="00AC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46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71624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项目内部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D3249D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2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黑龙江省鸡东县独立工矿区改造四海一期避险搬迁安置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2892.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1863.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0D13A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86930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69128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9227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54228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6806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9082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13443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923326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46978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92112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868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91826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图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257480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7612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71624" w:rsidRPr="00487B78" w:rsidRDefault="00C71624" w:rsidP="008C2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F5377E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9872C2" w:rsidP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场地选址科学，土地平整，无洪涝、滑坡、泥石流自然灾害，无危险化学品、易燃易爆危险源的威胁，无电磁辐射、含氡土壤等危害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工程位所在地块区位优越、交通便利、基础设施完善，区域内无自然保护区、风景游览区等特殊环境敏感保护目标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土壤氡浓度平均值≤</w:t>
      </w:r>
      <w:r>
        <w:rPr/>
        <w:t>5000Bq/m³,</w:t>
      </w:r>
      <w:r>
        <w:rPr/>
        <w:t>含量为低等。《民用建筑工程室内环境污染控制规范》</w:t>
      </w:r>
      <w:r>
        <w:rPr/>
        <w:t>GB50325—2010</w:t>
      </w:r>
      <w:r>
        <w:rPr/>
        <w:t>规定氡浓度的上限值为</w:t>
      </w:r>
      <w:r>
        <w:rPr/>
        <w:t>20000 Bq/m³</w:t>
      </w:r>
      <w:r>
        <w:rPr/>
        <w:t>。因此本项目土壤氡含量满足建设要求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根据实地考察，本项目远离电磁辐射源（如电视广播发射塔、雷达站、通信发射台、变电站、高压电线等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场地远离油库、有毒物质车间等可能发生火灾、爆炸和有毒物质泄漏等危险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区位图、场地地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3634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68839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 xml:space="preserve">场地内人行通道及场地内外联系通道均设无障碍坡道，便于通行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</w:t>
      </w:r>
      <w:r>
        <w:rPr/>
        <w:t xml:space="preserve">本项目建筑出入口设置有无障碍坡道；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</w:r>
      <w:r>
        <w:rPr/>
        <w:t xml:space="preserve">场地人行道与市政道路连接处设有无障碍坡道。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</w:t>
      </w:r>
      <w:r>
        <w:rPr/>
        <w:t>场地地势平坦满足无障碍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1674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90555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内应设有公共交通站点或配备联系公共交通站点的专用接驳车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本项目场地人行出入口</w:t>
      </w:r>
      <w:r>
        <w:rPr/>
        <w:t>500m</w:t>
      </w:r>
      <w:r>
        <w:rPr/>
        <w:t>内设有公共交通站点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设计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25959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71767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本项目机动车与非机动车均采用全地上的方式，地面设有绿化用地及公共活动用地，不会挤占地上步行空间活动场所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本项目设置有车辆管理系统，采用基于</w:t>
      </w:r>
      <w:r>
        <w:rPr/>
        <w:t>TCP/IP</w:t>
      </w:r>
      <w:r>
        <w:rPr/>
        <w:t>智能化设备网的</w:t>
      </w:r>
      <w:r>
        <w:rPr/>
        <w:t>IP</w:t>
      </w:r>
      <w:r>
        <w:rPr/>
        <w:t>数字一卡通系统，每个小区出入口均为一进一出，小区出入岗亭设置管理电脑，入口主机配置临时发卡器，卡片回收由人员手动完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9950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5231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本项目在地上设置非机动车停车位和停车棚，满足规范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自行车库</w:t>
      </w:r>
      <w:r>
        <w:rPr/>
        <w:t>/</w:t>
      </w:r>
      <w:r>
        <w:rPr/>
        <w:t>棚及附属设施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203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1915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本项目建筑规划布局满足日照标准，且未降低周边建筑的日照标准 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56239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173215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风、遮阳、渗透与蒸发、绿地与绿化满足现行国家标准《城市居住区热环境设计标准》</w:t>
      </w:r>
      <w:r>
        <w:rPr/>
        <w:t>JGJ286-2013</w:t>
      </w:r>
      <w:r>
        <w:rPr/>
        <w:t>中的要求。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76006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42540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景观图纸中已明确苗木表、屋顶绿化、覆土绿化、垂直绿化的的区域及面积、种植区域的覆土深度、排水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1877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12723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内无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8847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2886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4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A7C3B" w:rsidRPr="00487B78" w:rsidRDefault="00BA7C3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BA7C3B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本项目外遮阳、太阳能设施、空调室外机位、外墙花池等部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外部设施设计说明、计算书和结构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1268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76731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 </w:t>
      </w:r>
      <w:r>
        <w:rPr/>
        <w:t>建筑内部的非结构构件、设备及附属设施等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关键构件计算书、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31033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92494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外门窗安装牢固，外墙保温体系采用结构一体化设计，相比于传统的外贴保温板更加牢固可靠。外门窗抗风压性能的水密性能符合国家现行有关标准的规定。​本项目建筑外窗气密性等级为</w:t>
      </w:r>
      <w:r>
        <w:rPr/>
        <w:t>7</w:t>
      </w:r>
      <w:r>
        <w:rPr/>
        <w:t>级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门窗（幕墙）图纸、门窗抗风压性能、水密性能设计文件、外门窗施工工法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3427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2863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 </w:t>
      </w:r>
      <w:r>
        <w:rPr/>
        <w:t>卫生间、浴室、厨房的地面已设置防水层，卫生间、浴室的墙面、顶棚设置防潮层。布置在无用水点房间下层的厨房顶棚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相关设计图和防水、防潮措施及技术参数要求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33952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607882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走廊、疏散通道等通行空间已满足紧急疏散、有急救护等要求，且通行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39500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04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本项目已具有安全防护的警示和引导标识系统。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4538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57411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1888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。建筑室内和建筑主出入口处应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25D55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空气中的氨气、甲醛、苯、总发挥性有机物、氡等污染物浓度符合现行国家标准《室内空气质量标准》</w:t>
      </w:r>
      <w:r>
        <w:rPr/>
        <w:t>GB/T 18883</w:t>
      </w:r>
      <w:r>
        <w:rPr/>
        <w:t>的有关规定。   </w:t>
      </w:r>
    </w:p>
    <w:p>
      <w:pPr>
        <w:pStyle w:val="PreformattedText"/>
        <w:bidi w:val="0"/>
        <w:spacing w:before="0" w:after="0"/>
        <w:jc w:val="left"/>
        <w:rPr/>
      </w:pPr>
      <w:r>
        <w:rPr/>
        <w:t>建筑室内和建筑主出入口处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528764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30519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室内噪声级和隔声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噪声级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墙、隔墙、楼板和门窗的隔声性能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降噪措施：内墙为</w:t>
      </w:r>
      <w:r>
        <w:rPr/>
        <w:t>200</w:t>
      </w:r>
      <w:r>
        <w:rPr/>
        <w:t>厚钢筋混凝土墙</w:t>
      </w:r>
      <w:r>
        <w:rPr/>
        <w:t>/</w:t>
      </w:r>
      <w:r>
        <w:rPr/>
        <w:t>陶粒混凝土砌块。楼板为</w:t>
      </w:r>
      <w:r>
        <w:rPr/>
        <w:t>120</w:t>
      </w:r>
      <w:r>
        <w:rPr/>
        <w:t>厚钢筋混凝土板、豆石混凝土、面层。室外噪声的降噪措施主要依靠外墙和外门窗的隔断。外墙采用</w:t>
      </w:r>
      <w:r>
        <w:rPr/>
        <w:t>200</w:t>
      </w:r>
      <w:r>
        <w:rPr/>
        <w:t>厚钢筋混凝土墙，外门窗为单框三玻塑钢窗，玻璃采用</w:t>
      </w:r>
      <w:r>
        <w:rPr/>
        <w:t>5+12Ar+5+12Ar+5</w:t>
      </w:r>
      <w:r>
        <w:rPr/>
        <w:t>，很好的阻断室外噪声的传播。车辆进出禁止鸣笛、减速慢行。为提高楼板撞击声隔声性能楼板增加挤塑聚苯板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69928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75145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7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.</w:t>
      </w:r>
      <w:r>
        <w:rPr/>
        <w:t>在室内设计温度、湿度条件下，建筑非透光围护结构内表面不结露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供暖建筑的屋面、外墙内部不产生冷凝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  <w:r>
        <w:rPr/>
        <w:t>屋顶和外墙隔热性能满足现行国家标准《民用建筑热工设计规范》</w:t>
      </w:r>
      <w:r>
        <w:rPr/>
        <w:t>GB 50176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86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61253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本项目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8850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22641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造型要素应简约，应无大量装饰性构件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w:t&gt; </w:t>
      </w:r>
      <w:r>
        <w:rPr/>
        <w:t>本项目住宅建筑的装饰性构件造价占建筑总造价的比例不大于</w:t>
      </w:r>
      <w:r>
        <w:rPr/>
        <w:t>2%</w:t>
      </w:r>
      <w:r>
        <w:rPr/>
        <w:t>；公共建筑的装饰性构件造价占建筑总造价的比例不大于</w:t>
      </w:r>
      <w:r>
        <w:rPr/>
        <w:t>1%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效果图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66827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67547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外均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9756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844088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垃圾分类收集，垃圾容器和收集点的设置合理并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09545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43025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 </w:t>
      </w:r>
      <w:r>
        <w:rPr/>
        <w:t>本项目建筑结构满足承载力和建筑使用功能要求。建筑外墙、屋面、门窗、幕墙及外保温等围护结构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主体与围护结构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94240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3806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本项目未采用建筑形体和布置严重不规则的建筑结构，采用建筑形体和布置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76038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142994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的建筑材料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k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以内生产的建筑材料重量占建筑材料总重量的比例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现浇混凝土应采用预拌混凝土，建筑砂浆应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. 500km</w:t>
      </w:r>
      <w:r>
        <w:rPr/>
        <w:t>以内生产的建筑材料重量占建筑材料总重量的比例大于</w:t>
      </w:r>
      <w:r>
        <w:rPr/>
        <w:t>60%</w:t>
      </w:r>
      <w:r>
        <w:rPr/>
        <w:t>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现浇混凝土应采用预拌混凝土，建筑砂浆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13082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4606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避免厨房、餐厅、打印复印室、卫生间、地下车库等区域的空气和污染物串通到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.</w:t>
      </w:r>
      <w:r>
        <w:rPr/>
        <w:t>已采取措施避免厨房、卫生间等区域的空气和污染物串通到其他空间。住宅的厨房和卫生间、公共配套建筑的卫生间均设置机械排风系统，厨房、卫生间为负压区，防止污染物串通到其他区域；每层厨房、卫生间的排风支管接口处均设置防火止回阀，立管排风口处设置防倒灌风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62216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0104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73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本项目采用集中供暖地板辐射供暖系统和分体空调系统，房间内的温度、湿度、新风量等设计参数均符合现行国家标准《民用建筑供暖通风与空气调节设计规范》</w:t>
      </w:r>
      <w:r>
        <w:rPr/>
        <w:t>GB50736</w:t>
      </w:r>
      <w:r>
        <w:rPr/>
        <w:t>的有关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918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9437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均安装分体式空调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设计实施情况：住宅供暖系统为地板辐射供暖系统，每组分集水器前均设置自动温控阀，实现分户、分室温控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6607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90251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本项目无地下车库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97455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3301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降低部分负荷、部分空间使用下的供暖、空调系统能耗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区分房间的朝向细分供暖、空调区域，并应对系统进行分区控制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空调冷源的部分负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IPLV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电冷源综合制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SCOP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符合现行国家标准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8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</w:t>
      </w:r>
      <w:r>
        <w:rPr/>
        <w:t>、区分房间的朝向细分供暖、空调区域，并对系统进行分区控制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本工程采用单体空调制冷，未采用中央空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673C3" w:rsidRPr="00CA1A29" w:rsidRDefault="004673C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20103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4174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根据建筑空间功能设置区分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19503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77616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8B2852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系统的设置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饮用水水质应满足现行国家标准《生活饮用水卫生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74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池、水箱等储水设施定期清洗消毒计划并实施，且生活饮用水储水设施每半年清洗消毒不应少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次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使用构造内自带水封的便器，且其水封深度不应小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m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 1. </w:t>
      </w:r>
      <w:r>
        <w:rPr/>
        <w:t>生活饮用水水质应满足现行国家标准《生活饮用水卫生标准》</w:t>
      </w:r>
      <w:r>
        <w:rPr/>
        <w:t>GB5749</w:t>
      </w:r>
      <w:r>
        <w:rPr/>
        <w:t>的要求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2. </w:t>
      </w:r>
      <w:r>
        <w:rPr/>
        <w:t>应制定水池、水箱等储水设施定期清洗消毒计划并实施，且生活饮用水储水设施每半年清洗消毒应不少于</w:t>
      </w:r>
      <w:r>
        <w:rPr/>
        <w:t>1</w:t>
      </w:r>
      <w:r>
        <w:rPr/>
        <w:t>次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  <w:r>
        <w:rPr/>
        <w:t>应使用构造内自带水封的便器，且其水封深度应不小于</w:t>
      </w:r>
      <w:r>
        <w:rPr/>
        <w:t>50mm</w:t>
      </w:r>
      <w:r>
        <w:rPr/>
        <w:t>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4. 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13673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03028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资源利用方案，统筹利用各种水资源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按使用用途、付费或管理单元，分别设置用水计量装置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点处水压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0.2MP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配水支管应设置减压设施，并应满足给水配件最低工作压力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器具和设备应满足节水产品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.</w:t>
      </w:r>
      <w:r>
        <w:rPr/>
        <w:t>本项目按使用用途、付费或管理单元，分别设置用水计量装置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本项目用水点处水压大于</w:t>
      </w:r>
      <w:r>
        <w:rPr/>
        <w:t>0.2MPa</w:t>
      </w:r>
      <w:r>
        <w:rPr/>
        <w:t>的配水支管处设置减压设施，并满足给水配件最低工作压力的要求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  <w:r>
        <w:rPr/>
        <w:t>本项目用水器具和设备满足节水产品的要求。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88298F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9284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2831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㎡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97880" w:rsidRPr="009872C2" w:rsidRDefault="00333C4F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本项目场地的竖向设计有利于雨水的收集或排放，有效组织雨水的下渗、滞蓄或再利用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地形图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48527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51031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照明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数量和质量应符合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人员长期停留的场所应采用符合现行国家标准《灯和灯系统的光生物安全性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20145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无危险类照明产品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产品的光输出波形的波动深度应满足现行国家标准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照明应用技术要求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31831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连续长时间视觉作业的场所，其照度均匀度不应低于</w:t>
      </w:r>
      <w:r>
        <w:rPr/>
        <w:t>0.6</w:t>
      </w:r>
      <w:r>
        <w:rPr/>
        <w:t>，统一眩光值</w:t>
      </w:r>
      <w:r>
        <w:rPr/>
        <w:t>UGR</w:t>
      </w:r>
      <w:r>
        <w:rPr/>
        <w:t>不应高于</w:t>
      </w:r>
      <w:r>
        <w:rPr/>
        <w:t>19</w:t>
      </w:r>
      <w:r>
        <w:rPr/>
        <w:t>；照明光源的颜色特性：同类产品的色容差不应大于</w:t>
      </w:r>
      <w:r>
        <w:rPr/>
        <w:t>5SDCM</w:t>
      </w:r>
      <w:r>
        <w:rPr/>
        <w:t>，一般显色指数（</w:t>
      </w:r>
      <w:r>
        <w:rPr/>
        <w:t>Ra</w:t>
      </w:r>
      <w:r>
        <w:rPr/>
        <w:t>）不应低于</w:t>
      </w:r>
      <w:r>
        <w:rPr/>
        <w:t>80</w:t>
      </w:r>
      <w:r>
        <w:rPr/>
        <w:t>，特殊显色指数（</w:t>
      </w:r>
      <w:r>
        <w:rPr/>
        <w:t>R9</w:t>
      </w:r>
      <w:r>
        <w:rPr/>
        <w:t>）不应小于</w:t>
      </w:r>
      <w:r>
        <w:rPr/>
        <w:t>0</w:t>
      </w:r>
      <w:r>
        <w:rPr/>
        <w:t>；人员长时间工作或停留的场所选用无危险类（</w:t>
      </w:r>
      <w:r>
        <w:rPr/>
        <w:t>RG0</w:t>
      </w:r>
      <w:r>
        <w:rPr/>
        <w:t>）或</w:t>
      </w:r>
      <w:r>
        <w:rPr/>
        <w:t>1</w:t>
      </w:r>
      <w:r>
        <w:rPr/>
        <w:t>类危险（</w:t>
      </w:r>
      <w:r>
        <w:rPr/>
        <w:t>RG1</w:t>
      </w:r>
      <w:r>
        <w:rPr/>
        <w:t>）灯具或满足灯具标记的视看距离要求的</w:t>
      </w:r>
      <w:r>
        <w:rPr/>
        <w:t>2</w:t>
      </w:r>
      <w:r>
        <w:rPr/>
        <w:t>类危险（</w:t>
      </w:r>
      <w:r>
        <w:rPr/>
        <w:t>RG2</w:t>
      </w:r>
      <w:r>
        <w:rPr/>
        <w:t>）的灯具；各场所选用光源和灯具的闪变指数（</w:t>
      </w:r>
      <w:r>
        <w:rPr/>
        <w:t>PstLM</w:t>
      </w:r>
      <w:r>
        <w:rPr/>
        <w:t>）不应大于</w:t>
      </w:r>
      <w:r>
        <w:rPr/>
        <w:t>1</w:t>
      </w:r>
      <w:r>
        <w:rPr/>
        <w:t>。用</w:t>
      </w:r>
      <w:r>
        <w:rPr/>
        <w:t>LED</w:t>
      </w:r>
      <w:r>
        <w:rPr/>
        <w:t>照明产品的光输出波形的波动深度应满足现行国家标准《</w:t>
      </w:r>
      <w:r>
        <w:rPr/>
        <w:t>LED</w:t>
      </w:r>
      <w:r>
        <w:rPr/>
        <w:t>室内照明应用技术要求》</w:t>
      </w:r>
      <w:r>
        <w:rPr/>
        <w:t>GB/T 31831</w:t>
      </w:r>
      <w:r>
        <w:rPr/>
        <w:t>的规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照明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88832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04166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设备电梯、风机、水泵等具备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901709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40717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设置信息网络系统。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12407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93338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照明功率密度值均不超过现行规范标准规定值。公共区域采用感应延时自熄节能控制。房间内平行于窗控制灯具，靠近窗一排灯具独立控制，并每个房间不少于两联控制（单个光源房间除外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61557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35457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冷热源、输配系统和照明等各部分能耗已单独设置配电回路，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给排水专业图及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73662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43254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梯能量反馈技术，本工程无自动扶梯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82667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50692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E3E73" w:rsidRPr="00487B78" w:rsidRDefault="00DE3E73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DE3E73" w:rsidRPr="00487B78" w:rsidSect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3D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E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63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435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54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27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84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A6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D13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0D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1D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59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7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71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4C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60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5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021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04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2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56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0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2F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5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20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30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0F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3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5A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1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6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4D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73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76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B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7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0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4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7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A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00C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10B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F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2E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6F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60F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3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21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4E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6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D5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D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6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0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357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05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2A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9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65E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3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44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4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8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3A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4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3B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5C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63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2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3E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82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90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8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2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2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4A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1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55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2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57D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72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1B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36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E5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F3B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0B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662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4D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80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2F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5D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372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45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62C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2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4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7C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A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0F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0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2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4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6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01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2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1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1A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B1E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1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61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55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0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2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7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324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70A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7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2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72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4B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C361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1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3E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C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0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55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704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5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2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4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0B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3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0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0A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4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3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3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4F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7D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81C01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17187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CA687D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☐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4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97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554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46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65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A09B021F-921C-454A-98CB-C4986E201D4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Segoe UI 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4020402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1E3" w:usb1="1200FFEF" w:usb2="0004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ources xmlns:b="http://schemas.openxmlformats.org/officeDocument/2006/bibliography" xmlns="http://schemas.openxmlformats.org/officeDocument/2006/bibliography" SelectedStyle="\APASixthEditionOfficeOnline.xsl" StyleName="APA" Version="6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912392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64747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04-09T02:01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04-09T02:0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