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陆县常乐养老院建设项目（养护楼、门房生活水泵房、厕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平陆县常乐养老院建设项目建设地点位于山西省运城市平陆县常乐镇，项目西侧为现状国道，南侧为现状单层建筑，东侧为空地，北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5.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49.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16.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32.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抗风压性能不低于《建筑外门窗气密、水密、抗风压性能分级机检测方法》</w:t>
      </w:r>
      <w:r>
        <w:rPr/>
        <w:t>GB/T7106-2019</w:t>
      </w:r>
      <w:r>
        <w:rPr/>
        <w:t>的</w:t>
      </w:r>
      <w:r>
        <w:rPr/>
        <w:t>4</w:t>
      </w:r>
      <w:r>
        <w:rPr/>
        <w:t>级；</w:t>
      </w:r>
    </w:p>
    <w:p>
      <w:pPr>
        <w:pStyle w:val="PreformattedText"/>
        <w:bidi w:val="0"/>
        <w:spacing w:before="0" w:after="0"/>
        <w:jc w:val="left"/>
        <w:rPr/>
      </w:pPr>
      <w:r>
        <w:rPr/>
        <w:t xml:space="preserve">       </w:t>
      </w:r>
      <w:r>
        <w:rPr/>
        <w:t>本项目门窗水密性能不低于《建筑外门窗气密、水密、抗风压性能分级机检测方法》</w:t>
      </w:r>
      <w:r>
        <w:rPr/>
        <w:t>GB/T7106-2019</w:t>
      </w:r>
      <w:r>
        <w:rPr/>
        <w:t>的</w:t>
      </w:r>
      <w:r>
        <w:rPr/>
        <w:t>4</w:t>
      </w:r>
      <w:r>
        <w:rPr/>
        <w:t>级；</w:t>
      </w:r>
    </w:p>
    <w:p>
      <w:pPr>
        <w:pStyle w:val="PreformattedText"/>
        <w:bidi w:val="0"/>
        <w:spacing w:before="0" w:after="0"/>
        <w:jc w:val="left"/>
        <w:rPr/>
      </w:pPr>
      <w:r>
        <w:rPr/>
        <w:t xml:space="preserve">       </w:t>
      </w:r>
      <w:r>
        <w:rPr/>
        <w:t>本项目门窗气密性能不低于《建筑外门窗气密、水密、抗风压性能分级机检测方法》</w:t>
      </w:r>
      <w:r>
        <w:rPr/>
        <w:t>GB/T7106-2019</w:t>
      </w:r>
      <w:r>
        <w:rPr/>
        <w:t>的</w:t>
      </w:r>
      <w:r>
        <w:rPr/>
        <w:t>6</w:t>
      </w:r>
      <w:r>
        <w:rPr/>
        <w:t>级；</w:t>
      </w:r>
    </w:p>
    <w:p>
      <w:pPr>
        <w:pStyle w:val="PreformattedText"/>
        <w:bidi w:val="0"/>
        <w:spacing w:before="0" w:after="0"/>
        <w:jc w:val="left"/>
        <w:rPr/>
      </w:pPr>
      <w:r>
        <w:rPr/>
        <w:t xml:space="preserve">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p>
    <w:p>
      <w:pPr>
        <w:pStyle w:val="PreformattedText"/>
        <w:bidi w:val="0"/>
        <w:spacing w:before="0" w:after="0"/>
        <w:jc w:val="left"/>
        <w:rPr/>
      </w:pPr>
      <w:r>
        <w:rPr/>
        <w:t xml:space="preserve">       </w:t>
      </w:r>
      <w:r>
        <w:rPr/>
        <w:t>详见建筑施工图</w:t>
      </w:r>
      <w:r>
        <w:rPr/>
        <w:t>-</w:t>
      </w:r>
      <w:r>
        <w:rPr/>
        <w:t>门窗统计表</w:t>
      </w:r>
      <w:r>
        <w:rPr/>
        <w:t>-</w:t>
      </w:r>
      <w:r>
        <w:rPr/>
        <w:t>注部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抗风压性能不低于《建筑外门窗气密、水密、抗风压性能分级机检测方法》</w:t>
      </w:r>
      <w:r>
        <w:rPr/>
        <w:t>GB/T7106-2019</w:t>
      </w:r>
      <w:r>
        <w:rPr/>
        <w:t>的</w:t>
      </w:r>
      <w:r>
        <w:rPr/>
        <w:t>4</w:t>
      </w:r>
      <w:r>
        <w:rPr/>
        <w:t>级；</w:t>
      </w:r>
    </w:p>
    <w:p>
      <w:pPr>
        <w:pStyle w:val="PreformattedText"/>
        <w:bidi w:val="0"/>
        <w:spacing w:before="0" w:after="0"/>
        <w:jc w:val="left"/>
        <w:rPr/>
      </w:pPr>
      <w:r>
        <w:rPr/>
        <w:t xml:space="preserve">       </w:t>
      </w:r>
      <w:r>
        <w:rPr/>
        <w:t>本项目门窗水密性能不低于《建筑外门窗气密、水密、抗风压性能分级机检测方法》</w:t>
      </w:r>
      <w:r>
        <w:rPr/>
        <w:t>GB/T7106-2019</w:t>
      </w:r>
      <w:r>
        <w:rPr/>
        <w:t>的</w:t>
      </w:r>
      <w:r>
        <w:rPr/>
        <w:t>4</w:t>
      </w:r>
      <w:r>
        <w:rPr/>
        <w:t>级；</w:t>
      </w:r>
    </w:p>
    <w:p>
      <w:pPr>
        <w:pStyle w:val="PreformattedText"/>
        <w:bidi w:val="0"/>
        <w:spacing w:before="0" w:after="0"/>
        <w:jc w:val="left"/>
        <w:rPr/>
      </w:pPr>
      <w:r>
        <w:rPr/>
        <w:t xml:space="preserve">       </w:t>
      </w:r>
      <w:r>
        <w:rPr/>
        <w:t>本项目门窗气密性能不低于《建筑外门窗气密、水密、抗风压性能分级机检测方法》</w:t>
      </w:r>
      <w:r>
        <w:rPr/>
        <w:t>GB/T7106-2019</w:t>
      </w:r>
      <w:r>
        <w:rPr/>
        <w:t>的</w:t>
      </w:r>
      <w:r>
        <w:rPr/>
        <w:t>6</w:t>
      </w:r>
      <w:r>
        <w:rPr/>
        <w:t>级；</w:t>
      </w:r>
    </w:p>
    <w:p>
      <w:pPr>
        <w:pStyle w:val="PreformattedText"/>
        <w:bidi w:val="0"/>
        <w:spacing w:before="0" w:after="0"/>
        <w:jc w:val="left"/>
        <w:rPr/>
      </w:pPr>
      <w:r>
        <w:rPr/>
        <w:t xml:space="preserve">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p>
    <w:p>
      <w:pPr>
        <w:pStyle w:val="PreformattedText"/>
        <w:bidi w:val="0"/>
        <w:spacing w:before="0" w:after="0"/>
        <w:jc w:val="left"/>
        <w:rPr/>
      </w:pPr>
      <w:r>
        <w:rPr/>
        <w:t xml:space="preserve">       </w:t>
      </w:r>
      <w:r>
        <w:rPr/>
        <w:t>详见建筑施工图</w:t>
      </w:r>
      <w:r>
        <w:rPr/>
        <w:t>-</w:t>
      </w:r>
      <w:r>
        <w:rPr/>
        <w:t>门窗统计表</w:t>
      </w:r>
      <w:r>
        <w:rPr/>
        <w:t>-</w:t>
      </w:r>
      <w:r>
        <w:rPr/>
        <w:t>注部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楼面采用两道</w:t>
      </w:r>
      <w:r>
        <w:rPr/>
        <w:t>1.5</w:t>
      </w:r>
      <w:r>
        <w:rPr/>
        <w:t>厚合成高分子防水涂料，周边向上翻起，高出地面</w:t>
      </w:r>
      <w:r>
        <w:rPr/>
        <w:t>300,</w:t>
      </w:r>
      <w:r>
        <w:rPr/>
        <w:t>与墙面防水层搭结长度不应小于</w:t>
      </w:r>
      <w:r>
        <w:rPr/>
        <w:t>250</w:t>
      </w:r>
      <w:r>
        <w:rPr/>
        <w:t>，生间在楼板四周除门洞和钢筋混凝土墙外，应做高</w:t>
      </w:r>
      <w:r>
        <w:rPr/>
        <w:t>300</w:t>
      </w:r>
      <w:r>
        <w:rPr/>
        <w:t>与墙同宽的</w:t>
      </w:r>
      <w:r>
        <w:rPr/>
        <w:t>C20</w:t>
      </w:r>
      <w:r>
        <w:rPr/>
        <w:t>混凝土墙坎；顶棚部分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养老项目，其安全出口和疏散门的数量、位置、宽度等均符合《建筑设计防火规范》</w:t>
      </w:r>
      <w:r>
        <w:rPr/>
        <w:t>GB 50016</w:t>
      </w:r>
      <w:r>
        <w:rPr/>
        <w:t>的、《防灾避难场所设计规范》</w:t>
      </w:r>
      <w:r>
        <w:rPr/>
        <w:t>GB 51143-2015</w:t>
      </w:r>
      <w:r>
        <w:rPr/>
        <w:t>要求。</w:t>
      </w:r>
    </w:p>
    <w:p>
      <w:pPr>
        <w:pStyle w:val="PreformattedText"/>
        <w:bidi w:val="0"/>
        <w:spacing w:before="0" w:after="0"/>
        <w:jc w:val="left"/>
        <w:rPr/>
      </w:pPr>
      <w:r>
        <w:rPr/>
        <w:t xml:space="preserve">       </w:t>
      </w:r>
      <w:r>
        <w:rPr/>
        <w:t>本项目安全出口和疏散门的设置、楼梯间形式、走道宽度等均满足安全疏散、避难和应急交通的要求。</w:t>
      </w:r>
    </w:p>
    <w:p>
      <w:pPr>
        <w:pStyle w:val="PreformattedText"/>
        <w:bidi w:val="0"/>
        <w:spacing w:before="0" w:after="0"/>
        <w:jc w:val="left"/>
        <w:rPr/>
      </w:pPr>
      <w:r>
        <w:rPr/>
        <w:t>通行空间内没有影响疏散有效宽度的凸出物、障碍物（如机电箱）等。</w:t>
      </w:r>
    </w:p>
    <w:p>
      <w:pPr>
        <w:pStyle w:val="PreformattedText"/>
        <w:bidi w:val="0"/>
        <w:spacing w:before="0" w:after="0"/>
        <w:jc w:val="left"/>
        <w:rPr/>
      </w:pPr>
      <w:r>
        <w:rPr/>
        <w:t xml:space="preserve">       </w:t>
      </w:r>
      <w:r>
        <w:rPr/>
        <w:t>本项目地下一层均设有两部封闭楼梯间。所有设备用房均设置甲级防火门。地上</w:t>
      </w:r>
      <w:r>
        <w:rPr/>
        <w:t>1~6</w:t>
      </w:r>
      <w:r>
        <w:rPr/>
        <w:t>层每个防火分区设有两个安全出口（封闭楼梯间），疏散楼梯通至屋面。地下通往楼梯间的疏散门为乙级防火门，楼梯间净宽不小于</w:t>
      </w:r>
      <w:r>
        <w:rPr/>
        <w:t>1.1</w:t>
      </w:r>
      <w:r>
        <w:rPr/>
        <w:t>米</w:t>
      </w:r>
    </w:p>
    <w:p>
      <w:pPr>
        <w:pStyle w:val="PreformattedText"/>
        <w:bidi w:val="0"/>
        <w:spacing w:before="0" w:after="0"/>
        <w:jc w:val="left"/>
        <w:rPr/>
      </w:pPr>
      <w:r>
        <w:rPr/>
        <w:t xml:space="preserve">       </w:t>
      </w:r>
      <w:r>
        <w:rPr/>
        <w:t>本项目大堂设有应急救护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容易碰撞、危险的部位场所设置醒目的安全警示标志</w:t>
      </w:r>
      <w:r>
        <w:rPr/>
        <w:t>;</w:t>
      </w:r>
      <w:r>
        <w:rPr/>
        <w:t>在安全出口</w:t>
      </w:r>
      <w:r>
        <w:rPr/>
        <w:t>,</w:t>
      </w:r>
      <w:r>
        <w:rPr/>
        <w:t>疏散门</w:t>
      </w:r>
      <w:r>
        <w:rPr/>
        <w:t>,</w:t>
      </w:r>
      <w:r>
        <w:rPr/>
        <w:t>疏散通道处按相关要求设置应急导向标识系统</w:t>
      </w:r>
      <w:r>
        <w:rPr/>
        <w:t>;</w:t>
      </w:r>
      <w:r>
        <w:rPr/>
        <w:t>在楼梯、电梯位置设置标识点位</w:t>
      </w:r>
      <w:r>
        <w:rPr/>
        <w:t>;</w:t>
      </w:r>
      <w:r>
        <w:rPr/>
        <w:t>在易引起人对人行路线疑惑的位置设置导向标识点位。在出入口等位置设置无障碍设施提醒标识。标识系统的设计符合《公共建筑标识系统技术规范》</w:t>
      </w:r>
      <w:r>
        <w:rPr/>
        <w:t>GB/T51223-2017</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及外保温等围护结构施工做法满足国家现行规范及相关要求，详见建筑施工图及节能计算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设置集中式太阳能热水系统位于养护楼屋面，空调系统预留安装机位，基础设计中与建筑主体结构统一设计，可靠连接，并考虑了充分的安装、检修与维护条件。</w:t>
      </w:r>
    </w:p>
    <w:p>
      <w:pPr>
        <w:pStyle w:val="PreformattedText"/>
        <w:bidi w:val="0"/>
        <w:spacing w:before="0" w:after="0"/>
        <w:jc w:val="left"/>
        <w:rPr/>
      </w:pPr>
      <w:r>
        <w:rPr/>
        <w:t xml:space="preserve">       </w:t>
      </w:r>
      <w:r>
        <w:rPr/>
        <w:t>本项目无外遮阳、外墙花池灯外部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采取了适度提高防护栏杆高度、减小竖向杆件间距等措施强化阳台、外窗、窗台、防护栏杆的防坠设计。其中防护栏杆高度从可踏计算其净高为</w:t>
      </w:r>
      <w:r>
        <w:rPr/>
        <w:t>1.2</w:t>
      </w:r>
      <w:r>
        <w:rPr/>
        <w:t>米，所有防护栏杆间距为</w:t>
      </w:r>
      <w:r>
        <w:rPr/>
        <w:t>100mm</w:t>
      </w:r>
      <w:r>
        <w:rPr/>
        <w:t xml:space="preserve">。防护栏杆最薄弱处承受的最小水平推力应不小于 </w:t>
      </w:r>
      <w:r>
        <w:rPr/>
        <w:t>1.5kN/m</w:t>
      </w:r>
      <w:r>
        <w:rPr/>
        <w:t>，扶手的垂直荷载按</w:t>
      </w:r>
      <w:r>
        <w:rPr/>
        <w:t>1500N</w:t>
      </w:r>
      <w:r>
        <w:rPr/>
        <w:t xml:space="preserve">计算。室内临空外窗窗台低于 </w:t>
      </w:r>
      <w:r>
        <w:rPr/>
        <w:t xml:space="preserve">0.9m </w:t>
      </w:r>
      <w:r>
        <w:rPr/>
        <w:t xml:space="preserve">时，设置 </w:t>
      </w:r>
      <w:r>
        <w:rPr/>
        <w:t xml:space="preserve">0.9m </w:t>
      </w:r>
      <w:r>
        <w:rPr/>
        <w:t xml:space="preserve">高护窗栏杆（从底部矮窗台上方算起），最薄弱处承受的最小水平推力应不小于 </w:t>
      </w:r>
      <w:r>
        <w:rPr/>
        <w:t>1.5kN/m</w:t>
      </w:r>
      <w:r>
        <w:rPr/>
        <w:t>，扶手的垂直荷载按</w:t>
      </w:r>
      <w:r>
        <w:rPr/>
        <w:t xml:space="preserve">1500N </w:t>
      </w:r>
      <w:r>
        <w:rPr/>
        <w:t>计算，外窗均设置开启角度。</w:t>
      </w:r>
    </w:p>
    <w:p>
      <w:pPr>
        <w:pStyle w:val="PreformattedText"/>
        <w:bidi w:val="0"/>
        <w:spacing w:before="0" w:after="0"/>
        <w:jc w:val="left"/>
        <w:rPr/>
      </w:pPr>
      <w:r>
        <w:rPr/>
        <w:t xml:space="preserve">      </w:t>
      </w:r>
      <w:r>
        <w:rPr/>
        <w:t>2.</w:t>
      </w:r>
      <w:r>
        <w:rPr/>
        <w:t>建筑出入口均设置了雨棚等防止外墙饰面、门窗玻璃意外脱落的防护措施，并与遮阳、挡雨措施相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门窗玻璃除特殊说明者外，采用厚度</w:t>
      </w:r>
      <w:r>
        <w:rPr/>
        <w:t>5+12+5</w:t>
      </w:r>
      <w:r>
        <w:rPr/>
        <w:t>单框中空断桥铝合金窗，有框玻璃面积大于</w:t>
      </w:r>
      <w:r>
        <w:rPr/>
        <w:t>1.5</w:t>
      </w:r>
      <w:r>
        <w:rPr/>
        <w:t>㎡时，应使用安全玻璃，并应符合《建筑玻璃应用技术规程》</w:t>
      </w:r>
      <w:r>
        <w:rPr/>
        <w:t>(JGJ113-2015)</w:t>
      </w:r>
      <w:r>
        <w:rPr/>
        <w:t>中相关规定。首层大厅门采用安全玻璃。雨棚部分采用钢化安全玻璃雨棚。</w:t>
      </w:r>
    </w:p>
    <w:p>
      <w:pPr>
        <w:pStyle w:val="PreformattedText"/>
        <w:bidi w:val="0"/>
        <w:spacing w:before="0" w:after="0"/>
        <w:jc w:val="left"/>
        <w:rPr/>
      </w:pPr>
      <w:r>
        <w:rPr/>
        <w:t xml:space="preserve">       </w:t>
      </w:r>
      <w:r>
        <w:rPr/>
        <w:t>2</w:t>
      </w:r>
      <w:r>
        <w:rPr/>
        <w:t>、项目电梯门，门厅等公区部分门窗采用可调节力度的闭门器或具有缓冲功能的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建筑出入口及平台、公共走廊、电梯门厅、厨房、浴室、卫生间等设置防滑措施，防滑等级不低于现行行业标准《建筑地面工程防滑技术规程》</w:t>
      </w:r>
      <w:r>
        <w:rPr/>
        <w:t xml:space="preserve">JGJ/T331 </w:t>
      </w:r>
      <w:r>
        <w:rPr/>
        <w:t xml:space="preserve">规定的 </w:t>
      </w:r>
      <w:r>
        <w:rPr/>
        <w:t>Bd</w:t>
      </w:r>
      <w:r>
        <w:rPr/>
        <w:t>、</w:t>
      </w:r>
      <w:r>
        <w:rPr/>
        <w:t xml:space="preserve">Bw </w:t>
      </w:r>
      <w:r>
        <w:rPr/>
        <w:t xml:space="preserve">级。 </w:t>
      </w:r>
    </w:p>
    <w:p>
      <w:pPr>
        <w:pStyle w:val="PreformattedText"/>
        <w:bidi w:val="0"/>
        <w:spacing w:before="0" w:after="0"/>
        <w:jc w:val="left"/>
        <w:rPr/>
      </w:pPr>
      <w:r>
        <w:rPr/>
        <w:t xml:space="preserve">       </w:t>
      </w:r>
      <w:r>
        <w:rPr/>
        <w:t>2</w:t>
      </w:r>
      <w:r>
        <w:rPr/>
        <w:t>、建筑室内所有地面（铺防滑花岗岩防水地面）、室外活动场所采用防滑地面，防滑等级达到现行行业标准《建筑地面工程防滑技 术规程》</w:t>
      </w:r>
      <w:r>
        <w:rPr/>
        <w:t xml:space="preserve">JGJ/T331 </w:t>
      </w:r>
      <w:r>
        <w:rPr/>
        <w:t xml:space="preserve">规定的 </w:t>
      </w:r>
      <w:r>
        <w:rPr/>
        <w:t>Ad</w:t>
      </w:r>
      <w:r>
        <w:rPr/>
        <w:t>、</w:t>
      </w:r>
      <w:r>
        <w:rPr/>
        <w:t xml:space="preserve">Aw </w:t>
      </w:r>
      <w:r>
        <w:rPr/>
        <w:t>级。</w:t>
      </w:r>
    </w:p>
    <w:p>
      <w:pPr>
        <w:pStyle w:val="PreformattedText"/>
        <w:bidi w:val="0"/>
        <w:spacing w:before="0" w:after="0"/>
        <w:jc w:val="left"/>
        <w:rPr/>
      </w:pPr>
      <w:r>
        <w:rPr/>
        <w:t xml:space="preserve">       </w:t>
      </w:r>
      <w:r>
        <w:rPr/>
        <w:t>3</w:t>
      </w:r>
      <w:r>
        <w:rPr/>
        <w:t>、建筑坡道（采用火烧面花岗石石板坡道（防滑））、室外台阶（花岗岩防滑台阶）、楼梯踏步（设置防滑条）防滑等级达到行行业标准《建筑地面工程防滑技术规程》</w:t>
      </w:r>
      <w:r>
        <w:rPr/>
        <w:t xml:space="preserve">JGJ/T331 </w:t>
      </w:r>
      <w:r>
        <w:rPr/>
        <w:t xml:space="preserve">规定的 </w:t>
      </w:r>
      <w:r>
        <w:rPr/>
        <w:t>Ad</w:t>
      </w:r>
      <w:r>
        <w:rPr/>
        <w:t>、</w:t>
      </w:r>
      <w:r>
        <w:rPr/>
        <w:t xml:space="preserve">Aw </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地面，场地未实现人车分流措施。</w:t>
      </w:r>
    </w:p>
    <w:p>
      <w:pPr>
        <w:pStyle w:val="PreformattedText"/>
        <w:bidi w:val="0"/>
        <w:spacing w:before="0" w:after="0"/>
        <w:jc w:val="left"/>
        <w:rPr/>
      </w:pPr>
      <w:r>
        <w:rPr/>
        <w:t xml:space="preserve">       </w:t>
      </w:r>
      <w:r>
        <w:rPr/>
        <w:t>本项目场地内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电气部分：消防配电干线选用</w:t>
      </w:r>
      <w:r>
        <w:rPr/>
        <w:t>WDZN-YJY</w:t>
      </w:r>
      <w:r>
        <w:rPr/>
        <w:t>型耐火电缆</w:t>
      </w:r>
      <w:r>
        <w:rPr/>
        <w:t>(</w:t>
      </w:r>
      <w:r>
        <w:rPr/>
        <w:t>电井内选用</w:t>
      </w:r>
      <w:r>
        <w:rPr/>
        <w:t>NG-A</w:t>
      </w:r>
      <w:r>
        <w:rPr/>
        <w:t>型矿物绝缘电缆</w:t>
      </w:r>
      <w:r>
        <w:rPr/>
        <w:t>)</w:t>
      </w:r>
      <w:r>
        <w:rPr/>
        <w:t>；普通配电干线选用</w:t>
      </w:r>
      <w:r>
        <w:rPr/>
        <w:t>WDZ-YJY</w:t>
      </w:r>
      <w:r>
        <w:rPr/>
        <w:t>阻燃电缆</w:t>
      </w:r>
      <w:r>
        <w:rPr/>
        <w:t>;</w:t>
      </w:r>
      <w:r>
        <w:rPr/>
        <w:t>耐火电缆和矿物绝缘电缆应具有不低于</w:t>
      </w:r>
      <w:r>
        <w:rPr/>
        <w:t>B1</w:t>
      </w:r>
      <w:r>
        <w:rPr/>
        <w:t>级的难燃性能。</w:t>
      </w:r>
    </w:p>
    <w:p>
      <w:pPr>
        <w:pStyle w:val="PreformattedText"/>
        <w:bidi w:val="0"/>
        <w:spacing w:before="0" w:after="0"/>
        <w:jc w:val="left"/>
        <w:rPr/>
      </w:pPr>
      <w:r>
        <w:rPr/>
        <w:t xml:space="preserve">       </w:t>
      </w:r>
      <w:r>
        <w:rPr/>
        <w:t>本项目给排水部分：生活给水立管采用钢塑复合管；室内热水采用</w:t>
      </w:r>
      <w:r>
        <w:rPr/>
        <w:t>PP-R</w:t>
      </w:r>
      <w:r>
        <w:rPr/>
        <w:t>热水管；排水立管采用双壁中空</w:t>
      </w:r>
      <w:r>
        <w:rPr/>
        <w:t>PVC-U</w:t>
      </w:r>
      <w:r>
        <w:rPr/>
        <w:t>管材；消防管材采用内外热浸镀锌钢管，水专业所选管材均满足相关规范要求。</w:t>
      </w:r>
    </w:p>
    <w:p>
      <w:pPr>
        <w:pStyle w:val="PreformattedText"/>
        <w:bidi w:val="0"/>
        <w:spacing w:before="0" w:after="0"/>
        <w:jc w:val="left"/>
        <w:rPr/>
      </w:pPr>
      <w:r>
        <w:rPr/>
        <w:t xml:space="preserve">       </w:t>
      </w:r>
      <w:r>
        <w:rPr/>
        <w:t>本项目暖通部分：管道材料均采用热镀锌钢管；室内加热管采用长效阻氧聚乙烯管（要求管材必须在</w:t>
      </w:r>
      <w:r>
        <w:rPr/>
        <w:t>50°C</w:t>
      </w:r>
      <w:r>
        <w:rPr/>
        <w:t>水温</w:t>
      </w:r>
      <w:r>
        <w:rPr/>
        <w:t>0.8MPa</w:t>
      </w:r>
      <w:r>
        <w:rPr/>
        <w:t>工作压力下使用寿命</w:t>
      </w:r>
      <w:r>
        <w:rPr/>
        <w:t>50</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中内、外墙接缝防水密封材料满足《绿色产品评价 防水与密材料》的规定其中防水卷材耐久性能：拉伸性能保持率≥</w:t>
      </w:r>
      <w:r>
        <w:rPr/>
        <w:t>80%</w:t>
      </w:r>
      <w:r>
        <w:rPr/>
        <w:t>，低温弯折无裂纹；密封材料耐久性能：拉压循环无破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根据《建设工程抗震管理条例》本工程养护楼采取增设粘滞阻尼器措施进行减震设计达到“ 中震</w:t>
      </w:r>
    </w:p>
    <w:p>
      <w:pPr>
        <w:pStyle w:val="PreformattedText"/>
        <w:bidi w:val="0"/>
        <w:spacing w:before="0" w:after="0"/>
        <w:jc w:val="left"/>
        <w:rPr/>
      </w:pPr>
      <w:r>
        <w:rPr/>
        <w:t xml:space="preserve">不坏、大震可修、巨震不倒 ”的设防目标，共布置 </w:t>
      </w:r>
      <w:r>
        <w:rPr/>
        <w:t xml:space="preserve">30 </w:t>
      </w:r>
      <w:r>
        <w:rPr/>
        <w:t xml:space="preserve">台阻尼器。（阻尼墙混凝土标号为 </w:t>
      </w:r>
      <w:r>
        <w:rPr/>
        <w:t>C30</w:t>
      </w:r>
      <w:r>
        <w:rPr/>
        <w:t>。</w:t>
      </w:r>
      <w:r>
        <w:rPr/>
        <w:t xml:space="preserve">2. </w:t>
      </w:r>
      <w:r>
        <w:rPr/>
        <w:t>钢筋采用：</w:t>
      </w:r>
      <w:r>
        <w:rPr/>
        <w:t xml:space="preserve">HRB400 , </w:t>
      </w:r>
      <w:r>
        <w:rPr/>
        <w:t xml:space="preserve">钢筋优先选用延性、可焊性和韧性较好的钢筋；钢筋的抗拉强度实测值与屈服强度实测值的比值不应小于 </w:t>
      </w:r>
      <w:r>
        <w:rPr/>
        <w:t>1.25</w:t>
      </w:r>
      <w:r>
        <w:rPr/>
        <w:t xml:space="preserve">；钢筋的屈服强度实测值与强度标准值的比值不应大于 </w:t>
      </w:r>
      <w:r>
        <w:rPr/>
        <w:t>1.3</w:t>
      </w:r>
      <w:r>
        <w:rPr/>
        <w:t>；且钢筋在最大拉力下的总伸长率实测值不应小于</w:t>
      </w:r>
      <w:r>
        <w:rPr/>
        <w:t>9%</w:t>
      </w:r>
      <w:r>
        <w:rPr/>
        <w:t>）</w:t>
      </w:r>
    </w:p>
    <w:p>
      <w:pPr>
        <w:pStyle w:val="PreformattedText"/>
        <w:bidi w:val="0"/>
        <w:spacing w:before="0" w:after="0"/>
        <w:jc w:val="left"/>
        <w:rPr/>
      </w:pPr>
      <w:r>
        <w:rPr/>
        <w:t xml:space="preserve">       </w:t>
      </w:r>
      <w:r>
        <w:rPr/>
        <w:t>详见结构设计</w:t>
      </w:r>
      <w:r>
        <w:rPr/>
        <w:t>-</w:t>
      </w:r>
      <w:r>
        <w:rPr/>
        <w:t>阻尼器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建筑总平面图可知，本项目建设地点位于平陆县常乐镇常乐村委员会国道东侧，百度地图可知，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335m</w:t>
      </w:r>
      <w:r>
        <w:rPr/>
        <w:t>，养护楼首层入口设置平无障碍坡道，坡度不大于</w:t>
      </w:r>
      <w:r>
        <w:rPr/>
        <w:t>1:12</w:t>
      </w:r>
      <w:r>
        <w:rPr/>
        <w:t>，坡道宽度</w:t>
      </w:r>
      <w:r>
        <w:rPr/>
        <w:t>1.5m</w:t>
      </w:r>
      <w:r>
        <w:rPr/>
        <w:t>，与场地内部道路连接。 场地内地形平整，场地内部道路及城市道路之间均由</w:t>
      </w:r>
      <w:r>
        <w:rPr/>
        <w:t>0.3%</w:t>
      </w:r>
      <w:r>
        <w:rPr/>
        <w:t>缓坡过渡（详绿化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共计</w:t>
      </w:r>
      <w:r>
        <w:rPr/>
        <w:t>15</w:t>
      </w:r>
      <w:r>
        <w:rPr/>
        <w:t>个。机动车停车位位于地面，</w:t>
      </w:r>
      <w:r>
        <w:rPr/>
        <w:t>100%</w:t>
      </w:r>
      <w:r>
        <w:rPr/>
        <w:t>预留充电设施安装条件，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非机动车停车位，无此项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绿地场地不封闭，且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7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