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custom-properties" 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8F54590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附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-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成都市绿色建筑设计施工图审查自评表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Table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1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43012" w14:paraId="3891A68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7A9807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2721E6" w14:textId="11CC6375" w:rsidR="00A43012" w:rsidRDefault="00C665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4C8132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0532C2" w14:textId="4110034A" w:rsidR="00A43012" w:rsidRDefault="00C665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78FCEB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6" w:right="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星级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8B7EF1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基本级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星级□二星级□三星级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43012" w14:paraId="3FA98D10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AEBE72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1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CCEBBD" w14:textId="6ABA28E3" w:rsidR="00A43012" w:rsidRDefault="00C665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7C80B6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9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6291CB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Ansi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居住建筑□公共建筑□居建 </w:t>
      </w:r>
      <w:r>
        <w:rPr/>
        <w:t xml:space="preserve">+ </w:t>
      </w:r>
      <w:r>
        <w:rPr/>
        <w:t>公建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80041F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6" w:right="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2AD7E8" w14:textId="6630442F" w:rsidR="00A43012" w:rsidRDefault="00C665B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2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43012" w14:paraId="1D7035F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9577FA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289182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0" w:right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要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62D9FB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513D09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5" w:right="1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要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9F6DB7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40F173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51" w:right="12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要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7BBF2B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4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6187CC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348" w:right="1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要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A37945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8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24" w:right="1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</w:t>
      </w:r>
      <w:r>
        <w:rPr/>
        <w:t>健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43012" w14:paraId="2B70B7C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D22B4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D31CA2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FE449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9A81F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77C4A8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C02D2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91465A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44B6F8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2C44D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5A234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094573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BA05A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7785FA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5B853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11533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B2111D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475ED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0E987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FB6A17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1C6E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D9526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3A3CBC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8EEE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3228C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54173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0C660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B3502C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1766D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D17BE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59E7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A7D3B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72541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12030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0AEE3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62C47A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182AC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2DDF72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E1F96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288D0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60A8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BE822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9328E4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94AB3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7A191A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21E166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、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D0CFB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BD41CD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92104B" w14:textId="572CFC8D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与建筑物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`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87D747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5A83F5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84F438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99D44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705D2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B3CE48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FD83E3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B96C3C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A32A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6306C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AC6D7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F0139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2D86D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99C169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9DD00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438D0A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13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与建筑物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869E4F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742945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601D78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789E3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51CF0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816D8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54CB3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049C4E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ED186D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CF015E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74189C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E111FC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7BBDF2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32DF1B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A5E1C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D285E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66B744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91A43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54A24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E2334A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D69266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BB17D7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8E6335" w14:textId="06BA5928" w:rsidR="00A43012" w:rsidRPr="00DA70A3" w:rsidRDefault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80A266" w14:textId="7C47117D" w:rsidR="00A43012" w:rsidRPr="00DA70A3" w:rsidRDefault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E2FB19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C7B1F8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03404C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C68F35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A43012" w14:paraId="6C41262E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47FB42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7EC6E7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16108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147D4B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179D28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4EB7D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AD9DF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853A71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1FF99D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7B97A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53550F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F31530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80AC2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5831B9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7867D6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34709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CFD713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7AD0AA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A3DEA6" w14:textId="27F7CD45" w:rsidR="00A43012" w:rsidRPr="00DA70A3" w:rsidRDefault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A17EC9" w14:textId="67842CCF" w:rsidR="00A43012" w:rsidRPr="00DA70A3" w:rsidRDefault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9E838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9E8847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DF0721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212FDD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3617F0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9347E" w14:paraId="3E728C31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62A44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4605E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5D1FE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9E72A1" w14:textId="2DF9884A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A078DC" w14:textId="493C14FC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4958C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DEACDF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9AA8C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4A866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12232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DABEC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D5693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32B20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E3CBB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A44C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FC78D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B4394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053D1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058A53" w14:textId="2A9F3B37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86C5D" w14:textId="3062D1E1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82204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5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1DEED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60387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6249CD" w14:textId="729FDC40" w:rsidR="0009347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B615E4" w14:textId="2B771D5D" w:rsidR="0009347E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9347E" w14:paraId="7EB55E88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790EC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383C4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6E8B0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D752D9" w14:textId="46E4A2D3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920C20" w14:textId="69FD5D5F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E7F16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25F69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71820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952BF7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C4872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810C7A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C8781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B3E70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B35EFF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5039D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8122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6E01D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48950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B03AB" w14:textId="193F2CBB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1878D5" w14:textId="4226CB97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E068B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1CCB3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AD5F1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26BCB8" w14:textId="072DCDBC" w:rsidR="0009347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22A8DF" w14:textId="21205BBF" w:rsidR="0009347E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9347E" w14:paraId="66858193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87A59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7A746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FBB7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5721B0" w14:textId="23CBFA59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B440E5" w14:textId="0EACAC74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2A50A7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65111A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DE4A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494B6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DDC65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0EEC5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8DC5A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E4A82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12DB9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80305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CA46D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0BFDB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11596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A0A5C7" w14:textId="4D651AF9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04B4D0" w14:textId="42A0E8AD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994A27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BEBC0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3FDD69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1DFDED" w14:textId="4652F329" w:rsidR="0009347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A365CF" w14:textId="6B4B6F65" w:rsidR="0009347E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9347E" w14:paraId="3255A1F9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C8DA4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A31D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0664A9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508EB9" w14:textId="426E58AC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801531" w14:textId="7AC48219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B9C54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D3064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A4631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7AB4B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7382E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71E17C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43EC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48D48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0ED58C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23622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787902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C7269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1FE85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210CA6" w14:textId="3D9F5B97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EF1B3D" w14:textId="6B98BA9E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F4D25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35617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E9E01C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77AF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4666F9" w14:textId="14AB4ECB" w:rsidR="0009347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E92C4E" w14:textId="60D1AD3F" w:rsidR="0009347E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9347E" w14:paraId="0B021058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33AE0B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A894A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5B3DB5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5B1255" w14:textId="62020051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DB2EF4" w14:textId="1A419DBA" w:rsidR="0009347E" w:rsidRPr="000456AF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A52BF3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93AC91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5025B9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C3E52C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3BC75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5A2B7D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435C0A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2EA866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FF36CE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E6704C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F104A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D0CA50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EE3A54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406522" w14:textId="53751276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74A12B" w14:textId="6A1BF761" w:rsidR="0009347E" w:rsidRPr="00DA70A3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57DAF7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78289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BA3A98" w14:textId="77777777" w:rsidR="0009347E" w:rsidRDefault="0009347E" w:rsidP="00093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6697DC" w14:textId="1108ADAE" w:rsidR="0009347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DCA710" w14:textId="2ACA4C5E" w:rsidR="0009347E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DA70A3" w14:paraId="3B34E31A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39B970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8BE3BD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ACB2A3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4DDD0C" w14:textId="306FFC82" w:rsidR="00DA70A3" w:rsidRPr="000456AF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FA4A" w14:textId="7B599B5D" w:rsidR="00DA70A3" w:rsidRPr="000456AF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FFB60F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F83ABC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F21D9B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669EF3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EC8960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5EEB17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6D8236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291594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2D9EF1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3744A9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5201AE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73478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44CBA3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452991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589B88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5393FC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6113C0" w14:textId="77777777" w:rsidR="00DA70A3" w:rsidRDefault="00DA70A3" w:rsidP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3F6120" w14:textId="47790144" w:rsidR="00DA70A3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7DE131" w14:textId="7748A1E1" w:rsidR="00DA70A3" w:rsidRPr="000B6ABE" w:rsidRDefault="0009347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4AC2A1D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F92F2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934C7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9C5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06FA2" w14:textId="15E6A833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D77D22" w14:textId="4BAE2C02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E84EA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1F2E1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373F9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FF9B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6B087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309F2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56D1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A6203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2E14D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E2BE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A942A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6E59A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715D6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1982E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BE9D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A44E5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5F07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5382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39247D" w14:textId="36F5C553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3998EB" w14:textId="47ABB881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B4FF762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883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4B3D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88D5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73ABA7" w14:textId="38C7067A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8CEDD4" w14:textId="12AFC01A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8C8E6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4085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57D94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37AA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9E4A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9D576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3020F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6E06F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0EEE8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E189F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77535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C4872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80FBC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4774E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5DA98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3C619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7828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B9B05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AF26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637EDF" w14:textId="1DA46E60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6EA1B" w14:textId="0FC58B2C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A9C18CE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241D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33D93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23C6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74E2DD" w14:textId="17117E8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2FF3C7" w14:textId="79711806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A7FBA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6EE24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EBB41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69426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24638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0ACED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ACF82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B99E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FB1E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590A3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E9C04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81B3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DD0F5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A2DE3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33BA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90186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056B0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E8DC1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51312E" w14:textId="3079DCA1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D89A16" w14:textId="3D2420BB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1790993A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70765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79E4B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472D6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A56663" w14:textId="3C6BCE68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55D6FB" w14:textId="6471C72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252E2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6784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5C8E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2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D9221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FC9C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12682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307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DFBB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E6B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21ED4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986E7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D2DBD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48B6D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9A8FD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8C5C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D6EB8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16BA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EB09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CDB229" w14:textId="51D0EF71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8C2A9" w14:textId="28EEB031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D82F6E0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52F2A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33CD6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5CC9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B8A8AE" w14:textId="2B0073CA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2BF80B" w14:textId="4505711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D7C03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618D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2474B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E13D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3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6C72B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5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93B7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E9D53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A541D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DB0C5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75A43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29FC2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BADE6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F2C96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25EA1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92FE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40154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7CF8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5BA01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197D82" w14:textId="718D935E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F08DF7" w14:textId="67EA2097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259117C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45C76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0017C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9C36A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EA9CCE" w14:textId="7486F82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8E84BE" w14:textId="7BA95CB6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75B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43AC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0FDB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6A7D2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4FC87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C93BE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0C67E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FC13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7910B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826AF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4E213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5DA15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023B7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B080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481FE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FC350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8A7CF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健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EA125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CF377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8F236D" w14:textId="6C58B04D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4ECE9B" w14:textId="1BF12410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2C897A52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00A1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439B5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A9F8C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BA6E73" w14:textId="3706D0E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2BD812" w14:textId="07CF9F41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0CD70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A2C8A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F8965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AC0D0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7D05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53438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51D67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9DD0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5A515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EF32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78CA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FAA9C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507D5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E4DC4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E37BA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0CA26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BE55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E30FC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E11DEE" w14:textId="28D84F27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462F17" w14:textId="0D01402C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DB9A8BC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26641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DAD16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A0FAD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C5004C" w14:textId="50C91A85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A941F2" w14:textId="21C56B0E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53AEB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6184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29130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CB38B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4BFAD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E381E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FAFC0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A4014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D194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40835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FA7A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E736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0D385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363A5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9F1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6E34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E18D2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F041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17018B" w14:textId="39A40FEA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A32470" w14:textId="0407A0F8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☐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445FC47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8B42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836C2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D85EA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B4ABCC" w14:textId="3F28B2AD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2F9D9A" w14:textId="2B26F44A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BE1D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880B8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2EACB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A4690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5D2F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FB7B7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BC0F6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65" w:right="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7721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30" w:right="2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D041AF" w14:textId="1F89CDA4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4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7496F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CF502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42AF4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4AF8B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34F1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2C43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140E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6AFC0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1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52AE12" w14:textId="4C1EF16E" w:rsidR="000B6ABE" w:rsidRPr="000B6ABE" w:rsidRDefault="000B6A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ECBE1B" w14:textId="33B6FA6C" w:rsidR="000B6ABE" w:rsidRP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F3E41E8" w14:textId="77777777" w:rsidTr="007B1D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EC345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A0D3E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D5C9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06F93C" w14:textId="2FC433ED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94327C" w14:textId="0C89734F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61A8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77B41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49BE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1D42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9BB5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9BB57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8EB26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5F47E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572A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06AE2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5391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EF1C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2CB51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D6C0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956B6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46571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87CCD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C9685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B5639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BB883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650AA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55B73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6305C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E0CD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24" w:right="1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低能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DFDEA8E" w14:textId="77777777" w:rsidTr="007B1D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732AA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37826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91DB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95AE99" w14:textId="37854EE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57F6D3" w14:textId="59AC1F94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A4F54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62DC7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AFBC9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3735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CC425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1AFCB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5E004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3C762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8EC83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A48A9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650F0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D7EE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F9CF6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95EB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7DFB5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1F65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8906F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DC2C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AE624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9DF202A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1C279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28D70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CE005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FA015" w14:textId="4989A477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DD3259" w14:textId="3D3D59B7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E16F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88F67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59" w:right="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64D5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6B02BE" w14:textId="4B0FB720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553B1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C8DC2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B305E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F77106" w14:textId="5408E866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B7CCCB" w14:textId="23BFDF90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386AE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68F92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62" w:right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2A341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1D2CAD" w14:textId="2B3FF797" w:rsidR="000B6ABE" w:rsidRDefault="00E6123A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47A5E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B4DD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99833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AFAF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8BB65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5338121D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E1CF1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D1708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D7C5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D2480E" w14:textId="3AF2BF78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32B2F" w14:textId="08BAD550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3C8BB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C86C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ECE6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49345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6984F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3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1F84C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66A7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9E2CD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2B325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37CFB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2930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3FD3E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AFEC9A" w14:textId="48F016E5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14A613" w14:textId="291B65EB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340C0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BF572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7FDD8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62FDE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B4648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81A3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74D22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ADDE6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39176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431D3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2C572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CDDFB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0C73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低能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B7F7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A488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1D1C5C" w14:textId="22BAC47D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D5CD77" w14:textId="13AF8C85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A5DA955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1BD21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581B0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12488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75C447" w14:textId="50937F2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F7B23C" w14:textId="3938FD82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7D647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84EE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B2C56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B3CE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6C773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5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27027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95E4D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782D7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7544FD" w14:textId="1ACFE9A1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E46311" w14:textId="5728383D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B9761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F528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0DA2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2CF48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AE0FB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9E11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0F7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C783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FA39E0" w14:textId="7ACE3286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AFECC" w14:textId="2DE33D2A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669680DE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35F7D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711A3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08860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0A9BA7" w14:textId="02AF697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0218BB" w14:textId="0ED98EEF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7B873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FF15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DC7B8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7AA5A8" w14:textId="6CF28AEE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31F4CD" w14:textId="7EF28A6D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891CF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29D87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6172A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77E6A2" w14:textId="521BEDEB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D789AD" w14:textId="3CFAC9AE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C98DD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540C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E28F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F66BCA" w14:textId="5376292E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91F8FB" w14:textId="236F7952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96B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6B484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C0CC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72E667" w14:textId="50CCBA5F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FDE066" w14:textId="09B2D6B4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0F55241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DAC05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1238A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133C9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897B2" w14:textId="67A65143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B04C09" w14:textId="7859216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61D8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BED67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35B9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105397" w14:textId="173105FE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63C06B" w14:textId="4F8D6A3B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D9865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0282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60E73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92DC4E" w14:textId="095E4F9E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1A866F" w14:textId="3E65A61E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A431F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1D518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CE8E5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7DD65" w14:textId="3D6FE8A9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56F92" w14:textId="0F0CA6F2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5F29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8F17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94FF5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143F44" w14:textId="57815CA1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CBCFF3" w14:textId="7EF09BE9" w:rsidR="000B6ABE" w:rsidRPr="00303CBE" w:rsidRDefault="00303CBE" w:rsidP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10ED46E3" w14:textId="77777777" w:rsidTr="007B1D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614B3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EB73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17E6E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0182DC" w14:textId="353488F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05F714" w14:textId="067098C5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E4AD3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D5962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EE568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A0BED" w14:textId="772A5B45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28543E" w14:textId="597A48A7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34C3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AB9F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CE34C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CB27D5" w14:textId="2D2B3282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C3EE0C" w14:textId="678FEA92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9009C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D382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2F96D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8EB6" w14:textId="123AF957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A4E4B7" w14:textId="44C93F72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4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E6F90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24" w:right="1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+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智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5931D7B6" w14:textId="77777777" w:rsidTr="007B1D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C5254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34F15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1AC01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470784" w14:textId="55075E54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F84DC3" w14:textId="135162C1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CC00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3F77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C5F6A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950811" w14:textId="2114F79C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633702" w14:textId="0AC2E125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4248D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F0C5A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B934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AEBF93" w14:textId="4E097566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F832A2" w14:textId="267F3B59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BB4E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C2B33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63612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93439A" w14:textId="663865B2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953F63" w14:textId="7BB3E7C4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ADAE0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目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92B9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090D0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审查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4A31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FAC7DE7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2D550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23EDA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61AA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CAD0F3" w14:textId="05E27E9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BEC821" w14:textId="2790F18B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10694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A30FE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A6AF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B0F226" w14:textId="1201B36F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68BBF" w14:textId="79760AD2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6C067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40C2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68BB9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F13519" w14:textId="16F901D9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8EBE20" w14:textId="0070D799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0946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E96DB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23A1F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0A0E79" w14:textId="19E6F71E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DA0E33" w14:textId="0E88C7FB" w:rsidR="000B6ABE" w:rsidRPr="00DA70A3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DA70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F96F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30474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BEAD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DD888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CBB35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3FDB6DD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66EA9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41D33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506ED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BA39F3" w14:textId="53DC3257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4E106B" w14:textId="0534FB5C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8BD7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EAAF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51ABE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3C70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AAE4B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4694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171F0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F559E" w14:textId="6BED680F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548011" w14:textId="63F93470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C1D4B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09F700" w14:textId="7FB13313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558D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8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197AD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8A5DB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3A775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005A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AE3E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A6316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智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C16D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9636C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BFA8E3" w14:textId="087B110E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BEE256" w14:textId="05B01F1A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89667A5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5D09E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52106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1.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4B1FD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10992C" w14:textId="5DE18869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D11DAD" w14:textId="656A58F9" w:rsidR="000B6ABE" w:rsidRPr="000456A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6C56E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4DD83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6BC39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3A5D8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21F0D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5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2011F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5DDF4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4AF6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DE0700" w14:textId="6F09EFF4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BF67B0" w14:textId="6AFE6C34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F998D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6A2C8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3B138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681B4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A227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3A171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95771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07B41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95538A" w14:textId="1052F0C0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2A5FA" w14:textId="4102C9C8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E69E421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1320A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D855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66165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747B0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A15AF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2BAD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A1F27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E0DD3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9329B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B569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8A963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B0CA8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56E9D2" w14:textId="5CC6E4E2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√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550763" w14:textId="7EC1B6BC" w:rsidR="000B6ABE" w:rsidRPr="00FD58BF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FD58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0959A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C20D4E" w14:textId="101F5CC0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85198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30AEE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388F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9B82B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F3804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8CE1A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BAD1C4" w14:textId="13DE40E0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0E01DA" w14:textId="62C89354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0D43FF6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61C15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42400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9F333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7BD92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46C52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051E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63EE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CD26B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3C23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4F134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A4177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25D7D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D5831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1296C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2ECA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24F0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312CC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8ECC2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3A6DB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903A9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2440F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DC3D1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203F2D" w14:textId="5F6DFA41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44E15" w14:textId="0080FD25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6C86539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A6B36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3C898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759C9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0654A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EA832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B64C0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8E9E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58E51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58C0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E75E1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1178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3CAF7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25376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CA96C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07F50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504D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C5DB7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82036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CA759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0D17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38B80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F92B5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000B3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BBCED9" w14:textId="5BD58503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FB0A56" w14:textId="0AF9FE31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EEE16F0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E02FB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92A06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202FA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D069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7011E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6C6C2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7D800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A4D23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22AE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9E87F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D36AA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F1A3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8D03B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D3B68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0E445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609BA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3FBAD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EFC94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08CC2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8DED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DA844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127B0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069B7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8677CD" w14:textId="1ED175EF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AEB1F6" w14:textId="1C99196A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743A3CA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F2D6A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244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E98753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9D5B36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50F40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AF6AF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A67FA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7D382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DF6F3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BA0B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5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5B505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25BAB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792FF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32BC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6BC33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2C7C5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AA859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D310D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93FE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544A5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B3EC6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800EB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C2703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76B48" w14:textId="636C7239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BB94AD" w14:textId="580E382E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28B57E6E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EF484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B4F26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C564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BF2CF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E27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B2072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CA271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2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4A336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A21FE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ADB61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2F181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BB5F9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4E7FF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90005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6A131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6B8BE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33DB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C367A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6D3BB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992D4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AED6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22AF3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A86AD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173A7C" w14:textId="00406636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2B5700" w14:textId="4B34A330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A06E04C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C01D3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2DF6B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5D95C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46E27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6A782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9014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DFC1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59" w:right="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3CDDF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9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1C1DE1" w14:textId="4F3199F1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B31B5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C302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3FD1F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6782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06F73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46DD2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9F42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BB128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C30F9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3953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3C41E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B816F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563E2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9C1785" w14:textId="68918B08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3F149F" w14:textId="6E6209D8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22B9B85E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D7707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03640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21E4C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22D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9C59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165C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EB7B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F94B0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C11AE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2AA7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C2BC8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C72EF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6225E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54FD2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8008F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E5097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A88E8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71377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68FF2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118D5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689E2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887D36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C4CC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1F3FC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2E49F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D8F83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8B6C172" w14:textId="155492D4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27DF98" w14:textId="78A415B2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2F5F72E9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E2A21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7088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1F0ED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8944F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6AEB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08674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0259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5E7D7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07B9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6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1907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5" w:right="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600BD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B1D13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B46D6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D6A06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D5477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249B1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5DC36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E134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D70C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F50B9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CB39C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75A7B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B1134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3DF3F9" w14:textId="7CCCEF2C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C5551F" w14:textId="60D18DB6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38E56F13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816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1FC59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EBE2E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6DC3B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F9211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7817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34D04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2753B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C278C1" w14:textId="1DD0070E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9F5A95" w14:textId="10A6AD3B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62D12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FDD86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62983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77534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35D4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D6DD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CC9CC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A8B62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5FA61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73B0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4ABB2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FB357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3DFB3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DADAEC" w14:textId="1EC59808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0D7243" w14:textId="5B559149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57BD1ECF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E2F39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A87AF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833B8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8EF73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AFD98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388E8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C1526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83D0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E675FE" w14:textId="5BDFF7BA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496724" w14:textId="590A0853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506B01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C9D237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2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5606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30D5D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8790C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2CB45E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451C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6.3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71066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C0E84A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03536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A38FB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CDAF5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CC24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AB920D" w14:textId="2911C1C4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0ED98F" w14:textId="0608D5A5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A928C23" w14:textId="77777777" w:rsidTr="00303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53DF9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B4748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E711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84CC9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A9027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D13C3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FFFCD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93D5C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7C9E3D" w14:textId="4DB66218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5CF626E" w14:textId="7C2ED862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FFC86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B7612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179B5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AF47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80BF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A0090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8632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62" w:right="7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39CEA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BA62B2" w14:textId="43572A12" w:rsidR="000B6ABE" w:rsidRDefault="00E6123A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6901B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E735BB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91651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7.3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E05B14" w14:textId="41F9F70A" w:rsidR="000B6ABE" w:rsidRPr="00FB12E5" w:rsidRDefault="00300D20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12F6CA" w14:textId="1BF8DF6E" w:rsidR="000B6ABE" w:rsidRPr="00815B63" w:rsidRDefault="00303CBE" w:rsidP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 w:righ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15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7EE6D41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16CBC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95039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B861D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8E841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6D6FE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A776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74D5F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4102E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1A1FBA" w14:textId="2B972479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401668" w14:textId="4D7CA6B4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1A88CF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33C87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F9DC7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09F65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分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03CBE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764B7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39F03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6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43" w:righ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C256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1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4" w:right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物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7BC1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C807D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5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给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E14F1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A427F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9" w:right="-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9DAC7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EED9A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3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景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20B5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0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汇总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7591B5CB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E21B6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41E82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7400A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14AC4E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7022B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F08FB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C5182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3D238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88E043" w14:textId="388C46B0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104B9A" w14:textId="1BA46B14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31149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EF76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4.3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BA0810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81F20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2F019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5D9C4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42461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86929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B3000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4DD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80FEA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B690D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DF036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5FAA4420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F81BD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651D5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C78CF8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2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BECFE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39B00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2396D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5FD30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2FDB0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F1B44B" w14:textId="7BD961A4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9E6F8C" w14:textId="33767422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92A209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30BBF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865" w:right="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A893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3B16D6" w14:textId="1C029D41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E7D0C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评分项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41559C" w14:textId="22BF3A42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7E0A0D" w14:textId="6532D88D" w:rsidR="000B6ABE" w:rsidRDefault="0051018D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548066" w14:textId="251BA6B2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CE7D35" w14:textId="08B3AA43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6A61DEB" w14:textId="08E66A65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DD674AB" w14:textId="0BAD09CD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46BC15" w14:textId="33C5C425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7A9B21E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0458F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4DCC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27C11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26C18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DA564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2C57D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233C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8F982B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1827C1" w14:textId="24801F52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B9F453" w14:textId="7EFCAC11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DEEC7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7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237D8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F93A9A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EDFCD3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25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标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D1CD7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C437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提高与创新项得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8F51B2" w14:textId="2F5A48C6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3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43E1898" w14:textId="150F5AFC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424DA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77" w:right="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AA79C8" w14:textId="7D4D8B34" w:rsidR="000B6ABE" w:rsidRDefault="00815B63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E0EAD4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hAns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1A1212" w14:textId="2F9D4CBD" w:rsidR="000B6ABE" w:rsidRDefault="008C2C09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7342CDB" w14:textId="5F213225" w:rsidR="000B6ABE" w:rsidRPr="007809CF" w:rsidRDefault="007809CF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Theme="minorEastAsia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4FB2F1D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22D33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0E705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F7FD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C850B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77" w:right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CE360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FC974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44FAC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5578A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02D977" w14:textId="0AA711B2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5D7D8D" w14:textId="54244953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A663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8C8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159E5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739C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20F0E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C74F0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69"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WenQuanYi Zen Hei Mono" w:eastAsia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设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42E6E9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549A0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CA5C0D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E461E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8BEA2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BA2A5D9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C13A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37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8DCFC23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34B195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317119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0AAD8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B05F4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42E51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5C01E4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C173F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8A0F3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8776875" w14:textId="351A0716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EF2D7D" w14:textId="057559A1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DB0FE3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15235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FAF7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029E31" w14:textId="4401259B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97B824A" w14:textId="74C5E470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42051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CACDC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44608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DAE536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C34B8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342B3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BB6C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14FAE4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075AF7A0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0C17C3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9C832D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530D30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D2DD54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5C2C1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14F8CD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099A7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A92D6E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409ACC" w14:textId="75EF1AE3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37F42AD" w14:textId="43F2A3ED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42DB406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860277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BD6DF8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D4A8CC5" w14:textId="27C1F27B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074106" w14:textId="46505DF8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566CE8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30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论：经自评估，本项目符合绿色建筑级施工图设计阶段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9CBF1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51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Noto Sans Mono CJK JP Bold" w:eastAsia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设计单位盖章）日期：年月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B6ABE" w14:paraId="4E0A532C" w14:textId="77777777" w:rsidTr="00EE6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7DA5FA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F959D02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1.2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B526CC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2.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9E4E7B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358D83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4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282C9B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810CE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3.1.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7D8E631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—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03AB69" w14:textId="77C69236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2D3AB2C" w14:textId="4169CF5F" w:rsidR="000B6ABE" w:rsidRPr="00753ADD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753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5A6A2A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0A7830F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5BB0F7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A0B763" w14:textId="0EA0960C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8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A851FE" w14:textId="57A38692" w:rsidR="000B6ABE" w:rsidRPr="0010775B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Style w:val="Table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24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0775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94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5E4F05" w14:textId="77777777" w:rsidR="000B6ABE" w:rsidRDefault="000B6ABE" w:rsidP="000B6A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25AF73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注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表由设计单位填写，相关人员在对应栏签字确认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2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控制项达标情况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处填“√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3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得分情况在相应条文后填写分数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4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提高与创新总分超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0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，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100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计入总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C8C145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5AB3C86" w14:textId="77777777" w:rsidR="00A43012" w:rsidRDefault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53DACF4" w14:textId="77777777" w:rsidR="00A43012" w:rsidRDefault="006970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480" w:right="74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A4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ype w:val="continuo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23820" w:h="16840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800" w:right="600" w:bottom="280" w:left="620" w:header="720" w:footer="720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FD6930B" w14:textId="77777777" w:rsidR="00BC0482" w:rsidRDefault="00BC0482" w:rsidP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8A28716" w14:textId="77777777" w:rsidR="00BC0482" w:rsidRDefault="00BC0482" w:rsidP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153E9A1" w14:textId="77777777" w:rsidR="00BC0482" w:rsidRDefault="00BC0482" w:rsidP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DBB5AF3" w14:textId="77777777" w:rsidR="00BC0482" w:rsidRDefault="00BC0482" w:rsidP="000456A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 name="Office 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HorizontalSpacing w:val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doNotComp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Var w:name="commondata" w:val="eyJoZGlkIjoiOTQyOTE5YTFhMDc3OTFiMWZlZWUyNzhlYmM2NjIxMGEifQ==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Va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D149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934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B6A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0775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13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00D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03C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4E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F00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01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6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4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7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3A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809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4C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15B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C2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43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662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329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0A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83E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C0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65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068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149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A70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612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B12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D58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541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28CEDC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 wp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Noto Sans Mono CJK JP Bold" w:eastAsia="Noto Sans Mono CJK JP Bold" w:hAnsi="Noto Sans Mono CJK JP Bold" w:cs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9" w:line="49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480" w:right="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enQuanYi Zen Hei Mono" w:eastAsia="WenQuanYi Zen Hei Mono" w:hAnsi="WenQuanYi Zen Hei Mono" w:cs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1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ustom.xml" 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2" name="Creat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filetime&gt;2022-04-22T00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3" name="Creat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vt:lpwstr&gt;Microsoft® Word </w:t>
      </w:r>
      <w:r>
        <w:rPr/>
        <w:t xml:space="preserve">适用于 </w:t>
      </w:r>
      <w:r>
        <w:rPr/>
        <w:t>Microsoft 365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4" name="LastSav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filetime&gt;2022-04-22T00:00:00Z&lt;/vt:file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5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wstr&gt;2052-11.1.0.12302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roperty fmtid="{D5CDD505-2E9C-101B-9397-08002B2CF9AE}" pid="6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t:lpwstr&gt;6FA2FD888D9840E0871ED2923013023B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Clover .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7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2-08-25T06:3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2-08-29T08:22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dy Text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semiHidden="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Noto Sans Mono CJK JP Bold" w:eastAsia="Noto Sans Mono CJK JP Bold" w:hAnsi="Noto Sans Mono CJK JP Bold" w:cs="Noto Sans Mono CJK JP Bol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59" w:line="495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7480" w:right="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WenQuanYi Zen Hei Mono" w:eastAsia="WenQuanYi Zen Hei Mono" w:hAnsi="WenQuanYi Zen Hei Mono" w:cs="WenQuanYi Zen Hei Mon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customStyle="1" w:styleId="TableNorm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customStyle="1" w:styleId="Table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217" w:lineRule="exa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456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Times New Roman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 mc:Ignorable="w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Noto Sans Mono CJK JP Bol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WenQuanYi Zen Hei Mo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06FF" w:usb1="420024FF" w:usb2="02000000" w:usb3="00000000" w:csb0="0000019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4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103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5893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49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69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