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计算说明、抗震性能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图、建筑出入口安全防护设计图、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滑构造做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结构施工图、地质勘察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生活饮用水储水设施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建筑出入口及其他室内公共区域平面图、建筑无障碍设计详图、电梯详图、室内抓杆或扶手节点等无障碍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健身慢行道路线、健身设施场地布局、楼梯间及楼梯间照明系统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人均居住用地指标计算书、容积率计算或说明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及水系统设计文件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电气施工图、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空调热泵机房平面布置图和详图、空调热泵机房水系统流程图、室外管线平面布置图、给排水设计说明、给排水系统图、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系统图、给排水设计说明、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室外给排水平面图、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系统说明、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规划设计图、建筑总平面图、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铺装平面图、场地雨水排水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设计方案、泛光照明、景观照明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屋面施工图、屋面做法大样、路面构造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的楼梯详图、木结构的屋架、檩条、拉条、支撑等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