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定市博鑫报废机动车拆解有限公司新建报废机动车回收拆解项目办公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定市博鑫报废机动车拆解有限公司新建报废机动车回收拆解项目办公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10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28.8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定市博鑫报废机动车拆解有限公司新建报废机动车回收拆解项目办公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10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28.8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乡镇区域内建筑场地周边应设有长途客运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坏器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