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、室外场地、公共绿地、城市道路相互之间应设置连贯的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场地人行出入口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500m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内应设有公共交通站点或配备联系公共交通站点的专用接驳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应具有电动汽车充电设施或具备充电设施的安装条件，并应合理设置电动汽车和无障碍汽车停车位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车场所应位置合理、方便出入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备管理系统应具有自动监控管理功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应设置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与公共交通站点联系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室内外公共区域满足全龄化设计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提供便利的公共服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绿地、广场及公共运动场地等开敞空间，步行可达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合理设置健身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置分类、分级用能自动远传计量系统，且设置能源管理系统实现对建筑能耗的监测、数据分析和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设置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PM10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PM2.5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CO2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浓度的空气质量监测系统，且具有存储至少一年的监测数据和实时显示等功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置用水远传计量系统、水质在线监测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具有智能化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