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header" Target="header1.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theme" Target="theme/theme1.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fontTable" Target="fontTable.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2.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1AAA6"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C6164" w14:textId="77777777" w:rsidR="009B2DE3" w:rsidRPr="008E69DC"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1374A" w14:textId="77777777" w:rsid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E69D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通用规范》</w:t>
      </w:r>
      <w:r>
        <w:rPr/>
        <w:t>GB55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62BA6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F694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GB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967EFA"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920A13"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9938C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49EE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F212D6"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C977AE"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1232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AF74C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0B530"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3CEAD"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AC8D54"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B6981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F6B77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E9917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7E93D1"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F98FF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5DFA9"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322ED1"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3AB8EF"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D5545B"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2155A"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CA05E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1FB9C"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2E7772" w14:textId="77777777" w:rsidR="009B2DE3" w:rsidRPr="002C4BDF"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鸿雁广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新郑市龙湖镇祥安路南侧、规划西路东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329.8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7185.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34D84FB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2" o:spid="_x005F_x0000_s1026"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jIL8qkgIAAGsFAAAOAAAAZHJzL2Uyb0RvYy54bWysVNuOmzAQfa/Uf7D8zgIJJAGFrHZD6Mv2&amp;#xA;Iu32AxxjglWwqe0EtlX/vWOT2+6+VG15QMYenzkz5zDL26Ft0IEpzaXIcHgTYMQElSUXuwx/fSq8&amp;#xA;BUbaEFGSRgqW4Wem8e3q/btl36VsImvZlEwhABE67bsM18Z0qe9rWrOW6BvZMQGHlVQtMfCpdn6p&amp;#xA;SA/obeNPgmDm91KVnZKUaQ27+XiIVw6/qhg1n6tKM4OaDAM3497Kvbf27a+WJN0p0tWcHmmQv2DR&amp;#xA;Ei4g6RkqJ4agveJvoFpOldSyMjdUtr6sKk6ZqwGqCYNX1TzWpGOuFmiO7s5t0v8Pln46fFGIl6Ad&amp;#xA;RoK0INETGwy6lwOa2O70nU4h6LGDMDPAto20leruQdJvGgm5ronYsTulZF8zUgK70N70r66OONqC&amp;#xA;bPuPsoQ0ZG+kAxoq1VpAaAYCdFDp+ayMpUJhcxbHcRjEGFE4i+N5PHXS+SQ93e6UNh+YbJFdZFiB&amp;#xA;8g6dHB60sWxIegqxyYQseNM49RvxYgMCxx3IDVftmWXhxPyZBMlmsVlEXjSZbbwoyHPvrlhH3qwI&amp;#xA;53E+zdfrPPxl84ZRWvOyZMKmORkrjP5MuKPFR0ucraVlw0sLZylptduuG4UOBIxduMf1HE4uYf5L&amp;#xA;Gq4JUMurksJJFNxPEq+YLeZeVESxl8yDhReEyX0yC6IkyouXJT1wwf69JNSDrNM4GM10If2qtsA9&amp;#xA;b2sjacsNjI6GtxlenINIai24EaWT1hDejOurVlj6l1aA3CehnWGtR0e3mmE7AIp18VaWz2BdJcFZ&amp;#xA;4E+Yd7CopfqBUQ+zI8P6+54ohhERFLYzbE7LtRmHzb5TfFfDrcuvAX+0o3GcPnZkXH/D+npGrn4D&amp;#xA;AAD//wMAUEsDBBQABgAIAAAAIQDYEQ6G4gAAAAoBAAAPAAAAZHJzL2Rvd25yZXYueG1sTI/LTsMw&amp;#xA;EEX3SPyDNUjsWodCiEnjVFWkCgnBoqUbdk48TaL6EWK3DXw9wwqWo3t075liNVnDzjiG3jsJd/ME&amp;#xA;GLrG6961Evbvm5kAFqJyWhnvUMIXBliV11eFyrW/uC2ed7FlVOJCriR0MQ4556Hp0Kow9wM6yg5+&amp;#xA;tCrSObZcj+pC5dbwRZI8cqt6RwudGrDqsDnuTlbCS7V5U9t6YcW3qZ5fD+vhc/+RSnl7M62XwCJO&amp;#xA;8Q+GX31Sh5Kcan9yOjAjYfYgSD1KEFkGjIAncZ8Cq4nM0hR4WfD/L5Q/AAAA//8DAFBLAQItABQA&amp;#xA;BgAIAAAAIQC2gziS/gAAAOEBAAATAAAAAAAAAAAAAAAAAAAAAABbQ29udGVudF9UeXBlc10ueG1s&amp;#xA;UEsBAi0AFAAGAAgAAAAhADj9If/WAAAAlAEAAAsAAAAAAAAAAAAAAAAALwEAAF9yZWxzLy5yZWxz&amp;#xA;UEsBAi0AFAAGAAgAAAAhACMgvyqSAgAAawUAAA4AAAAAAAAAAAAAAAAALgIAAGRycy9lMm9Eb2Mu&amp;#xA;eG1sUEsBAi0AFAAGAAgAAAAhANgRDobiAAAACgEAAA8AAAAAAAAAAAAAAAAA7AQAAGRycy9kb3du&amp;#xA;cmV2LnhtbFBLBQYAAAAABAAEAPMAAAD7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6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楼设计建筑单位面积耗电量</w:t>
      </w:r>
      <w:r>
        <w:rPr/>
        <w:t>14.32kWh/</w:t>
      </w:r>
      <w:r>
        <w:rPr/>
        <w:t>㎡，参照建筑单位面积耗电量</w:t>
      </w:r>
      <w:r>
        <w:rPr/>
        <w:t>14.87kWh/</w:t>
      </w:r>
      <w:r>
        <w:rPr/>
        <w:t>㎡，提升</w:t>
      </w:r>
      <w:r>
        <w:rPr/>
        <w:t>3.69%</w:t>
      </w:r>
      <w:r>
        <w:rPr/>
        <w:t>；</w:t>
      </w:r>
    </w:p>
    <w:p>
      <w:pPr>
        <w:pStyle w:val="PreformattedText"/>
        <w:bidi w:val="0"/>
        <w:spacing w:before="0" w:after="0"/>
        <w:jc w:val="left"/>
        <w:rPr/>
      </w:pPr>
      <w:r>
        <w:rPr/>
        <w:t>2#</w:t>
      </w:r>
      <w:r>
        <w:rPr/>
        <w:t>楼设计建筑单位面积耗电量</w:t>
      </w:r>
      <w:r>
        <w:rPr/>
        <w:t>21.32kWh/</w:t>
      </w:r>
      <w:r>
        <w:rPr/>
        <w:t>㎡，参照建筑单位面积耗电量</w:t>
      </w:r>
      <w:r>
        <w:rPr/>
        <w:t>22.47kWh/</w:t>
      </w:r>
      <w:r>
        <w:rPr/>
        <w:t>㎡，提升</w:t>
      </w:r>
      <w:r>
        <w:rPr/>
        <w:t>5.11%</w:t>
      </w:r>
      <w:r>
        <w:rPr/>
        <w:t>；</w:t>
      </w:r>
    </w:p>
    <w:p>
      <w:pPr>
        <w:pStyle w:val="PreformattedText"/>
        <w:bidi w:val="0"/>
        <w:spacing w:before="0" w:after="0"/>
        <w:jc w:val="left"/>
        <w:rPr/>
      </w:pPr>
      <w:r>
        <w:rPr/>
        <w:t>3#</w:t>
      </w:r>
      <w:r>
        <w:rPr/>
        <w:t>楼设计建筑单位面积耗电量</w:t>
      </w:r>
      <w:r>
        <w:rPr/>
        <w:t>11.22kWh/</w:t>
      </w:r>
      <w:r>
        <w:rPr/>
        <w:t>㎡，参照建筑单位面积耗电量</w:t>
      </w:r>
      <w:r>
        <w:rPr/>
        <w:t>11.60kWh/</w:t>
      </w:r>
      <w:r>
        <w:rPr/>
        <w:t>㎡，提升</w:t>
      </w:r>
      <w:r>
        <w:rPr/>
        <w:t>3.27%</w:t>
      </w:r>
      <w:r>
        <w:rPr/>
        <w:t>；</w:t>
      </w:r>
    </w:p>
    <w:p>
      <w:pPr>
        <w:pStyle w:val="PreformattedText"/>
        <w:bidi w:val="0"/>
        <w:spacing w:before="0" w:after="0"/>
        <w:jc w:val="left"/>
        <w:rPr/>
      </w:pPr>
      <w:r>
        <w:rPr/>
        <w:t>4#</w:t>
      </w:r>
      <w:r>
        <w:rPr/>
        <w:t>楼设计建筑单位面积耗电量</w:t>
      </w:r>
      <w:r>
        <w:rPr/>
        <w:t>16.54kWh/</w:t>
      </w:r>
      <w:r>
        <w:rPr/>
        <w:t>㎡，参照建筑单位面积耗电量</w:t>
      </w:r>
      <w:r>
        <w:rPr/>
        <w:t>17.68kWh/</w:t>
      </w:r>
      <w:r>
        <w:rPr/>
        <w:t>㎡，提升</w:t>
      </w:r>
      <w:r>
        <w:rPr/>
        <w:t>6.44%</w:t>
      </w:r>
      <w:r>
        <w:rPr/>
        <w:t>；</w:t>
      </w:r>
    </w:p>
    <w:p>
      <w:pPr>
        <w:pStyle w:val="PreformattedText"/>
        <w:bidi w:val="0"/>
        <w:spacing w:before="0" w:after="0"/>
        <w:jc w:val="left"/>
        <w:rPr/>
      </w:pPr>
      <w:r>
        <w:rPr/>
        <w:t>得</w:t>
      </w:r>
      <w:r>
        <w:rPr/>
        <w:t>5</w:t>
      </w:r>
      <w:r>
        <w:rPr/>
        <w:t>分，详《权衡计算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7B0F96" w14:textId="2AEB4C7F" w:rsidR="009B2DE3" w:rsidRPr="009B2DE3" w:rsidRDefault="008A2E9D"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009B2DE3"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分户墙（楼板）两侧房间之间的空气声隔声性能（计权标准化声压级差与交通噪声频谱修正量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AE90FF" w14:textId="541C8619"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nT,w+C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253C" w:rsidRP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dB</w:t>
      </w:r>
      <w:r>
        <w:rPr/>
        <w:t>；；卧室楼板的撞击声隔声性能（计权标准化撞击声压级</w:t>
      </w:r>
      <w:r>
        <w:rPr/>
        <w:t>L′&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nT,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0253C" w:rsidRP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dB</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公共建筑，</w:t>
      </w:r>
    </w:p>
    <w:p>
      <w:pPr>
        <w:pStyle w:val="PreformattedText"/>
        <w:bidi w:val="0"/>
        <w:spacing w:before="0" w:after="0"/>
        <w:jc w:val="left"/>
        <w:rPr/>
      </w:pPr>
      <w:r>
        <w:rPr/>
        <w:t>外围护结构隔声满足计权标准化声压级差与交通噪声频谱修正量之和</w:t>
      </w:r>
      <w:r>
        <w:rPr/>
        <w:t>D2m,nT,w +Ctr ≥30dB</w:t>
      </w:r>
      <w:r>
        <w:rPr/>
        <w:t>，得</w:t>
      </w:r>
      <w:r>
        <w:rPr/>
        <w:t>2</w:t>
      </w:r>
      <w:r>
        <w:rPr/>
        <w:t>分；</w:t>
      </w:r>
    </w:p>
    <w:p>
      <w:pPr>
        <w:pStyle w:val="PreformattedText"/>
        <w:bidi w:val="0"/>
        <w:spacing w:before="0" w:after="0"/>
        <w:jc w:val="left"/>
        <w:rPr/>
      </w:pPr>
      <w:r>
        <w:rPr/>
        <w:t>房间之间空气隔声（隔墙、楼板）均满足比国家民用建筑隔声设计标准规定限值高</w:t>
      </w:r>
      <w:r>
        <w:rPr/>
        <w:t>3dB</w:t>
      </w:r>
      <w:r>
        <w:rPr/>
        <w:t>及以上，得</w:t>
      </w:r>
      <w:r>
        <w:rPr/>
        <w:t>4</w:t>
      </w:r>
      <w:r>
        <w:rPr/>
        <w:t>分；</w:t>
      </w:r>
    </w:p>
    <w:p>
      <w:pPr>
        <w:pStyle w:val="PreformattedText"/>
        <w:bidi w:val="0"/>
        <w:spacing w:before="0" w:after="0"/>
        <w:jc w:val="left"/>
        <w:rPr/>
      </w:pPr>
      <w:r>
        <w:rPr/>
        <w:t>楼板撞击隔声满足比国家民用建筑隔声设计标准限值低</w:t>
      </w:r>
      <w:r>
        <w:rPr/>
        <w:t>10dB</w:t>
      </w:r>
      <w:r>
        <w:rPr/>
        <w:t>以上，得</w:t>
      </w:r>
      <w:r>
        <w:rPr/>
        <w:t>4</w:t>
      </w:r>
      <w:r>
        <w:rPr/>
        <w:t>分。</w:t>
      </w:r>
    </w:p>
    <w:p>
      <w:pPr>
        <w:pStyle w:val="PreformattedText"/>
        <w:bidi w:val="0"/>
        <w:spacing w:before="0" w:after="0"/>
        <w:jc w:val="left"/>
        <w:rPr/>
      </w:pPr>
      <w:r>
        <w:rPr/>
        <w:t>详《室内声环境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外门窗的水密性符合</w:t>
      </w:r>
      <w:r>
        <w:rPr/>
        <w:t>6</w:t>
      </w:r>
      <w:r>
        <w:rPr/>
        <w:t>级的要求</w:t>
      </w:r>
      <w:r>
        <w:rPr/>
        <w:t>,</w:t>
      </w:r>
      <w:r>
        <w:rPr/>
        <w:t>气密性符合</w:t>
      </w:r>
      <w:r>
        <w:rPr/>
        <w:t>7</w:t>
      </w:r>
      <w:r>
        <w:rPr/>
        <w:t>级的要求</w:t>
      </w:r>
      <w:r>
        <w:rPr/>
        <w:t>,</w:t>
      </w:r>
      <w:r>
        <w:rPr/>
        <w:t>抗风压性能符合</w:t>
      </w:r>
      <w:r>
        <w:rPr/>
        <w:t>6</w:t>
      </w:r>
      <w:r>
        <w:rPr/>
        <w:t>级的要求；外门窗型材低温落锤冲击、剪支梁冲击强度检测、连接角最大破坏力均能符合《建筑门窗工程检测技术规程》</w:t>
      </w:r>
      <w:r>
        <w:rPr/>
        <w:t>JGJ/T205</w:t>
      </w:r>
      <w:r>
        <w:rPr/>
        <w:t>的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项目装修与建筑、结构、机电设计同步一体化进行，将功能条件前置，管线安装、墙面装饰、部品安装一次完成到位，避免重复浪费 ，事先统一进行建筑构件上的孔洞预留和装修面层固定件的预埋，避免在装修施工阶段对已有建筑构件打凿、穿孔，既保证了结构的安全性，又减少了噪声和建筑垃圾，实现功能、安全、美观和经济的协调统一。本项目项目装修与建筑、结构、机电设计同步一体化进行，将功能条件前置，管线安装、墙面装饰、部品安装一次完成到位，避免重复浪费 ，事先统一进行建筑构件上的孔洞预留和装修面层固定件的预埋，避免在装修施工阶段对已有建筑构件打凿、穿孔，既保证了结构的安全性，又减少了噪声和建筑垃圾，实现功能、安全、美观和经济的协调统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2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氨 、甲醛、苯、总挥发性有机物、氡等污染物浓度低于现行国家标准《室内空气质量标准》</w:t>
      </w:r>
      <w:r>
        <w:rPr/>
        <w:t>GB/T 18883</w:t>
      </w:r>
      <w:r>
        <w:rPr/>
        <w:t>规定限值的</w:t>
      </w:r>
      <w:r>
        <w:rPr/>
        <w:t>20%</w:t>
      </w:r>
      <w:r>
        <w:rPr/>
        <w:t>，得</w:t>
      </w:r>
      <w:r>
        <w:rPr/>
        <w:t>6</w:t>
      </w:r>
      <w:r>
        <w:rPr/>
        <w:t>分；</w:t>
      </w:r>
    </w:p>
    <w:p>
      <w:pPr>
        <w:pStyle w:val="PreformattedText"/>
        <w:bidi w:val="0"/>
        <w:spacing w:before="0" w:after="0"/>
        <w:jc w:val="left"/>
        <w:rPr/>
      </w:pPr>
      <w:r>
        <w:rPr/>
        <w:t>2.</w:t>
      </w:r>
      <w:r>
        <w:rPr/>
        <w:t>本项目室内</w:t>
      </w:r>
      <w:r>
        <w:rPr/>
        <w:t>PM2.5</w:t>
      </w:r>
      <w:r>
        <w:rPr/>
        <w:t>年均浓度不高于</w:t>
      </w:r>
      <w:r>
        <w:rPr/>
        <w:t xml:space="preserve">25μg/m3, </w:t>
      </w:r>
      <w:r>
        <w:rPr/>
        <w:t>且室内</w:t>
      </w:r>
      <w:r>
        <w:rPr/>
        <w:t>PM10</w:t>
      </w:r>
      <w:r>
        <w:rPr/>
        <w:t>年均浓度不高于</w:t>
      </w:r>
      <w:r>
        <w:rPr/>
        <w:t xml:space="preserve">50μg/m3, </w:t>
      </w:r>
      <w:r>
        <w:rPr/>
        <w:t>得</w:t>
      </w:r>
      <w:r>
        <w:rPr/>
        <w:t>6</w:t>
      </w:r>
      <w:r>
        <w:rPr/>
        <w:t>分。</w:t>
      </w:r>
    </w:p>
    <w:p>
      <w:pPr>
        <w:pStyle w:val="PreformattedText"/>
        <w:bidi w:val="0"/>
        <w:spacing w:before="0" w:after="0"/>
        <w:jc w:val="left"/>
        <w:rPr/>
      </w:pPr>
      <w:r>
        <w:rPr/>
        <w:t>详《空气质量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A3334" w14:textId="768A2DA0"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材应用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1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B06B7"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0D767E"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879BB7" w14:textId="20802E6A"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寿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期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碳排放强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70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7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 kg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6D6A17" w14:textId="77777777" w:rsidR="009B2DE3" w:rsidRPr="009B2DE3" w:rsidRDefault="009B2DE3" w:rsidP="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48108B" w14:textId="0BACFA81" w:rsidR="009B2DE3" w:rsidRPr="009B2DE3" w:rsidRDefault="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B2DE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1EE70F68" w:rsidR="00B834A9" w:rsidRPr="002C4BDF" w:rsidRDefault="009B2DE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A2E9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卫生器具用水效率达到</w:t>
      </w:r>
      <w:r>
        <w:rPr/>
        <w:t>2</w:t>
      </w:r>
      <w:r>
        <w:rPr/>
        <w:t>级标准，具体如下：水嘴出流量</w:t>
      </w:r>
      <w:r>
        <w:rPr/>
        <w:t>0.125L/s</w:t>
      </w:r>
      <w:r>
        <w:rPr/>
        <w:t>，淋浴器出流量</w:t>
      </w:r>
      <w:r>
        <w:rPr/>
        <w:t>0.12L/s</w:t>
      </w:r>
      <w:r>
        <w:rPr/>
        <w:t>，坐便器采用</w:t>
      </w:r>
      <w:r>
        <w:rPr/>
        <w:t>3.5</w:t>
      </w:r>
      <w:r>
        <w:rPr/>
        <w:t>、</w:t>
      </w:r>
      <w:r>
        <w:rPr/>
        <w:t>5.0L/</w:t>
      </w:r>
      <w:r>
        <w:rPr/>
        <w:t>次两档冲水，小便器一次冲水量不大于</w:t>
      </w:r>
      <w:r>
        <w:rPr/>
        <w:t>3L</w:t>
      </w:r>
      <w:r>
        <w:rPr/>
        <w:t>，大便器冲洗阀一次冲水量不大于</w:t>
      </w:r>
      <w:r>
        <w:rPr/>
        <w:t>5L</w:t>
      </w:r>
      <w:r>
        <w:rPr/>
        <w:t>。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位于郑州市新郑市吉昌路与祥安路交叉口附近，为城市公园绿地。本地块的土壤环境风险较低，后期开发建设中还进行了土地平整、道路铺设、绿化种植等，进一步降低了土壤环境风险，土壤氡浓符合国家标准（</w:t>
      </w:r>
      <w:r>
        <w:rPr/>
        <w:t>GB50325-2020</w:t>
      </w:r>
      <w:r>
        <w:rPr/>
        <w:t>）《民用建筑工程室内环境污染控制范》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外门窗的水密性符合</w:t>
      </w:r>
      <w:r>
        <w:rPr/>
        <w:t>6</w:t>
      </w:r>
      <w:r>
        <w:rPr/>
        <w:t>级的要求</w:t>
      </w:r>
      <w:r>
        <w:rPr/>
        <w:t>,</w:t>
      </w:r>
      <w:r>
        <w:rPr/>
        <w:t>气密性符合</w:t>
      </w:r>
      <w:r>
        <w:rPr/>
        <w:t>7</w:t>
      </w:r>
      <w:r>
        <w:rPr/>
        <w:t>级的要求</w:t>
      </w:r>
      <w:r>
        <w:rPr/>
        <w:t>,</w:t>
      </w:r>
      <w:r>
        <w:rPr/>
        <w:t>抗风压性能符合</w:t>
      </w:r>
      <w:r>
        <w:rPr/>
        <w:t>6</w:t>
      </w:r>
      <w:r>
        <w:rPr/>
        <w:t>级的要求；外门窗型材低温落锤冲击、剪支梁冲击强度检测、连接角最大破坏力均能符合《建筑门窗工程检测技术规程》</w:t>
      </w:r>
      <w:r>
        <w:rPr/>
        <w:t>JGJ/T205</w:t>
      </w:r>
      <w:r>
        <w:rPr/>
        <w:t>的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地面设置防水层，墙面设置防水层，顶棚设置防潮层。防水层在门口处水平延展，且向外延展的长度不应小于</w:t>
      </w:r>
      <w:r>
        <w:rPr/>
        <w:t>500mm</w:t>
      </w:r>
      <w:r>
        <w:rPr/>
        <w:t>，向两侧延展的宽度不应小于</w:t>
      </w:r>
      <w:r>
        <w:rPr/>
        <w:t>200mm</w:t>
      </w:r>
      <w:r>
        <w:rPr/>
        <w:t>，防水材料的四周均卷至楼面完成面以上</w:t>
      </w:r>
      <w:r>
        <w:rPr/>
        <w:t>300mm</w:t>
      </w:r>
      <w:r>
        <w:rPr/>
        <w:t>。本项目无浴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走廊、疏散通道等通行空间应满足紧急疏散、应急救护等要求，且应保持畅通。</w:t>
      </w:r>
      <w:r>
        <w:rPr/>
        <w:t>2</w:t>
      </w:r>
      <w:r>
        <w:rPr/>
        <w:t>、本工程建筑的安全出口、各防火分区及其楼层的安全出口、疏散门的设置、数量见各层建筑平面图及“防火分区及安全疏散示意图”。</w:t>
      </w:r>
      <w:r>
        <w:rPr/>
        <w:t>3</w:t>
      </w:r>
      <w:r>
        <w:rPr/>
        <w:t>、本工程建筑的疏散楼梯采用封闭楼梯间，见各层平面图及“防火分区及安全疏散示意图”。</w:t>
      </w:r>
      <w:r>
        <w:rPr/>
        <w:t>4</w:t>
      </w:r>
      <w:r>
        <w:rPr/>
        <w:t>、本工程建筑的安全疏散距离见“防火分区及安全疏散示意图”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在建筑内外均设置安全防护及应道标识，主要包括交通布局、非机动车位、地库位置指示等。</w:t>
      </w:r>
      <w:r>
        <w:rPr/>
        <w:t>2</w:t>
      </w:r>
      <w:r>
        <w:rPr/>
        <w:t>、本项目根据设计要求对项目的无障碍设施设置醒目标识，对办公楼内不同使用功能的房间设置醒目标识标注房间使用功能，对于机房、泵房及控制室等功能房间，设有“闲人免进”、“非公勿入”等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混凝土框架结构，主体结构部分地下室～屋面均采用现浇楼板，结构计算满足承载力和建筑使用功能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屋檐为外遮阳设施，空调室外机位位于商铺门头，与建筑主体街头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填充墙相关部位设置有腰梁及构造柱，电梯吊钩梁施加有集中荷载，能适用主体结构变形。水暖电各专业设备及附属设施采用机械固定、焊接、预埋等牢固性构件连接方式，与建筑主体结构可靠连接，变形协调，亦能适用主体结构变形。填充墙相关部位设置有腰梁及构造柱，电梯吊钩梁施加有集中荷载，能适用主体结构变形。水暖电各专业设备及附属设施采用机械固定、焊接、预埋等牢固性构件连接方式，与建筑主体结构可靠连接，变形协调，亦能适用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外廊玻璃栏板设计高度</w:t>
      </w:r>
      <w:r>
        <w:rPr/>
        <w:t>1200</w:t>
      </w:r>
      <w:r>
        <w:rPr/>
        <w:t>，屋面防护栏板高度为</w:t>
      </w:r>
      <w:r>
        <w:rPr/>
        <w:t>1200</w:t>
      </w:r>
      <w:r>
        <w:rPr/>
        <w:t>，外幕墙内侧做防护栏杆。</w:t>
      </w:r>
    </w:p>
    <w:p>
      <w:pPr>
        <w:pStyle w:val="PreformattedText"/>
        <w:bidi w:val="0"/>
        <w:spacing w:before="0" w:after="0"/>
        <w:jc w:val="left"/>
        <w:rPr/>
      </w:pPr>
      <w:r>
        <w:rPr/>
        <w:t>2</w:t>
      </w:r>
      <w:r>
        <w:rPr/>
        <w:t>、建筑出入口设防坠落雨棚或有外廊防止外墙饰面、门窗玻璃意外脱落。</w:t>
      </w:r>
    </w:p>
    <w:p>
      <w:pPr>
        <w:pStyle w:val="PreformattedText"/>
        <w:bidi w:val="0"/>
        <w:spacing w:before="0" w:after="0"/>
        <w:jc w:val="left"/>
        <w:rPr/>
      </w:pPr>
      <w:r>
        <w:rPr/>
        <w:t>3</w:t>
      </w:r>
      <w:r>
        <w:rPr/>
        <w:t>、本项目利用场地高差及景观设计，可降低坠物风险的缓冲区。</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玻璃门窗、幕墙采用安全钢化玻璃，幕墙和低于防护高度的窗内设防护栏杆。</w:t>
      </w:r>
    </w:p>
    <w:p>
      <w:pPr>
        <w:pStyle w:val="PreformattedText"/>
        <w:bidi w:val="0"/>
        <w:spacing w:before="0" w:after="0"/>
        <w:jc w:val="left"/>
        <w:rPr/>
      </w:pPr>
      <w:r>
        <w:rPr/>
        <w:t>2</w:t>
      </w:r>
      <w:r>
        <w:rPr/>
        <w:t>、本项目采用防夹功能门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建筑出入口及平台、公共走廊、电梯门厅、卫生间采用防滑瓷砖，防滑等级满足现行标准。</w:t>
      </w:r>
    </w:p>
    <w:p>
      <w:pPr>
        <w:pStyle w:val="PreformattedText"/>
        <w:bidi w:val="0"/>
        <w:spacing w:before="0" w:after="0"/>
        <w:jc w:val="left"/>
        <w:rPr/>
      </w:pPr>
      <w:r>
        <w:rPr/>
        <w:t>2</w:t>
      </w:r>
      <w:r>
        <w:rPr/>
        <w:t>、建筑室外活动场所采用防滑地面，防滑等级满足现行标准。</w:t>
      </w:r>
    </w:p>
    <w:p>
      <w:pPr>
        <w:pStyle w:val="PreformattedText"/>
        <w:bidi w:val="0"/>
        <w:spacing w:before="0" w:after="0"/>
        <w:jc w:val="left"/>
        <w:rPr/>
      </w:pPr>
      <w:r>
        <w:rPr/>
        <w:t>3</w:t>
      </w:r>
      <w:r>
        <w:rPr/>
        <w:t>、建筑坡道、楼梯踏步采用防滑条，防滑等级满足现行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人车分流措施，地上未设置机动车停车位，所有机动车停车位位于地下车库；非机动车停车位位于</w:t>
      </w:r>
      <w:r>
        <w:rPr/>
        <w:t>2#</w:t>
      </w:r>
      <w:r>
        <w:rPr/>
        <w:t>楼内。步行和自行车交通系统有充足照明。本项目采取人车分流措施，地上未设置机动车停车位，所有机动车位位于地下车库；非机动车位位于架空层及地下非机动车库，步行和非机动车交通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采用框架结构，使用空间通用开放、灵活可变；</w:t>
      </w:r>
    </w:p>
    <w:p>
      <w:pPr>
        <w:pStyle w:val="PreformattedText"/>
        <w:bidi w:val="0"/>
        <w:spacing w:before="0" w:after="0"/>
        <w:jc w:val="left"/>
        <w:rPr/>
      </w:pPr>
      <w:r>
        <w:rPr/>
        <w:t>2</w:t>
      </w:r>
      <w:r>
        <w:rPr/>
        <w:t>、本项目设公共关景，集中布置设备主管线，</w:t>
      </w:r>
      <w:r>
        <w:rPr/>
        <w:t>LG</w:t>
      </w:r>
      <w:r>
        <w:rPr/>
        <w:t>一层与地下室顶板的卫生间采用沉箱设计。</w:t>
      </w:r>
    </w:p>
    <w:p>
      <w:pPr>
        <w:pStyle w:val="PreformattedText"/>
        <w:bidi w:val="0"/>
        <w:spacing w:before="0" w:after="0"/>
        <w:jc w:val="left"/>
        <w:rPr/>
      </w:pPr>
      <w:r>
        <w:rPr/>
        <w:t>3</w:t>
      </w:r>
      <w:r>
        <w:rPr/>
        <w:t>、本项目采用框架结构，并设置设备管井，能适应建筑功能和空间变化。</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使用耐腐蚀、抗老化、耐久性能好的管材、管线、管件。室外给水管采用给水球墨铸铁管，承口橡胶密封圈接口。室内生活给水干管、立管采用衬塑钢管，管径</w:t>
      </w:r>
      <w:r>
        <w:rPr/>
        <w:t>DN≤80mm</w:t>
      </w:r>
      <w:r>
        <w:rPr/>
        <w:t>的衬塑配件螺纹连接，管径</w:t>
      </w:r>
      <w:r>
        <w:rPr/>
        <w:t>DN</w:t>
      </w:r>
      <w:r>
        <w:rPr/>
        <w:t>＞</w:t>
      </w:r>
      <w:r>
        <w:rPr/>
        <w:t>80mm</w:t>
      </w:r>
      <w:r>
        <w:rPr/>
        <w:t>的沟槽连接；支管采用</w:t>
      </w:r>
      <w:r>
        <w:rPr/>
        <w:t>PPR</w:t>
      </w:r>
      <w:r>
        <w:rPr/>
        <w:t>管，冷水</w:t>
      </w:r>
      <w:r>
        <w:rPr/>
        <w:t>S4</w:t>
      </w:r>
      <w:r>
        <w:rPr/>
        <w:t>级，热水</w:t>
      </w:r>
      <w:r>
        <w:rPr/>
        <w:t>S3.2</w:t>
      </w:r>
      <w:r>
        <w:rPr/>
        <w:t>级，热熔连接。消防管材均采用内外壁热镀锌钢管；系统压力大于</w:t>
      </w:r>
      <w:r>
        <w:rPr/>
        <w:t>1.2MPa</w:t>
      </w:r>
      <w:r>
        <w:rPr/>
        <w:t>时采用无缝内外壁热镀锌钢管。管径≤</w:t>
      </w:r>
      <w:r>
        <w:rPr/>
        <w:t>50mm</w:t>
      </w:r>
      <w:r>
        <w:rPr/>
        <w:t>螺纹连接，管径</w:t>
      </w:r>
      <w:r>
        <w:rPr/>
        <w:t>&amp;gt;50mm</w:t>
      </w:r>
      <w:r>
        <w:rPr/>
        <w:t>沟槽式连接。管材、管件均符合现行国家标准和产品标准要求。</w:t>
      </w:r>
    </w:p>
    <w:p>
      <w:pPr>
        <w:pStyle w:val="PreformattedText"/>
        <w:bidi w:val="0"/>
        <w:spacing w:before="0" w:after="0"/>
        <w:jc w:val="left"/>
        <w:rPr/>
      </w:pPr>
      <w:r>
        <w:rPr/>
        <w:t>2.</w:t>
      </w:r>
      <w:r>
        <w:rPr/>
        <w:t>管道阀门、水嘴龙头等活动配件选用长寿命产品，并考虑配件组合的同寿命性；水嘴寿命超出现行国家标准和产品标准要求的</w:t>
      </w:r>
      <w:r>
        <w:rPr/>
        <w:t>1.2</w:t>
      </w:r>
      <w:r>
        <w:rPr/>
        <w:t>倍；生活给水干管、立管上阀门采用全铜截止阀或球墨铸铁闸阀；支管阀门采用</w:t>
      </w:r>
      <w:r>
        <w:rPr/>
        <w:t>PP-R</w:t>
      </w:r>
      <w:r>
        <w:rPr/>
        <w:t>双活接头铜质截止阀；消防系统夹蝶阀（带法兰，球墨铸铁材质），阀门寿命超出现行相应产品标准要求的</w:t>
      </w:r>
      <w:r>
        <w:rPr/>
        <w:t>1.5</w:t>
      </w:r>
      <w:r>
        <w:rPr/>
        <w:t>倍。不同使用寿命的部品组合时，采用便于分别拆换、更新和升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墙体外饰面采用玻璃幕墙、真石漆，耐久性好；</w:t>
      </w:r>
    </w:p>
    <w:p>
      <w:pPr>
        <w:pStyle w:val="PreformattedText"/>
        <w:bidi w:val="0"/>
        <w:spacing w:before="0" w:after="0"/>
        <w:jc w:val="left"/>
        <w:rPr/>
      </w:pPr>
      <w:r>
        <w:rPr/>
        <w:t>2</w:t>
      </w:r>
      <w:r>
        <w:rPr/>
        <w:t>、卫生间、盥洗室等采用防滑地板砖；</w:t>
      </w:r>
    </w:p>
    <w:p>
      <w:pPr>
        <w:pStyle w:val="PreformattedText"/>
        <w:bidi w:val="0"/>
        <w:spacing w:before="0" w:after="0"/>
        <w:jc w:val="left"/>
        <w:rPr/>
      </w:pPr>
      <w:r>
        <w:rPr/>
        <w:t>3</w:t>
      </w:r>
      <w:r>
        <w:rPr/>
        <w:t>、室内装饰材料选用耐久性好、易维护的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性能目标的抗震设计并提高了建筑的抗震性能，详见不规则超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建筑走廊、门厅入口、电梯前厅等公共区域进张贴禁烟标识，进一步规范吸烟习惯。本项目对室内空气污染物浓度进行预评估计算，甲醛、苯、总挥发性有机物等污染物浓度低于现行《国家标准室内空气质量标准》</w:t>
      </w:r>
      <w:r>
        <w:rPr/>
        <w:t>GB/T 18883</w:t>
      </w:r>
      <w:r>
        <w:rPr/>
        <w:t>的限值，详见《空气质量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35E7C129" w:rsidR="00A94D64" w:rsidRPr="00F97053" w:rsidRDefault="00F97053"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合理规划噪声源和噪声敏感区域；主要构件的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517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指标不应低于现行国家标准《民用建筑隔声设计规范》</w:t>
      </w:r>
      <w:r>
        <w:rPr/>
        <w:t xml:space="preserve">GB 50118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合理规划布局，安装隔声窗、隔声门等措施，有效地保护室内的声环境质量。所有参与计算的主要功能房间的室内背景噪声以及外墙、隔墙、楼板和门窗的隔声性能，均满足《民用建筑隔声设计规范》</w:t>
      </w:r>
      <w:r>
        <w:rPr/>
        <w:t>GB 50118</w:t>
      </w:r>
      <w:r>
        <w:rPr/>
        <w:t>中的低限限值的要求，达到了《绿色建筑评价标准》</w:t>
      </w:r>
      <w:r>
        <w:rPr/>
        <w:t>GB/T 50378-2019</w:t>
      </w:r>
      <w:r>
        <w:rPr/>
        <w:t>中</w:t>
      </w:r>
      <w:r>
        <w:rPr/>
        <w:t>5.1.4</w:t>
      </w:r>
      <w:r>
        <w:rPr/>
        <w:t>条控制项的要求。详见《室内背景噪声计算书》、《隔声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0B42E055"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7053" w:rsidRPr="002077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 xml:space="preserve">GB 50176 </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采用</w:t>
      </w:r>
      <w:r>
        <w:rPr/>
        <w:t>60</w:t>
      </w:r>
      <w:r>
        <w:rPr/>
        <w:t>厚岩棉保温，屋面为种植屋面，覆土厚度</w:t>
      </w:r>
      <w:r>
        <w:rPr/>
        <w:t>1650mm</w:t>
      </w:r>
      <w:r>
        <w:rPr/>
        <w:t>，幕墙、门窗采用传热系数</w:t>
      </w:r>
      <w:r>
        <w:rPr/>
        <w:t>2.0</w:t>
      </w:r>
      <w:r>
        <w:rPr/>
        <w:t>玻璃，很好缓解热巧揭露问题，详《节能计算报告书》、《结露计算报告书》、《防潮计算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本工程水源为城市自来水，水质满足《生活饮用水卫生标准》</w:t>
      </w:r>
      <w:r>
        <w:rPr/>
        <w:t xml:space="preserve">GB5749 </w:t>
      </w:r>
      <w:r>
        <w:rPr/>
        <w:t>的要求。</w:t>
      </w:r>
    </w:p>
    <w:p>
      <w:pPr>
        <w:pStyle w:val="PreformattedText"/>
        <w:bidi w:val="0"/>
        <w:spacing w:before="0" w:after="0"/>
        <w:jc w:val="left"/>
        <w:rPr/>
      </w:pPr>
      <w:r>
        <w:rPr/>
        <w:t>（</w:t>
      </w:r>
      <w:r>
        <w:rPr/>
        <w:t>2</w:t>
      </w:r>
      <w:r>
        <w:rPr/>
        <w:t>）生活水箱等储水设施定期冲洗消毒，每半年不应少于</w:t>
      </w:r>
      <w:r>
        <w:rPr/>
        <w:t>1</w:t>
      </w:r>
      <w:r>
        <w:rPr/>
        <w:t>次。冲洗前对系统内易损部件应进行保护或临时拆除，冲洗流速不小于</w:t>
      </w:r>
      <w:r>
        <w:rPr/>
        <w:t>1.5m/s</w:t>
      </w:r>
      <w:r>
        <w:rPr/>
        <w:t>。消毒应根据二次供水设施类型和材质选择相应的消毒剂，可采用</w:t>
      </w:r>
      <w:r>
        <w:rPr/>
        <w:t>20mg/L~30mg/L</w:t>
      </w:r>
      <w:r>
        <w:rPr/>
        <w:t>的游离氯消毒液浸泡</w:t>
      </w:r>
      <w:r>
        <w:rPr/>
        <w:t>24h</w:t>
      </w:r>
      <w:r>
        <w:rPr/>
        <w:t>。冲洗消毒后应对水质进行检测，检测结果应符合现行国家标准《生活饮用水卫生标准》</w:t>
      </w:r>
      <w:r>
        <w:rPr/>
        <w:t>GB5749</w:t>
      </w:r>
      <w:r>
        <w:rPr/>
        <w:t>的规定。水质检测项目至少应包括：色度、浑浊度、臭和味、肉眼可见物、</w:t>
      </w:r>
      <w:r>
        <w:rPr/>
        <w:t>pH</w:t>
      </w:r>
      <w:r>
        <w:rPr/>
        <w:t>、总大肠菌群、菌落总数、余氯。水质监测点设在水箱出水口。</w:t>
      </w:r>
    </w:p>
    <w:p>
      <w:pPr>
        <w:pStyle w:val="PreformattedText"/>
        <w:bidi w:val="0"/>
        <w:spacing w:before="0" w:after="0"/>
        <w:jc w:val="left"/>
        <w:rPr/>
      </w:pPr>
      <w:r>
        <w:rPr/>
        <w:t>（</w:t>
      </w:r>
      <w:r>
        <w:rPr/>
        <w:t>3</w:t>
      </w:r>
      <w:r>
        <w:rPr/>
        <w:t>）小便器采用落地式，自带水封脱臭器；坐便器采用下排式，自带水封；蹲便器采用自带水封便器。构造内无存水弯的卫生器具或无水封地漏，与排水管道连接式，必须在排水口以下设存水弯。水封深度均不应小于</w:t>
      </w:r>
      <w:r>
        <w:rPr/>
        <w:t>50mm</w:t>
      </w:r>
      <w:r>
        <w:rPr/>
        <w:t>。</w:t>
      </w:r>
    </w:p>
    <w:p>
      <w:pPr>
        <w:pStyle w:val="PreformattedText"/>
        <w:bidi w:val="0"/>
        <w:spacing w:before="0" w:after="0"/>
        <w:jc w:val="left"/>
        <w:rPr/>
      </w:pPr>
      <w:r>
        <w:rPr/>
        <w:t>（</w:t>
      </w:r>
      <w:r>
        <w:rPr/>
        <w:t>4</w:t>
      </w:r>
      <w:r>
        <w:rPr/>
        <w:t>）本工程无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油烟净化装置，产生的油烟经过油烟净化器处理排至室外。卫生间设置设置机械排气装置，卫生间安装排气止回阀，可以有效的防止卫生间的异味因主导风反灌进入室内其他活动空间，影响室内的空气质量。</w:t>
      </w:r>
    </w:p>
    <w:p>
      <w:pPr>
        <w:pStyle w:val="PreformattedText"/>
        <w:bidi w:val="0"/>
        <w:spacing w:before="0" w:after="0"/>
        <w:jc w:val="left"/>
        <w:rPr/>
      </w:pPr>
      <w:r>
        <w:rPr/>
        <w:t>地下车库设机械通风系统，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4#</w:t>
      </w:r>
      <w:r>
        <w:rPr/>
        <w:t>采用集中供暖空调系统的区域，其房间的温度、湿度、新风量等室内热环境指标，满足现行国家标准《民用建筑供暖通风与空气调节设计规范》</w:t>
      </w:r>
      <w:r>
        <w:rPr/>
        <w:t>GB 50736</w:t>
      </w:r>
      <w:r>
        <w:rPr/>
        <w:t>中的有关规定。对于</w:t>
      </w:r>
      <w:r>
        <w:rPr/>
        <w:t>1</w:t>
      </w:r>
      <w:r>
        <w:rPr/>
        <w:t>、</w:t>
      </w:r>
      <w:r>
        <w:rPr/>
        <w:t>2</w:t>
      </w:r>
      <w:r>
        <w:rPr/>
        <w:t>、</w:t>
      </w:r>
      <w:r>
        <w:rPr/>
        <w:t>3</w:t>
      </w:r>
      <w:r>
        <w:rPr/>
        <w:t>、</w:t>
      </w:r>
      <w:r>
        <w:rPr/>
        <w:t>4#</w:t>
      </w:r>
      <w:r>
        <w:rPr/>
        <w:t>楼非集中供暖空调系统的区域，预留分体空调安装条件，保障室内热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w:t>
      </w:r>
      <w:r>
        <w:rPr/>
        <w:t>4#</w:t>
      </w:r>
      <w:r>
        <w:rPr/>
        <w:t>采用集中空调系统的区域，空调末段采用风机盘管、吊柜</w:t>
      </w:r>
      <w:r>
        <w:rPr/>
        <w:t>+</w:t>
      </w:r>
      <w:r>
        <w:rPr/>
        <w:t>新风系统，风机盘管、吊柜均设置温度控制面板，现场均可独立调节、独立控制房间温度。</w:t>
      </w:r>
    </w:p>
    <w:p>
      <w:pPr>
        <w:pStyle w:val="PreformattedText"/>
        <w:bidi w:val="0"/>
        <w:spacing w:before="0" w:after="0"/>
        <w:jc w:val="left"/>
        <w:rPr/>
      </w:pPr>
      <w:r>
        <w:rPr/>
        <w:t>非集中空调的区域，采用分体空调，现场均可独立调节、独立控制房间温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8DB294" w14:textId="77777777" w:rsidR="00FA5A33" w:rsidRPr="002C4BDF" w:rsidRDefault="00A94D64" w:rsidP="00FA5A3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度、照度均匀度、显色指数、眩光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521B0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频闪效应可视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SV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A5A33"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1D08D84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各场所的照度、照度均匀度、显色指数、统一眩光值应符合现行国家标准《建筑照明设计标准》</w:t>
      </w:r>
      <w:r>
        <w:rPr/>
        <w:t xml:space="preserve">GB 50034 </w:t>
      </w:r>
      <w:r>
        <w:rPr/>
        <w:t>的规定；</w:t>
      </w:r>
    </w:p>
    <w:p>
      <w:pPr>
        <w:pStyle w:val="PreformattedText"/>
        <w:bidi w:val="0"/>
        <w:spacing w:before="0" w:after="0"/>
        <w:jc w:val="left"/>
        <w:rPr/>
      </w:pPr>
      <w:r>
        <w:rPr/>
        <w:t>2.</w:t>
      </w:r>
      <w:r>
        <w:rPr/>
        <w:t>本项目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地下车库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氨 、甲醛、苯、总挥发性有机物、氡等污染物浓度低于现行国家标准《室内空气质量标准》</w:t>
      </w:r>
      <w:r>
        <w:rPr/>
        <w:t>GB/T 18883</w:t>
      </w:r>
      <w:r>
        <w:rPr/>
        <w:t>规定限值的</w:t>
      </w:r>
      <w:r>
        <w:rPr/>
        <w:t>20%</w:t>
      </w:r>
      <w:r>
        <w:rPr/>
        <w:t>，得</w:t>
      </w:r>
      <w:r>
        <w:rPr/>
        <w:t>6</w:t>
      </w:r>
      <w:r>
        <w:rPr/>
        <w:t>分；</w:t>
      </w:r>
    </w:p>
    <w:p>
      <w:pPr>
        <w:pStyle w:val="PreformattedText"/>
        <w:bidi w:val="0"/>
        <w:spacing w:before="0" w:after="0"/>
        <w:jc w:val="left"/>
        <w:rPr/>
      </w:pPr>
      <w:r>
        <w:rPr/>
        <w:t>2.</w:t>
      </w:r>
      <w:r>
        <w:rPr/>
        <w:t>本项目室内</w:t>
      </w:r>
      <w:r>
        <w:rPr/>
        <w:t>PM2.5</w:t>
      </w:r>
      <w:r>
        <w:rPr/>
        <w:t>年均浓度不高于</w:t>
      </w:r>
      <w:r>
        <w:rPr/>
        <w:t xml:space="preserve">25μg/m3, </w:t>
      </w:r>
      <w:r>
        <w:rPr/>
        <w:t>且室内</w:t>
      </w:r>
      <w:r>
        <w:rPr/>
        <w:t>PM10</w:t>
      </w:r>
      <w:r>
        <w:rPr/>
        <w:t>年均浓度不高于</w:t>
      </w:r>
      <w:r>
        <w:rPr/>
        <w:t xml:space="preserve">50μg/m3, </w:t>
      </w:r>
      <w:r>
        <w:rPr/>
        <w:t>得</w:t>
      </w:r>
      <w:r>
        <w:rPr/>
        <w:t>6</w:t>
      </w:r>
      <w:r>
        <w:rPr/>
        <w:t>分。</w:t>
      </w:r>
    </w:p>
    <w:p>
      <w:pPr>
        <w:pStyle w:val="PreformattedText"/>
        <w:bidi w:val="0"/>
        <w:spacing w:before="0" w:after="0"/>
        <w:jc w:val="left"/>
        <w:rPr/>
      </w:pPr>
      <w:r>
        <w:rPr/>
        <w:t>详《空气质量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建筑物外部噪声源传播至主要功能房间的噪声比现行强制性工程建设规范《建筑环境通用规范》</w:t>
      </w:r>
      <w:r>
        <w:rPr/>
        <w:t xml:space="preserve">GB 55016 </w:t>
      </w:r>
      <w:r>
        <w:rPr/>
        <w:t>限值低</w:t>
      </w:r>
      <w:r>
        <w:rPr/>
        <w:t xml:space="preserve">3dB </w:t>
      </w:r>
      <w:r>
        <w:rPr/>
        <w:t>及以上，得</w:t>
      </w:r>
      <w:r>
        <w:rPr/>
        <w:t>4</w:t>
      </w:r>
      <w:r>
        <w:rPr/>
        <w:t>分；</w:t>
      </w:r>
    </w:p>
    <w:p>
      <w:pPr>
        <w:pStyle w:val="PreformattedText"/>
        <w:bidi w:val="0"/>
        <w:spacing w:before="0" w:after="0"/>
        <w:jc w:val="left"/>
        <w:rPr/>
      </w:pPr>
      <w:r>
        <w:rPr/>
        <w:t>2.</w:t>
      </w:r>
      <w:r>
        <w:rPr/>
        <w:t>建筑物内部建筑设备传播至主要功能房间的噪声比现行强制性工程建设规范《建筑环境通用规范》</w:t>
      </w:r>
      <w:r>
        <w:rPr/>
        <w:t xml:space="preserve">GB 55016 </w:t>
      </w:r>
      <w:r>
        <w:rPr/>
        <w:t>限值低</w:t>
      </w:r>
      <w:r>
        <w:rPr/>
        <w:t xml:space="preserve">3dB </w:t>
      </w:r>
      <w:r>
        <w:rPr/>
        <w:t>及以上，得</w:t>
      </w:r>
      <w:r>
        <w:rPr/>
        <w:t>4</w:t>
      </w:r>
      <w:r>
        <w:rPr/>
        <w:t>分。</w:t>
      </w:r>
    </w:p>
    <w:p>
      <w:pPr>
        <w:pStyle w:val="PreformattedText"/>
        <w:bidi w:val="0"/>
        <w:spacing w:before="0" w:after="0"/>
        <w:jc w:val="left"/>
        <w:rPr/>
      </w:pPr>
      <w:r>
        <w:rPr/>
        <w:t>详《室内声环境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公共建筑，</w:t>
      </w:r>
    </w:p>
    <w:p>
      <w:pPr>
        <w:pStyle w:val="PreformattedText"/>
        <w:bidi w:val="0"/>
        <w:spacing w:before="0" w:after="0"/>
        <w:jc w:val="left"/>
        <w:rPr/>
      </w:pPr>
      <w:r>
        <w:rPr/>
        <w:t>外围护结构隔声满足计权标准化声压级差与交通噪声频谱修正量之和</w:t>
      </w:r>
      <w:r>
        <w:rPr/>
        <w:t>D2m,nT,w +Ctr ≥30dB</w:t>
      </w:r>
      <w:r>
        <w:rPr/>
        <w:t>，得</w:t>
      </w:r>
      <w:r>
        <w:rPr/>
        <w:t>2</w:t>
      </w:r>
      <w:r>
        <w:rPr/>
        <w:t>分；</w:t>
      </w:r>
    </w:p>
    <w:p>
      <w:pPr>
        <w:pStyle w:val="PreformattedText"/>
        <w:bidi w:val="0"/>
        <w:spacing w:before="0" w:after="0"/>
        <w:jc w:val="left"/>
        <w:rPr/>
      </w:pPr>
      <w:r>
        <w:rPr/>
        <w:t>房间之间空气隔声（隔墙、楼板）均满足比国家民用建筑隔声设计标准规定限值高</w:t>
      </w:r>
      <w:r>
        <w:rPr/>
        <w:t>3dB</w:t>
      </w:r>
      <w:r>
        <w:rPr/>
        <w:t>及以上，得</w:t>
      </w:r>
      <w:r>
        <w:rPr/>
        <w:t>4</w:t>
      </w:r>
      <w:r>
        <w:rPr/>
        <w:t>分；</w:t>
      </w:r>
    </w:p>
    <w:p>
      <w:pPr>
        <w:pStyle w:val="PreformattedText"/>
        <w:bidi w:val="0"/>
        <w:spacing w:before="0" w:after="0"/>
        <w:jc w:val="left"/>
        <w:rPr/>
      </w:pPr>
      <w:r>
        <w:rPr/>
        <w:t>楼板撞击隔声满足比国家民用建筑隔声设计标准限值低</w:t>
      </w:r>
      <w:r>
        <w:rPr/>
        <w:t>10dB</w:t>
      </w:r>
      <w:r>
        <w:rPr/>
        <w:t>以上，得</w:t>
      </w:r>
      <w:r>
        <w:rPr/>
        <w:t>4</w:t>
      </w:r>
      <w:r>
        <w:rPr/>
        <w:t>分。</w:t>
      </w:r>
    </w:p>
    <w:p>
      <w:pPr>
        <w:pStyle w:val="PreformattedText"/>
        <w:bidi w:val="0"/>
        <w:spacing w:before="0" w:after="0"/>
        <w:jc w:val="left"/>
        <w:rPr/>
      </w:pPr>
      <w:r>
        <w:rPr/>
        <w:t>详《室内声环境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0D291A80" w:rsidR="00612652" w:rsidRPr="00A06D58"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生活热水、游泳池水、采暖空调系统用水等均设水处理设施和水质在线监测系统，水质满足国家现行有关标准的要求。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本工程选用成品装配式不锈钢水箱，不锈钢材料不得低于</w:t>
      </w:r>
      <w:r>
        <w:rPr/>
        <w:t>06Cr19Ni10</w:t>
      </w:r>
      <w:r>
        <w:rPr/>
        <w:t>，焊接材料须与设备同材质，焊缝须进行抗氧化处理。得</w:t>
      </w:r>
      <w:r>
        <w:rPr/>
        <w:t>4</w:t>
      </w:r>
      <w:r>
        <w:rPr/>
        <w:t>分。</w:t>
      </w:r>
    </w:p>
    <w:p>
      <w:pPr>
        <w:pStyle w:val="PreformattedText"/>
        <w:bidi w:val="0"/>
        <w:spacing w:before="0" w:after="0"/>
        <w:jc w:val="left"/>
        <w:rPr/>
      </w:pPr>
      <w:r>
        <w:rPr/>
        <w:t>（</w:t>
      </w:r>
      <w:r>
        <w:rPr/>
        <w:t>2</w:t>
      </w:r>
      <w:r>
        <w:rPr/>
        <w:t>）、生活水箱分两格或不小于两个水箱，水箱内设导流板，进出口位置应在最远端，人孔密闭加盖上锁，溢流及通气管设防虫网，防止生物进入。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给排水管道及设备的标志设置参考《工业管道的基本识别色、识别符号和安全标识》</w:t>
      </w:r>
      <w:r>
        <w:rPr/>
        <w:t>GB 7231</w:t>
      </w:r>
      <w:r>
        <w:rPr/>
        <w:t xml:space="preserve">、《建筑给水排水及采暖工程施工质量验收规范》 </w:t>
      </w:r>
      <w:r>
        <w:rPr/>
        <w:t>GB 50242</w:t>
      </w:r>
      <w:r>
        <w:rPr/>
        <w:t>、《消防给水及消火栓系统技术规范》</w:t>
      </w:r>
      <w:r>
        <w:rPr/>
        <w:t>GB50974-2014</w:t>
      </w:r>
      <w:r>
        <w:rPr/>
        <w:t>等现行相关标准的规定。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500m</w:t>
      </w:r>
      <w:r>
        <w:rPr/>
        <w:t>内应设有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建筑性质为公共建筑，执行《无障碍设计规范》，无障碍设计部位有：建筑入口（含室外地面坡度、 轮椅坡道和扶手、平台、入口门厅、走道、门宽）；楼梯、台阶、扶手；卫生间（含无障碍厕位和专用厕所）；残疾人通过的门扇安装视线观察玻璃</w:t>
      </w:r>
      <w:r>
        <w:rPr/>
        <w:t>.</w:t>
      </w:r>
      <w:r>
        <w:rPr/>
        <w:t>横执把手和关门拉手，门扇下方设</w:t>
      </w:r>
      <w:r>
        <w:rPr/>
        <w:t>350</w:t>
      </w:r>
      <w:r>
        <w:rPr/>
        <w:t>高的护门板，门扇弹簧门采用小力度，门内 外地面高差为</w:t>
      </w:r>
      <w:r>
        <w:rPr/>
        <w:t>15mm</w:t>
      </w:r>
      <w:r>
        <w:rPr/>
        <w:t>并以斜面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w:t>
      </w:r>
      <w:r>
        <w:rPr/>
        <w:t>1#</w:t>
      </w:r>
      <w:r>
        <w:rPr/>
        <w:t>楼、</w:t>
      </w:r>
      <w:r>
        <w:rPr/>
        <w:t>3#</w:t>
      </w:r>
      <w:r>
        <w:rPr/>
        <w:t>楼地下车库设置电动汽车充电车位，并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非机动车停车场位于</w:t>
      </w:r>
      <w:r>
        <w:rPr/>
        <w:t>2#</w:t>
      </w:r>
      <w:r>
        <w:rPr/>
        <w:t>楼、</w:t>
      </w:r>
      <w:r>
        <w:rPr/>
        <w:t>4#</w:t>
      </w:r>
      <w:r>
        <w:rPr/>
        <w:t>楼，场地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建筑设备管理系统，包括建筑设备监控系统、建筑能效监管系统，以及需纳入管理的其他业务设施系统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智能化系统范围包括：视频安防监控系统、出入口控制系统、入侵报警系统、停车场</w:t>
      </w:r>
      <w:r>
        <w:rPr/>
        <w:t>(</w:t>
      </w:r>
      <w:r>
        <w:rPr/>
        <w:t>库</w:t>
      </w:r>
      <w:r>
        <w:rPr/>
        <w:t>)</w:t>
      </w:r>
      <w:r>
        <w:rPr/>
        <w:t>管理系统、建筑设备专网、智能化集成系统、机房等。</w:t>
      </w:r>
    </w:p>
    <w:p>
      <w:pPr>
        <w:pStyle w:val="PreformattedText"/>
        <w:bidi w:val="0"/>
        <w:spacing w:before="0" w:after="0"/>
        <w:jc w:val="left"/>
        <w:rPr/>
      </w:pPr>
      <w:r>
        <w:rPr/>
        <w:t>视频监控安防监控：本项目摄像机采用数字高清摄像机，对主要出入口和重要场所进行监控。</w:t>
      </w:r>
    </w:p>
    <w:p>
      <w:pPr>
        <w:pStyle w:val="PreformattedText"/>
        <w:bidi w:val="0"/>
        <w:spacing w:before="0" w:after="0"/>
        <w:jc w:val="left"/>
        <w:rPr/>
      </w:pPr>
      <w:r>
        <w:rPr/>
        <w:t>出入口控制系统（门禁系统）：一卡通</w:t>
      </w:r>
    </w:p>
    <w:p>
      <w:pPr>
        <w:pStyle w:val="PreformattedText"/>
        <w:bidi w:val="0"/>
        <w:spacing w:before="0" w:after="0"/>
        <w:jc w:val="left"/>
        <w:rPr/>
      </w:pPr>
      <w:r>
        <w:rPr/>
        <w:t>入侵报警系统：本工程入侵报警系统由前端探测器、报警键盘、报警主机及报警系统管理软件组成；电信机房、广电机房和地下车库水泵房设置红外双鉴探测器。</w:t>
      </w:r>
    </w:p>
    <w:p>
      <w:pPr>
        <w:pStyle w:val="PreformattedText"/>
        <w:bidi w:val="0"/>
        <w:spacing w:before="0" w:after="0"/>
        <w:jc w:val="left"/>
        <w:rPr/>
      </w:pPr>
      <w:r>
        <w:rPr/>
        <w:t>停车场</w:t>
      </w:r>
      <w:r>
        <w:rPr/>
        <w:t>(</w:t>
      </w:r>
      <w:r>
        <w:rPr/>
        <w:t>库</w:t>
      </w:r>
      <w:r>
        <w:rPr/>
        <w:t>)</w:t>
      </w:r>
      <w:r>
        <w:rPr/>
        <w:t>管理系统：本工程采用全网络型车辆出入口管理系统，该系统由车牌识别摄像机、出入口闸机、通道控制器（卡口主机）、收费站、车辆感应器及管理主机等组成。</w:t>
      </w:r>
    </w:p>
    <w:p>
      <w:pPr>
        <w:pStyle w:val="PreformattedText"/>
        <w:bidi w:val="0"/>
        <w:spacing w:before="0" w:after="0"/>
        <w:jc w:val="left"/>
        <w:rPr/>
      </w:pPr>
      <w:r>
        <w:rPr/>
        <w:t>信息导引及发布系统：设置</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东北出口距离华南城溪里口公交站</w:t>
      </w:r>
      <w:r>
        <w:rPr/>
        <w:t>487m</w:t>
      </w:r>
      <w:r>
        <w:rPr/>
        <w:t>，距离林锦店社区公交站</w:t>
      </w:r>
      <w:r>
        <w:rPr/>
        <w:t>7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建筑内有商业、停车等面向社会的公共服务功能；</w:t>
      </w:r>
    </w:p>
    <w:p>
      <w:pPr>
        <w:pStyle w:val="PreformattedText"/>
        <w:bidi w:val="0"/>
        <w:spacing w:before="0" w:after="0"/>
        <w:jc w:val="left"/>
        <w:rPr/>
      </w:pPr>
      <w:r>
        <w:rPr/>
        <w:t>2.2</w:t>
      </w:r>
      <w:r>
        <w:rPr/>
        <w:t>建筑向社会提供公园绿地等开放的公共活动空间；</w:t>
      </w:r>
    </w:p>
    <w:p>
      <w:pPr>
        <w:pStyle w:val="PreformattedText"/>
        <w:bidi w:val="0"/>
        <w:spacing w:before="0" w:after="0"/>
        <w:jc w:val="left"/>
        <w:rPr/>
      </w:pPr>
      <w:r>
        <w:rPr/>
        <w:t>2.3</w:t>
      </w:r>
      <w:r>
        <w:rPr/>
        <w:t>本项目电动汽车充电车位位于</w:t>
      </w:r>
      <w:r>
        <w:rPr/>
        <w:t>1#</w:t>
      </w:r>
      <w:r>
        <w:rPr/>
        <w:t>、</w:t>
      </w:r>
      <w:r>
        <w:rPr/>
        <w:t>3#</w:t>
      </w:r>
      <w:r>
        <w:rPr/>
        <w:t>楼，比例不少于总车位的</w:t>
      </w:r>
      <w:r>
        <w:rPr/>
        <w:t>15%</w:t>
      </w:r>
    </w:p>
    <w:p>
      <w:pPr>
        <w:pStyle w:val="PreformattedText"/>
        <w:bidi w:val="0"/>
        <w:spacing w:before="0" w:after="0"/>
        <w:jc w:val="left"/>
        <w:rPr/>
      </w:pPr>
      <w:r>
        <w:rPr/>
        <w:t>2.4</w:t>
      </w:r>
      <w:r>
        <w:rPr/>
        <w:t>建筑场地内设有公共停车场；</w:t>
      </w:r>
    </w:p>
    <w:p>
      <w:pPr>
        <w:pStyle w:val="PreformattedText"/>
        <w:bidi w:val="0"/>
        <w:spacing w:before="0" w:after="0"/>
        <w:jc w:val="left"/>
        <w:rPr/>
      </w:pPr>
      <w:r>
        <w:rPr/>
        <w:t>2.5</w:t>
      </w:r>
      <w:r>
        <w:rPr/>
        <w:t>建筑场地不封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设有城市公园；</w:t>
      </w:r>
    </w:p>
    <w:p>
      <w:pPr>
        <w:pStyle w:val="PreformattedText"/>
        <w:bidi w:val="0"/>
        <w:spacing w:before="0" w:after="0"/>
        <w:jc w:val="left"/>
        <w:rPr/>
      </w:pPr>
      <w:r>
        <w:rPr/>
        <w:t>2</w:t>
      </w:r>
      <w:r>
        <w:rPr/>
        <w:t>、本项目用地东侧为新郑市龙湖实验小学，内有对外开放的活动场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此条不得分；</w:t>
      </w:r>
    </w:p>
    <w:p>
      <w:pPr>
        <w:pStyle w:val="PreformattedText"/>
        <w:bidi w:val="0"/>
        <w:spacing w:before="0" w:after="0"/>
        <w:jc w:val="left"/>
        <w:rPr/>
      </w:pPr>
      <w:r>
        <w:rPr/>
        <w:t>2.</w:t>
      </w:r>
      <w:r>
        <w:rPr/>
        <w:t>本项目设有可容纳担架电梯的无障碍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室外健身场地面积不少于总用地面积的</w:t>
      </w:r>
      <w:r>
        <w:rPr/>
        <w:t>0.5%</w:t>
      </w:r>
    </w:p>
    <w:p>
      <w:pPr>
        <w:pStyle w:val="PreformattedText"/>
        <w:bidi w:val="0"/>
        <w:spacing w:before="0" w:after="0"/>
        <w:jc w:val="left"/>
        <w:rPr/>
      </w:pPr>
      <w:r>
        <w:rPr/>
        <w:t>2</w:t>
      </w:r>
      <w:r>
        <w:rPr/>
        <w:t>、设置跨度不小于</w:t>
      </w:r>
      <w:r>
        <w:rPr/>
        <w:t>1.25m</w:t>
      </w:r>
      <w:r>
        <w:rPr/>
        <w:t>健身步道，健身步道长度不小于用地红线周长的</w:t>
      </w:r>
      <w:r>
        <w:rPr/>
        <w:t>1/4</w:t>
      </w:r>
      <w:r>
        <w:rPr/>
        <w:t>且不少于</w:t>
      </w:r>
      <w:r>
        <w:rPr/>
        <w:t>100m</w:t>
      </w:r>
    </w:p>
    <w:p>
      <w:pPr>
        <w:pStyle w:val="PreformattedText"/>
        <w:bidi w:val="0"/>
        <w:spacing w:before="0" w:after="0"/>
        <w:jc w:val="left"/>
        <w:rPr/>
      </w:pPr>
      <w:r>
        <w:rPr/>
        <w:t>3</w:t>
      </w:r>
      <w:r>
        <w:rPr/>
        <w:t>、本项目此条不得分</w:t>
      </w:r>
    </w:p>
    <w:p>
      <w:pPr>
        <w:pStyle w:val="PreformattedText"/>
        <w:bidi w:val="0"/>
        <w:spacing w:before="0" w:after="0"/>
        <w:jc w:val="left"/>
        <w:rPr/>
      </w:pPr>
      <w:r>
        <w:rPr/>
        <w:t>4</w:t>
      </w:r>
      <w:r>
        <w:rPr/>
        <w:t>、本项目有一楼梯间具有天然采光和良好视野，距离主楼入口距离不大于</w:t>
      </w:r>
      <w:r>
        <w:rPr/>
        <w: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计量表远传监控系统及能源管理系统，对建筑能耗进行监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水表采用干式智能远传水表，设置于便于操作及维修的位置，均纳入楼宇控制系统，能分类、分级记录、统计分析各种用水情况。得</w:t>
      </w:r>
      <w:r>
        <w:rPr/>
        <w:t>3</w:t>
      </w:r>
      <w:r>
        <w:rPr/>
        <w:t>分。</w:t>
      </w:r>
    </w:p>
    <w:p>
      <w:pPr>
        <w:pStyle w:val="PreformattedText"/>
        <w:bidi w:val="0"/>
        <w:spacing w:before="0" w:after="0"/>
        <w:jc w:val="left"/>
        <w:rPr/>
      </w:pPr>
      <w:r>
        <w:rPr/>
        <w:t>（</w:t>
      </w:r>
      <w:r>
        <w:rPr/>
        <w:t>2</w:t>
      </w:r>
      <w:r>
        <w:rPr/>
        <w:t>）本工程无设数据自动分析系统。得</w:t>
      </w:r>
      <w:r>
        <w:rPr/>
        <w:t>0</w:t>
      </w:r>
      <w:r>
        <w:rPr/>
        <w:t>分。</w:t>
      </w:r>
    </w:p>
    <w:p>
      <w:pPr>
        <w:pStyle w:val="PreformattedText"/>
        <w:bidi w:val="0"/>
        <w:spacing w:before="0" w:after="0"/>
        <w:jc w:val="left"/>
        <w:rPr/>
      </w:pPr>
      <w:r>
        <w:rPr/>
        <w:t>（</w:t>
      </w:r>
      <w:r>
        <w:rPr/>
        <w:t>3</w:t>
      </w:r>
      <w:r>
        <w:rPr/>
        <w:t>）在水处理设备出水口、管道系统最不利用水点均设置水质在线监测系统，监测生活饮用水、生活热水、游泳池水、空调冷却水的水质指标，记录并保存水质监测结果，且能随时供用户查询。得</w:t>
      </w:r>
      <w:r>
        <w:rPr/>
        <w:t>2</w:t>
      </w:r>
      <w:r>
        <w:rPr/>
        <w:t>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建筑设备控制系统且各管理系统的联网均满足远程监控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结合场地自然条件和建筑功能需求，对建筑的体形、平面布局、空间尺度、围护结构等进行节能设计，且应符合国家有关节能设计的要求。详《节能计算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电梯采用并联智能控制，驱动系统为永磁同步无齿轮曳引机，取消了涡轮蜗杆传动的机械减速机构，既避免了传统齿轮箱润滑油对环境的污染，又减少了定期维保费用和工程程序，达到节能环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造型要素应简约，未设置超出安全防护高度</w:t>
      </w:r>
      <w:r>
        <w:rPr/>
        <w:t>2</w:t>
      </w:r>
      <w:r>
        <w:rPr/>
        <w:t>倍的女儿墙，未设置仅用于装饰的塔、球、曲面，未设置不具备功能作用的飘板、格栅、构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1. </w:t>
      </w:r>
      <w:r>
        <w:rPr/>
        <w:t>本项目主要占重建材（钢筋、混凝土、砂浆、混凝土普通砖等）均在项目</w:t>
      </w:r>
      <w:r>
        <w:rPr/>
        <w:t>500km</w:t>
      </w:r>
      <w:r>
        <w:rPr/>
        <w:t>以内生产的建筑材料重量占建筑材料总重量的比例大于</w:t>
      </w:r>
      <w:r>
        <w:rPr/>
        <w:t>60%</w:t>
      </w:r>
      <w:r>
        <w:rPr/>
        <w:t xml:space="preserve">， </w:t>
      </w:r>
    </w:p>
    <w:p>
      <w:pPr>
        <w:pStyle w:val="PreformattedText"/>
        <w:bidi w:val="0"/>
        <w:spacing w:before="0" w:after="0"/>
        <w:jc w:val="left"/>
        <w:rPr/>
      </w:pPr>
      <w:r>
        <w:rPr/>
        <w:t>2.</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形体和布置属于特别不规则建筑，不属于严重不规则建筑。详建《结构不规则性超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据水平衡测试的要求，本项目安装分级计量水表。本项目园区入口设总水表。按使用用途、付费管理单元：在生活补水、冷却塔补水、泳池补水、空调机房补水、新风机房补水、消防补水、绿化用水、车库冲洗、公寓每户、洗浴用水、商业及餐饮用水等入口分别设置冷水表计量；生活低位水箱、生活高位水箱、热水箱、冷却塔补水水箱、泳池平衡水箱的补水管上分别设置计量水表。水表采用干式智能远传水表，设置于便于操作及维修的位置，均纳入楼宇控制系统。</w:t>
      </w:r>
    </w:p>
    <w:p>
      <w:pPr>
        <w:pStyle w:val="PreformattedText"/>
        <w:bidi w:val="0"/>
        <w:spacing w:before="0" w:after="0"/>
        <w:jc w:val="left"/>
        <w:rPr/>
      </w:pPr>
      <w:r>
        <w:rPr/>
        <w:t>（</w:t>
      </w:r>
      <w:r>
        <w:rPr/>
        <w:t>2</w:t>
      </w:r>
      <w:r>
        <w:rPr/>
        <w:t>）、入口压力大于</w:t>
      </w:r>
      <w:r>
        <w:rPr/>
        <w:t>0.20MPa</w:t>
      </w:r>
      <w:r>
        <w:rPr/>
        <w:t>的楼层，在小管井水表前设支管减压阀，阀后压力</w:t>
      </w:r>
      <w:r>
        <w:rPr/>
        <w:t>0.20MPa</w:t>
      </w:r>
      <w:r>
        <w:rPr/>
        <w:t>，减压阀设在每层水井内。</w:t>
      </w:r>
    </w:p>
    <w:p>
      <w:pPr>
        <w:pStyle w:val="PreformattedText"/>
        <w:bidi w:val="0"/>
        <w:spacing w:before="0" w:after="0"/>
        <w:jc w:val="left"/>
        <w:rPr/>
      </w:pPr>
      <w:r>
        <w:rPr/>
        <w:t>（</w:t>
      </w:r>
      <w:r>
        <w:rPr/>
        <w:t>3</w:t>
      </w:r>
      <w:r>
        <w:rPr/>
        <w:t>）、所有用水器具均采用节水型产品，用水效率达到</w:t>
      </w:r>
      <w:r>
        <w:rPr/>
        <w:t>2</w:t>
      </w:r>
      <w:r>
        <w:rPr/>
        <w:t>级标准。其中坐式大便器采用大小两档冲洗水箱，一次冲洗量不大于</w:t>
      </w:r>
      <w:r>
        <w:rPr/>
        <w:t>5L</w:t>
      </w:r>
      <w:r>
        <w:rPr/>
        <w:t>。小便器、公共洗手盆均采用感应式器具，蹲式大便器采用自闭式器具。所有水嘴、五金配件等产品均采用配套的限流节水型产品，不采用淘汰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区分房间的朝向细分空调区域，并应对系统进行分区控制；空调冷源的部分负荷性能系数</w:t>
      </w:r>
      <w:r>
        <w:rPr/>
        <w:t>(IPLV)</w:t>
      </w:r>
      <w:r>
        <w:rPr/>
        <w:t>、电冷源综合制冷性能系数</w:t>
      </w:r>
      <w:r>
        <w:rPr/>
        <w:t>(SCOP)</w:t>
      </w:r>
      <w:r>
        <w:rPr/>
        <w:t>符合现行我省现行标准《河南省公共建筑节能设计标准》</w:t>
      </w:r>
      <w:r>
        <w:rPr/>
        <w:t>DBJ41/T 075</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2D460697" w:rsidR="00A94D64" w:rsidRPr="00DB7199" w:rsidRDefault="00DB719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4D64" w:rsidRPr="00DB7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94D64" w:rsidRPr="00DB7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门厅、走廊夏季空调设计温度比长期逗留区域提高</w:t>
      </w:r>
      <w:r>
        <w:rPr/>
        <w:t>2℃</w:t>
      </w:r>
      <w:r>
        <w:rPr/>
        <w:t>，冬季空调设计温度降低</w:t>
      </w:r>
      <w:r>
        <w:rPr/>
        <w:t>2℃</w:t>
      </w:r>
      <w:r>
        <w:rPr/>
        <w:t>；供冷工况风速不大于</w:t>
      </w:r>
      <w:r>
        <w:rPr/>
        <w:t>0.5m/s</w:t>
      </w:r>
      <w:r>
        <w:rPr/>
        <w:t>，供热工况风速不大于</w:t>
      </w:r>
      <w:r>
        <w:rPr/>
        <w:t>0.3m/s</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05B2CF8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5617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均采用节能吸顶灯，荧光灯，所采用灯具功率因数均要求大于</w:t>
      </w:r>
      <w:r>
        <w:rPr/>
        <w:t>0.9</w:t>
      </w:r>
      <w:r>
        <w:rPr/>
        <w:t>，镇流器符合国家能效标准。公共区域的照明系统采取节能延时开关控制等节能控制措施。应急照明采用节能自熄开关时，在应急时采用强制点亮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能耗监测系统，安装分项计量装置对建筑内冷热源站房、风机、水泵、照明插座、空调等用电实现独立分项计量，计量结果可用于建筑物的节能管理。并与建筑同步设计、安装。</w:t>
      </w:r>
    </w:p>
    <w:p>
      <w:pPr>
        <w:pStyle w:val="PreformattedText"/>
        <w:bidi w:val="0"/>
        <w:spacing w:before="0" w:after="0"/>
        <w:jc w:val="left"/>
        <w:rPr/>
      </w:pPr>
      <w:r>
        <w:rPr/>
        <w:t>本工程能耗采集的范围及采集方式如下：</w:t>
      </w:r>
    </w:p>
    <w:p>
      <w:pPr>
        <w:pStyle w:val="PreformattedText"/>
        <w:bidi w:val="0"/>
        <w:spacing w:before="0" w:after="0"/>
        <w:jc w:val="left"/>
        <w:rPr/>
      </w:pPr>
      <w:r>
        <w:rPr/>
        <w:t>给排水系统：市政给水的接户处、自备水源及采用地下水处设置数字水表；建筑内部结合用水点分布情况设置考核计量水表；</w:t>
      </w:r>
    </w:p>
    <w:p>
      <w:pPr>
        <w:pStyle w:val="PreformattedText"/>
        <w:bidi w:val="0"/>
        <w:spacing w:before="0" w:after="0"/>
        <w:jc w:val="left"/>
        <w:rPr/>
      </w:pPr>
      <w:r>
        <w:rPr/>
        <w:t>暖通空调系统：热力入口处设置热量表，自建热（冷）源及换热（冷）站设置热（冷）量表；</w:t>
      </w:r>
    </w:p>
    <w:p>
      <w:pPr>
        <w:pStyle w:val="PreformattedText"/>
        <w:bidi w:val="0"/>
        <w:spacing w:before="0" w:after="0"/>
        <w:jc w:val="left"/>
        <w:rPr/>
      </w:pPr>
      <w:r>
        <w:rPr/>
        <w:t>电气系统：高压供电时，在高压侧设置能耗计量装置，同时在低压侧设置低压总能耗计量装置，出线柜按上图所示分项设置分项能耗计量装置。电类分项计量系统设置照明及插座总能耗、空调及供暖用电、动力和特殊用电分项能耗、热源、热力站用电能耗的总能耗及一级子项分项能耗。各能耗计量数据可采用加法或减法原则得出各项分项能耗数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50FB5"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08B439A9"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0613BBB9"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563145D0"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0A8F3E0F"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585A53B"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3B286DB0"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67AF9E21"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09B2A825"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01F08FEF" w:rsidR="00350FB5" w:rsidRPr="002C4BDF" w:rsidRDefault="00350FB5" w:rsidP="00350FB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42B44"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C3213FB"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249564C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4CAD0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690B0E0D"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3A6EF636"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65E959E7"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3EA3DF19"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1D26161"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162372B3" w:rsidR="00642B44" w:rsidRPr="002C4BDF" w:rsidRDefault="00642B44" w:rsidP="00642B4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地下商业，容积率为</w:t>
      </w:r>
      <w:r>
        <w:rPr/>
        <w: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地下商业，总用地面积</w:t>
      </w:r>
      <w:r>
        <w:rPr/>
        <w:t>75329.82</w:t>
      </w:r>
      <w:r>
        <w:rPr/>
        <w:t>，地下建筑面积</w:t>
      </w:r>
      <w:r>
        <w:rPr/>
        <w:t>96494.20</w:t>
      </w:r>
      <w:r>
        <w:rPr/>
        <w:t>，地下一层建筑面积</w:t>
      </w:r>
      <w:r>
        <w:rPr/>
        <w:t>26828.73</w:t>
      </w:r>
      <w:r>
        <w:rPr/>
        <w:t>，</w:t>
      </w:r>
      <w:r>
        <w:rPr/>
        <w:t>Rp1=1.28</w:t>
      </w:r>
      <w:r>
        <w:rPr/>
        <w:t>，</w:t>
      </w:r>
      <w:r>
        <w:rPr/>
        <w:t>Rp=35.62%</w:t>
      </w:r>
      <w:r>
        <w:rPr/>
        <w:t>，得</w:t>
      </w:r>
      <w:r>
        <w:rPr/>
        <w:t>12</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不设置地面停车位，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楼设计建筑单位面积耗电量</w:t>
      </w:r>
      <w:r>
        <w:rPr/>
        <w:t>14.32kWh/</w:t>
      </w:r>
      <w:r>
        <w:rPr/>
        <w:t>㎡，参照建筑单位面积耗电量</w:t>
      </w:r>
      <w:r>
        <w:rPr/>
        <w:t>14.87kWh/</w:t>
      </w:r>
      <w:r>
        <w:rPr/>
        <w:t>㎡，提升</w:t>
      </w:r>
      <w:r>
        <w:rPr/>
        <w:t>3.69%</w:t>
      </w:r>
      <w:r>
        <w:rPr/>
        <w:t>；</w:t>
      </w:r>
    </w:p>
    <w:p>
      <w:pPr>
        <w:pStyle w:val="PreformattedText"/>
        <w:bidi w:val="0"/>
        <w:spacing w:before="0" w:after="0"/>
        <w:jc w:val="left"/>
        <w:rPr/>
      </w:pPr>
      <w:r>
        <w:rPr/>
        <w:t>2#</w:t>
      </w:r>
      <w:r>
        <w:rPr/>
        <w:t>楼设计建筑单位面积耗电量</w:t>
      </w:r>
      <w:r>
        <w:rPr/>
        <w:t>21.32kWh/</w:t>
      </w:r>
      <w:r>
        <w:rPr/>
        <w:t>㎡，参照建筑单位面积耗电量</w:t>
      </w:r>
      <w:r>
        <w:rPr/>
        <w:t>22.47kWh/</w:t>
      </w:r>
      <w:r>
        <w:rPr/>
        <w:t>㎡，提升</w:t>
      </w:r>
      <w:r>
        <w:rPr/>
        <w:t>5.11%</w:t>
      </w:r>
      <w:r>
        <w:rPr/>
        <w:t>；</w:t>
      </w:r>
    </w:p>
    <w:p>
      <w:pPr>
        <w:pStyle w:val="PreformattedText"/>
        <w:bidi w:val="0"/>
        <w:spacing w:before="0" w:after="0"/>
        <w:jc w:val="left"/>
        <w:rPr/>
      </w:pPr>
      <w:r>
        <w:rPr/>
        <w:t>3#</w:t>
      </w:r>
      <w:r>
        <w:rPr/>
        <w:t>楼设计建筑单位面积耗电量</w:t>
      </w:r>
      <w:r>
        <w:rPr/>
        <w:t>11.22kWh/</w:t>
      </w:r>
      <w:r>
        <w:rPr/>
        <w:t>㎡，参照建筑单位面积耗电量</w:t>
      </w:r>
      <w:r>
        <w:rPr/>
        <w:t>11.60kWh/</w:t>
      </w:r>
      <w:r>
        <w:rPr/>
        <w:t>㎡，提升</w:t>
      </w:r>
      <w:r>
        <w:rPr/>
        <w:t>3.27%</w:t>
      </w:r>
      <w:r>
        <w:rPr/>
        <w:t>；</w:t>
      </w:r>
    </w:p>
    <w:p>
      <w:pPr>
        <w:pStyle w:val="PreformattedText"/>
        <w:bidi w:val="0"/>
        <w:spacing w:before="0" w:after="0"/>
        <w:jc w:val="left"/>
        <w:rPr/>
      </w:pPr>
      <w:r>
        <w:rPr/>
        <w:t>4#</w:t>
      </w:r>
      <w:r>
        <w:rPr/>
        <w:t>楼设计建筑单位面积耗电量</w:t>
      </w:r>
      <w:r>
        <w:rPr/>
        <w:t>16.54kWh/</w:t>
      </w:r>
      <w:r>
        <w:rPr/>
        <w:t>㎡，参照建筑单位面积耗电量</w:t>
      </w:r>
      <w:r>
        <w:rPr/>
        <w:t>17.68kWh/</w:t>
      </w:r>
      <w:r>
        <w:rPr/>
        <w:t>㎡，提升</w:t>
      </w:r>
      <w:r>
        <w:rPr/>
        <w:t>6.44%</w:t>
      </w:r>
      <w:r>
        <w:rPr/>
        <w:t>；</w:t>
      </w:r>
    </w:p>
    <w:p>
      <w:pPr>
        <w:pStyle w:val="PreformattedText"/>
        <w:bidi w:val="0"/>
        <w:spacing w:before="0" w:after="0"/>
        <w:jc w:val="left"/>
        <w:rPr/>
      </w:pPr>
      <w:r>
        <w:rPr/>
        <w:t>得</w:t>
      </w:r>
      <w:r>
        <w:rPr/>
        <w:t>5</w:t>
      </w:r>
      <w:r>
        <w:rPr/>
        <w:t>分，详《权衡计算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项目装修与建筑、结构、机电设计同步一体化进行，将功能条件前置，管线安装、墙面装饰、部品安装一次完成到位，避免重复浪费 ，事先统一进行建筑构件上的孔洞预留和装修面层固定件的预埋，避免在装修施工阶段对已有建筑构件打凿、穿孔，既保证了结构的安全性，又减少了噪声和建筑垃圾，实现功能、安全、美观和经济的协调统一。本项目项目装修与建筑、结构、机电设计同步一体化进行，将功能条件前置，管线安装、墙面装饰、部品安装一次完成到位，避免重复浪费 ，事先统一进行建筑构件上的孔洞预留和装修面层固定件的预埋，避免在装修施工阶段对已有建筑构件打凿、穿孔，既保证了结构的安全性，又减少了噪声和建筑垃圾，实现功能、安全、美观和经济的协调统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的绿色建材应用比例为</w:t>
      </w:r>
      <w:r>
        <w:rPr/>
        <w:t>33.55</w:t>
      </w:r>
      <w:r>
        <w:rPr/>
        <w:t>，得</w:t>
      </w:r>
      <w:r>
        <w:rPr/>
        <w:t>0</w:t>
      </w:r>
      <w:r>
        <w:rPr/>
        <w:t>分。详《绿色建材用量比例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所有钢筋筋均采用</w:t>
      </w:r>
      <w:r>
        <w:rPr/>
        <w:t>HRB400</w:t>
      </w:r>
      <w:r>
        <w:rPr/>
        <w:t>级钢筋，</w:t>
      </w:r>
      <w:r>
        <w:rPr/>
        <w:t>400MPa</w:t>
      </w:r>
      <w:r>
        <w:rPr/>
        <w:t>级以上受力普通钢筋用量的比例</w:t>
      </w:r>
      <w:r>
        <w:rPr/>
        <w: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卫生器具用水效率达到</w:t>
      </w:r>
      <w:r>
        <w:rPr/>
        <w:t>2</w:t>
      </w:r>
      <w:r>
        <w:rPr/>
        <w:t>级标准，具体如下：水嘴出流量</w:t>
      </w:r>
      <w:r>
        <w:rPr/>
        <w:t>0.125L/s</w:t>
      </w:r>
      <w:r>
        <w:rPr/>
        <w:t>，淋浴器出流量</w:t>
      </w:r>
      <w:r>
        <w:rPr/>
        <w:t>0.12L/s</w:t>
      </w:r>
      <w:r>
        <w:rPr/>
        <w:t>，坐便器采用</w:t>
      </w:r>
      <w:r>
        <w:rPr/>
        <w:t>3.5</w:t>
      </w:r>
      <w:r>
        <w:rPr/>
        <w:t>、</w:t>
      </w:r>
      <w:r>
        <w:rPr/>
        <w:t>5.0L/</w:t>
      </w:r>
      <w:r>
        <w:rPr/>
        <w:t>次两档冲水，小便器一次冲水量不大于</w:t>
      </w:r>
      <w:r>
        <w:rPr/>
        <w:t>3L</w:t>
      </w:r>
      <w:r>
        <w:rPr/>
        <w:t>，大便器冲洗阀一次冲水量不大于</w:t>
      </w:r>
      <w:r>
        <w:rPr/>
        <w:t>5L</w:t>
      </w:r>
      <w:r>
        <w:rPr/>
        <w:t>。得</w:t>
      </w:r>
      <w:r>
        <w:rPr/>
        <w:t>8</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1</w:t>
      </w:r>
      <w:r>
        <w:rPr/>
        <w:t>）本工程无节水灌溉技术和设备，得</w:t>
      </w:r>
      <w:r>
        <w:rPr/>
        <w:t>0</w:t>
      </w:r>
      <w:r>
        <w:rPr/>
        <w:t>分。</w:t>
      </w:r>
    </w:p>
    <w:p>
      <w:pPr>
        <w:pStyle w:val="PreformattedText"/>
        <w:bidi w:val="0"/>
        <w:spacing w:before="0" w:after="0"/>
        <w:jc w:val="left"/>
        <w:rPr/>
      </w:pPr>
      <w:r>
        <w:rPr/>
        <w:t>（</w:t>
      </w:r>
      <w:r>
        <w:rPr/>
        <w:t>2</w:t>
      </w:r>
      <w:r>
        <w:rPr/>
        <w:t>）本工程采用闭式冷却塔和开式冷却塔。开式冷却塔和闭式冷却塔的喷淋水系统采取加大集水盘，集水盘深度不低于</w:t>
      </w:r>
      <w:r>
        <w:rPr/>
        <w:t>500mm</w:t>
      </w:r>
      <w:r>
        <w:rPr/>
        <w:t>，并设置平衡管，相对加大冷却塔集水盘浮球阀至溢流口段的容积，避免冷却水泵停泵时的泄水和启泵时的补水浪费。闭式冷却塔的冷却水采用闭式水循环系统，改善水质可以保护冷冻机组和提高换热效率，减少排污耗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景观水体补水采用处理回用的雨水，采用物化处理技术，无设置生态设施。得</w:t>
      </w:r>
      <w:r>
        <w:rPr/>
        <w:t>0</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室外设置雨水模块收集雨水，经处理用于绿化灌溉、道路冲洗。非传统水源的用水量占其总用水量的比例不低于</w:t>
      </w:r>
      <w:r>
        <w:rPr/>
        <w:t>40%</w:t>
      </w:r>
      <w:r>
        <w:rPr/>
        <w:t>，得</w:t>
      </w:r>
      <w:r>
        <w:rPr/>
        <w:t>3</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FAA34B" w14:textId="77777777" w:rsidR="000845AE" w:rsidRPr="00CC3B5D" w:rsidRDefault="008A2E9D" w:rsidP="0008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CC3B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强制性工程建设规范《建筑节能与可再生能源利用通用规范》</w:t>
      </w:r>
      <w:r>
        <w:rPr/>
        <w:t xml:space="preserve">GB 55015 </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845AE"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电机驱动的蒸气压缩循环冷水（热泵）机组，制冷性能系数（</w:t>
      </w:r>
      <w:r>
        <w:rPr/>
        <w:t>COP</w:t>
      </w:r>
      <w:r>
        <w:rPr/>
        <w:t>）优于现行国家标准《公共建筑节能设计标准》</w:t>
      </w:r>
      <w:r>
        <w:rPr/>
        <w:t>GB 50189</w:t>
      </w:r>
      <w:r>
        <w:rPr/>
        <w:t>的规定以及现行有关国家标准能效限定值的要求，提高</w:t>
      </w:r>
      <w:r>
        <w:rPr/>
        <w:t>6%</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通风空调系统风机的单位风量耗功率比现行国家标准《公共建筑节能设计标准》</w:t>
      </w:r>
      <w:r>
        <w:rPr/>
        <w:t>GB 50189</w:t>
      </w:r>
      <w:r>
        <w:rPr/>
        <w:t>的规定低</w:t>
      </w:r>
      <w:r>
        <w:rPr/>
        <w:t>2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主要功能房间的照明功率密度值达到现行国家标准《建筑照明设计标准》</w:t>
      </w:r>
      <w:r>
        <w:rPr/>
        <w:t>GB50034</w:t>
      </w:r>
      <w:r>
        <w:rPr/>
        <w:t>规定的目标值，详见《照明功率密度计算书》，得</w:t>
      </w:r>
      <w:r>
        <w:rPr/>
        <w:t>5</w:t>
      </w:r>
      <w:r>
        <w:rPr/>
        <w:t>分。</w:t>
      </w:r>
    </w:p>
    <w:p>
      <w:pPr>
        <w:pStyle w:val="PreformattedText"/>
        <w:bidi w:val="0"/>
        <w:spacing w:before="0" w:after="0"/>
        <w:jc w:val="left"/>
        <w:rPr/>
      </w:pPr>
      <w:r>
        <w:rPr/>
        <w:t>2</w:t>
      </w:r>
      <w:r>
        <w:rPr/>
        <w:t>、本项目此条不得分。</w:t>
      </w:r>
    </w:p>
    <w:p>
      <w:pPr>
        <w:pStyle w:val="PreformattedText"/>
        <w:bidi w:val="0"/>
        <w:spacing w:before="0" w:after="0"/>
        <w:jc w:val="left"/>
        <w:rPr/>
      </w:pPr>
      <w:r>
        <w:rPr/>
        <w:t>3</w:t>
      </w:r>
      <w:r>
        <w:rPr/>
        <w:t>、照明产品、三相配电变压器、水泵、风机（及其电机）的能效等级满足国家现行有关标准的节能评价值的要求，详见《照明产品、三相配电变压器、水泵、风机（及其电机）的能效等级表》，得</w:t>
      </w:r>
      <w:r>
        <w:rPr/>
        <w:t>3</w:t>
      </w:r>
      <w:r>
        <w:rPr/>
        <w:t>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地下商业建筑，无日照标准，且满足控制性详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室外热环境应满足国家现行有关标准的要求。详《住区热岛强度报告书》、《住区热环境设计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根据场地特点，通过降低场地综合径流系数、设置雨水回用系统及下凹式绿地、绿色生态缓冲带，达到对地表径流的控制目标。</w:t>
      </w:r>
    </w:p>
    <w:p>
      <w:pPr>
        <w:pStyle w:val="PreformattedText"/>
        <w:bidi w:val="0"/>
        <w:spacing w:before="0" w:after="0"/>
        <w:jc w:val="left"/>
        <w:rPr/>
      </w:pPr>
      <w:r>
        <w:rPr/>
        <w:t xml:space="preserve">1. </w:t>
      </w:r>
      <w:r>
        <w:rPr/>
        <w:t>采用屋顶绿化、透水铺装等措施，降低场地综合径流系数，提高场地雨水自然入渗能力，进而降低地表径流量；</w:t>
      </w:r>
    </w:p>
    <w:p>
      <w:pPr>
        <w:pStyle w:val="PreformattedText"/>
        <w:bidi w:val="0"/>
        <w:spacing w:before="0" w:after="0"/>
        <w:jc w:val="left"/>
        <w:rPr/>
      </w:pPr>
      <w:r>
        <w:rPr/>
        <w:t xml:space="preserve">2. </w:t>
      </w:r>
      <w:r>
        <w:rPr/>
        <w:t>根据场地地形特点，在地块内布设绿色生态缓冲带、景观生态石笼、下凹式绿地等海绵生态措施，大面积快速消纳广场径流雨水，并削减面源污染。</w:t>
      </w:r>
    </w:p>
    <w:p>
      <w:pPr>
        <w:pStyle w:val="PreformattedText"/>
        <w:bidi w:val="0"/>
        <w:spacing w:before="0" w:after="0"/>
        <w:jc w:val="left"/>
        <w:rPr/>
      </w:pPr>
      <w:r>
        <w:rPr/>
        <w:t xml:space="preserve">3. </w:t>
      </w:r>
      <w:r>
        <w:rPr/>
        <w:t>通过生态蓄水，对地表径流进行滞蓄、调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内不应存在未达标排放或者超标排放的气态、液态或固态的污染源。项目油烟道出口设于地下商业顶，经处理后排放，不会对大气环境产生影响；地下车库汽车废气经通风口在屋外排放，对周围大气环境影响较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对不同类型的信息进行设计标识区分，尽量避免给人员带来困扰，标识系统设计主要包括总平图标识、商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主要选用本地植物；采用复层绿化；地下室顶板上覆土深度</w:t>
      </w:r>
      <w:r>
        <w:rPr/>
        <w:t>1.5m</w:t>
      </w:r>
      <w:r>
        <w:rPr/>
        <w:t>，设有疏水板及导水管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设置生活垃圾分类收集点、分类垃圾桶，并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43A03"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0AAEF8EE"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44876D26"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4F20964D"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2C83696C"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12C6DF06"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6999BC6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57C1B378"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0297ED0C"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1A9EB1AA"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43A03"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043A03" w:rsidRPr="002C4BDF"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043A03" w:rsidRPr="00EC662C" w:rsidRDefault="00043A03" w:rsidP="00043A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w:t>
      </w:r>
      <w:r>
        <w:rPr/>
        <w:t>、本项目此条不得分；</w:t>
      </w:r>
    </w:p>
    <w:p>
      <w:pPr>
        <w:pStyle w:val="PreformattedText"/>
        <w:bidi w:val="0"/>
        <w:spacing w:before="0" w:after="0"/>
        <w:jc w:val="left"/>
        <w:rPr/>
      </w:pPr>
      <w:r>
        <w:rPr/>
        <w:t>2.2</w:t>
      </w:r>
      <w:r>
        <w:rPr/>
        <w:t>、本项目绿地详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环境噪声值小于或等于</w:t>
      </w:r>
      <w:r>
        <w:rPr/>
        <w:t>2</w:t>
      </w:r>
      <w:r>
        <w:rPr/>
        <w:t>类声环境功能区噪声等效声级限值，得</w:t>
      </w:r>
      <w:r>
        <w:rPr/>
        <w:t>10</w:t>
      </w:r>
      <w:r>
        <w:rPr/>
        <w:t>分。详《室外噪声模拟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047FBB7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523B4" w:rsidRPr="00CE63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照明及室外显示屏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523B4"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项目室外照明在居住空间窗户外表面产生的垂直照度满足规范要求，详景观照明施工图，得</w:t>
      </w:r>
      <w:r>
        <w:rPr/>
        <w:t>5</w:t>
      </w:r>
      <w:r>
        <w:rPr/>
        <w:t>分；</w:t>
      </w:r>
    </w:p>
    <w:p>
      <w:pPr>
        <w:pStyle w:val="PreformattedText"/>
        <w:bidi w:val="0"/>
        <w:spacing w:before="0" w:after="0"/>
        <w:jc w:val="left"/>
        <w:rPr/>
      </w:pPr>
      <w:r>
        <w:rPr/>
        <w:t>2.</w:t>
      </w:r>
      <w:r>
        <w:rPr/>
        <w:t>本项目不设置外设显示屏，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w:t>
      </w:r>
      <w:r>
        <w:rPr/>
        <w:t>本项目在冬季典型风速和风向条件下，建筑物周围人行区距地高</w:t>
      </w:r>
      <w:r>
        <w:rPr/>
        <w:t>1.5m</w:t>
      </w:r>
      <w:r>
        <w:rPr/>
        <w:t>处风速小于</w:t>
      </w:r>
      <w:r>
        <w:rPr/>
        <w:t>5m/s</w:t>
      </w:r>
      <w:r>
        <w:rPr/>
        <w:t>，户外休息区、儿童娱乐区风速小于</w:t>
      </w:r>
      <w:r>
        <w:rPr/>
        <w:t>2m/s</w:t>
      </w:r>
      <w:r>
        <w:rPr/>
        <w:t>，且室外风速放大系数小于</w:t>
      </w:r>
      <w:r>
        <w:rPr/>
        <w:t>2</w:t>
      </w:r>
      <w:r>
        <w:rPr/>
        <w:t>，得</w:t>
      </w:r>
      <w:r>
        <w:rPr/>
        <w:t>3</w:t>
      </w:r>
      <w:r>
        <w:rPr/>
        <w:t>分；</w:t>
      </w:r>
    </w:p>
    <w:p>
      <w:pPr>
        <w:pStyle w:val="PreformattedText"/>
        <w:bidi w:val="0"/>
        <w:spacing w:before="0" w:after="0"/>
        <w:jc w:val="left"/>
        <w:rPr/>
      </w:pPr>
      <w:r>
        <w:rPr/>
        <w:t>1.2</w:t>
      </w:r>
      <w:r>
        <w:rPr/>
        <w:t>本项目此条不得分；</w:t>
      </w:r>
    </w:p>
    <w:p>
      <w:pPr>
        <w:pStyle w:val="PreformattedText"/>
        <w:bidi w:val="0"/>
        <w:spacing w:before="0" w:after="0"/>
        <w:jc w:val="left"/>
        <w:rPr/>
      </w:pPr>
      <w:r>
        <w:rPr/>
        <w:t>2.1</w:t>
      </w:r>
      <w:r>
        <w:rPr/>
        <w:t>本项目在过渡季、夏季典型风速和风向条件下，场地内人活动区不出现涡旋或无风区，得</w:t>
      </w:r>
      <w:r>
        <w:rPr/>
        <w:t>3</w:t>
      </w:r>
      <w:r>
        <w:rPr/>
        <w:t>分；</w:t>
      </w:r>
    </w:p>
    <w:p>
      <w:pPr>
        <w:pStyle w:val="PreformattedText"/>
        <w:bidi w:val="0"/>
        <w:spacing w:before="0" w:after="0"/>
        <w:jc w:val="left"/>
        <w:rPr/>
      </w:pPr>
      <w:r>
        <w:rPr/>
        <w:t>2.2</w:t>
      </w:r>
      <w:r>
        <w:rPr/>
        <w:t>本项目此条不得分。</w:t>
      </w:r>
    </w:p>
    <w:p>
      <w:pPr>
        <w:pStyle w:val="PreformattedText"/>
        <w:bidi w:val="0"/>
        <w:spacing w:before="0" w:after="0"/>
        <w:jc w:val="left"/>
        <w:rPr/>
      </w:pPr>
      <w:r>
        <w:rPr/>
        <w:t>详《室外风环境模拟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采用海绵城市专项设计，通过设置绿地、生态树池、草坪砖等对场地雨水进行滞蓄；通过设置雨水模块对场地雨水进行调蓄。两种措施对场地场地年径流总量控制率达到</w:t>
      </w:r>
      <w:r>
        <w:rPr/>
        <w:t>75</w:t>
      </w:r>
      <w:r>
        <w:rPr/>
        <w:t>％，详海绵城市专项设计图纸及文件。得</w:t>
      </w:r>
      <w:r>
        <w:rPr/>
        <w:t>10</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雨水排水平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室内为禁烟区，后期将结合景观设计设置室外吸烟区。</w:t>
      </w:r>
    </w:p>
    <w:p>
      <w:pPr>
        <w:pStyle w:val="PreformattedText"/>
        <w:bidi w:val="0"/>
        <w:spacing w:before="0" w:after="0"/>
        <w:jc w:val="left"/>
        <w:rPr/>
      </w:pPr>
      <w:r>
        <w:rPr/>
        <w:t>1.</w:t>
      </w:r>
      <w:r>
        <w:rPr/>
        <w:t>室外吸烟区布置在建筑主出入口的主导风的下风向，与所有建筑出入口、新风进气口和可开启窗扇的距离不少于</w:t>
      </w:r>
      <w:r>
        <w:rPr/>
        <w:t>8m</w:t>
      </w:r>
      <w:r>
        <w:rPr/>
        <w:t>，且距离儿童和老人活动场地不少于</w:t>
      </w:r>
      <w:r>
        <w:rPr/>
        <w:t>8m</w:t>
      </w:r>
      <w:r>
        <w:rPr/>
        <w:t>，得</w:t>
      </w:r>
      <w:r>
        <w:rPr/>
        <w:t>5</w:t>
      </w:r>
      <w:r>
        <w:rPr/>
        <w:t>分；</w:t>
      </w:r>
    </w:p>
    <w:p>
      <w:pPr>
        <w:pStyle w:val="PreformattedText"/>
        <w:bidi w:val="0"/>
        <w:spacing w:before="0" w:after="0"/>
        <w:jc w:val="left"/>
        <w:rPr/>
      </w:pPr>
      <w:r>
        <w:rPr/>
        <w:t>2.</w:t>
      </w:r>
      <w:r>
        <w:rPr/>
        <w:t>室外吸烟区与绿植结合布置，并合理配置座椅和带烟头收集的垃圾筒，从建筑主出入口至室外吸烟区的导向标识完整、定位标识醒目，吸烟区设置吸烟有害健康的警示标识，得</w:t>
      </w:r>
      <w:r>
        <w:rPr/>
        <w:t>4</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C461A"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12BD3CAB"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5B33205F"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3213822E"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1232546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4D2FAD44"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3EB6B693"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0D293FA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66801BE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46507619"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0AB0A8D4" w:rsidR="00BC461A" w:rsidRPr="002C4BDF" w:rsidRDefault="00BC461A" w:rsidP="00BC461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3E9D6903" w:rsidR="00491EDE"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419168" w14:textId="77777777" w:rsidR="00E9545B" w:rsidRPr="001857A6" w:rsidRDefault="00E954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1BA25B83" w:rsidR="00B834A9" w:rsidRPr="001857A6"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857A6" w:rsidRPr="00D901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因地制宜建设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857A6"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6F5C5A3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6BD1" w:rsidRPr="00EE2F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蓄冷蓄热蓄电，建筑设备智能调节等技术实现建筑电力交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6BD1"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建筑电力交互系统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08A0CED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寿命期碳排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73EBD" w:rsidRPr="004565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73EBD"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楼全寿命期单位建筑面积碳排放强为</w:t>
      </w:r>
      <w:r>
        <w:rPr/>
        <w:t>29.74kgCO2/</w:t>
      </w:r>
      <w:r>
        <w:rPr/>
        <w:t>（</w:t>
      </w:r>
      <w:r>
        <w:rPr/>
        <w:t>m2·a</w:t>
      </w:r>
      <w:r>
        <w:rPr/>
        <w:t>），减碳率</w:t>
      </w:r>
      <w:r>
        <w:rPr/>
        <w:t>8.09%</w:t>
      </w:r>
      <w:r>
        <w:rPr/>
        <w:t>；</w:t>
      </w:r>
    </w:p>
    <w:p>
      <w:pPr>
        <w:pStyle w:val="PreformattedText"/>
        <w:bidi w:val="0"/>
        <w:spacing w:before="0" w:after="0"/>
        <w:jc w:val="left"/>
        <w:rPr/>
      </w:pPr>
      <w:r>
        <w:rPr/>
        <w:t>2#</w:t>
      </w:r>
      <w:r>
        <w:rPr/>
        <w:t>楼全寿命期单位建筑面积碳排放强为</w:t>
      </w:r>
      <w:r>
        <w:rPr/>
        <w:t>12.49kgCO2/</w:t>
      </w:r>
      <w:r>
        <w:rPr/>
        <w:t>（</w:t>
      </w:r>
      <w:r>
        <w:rPr/>
        <w:t>m2·a</w:t>
      </w:r>
      <w:r>
        <w:rPr/>
        <w:t>），减碳率</w:t>
      </w:r>
      <w:r>
        <w:rPr/>
        <w:t>34.71%</w:t>
      </w:r>
      <w:r>
        <w:rPr/>
        <w:t>；</w:t>
      </w:r>
    </w:p>
    <w:p>
      <w:pPr>
        <w:pStyle w:val="PreformattedText"/>
        <w:bidi w:val="0"/>
        <w:spacing w:before="0" w:after="0"/>
        <w:jc w:val="left"/>
        <w:rPr/>
      </w:pPr>
      <w:r>
        <w:rPr/>
        <w:t>3#</w:t>
      </w:r>
      <w:r>
        <w:rPr/>
        <w:t>楼全寿命期单位建筑面积碳排放强为</w:t>
      </w:r>
      <w:r>
        <w:rPr/>
        <w:t>37.36kgCO2/</w:t>
      </w:r>
      <w:r>
        <w:rPr/>
        <w:t>（</w:t>
      </w:r>
      <w:r>
        <w:rPr/>
        <w:t>m2·a</w:t>
      </w:r>
      <w:r>
        <w:rPr/>
        <w:t>），减碳率</w:t>
      </w:r>
      <w:r>
        <w:rPr/>
        <w:t>19.02%</w:t>
      </w:r>
      <w:r>
        <w:rPr/>
        <w:t>；</w:t>
      </w:r>
    </w:p>
    <w:p>
      <w:pPr>
        <w:pStyle w:val="PreformattedText"/>
        <w:bidi w:val="0"/>
        <w:spacing w:before="0" w:after="0"/>
        <w:jc w:val="left"/>
        <w:rPr/>
      </w:pPr>
      <w:r>
        <w:rPr/>
        <w:t>4#</w:t>
      </w:r>
      <w:r>
        <w:rPr/>
        <w:t>楼全寿命期单位建筑面积碳排放强为</w:t>
      </w:r>
      <w:r>
        <w:rPr/>
        <w:t>23.98kgCO2/</w:t>
      </w:r>
      <w:r>
        <w:rPr/>
        <w:t>（</w:t>
      </w:r>
      <w:r>
        <w:rPr/>
        <w:t>m2·a</w:t>
      </w:r>
      <w:r>
        <w:rPr/>
        <w:t>），减碳率</w:t>
      </w:r>
      <w:r>
        <w:rPr/>
        <w:t>19.26%</w:t>
      </w:r>
      <w:r>
        <w:rPr/>
        <w:t>；</w:t>
      </w:r>
    </w:p>
    <w:p>
      <w:pPr>
        <w:pStyle w:val="PreformattedText"/>
        <w:bidi w:val="0"/>
        <w:spacing w:before="0" w:after="0"/>
        <w:jc w:val="left"/>
        <w:rPr/>
      </w:pP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0009B9E5"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74A7F7FE"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6E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6E16" w:rsidRPr="00E138E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绿色建筑性能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6E16"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0BC246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50C4A" w:rsidRPr="00A7190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降低碳排放、保障安全健康、智慧友好运行、传承历史文化等其他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50C4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此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DE0FE7"&gt;</w:t>
      </w:r>
    </w:p>
    <w:p>
      <w:pPr>
        <w:pStyle w:val="PreformattedText"/>
        <w:bidi w:val="0"/>
        <w:spacing w:before="0" w:after="0"/>
        <w:jc w:val="left"/>
        <w:rPr/>
      </w:pPr>
      <w:r>
        <w:rPr/>
        <w:t xml:space="preserve">                                </w:t>
      </w:r>
      <w:r>
        <w:rPr/>
        <w:t>&lt;w:headerReference w:type="even" r:id="rId8"/&gt;</w:t>
      </w:r>
    </w:p>
    <w:p>
      <w:pPr>
        <w:pStyle w:val="PreformattedText"/>
        <w:bidi w:val="0"/>
        <w:spacing w:before="0" w:after="0"/>
        <w:jc w:val="left"/>
        <w:rPr/>
      </w:pPr>
      <w:r>
        <w:rPr/>
        <w:t xml:space="preserve">                                </w:t>
      </w:r>
      <w:r>
        <w:rPr/>
        <w:t>&lt;w:headerReference w:type="default" r:id="rId9"/&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956F73F"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44A3F973"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617AB26A"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281214E6" w14:textId="77777777" w:rsidR="00FA6015" w:rsidRDefault="00FA60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3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0253C"/&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43A03"/&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45AE"/&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E6E1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8279A"/&gt;</w:t>
      </w:r>
    </w:p>
    <w:p>
      <w:pPr>
        <w:pStyle w:val="PreformattedText"/>
        <w:bidi w:val="0"/>
        <w:spacing w:before="0" w:after="0"/>
        <w:jc w:val="left"/>
        <w:rPr/>
      </w:pPr>
      <w:r>
        <w:rPr/>
        <w:t xml:space="preserve">                            </w:t>
      </w:r>
      <w:r>
        <w:rPr/>
        <w:t>&lt;w:rsid w:val="001857A6"/&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6DB5"/&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87E6E"/&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0C4A"/&gt;</w:t>
      </w:r>
    </w:p>
    <w:p>
      <w:pPr>
        <w:pStyle w:val="PreformattedText"/>
        <w:bidi w:val="0"/>
        <w:spacing w:before="0" w:after="0"/>
        <w:jc w:val="left"/>
        <w:rPr/>
      </w:pPr>
      <w:r>
        <w:rPr/>
        <w:t xml:space="preserve">                            </w:t>
      </w:r>
      <w:r>
        <w:rPr/>
        <w:t>&lt;w:rsid w:val="00350FB5"/&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6BD1"/&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17D"/&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42B44"/&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144"/&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2DE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06D58"/&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523B4"/&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C461A"/&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374"/&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130F"/&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199"/&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0FE7"/&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0632"/&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9545B"/&gt;</w:t>
      </w:r>
    </w:p>
    <w:p>
      <w:pPr>
        <w:pStyle w:val="PreformattedText"/>
        <w:bidi w:val="0"/>
        <w:spacing w:before="0" w:after="0"/>
        <w:jc w:val="left"/>
        <w:rPr/>
      </w:pPr>
      <w:r>
        <w:rPr/>
        <w:t xml:space="preserve">                            </w:t>
      </w:r>
      <w:r>
        <w:rPr/>
        <w:t>&lt;w:rsid w:val="00E96499"/&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3EBD"/&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97053"/&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5A33"/&gt;</w:t>
      </w:r>
    </w:p>
    <w:p>
      <w:pPr>
        <w:pStyle w:val="PreformattedText"/>
        <w:bidi w:val="0"/>
        <w:spacing w:before="0" w:after="0"/>
        <w:jc w:val="left"/>
        <w:rPr/>
      </w:pPr>
      <w:r>
        <w:rPr/>
        <w:t xml:space="preserve">                            </w:t>
      </w:r>
      <w:r>
        <w:rPr/>
        <w:t>&lt;w:rsid w:val="00FA6015"/&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1"&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uiPriority="0"/&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3B9F6CEA-8781-4B95-B2E7-CD506B9C817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a'a&lt;/cp:lastModifiedBy&gt;</w:t>
      </w:r>
    </w:p>
    <w:p>
      <w:pPr>
        <w:pStyle w:val="PreformattedText"/>
        <w:bidi w:val="0"/>
        <w:spacing w:before="0" w:after="0"/>
        <w:jc w:val="left"/>
        <w:rPr/>
      </w:pPr>
      <w:r>
        <w:rPr/>
        <w:t xml:space="preserve">                        </w:t>
      </w:r>
      <w:r>
        <w:rPr/>
        <w:t>&lt;cp:revision&gt;40&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4-06-04T08:31: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41&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98&lt;/Words&gt;</w:t>
      </w:r>
    </w:p>
    <w:p>
      <w:pPr>
        <w:pStyle w:val="PreformattedText"/>
        <w:bidi w:val="0"/>
        <w:spacing w:before="0" w:after="0"/>
        <w:jc w:val="left"/>
        <w:rPr/>
      </w:pPr>
      <w:r>
        <w:rPr/>
        <w:t xml:space="preserve">                            </w:t>
      </w:r>
      <w:r>
        <w:rPr/>
        <w:t>&lt;Characters&gt;9679&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80&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35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