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 Target="theme/theme1.xml"/&gt;</w:t>
      </w:r>
    </w:p>
    <w:p>
      <w:pPr>
        <w:pStyle w:val="PreformattedText"/>
        <w:bidi w:val="0"/>
        <w:spacing w:before="0" w:after="0"/>
        <w:jc w:val="left"/>
        <w:rPr/>
      </w:pPr>
      <w:r>
        <w:rPr/>
        <w:t xml:space="preserve">                </w:t>
      </w:r>
      <w:r>
        <w:rPr/>
        <w:t>&lt;Relationship Id="rId3" Type="http://schemas.openxmlformats.org/officeDocument/2006/relationships/settings" Target="settings.xml"/&gt;</w:t>
      </w:r>
    </w:p>
    <w:p>
      <w:pPr>
        <w:pStyle w:val="PreformattedText"/>
        <w:bidi w:val="0"/>
        <w:spacing w:before="0" w:after="0"/>
        <w:jc w:val="left"/>
        <w:rPr/>
      </w:pPr>
      <w:r>
        <w:rPr/>
        <w:t xml:space="preserve">                </w:t>
      </w:r>
      <w:r>
        <w:rPr/>
        <w:t>&lt;Relationship Id="rId7" Type="http://schemas.openxmlformats.org/officeDocument/2006/relationships/fontTable" Target="fontTable.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endnotes" Target="endnotes.xml"/&gt;</w:t>
      </w:r>
    </w:p>
    <w:p>
      <w:pPr>
        <w:pStyle w:val="PreformattedText"/>
        <w:bidi w:val="0"/>
        <w:spacing w:before="0" w:after="0"/>
        <w:jc w:val="left"/>
        <w:rPr/>
      </w:pPr>
      <w:r>
        <w:rPr/>
        <w:t xml:space="preserve">                </w:t>
      </w:r>
      <w:r>
        <w:rPr/>
        <w:t>&lt;Relationship Id="rId5" Type="http://schemas.openxmlformats.org/officeDocument/2006/relationships/footnotes" Target="footnotes.xml"/&gt;</w:t>
      </w:r>
    </w:p>
    <w:p>
      <w:pPr>
        <w:pStyle w:val="PreformattedText"/>
        <w:bidi w:val="0"/>
        <w:spacing w:before="0" w:after="0"/>
        <w:jc w:val="left"/>
        <w:rPr/>
      </w:pPr>
      <w:r>
        <w:rPr/>
        <w:t xml:space="preserve">                </w:t>
      </w:r>
      <w:r>
        <w:rPr/>
        <w:t>&lt;Relationship Id="rId4" Type="http://schemas.openxmlformats.org/officeDocument/2006/relationships/webSettings" 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济源产城融合示范区进出口加工</w:t>
      </w:r>
      <w:r>
        <w:rPr/>
        <w:t>B</w:t>
      </w:r>
      <w:r>
        <w:rPr/>
        <w:t>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1E162E0E"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2160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989"/&gt;</w:t>
      </w:r>
    </w:p>
    <w:p>
      <w:pPr>
        <w:pStyle w:val="PreformattedText"/>
        <w:bidi w:val="0"/>
        <w:spacing w:before="0" w:after="0"/>
        <w:jc w:val="left"/>
        <w:rPr/>
      </w:pPr>
      <w:r>
        <w:rPr/>
        <w:t xml:space="preserve">                            </w:t>
      </w:r>
      <w:r>
        <w:rPr/>
        <w:t>&lt;w:gridCol w:w="748"/&gt;</w:t>
      </w:r>
    </w:p>
    <w:p>
      <w:pPr>
        <w:pStyle w:val="PreformattedText"/>
        <w:bidi w:val="0"/>
        <w:spacing w:before="0" w:after="0"/>
        <w:jc w:val="left"/>
        <w:rPr/>
      </w:pPr>
      <w:r>
        <w:rPr/>
        <w:t xml:space="preserve">                            </w:t>
      </w:r>
      <w:r>
        <w:rPr/>
        <w:t>&lt;w:gridCol w:w="918"/&gt;</w:t>
      </w:r>
    </w:p>
    <w:p>
      <w:pPr>
        <w:pStyle w:val="PreformattedText"/>
        <w:bidi w:val="0"/>
        <w:spacing w:before="0" w:after="0"/>
        <w:jc w:val="left"/>
        <w:rPr/>
      </w:pPr>
      <w:r>
        <w:rPr/>
        <w:t xml:space="preserve">                            </w:t>
      </w:r>
      <w:r>
        <w:rPr/>
        <w:t>&lt;w:gridCol w:w="1140"/&gt;</w:t>
      </w:r>
    </w:p>
    <w:p>
      <w:pPr>
        <w:pStyle w:val="PreformattedText"/>
        <w:bidi w:val="0"/>
        <w:spacing w:before="0" w:after="0"/>
        <w:jc w:val="left"/>
        <w:rPr/>
      </w:pPr>
      <w:r>
        <w:rPr/>
        <w:t xml:space="preserve">                            </w:t>
      </w:r>
      <w:r>
        <w:rPr/>
        <w:t>&lt;w:gridCol w:w="690"/&gt;</w:t>
      </w:r>
    </w:p>
    <w:p>
      <w:pPr>
        <w:pStyle w:val="PreformattedText"/>
        <w:bidi w:val="0"/>
        <w:spacing w:before="0" w:after="0"/>
        <w:jc w:val="left"/>
        <w:rPr/>
      </w:pPr>
      <w:r>
        <w:rPr/>
        <w:t xml:space="preserve">                            </w:t>
      </w:r>
      <w:r>
        <w:rPr/>
        <w:t>&lt;w:gridCol w:w="234"/&gt;</w:t>
      </w:r>
    </w:p>
    <w:p>
      <w:pPr>
        <w:pStyle w:val="PreformattedText"/>
        <w:bidi w:val="0"/>
        <w:spacing w:before="0" w:after="0"/>
        <w:jc w:val="left"/>
        <w:rPr/>
      </w:pPr>
      <w:r>
        <w:rPr/>
        <w:t xml:space="preserve">                            </w:t>
      </w:r>
      <w:r>
        <w:rPr/>
        <w:t>&lt;w:gridCol w:w="1146"/&gt;</w:t>
      </w:r>
    </w:p>
    <w:p>
      <w:pPr>
        <w:pStyle w:val="PreformattedText"/>
        <w:bidi w:val="0"/>
        <w:spacing w:before="0" w:after="0"/>
        <w:jc w:val="left"/>
        <w:rPr/>
      </w:pPr>
      <w:r>
        <w:rPr/>
        <w:t xml:space="preserve">                            </w:t>
      </w:r>
      <w:r>
        <w:rPr/>
        <w:t>&lt;w:gridCol w:w="1240"/&gt;</w:t>
      </w:r>
    </w:p>
    <w:p>
      <w:pPr>
        <w:pStyle w:val="PreformattedText"/>
        <w:bidi w:val="0"/>
        <w:spacing w:before="0" w:after="0"/>
        <w:jc w:val="left"/>
        <w:rPr/>
      </w:pPr>
      <w:r>
        <w:rPr/>
        <w:t xml:space="preserve">                            </w:t>
      </w:r>
      <w:r>
        <w:rPr/>
        <w:t>&lt;w:gridCol w:w="839"/&gt;</w:t>
      </w:r>
    </w:p>
    <w:p>
      <w:pPr>
        <w:pStyle w:val="PreformattedText"/>
        <w:bidi w:val="0"/>
        <w:spacing w:before="0" w:after="0"/>
        <w:jc w:val="left"/>
        <w:rPr/>
      </w:pPr>
      <w:r>
        <w:rPr/>
        <w:t xml:space="preserve">                            </w:t>
      </w:r>
      <w:r>
        <w:rPr/>
        <w:t>&lt;w:gridCol w:w="1003"/&gt;</w:t>
      </w:r>
    </w:p>
    <w:p>
      <w:pPr>
        <w:pStyle w:val="PreformattedText"/>
        <w:bidi w:val="0"/>
        <w:spacing w:before="0" w:after="0"/>
        <w:jc w:val="left"/>
        <w:rPr/>
      </w:pPr>
      <w:r>
        <w:rPr/>
        <w:t xml:space="preserve">                            </w:t>
      </w:r>
      <w:r>
        <w:rPr/>
        <w:t>&lt;w:gridCol w:w="936"/&gt;</w:t>
      </w:r>
    </w:p>
    <w:p>
      <w:pPr>
        <w:pStyle w:val="PreformattedText"/>
        <w:bidi w:val="0"/>
        <w:spacing w:before="0" w:after="0"/>
        <w:jc w:val="left"/>
        <w:rPr/>
      </w:pPr>
      <w:r>
        <w:rPr/>
        <w:t xml:space="preserve">                            </w:t>
      </w:r>
      <w:r>
        <w:rPr/>
        <w:t>&lt;w:gridCol w:w="1593"/&gt;</w:t>
      </w:r>
    </w:p>
    <w:p>
      <w:pPr>
        <w:pStyle w:val="PreformattedText"/>
        <w:bidi w:val="0"/>
        <w:spacing w:before="0" w:after="0"/>
        <w:jc w:val="left"/>
        <w:rPr/>
      </w:pPr>
      <w:r>
        <w:rPr/>
        <w:t xml:space="preserve">                            </w:t>
      </w:r>
      <w:r>
        <w:rPr/>
        <w:t>&lt;w:gridCol w:w="214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济源产城融合示范区进出口加工</w:t>
      </w:r>
      <w:r>
        <w:rPr/>
        <w:t>B</w:t>
      </w:r>
      <w:r>
        <w:rPr/>
        <w:t>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0D66E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Malgun Gothic Semilight"/&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Malgun Gothic Semilight"/&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783.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预评价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9.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40404246"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8259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一星级、二星级、三星级预评价备案表，预评价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项基础分值，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1"/&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61"/&gt;</w:t>
      </w:r>
    </w:p>
    <w:p>
      <w:pPr>
        <w:pStyle w:val="PreformattedText"/>
        <w:bidi w:val="0"/>
        <w:spacing w:before="0" w:after="0"/>
        <w:jc w:val="left"/>
        <w:rPr/>
      </w:pPr>
      <w:r>
        <w:rPr/>
        <w:t xml:space="preserve">                            </w:t>
      </w:r>
      <w:r>
        <w:rPr/>
        <w:t>&lt;w:gridCol w:w="4231"/&gt;</w:t>
      </w:r>
    </w:p>
    <w:p>
      <w:pPr>
        <w:pStyle w:val="PreformattedText"/>
        <w:bidi w:val="0"/>
        <w:spacing w:before="0" w:after="0"/>
        <w:jc w:val="left"/>
        <w:rPr/>
      </w:pPr>
      <w:r>
        <w:rPr/>
        <w:t xml:space="preserve">                            </w:t>
      </w:r>
      <w:r>
        <w:rPr/>
        <w:t>&lt;w:gridCol w:w="705"/&gt;</w:t>
      </w:r>
    </w:p>
    <w:p>
      <w:pPr>
        <w:pStyle w:val="PreformattedText"/>
        <w:bidi w:val="0"/>
        <w:spacing w:before="0" w:after="0"/>
        <w:jc w:val="left"/>
        <w:rPr/>
      </w:pPr>
      <w:r>
        <w:rPr/>
        <w:t xml:space="preserve">                            </w:t>
      </w:r>
      <w:r>
        <w:rPr/>
        <w:t>&lt;w:gridCol w:w="2541"/&gt;</w:t>
      </w:r>
    </w:p>
    <w:p>
      <w:pPr>
        <w:pStyle w:val="PreformattedText"/>
        <w:bidi w:val="0"/>
        <w:spacing w:before="0" w:after="0"/>
        <w:jc w:val="left"/>
        <w:rPr/>
      </w:pPr>
      <w:r>
        <w:rPr/>
        <w:t xml:space="preserve">                            </w:t>
      </w:r>
      <w:r>
        <w:rPr/>
        <w:t>&lt;w:gridCol w:w="2231"/&gt;</w:t>
      </w:r>
    </w:p>
    <w:p>
      <w:pPr>
        <w:pStyle w:val="PreformattedText"/>
        <w:bidi w:val="0"/>
        <w:spacing w:before="0" w:after="0"/>
        <w:jc w:val="left"/>
        <w:rPr/>
      </w:pPr>
      <w:r>
        <w:rPr/>
        <w:t xml:space="preserve">                            </w:t>
      </w:r>
      <w:r>
        <w:rPr/>
        <w:t>&lt;w:gridCol w:w="30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F2161" w:rsidRPr="00B156B0" w14:paraId="08F9B089"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FE8F4"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78B1F5"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4FCB4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59937"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39E96"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279E89"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2CCB7C42"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6252C"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D0C09"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38346" w14:textId="10AAB2DF"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8FCB47" w14:textId="2E7004C2"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公共建筑，交付前全部铺贴、粉刷完成，水、 暖、电、通风等基本设备全部安装到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63B22" w14:textId="345B7D81"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C7671B"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77ECA814"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AB6C9"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3097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BE3EBE"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9E12F" w14:textId="0BD96AB0"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C0799A" w14:textId="34DE2402"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5E543" w14:textId="1F0C217A"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38E66C"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545E5DCB"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90837"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D170D"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2A04DE"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09ACDD"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39698F" w14:textId="1CA492A0"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937388" w14:textId="53DB6520"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C4076B" w14:textId="2AFD95DA"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5D53A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66AF6AFD"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11CD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B8998"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DA55DF"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D3B0D" w14:textId="5F398DAC"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6944" w14:textId="0DF05FC6"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26462C" w14:textId="1483452E"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5ED21D"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24EEFE9D"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85E8C"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01D9E" w14:textId="77777777" w:rsidR="003F2161"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分户墙（楼板）两侧房间之间的空气声隔声性能（计权标准化声压级差与交通噪声频谱修正量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nT,w+C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计权标准化撞击声压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n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BCFA81"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分户墙（楼板）两侧房间之间的空气声隔声性能（计权标准化声压级差与交通噪声频谱修正量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nT,w+C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计权标准化撞击声压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n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E32B56" w14:textId="76FF4A09"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2617B" w14:textId="3C72A3A1"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模拟计算，本项目主要功能房间外围护结构权标准化声压级差与交通噪声频谱修正量之和</w:t>
      </w:r>
      <w:r>
        <w:rPr/>
        <w:t>D2m,nT,w +Ctr ≥30dB</w:t>
      </w:r>
      <w:r>
        <w:rPr/>
        <w:t>；隔墙两侧房间之间及楼板上下房间之间比国家民用建筑隔声设计标准规定限值高</w:t>
      </w:r>
      <w:r>
        <w:rPr/>
        <w:t>3dB</w:t>
      </w:r>
      <w:r>
        <w:rPr/>
        <w:t>及以上；楼板撞击声隔声比国家民用建筑隔声设计标准限值低</w:t>
      </w:r>
      <w:r>
        <w:rPr/>
        <w:t>10dB</w:t>
      </w:r>
      <w:r>
        <w:rPr/>
        <w:t>及以上；详见《室内声环境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259FD" w14:textId="56A1FFD5"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3227D"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429DC60B"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A8168"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371B6"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E219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9855" w14:textId="7A045197"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32DADB" w14:textId="6AC56069"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装修设计及选材时优先选用绿色产品及绿色材料。经模拟计算，主要功能房间室内氨 、甲醛、苯、总挥发性有机物、氡等污染物浓度低于现行国家标准《室内空气质量标准》</w:t>
      </w:r>
      <w:r>
        <w:rPr/>
        <w:t>GB/T 18883</w:t>
      </w:r>
      <w:r>
        <w:rPr/>
        <w:t>规定限值的</w:t>
      </w:r>
      <w:r>
        <w:rPr/>
        <w:t>20%</w:t>
      </w:r>
      <w:r>
        <w:rPr/>
        <w:t>；室内</w:t>
      </w:r>
      <w:r>
        <w:rPr/>
        <w:t>PM2.5</w:t>
      </w:r>
      <w:r>
        <w:rPr/>
        <w:t>年均浓度不高于</w:t>
      </w:r>
      <w:r>
        <w:rPr/>
        <w:t>25μg/m3</w:t>
      </w:r>
      <w:r>
        <w:rPr/>
        <w:t>，且室内</w:t>
      </w:r>
      <w:r>
        <w:rPr/>
        <w:t>PM10</w:t>
      </w:r>
      <w:r>
        <w:rPr/>
        <w:t>年均浓度不高于</w:t>
      </w:r>
      <w:r>
        <w:rPr/>
        <w:t>50μg/m3</w:t>
      </w:r>
      <w:r>
        <w:rPr/>
        <w:t>。详见《室内空气质量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02E590" w14:textId="6CEB490F"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2DB5A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23BFE4AD"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C364B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cs="</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材应用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FACC3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78513D"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D1580B"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B7163" w14:textId="29646654"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9E989" w14:textId="5AD7BE03"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10F4E" w14:textId="555B2F65"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D157"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1F87D5FF"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B4942C"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cs="</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碳减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50EDD"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29B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确全寿命期单位建筑面积碳排放强度，并明确降低碳排放强度的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37F494" w14:textId="48C9CCB7"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AE7F65" w14:textId="1CC74895"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进行全生命周期的碳排放计算分析，详见计算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A3748" w14:textId="00DC7313"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7AD14"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19062D19"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969AF"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8347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B30A" w14:textId="055683F5"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12DE5" w14:textId="302B0711"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外门窗采用膨胀螺栓固定，外门窗框与墙体之间的缝隙采用发泡聚氨脂高效保温材料填实，洞口周边缝隙内外两侧采用耐候密封胶密封，安装牢固。外窗气密性</w:t>
      </w:r>
      <w:r>
        <w:rPr/>
        <w:t>6</w:t>
      </w:r>
      <w:r>
        <w:rPr/>
        <w:t>级，水密性</w:t>
      </w:r>
      <w:r>
        <w:rPr/>
        <w:t>3</w:t>
      </w:r>
      <w:r>
        <w:rPr/>
        <w:t>级，抗风压性能</w:t>
      </w:r>
      <w:r>
        <w:rPr/>
        <w:t>4</w:t>
      </w:r>
      <w:r>
        <w:rPr/>
        <w:t>级，且符合《塑料门窗工程技术规程》</w:t>
      </w:r>
      <w:r>
        <w:rPr/>
        <w:t>JGJ103</w:t>
      </w:r>
      <w:r>
        <w:rPr/>
        <w:t>、《铝合金门窗工程技术规范》</w:t>
      </w:r>
      <w:r>
        <w:rPr/>
        <w:t>JGJ214</w:t>
      </w:r>
      <w:r>
        <w:rPr/>
        <w:t>等现行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A8AED" w14:textId="20785291"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706CAE"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3F21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AF639B0"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河南工程水文地质勘察院有限公司于</w:t>
      </w:r>
      <w:r>
        <w:rPr/>
        <w:t>2024.01</w:t>
      </w:r>
      <w:r>
        <w:rPr/>
        <w:t>月提供的《济源产城融合示范区进出口加工贸易产业园</w:t>
      </w:r>
      <w:r>
        <w:rPr/>
        <w:t>B</w:t>
      </w:r>
      <w:r>
        <w:rPr/>
        <w:t>区岩土工程勘察报告》（详勘），拟建场地无滑坡、泥石流等地质危险地段，无危险化学品、易燃易爆危险源的威胁，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2BA5F0CA"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据国家现行规范</w:t>
      </w:r>
      <w:r>
        <w:rPr/>
        <w:t>,</w:t>
      </w:r>
      <w:r>
        <w:rPr/>
        <w:t>结合建筑物及场地类型条件，进行结构计算，建筑结构满足承载力及变形要求。依据建筑设计总说明：建筑门窗、幕墙型材的规格尺寸及玻璃</w:t>
      </w:r>
      <w:r>
        <w:rPr/>
        <w:t>(</w:t>
      </w:r>
      <w:r>
        <w:rPr/>
        <w:t>或石材、金属板</w:t>
      </w:r>
      <w:r>
        <w:rPr/>
        <w:t>)</w:t>
      </w:r>
      <w:r>
        <w:rPr/>
        <w:t>的厚度应由具有设计资质的专业公司计算确定</w:t>
      </w:r>
      <w:r>
        <w:rPr/>
        <w:t>,</w:t>
      </w:r>
      <w:r>
        <w:rPr/>
        <w:t>性能指标应分别符合《建筑幕墙》</w:t>
      </w:r>
      <w:r>
        <w:rPr/>
        <w:t>GB/T21086-2007</w:t>
      </w:r>
      <w:r>
        <w:rPr/>
        <w:t>、《建筑外门窗气密、水密、抗风压性能分级及检测方法》</w:t>
      </w:r>
      <w:r>
        <w:rPr/>
        <w:t>GB/T7106-2008</w:t>
      </w:r>
      <w:r>
        <w:rPr/>
        <w:t>、《建筑门窗空气隔声性能分级及检测方法》</w:t>
      </w:r>
      <w:r>
        <w:rPr/>
        <w:t>GB/T8485-2008</w:t>
      </w:r>
      <w:r>
        <w:rPr/>
        <w:t>、《建筑外门窗保温性能分级及检测方法</w:t>
      </w:r>
      <w:r>
        <w:rPr/>
        <w:t>GB/T8484-2008</w:t>
      </w:r>
      <w:r>
        <w:rPr/>
        <w:t>的要求。专业公司对门窗、幕墙的安全、质量、性能负责。围护结构保温隔热构造做法应安全可靠。挤塑聚苯板、岩棉板等保温板与基层及各构造层之间的粘结或连结牢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349FD43D"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太阳能设施布置在屋顶已与建筑主体统一设计，无外遮阳设施、外墙花池等设施，空调室外机位与建筑主体结构统一设计、施工，并靠近窗户便于检修、维护。光伏系统安装满足结构，电气及防火安全的要求，光伏电池板构成的维护结构构件，满足相应维护结构构件的安全性及功能性要求，设置安装和运行维护的安全防护措施，以及光伏电池板损坏后部件坠落伤人的安全防护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307805ED"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连接牢固并能适应主体结构变形，采取与主体结构可靠的连接或锚固措施，并能适应主体结构变形，满足安全性和适用性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0D528C50"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外门窗采用膨胀螺栓固定，外门窗框与墙体之间的缝隙采用发泡聚氨脂高效保温材料填实，洞口周边缝隙内外两侧采用耐候密封胶密封，安装牢固。外窗气密性</w:t>
      </w:r>
      <w:r>
        <w:rPr/>
        <w:t>6</w:t>
      </w:r>
      <w:r>
        <w:rPr/>
        <w:t>级，水密性</w:t>
      </w:r>
      <w:r>
        <w:rPr/>
        <w:t>3</w:t>
      </w:r>
      <w:r>
        <w:rPr/>
        <w:t>级，抗风压性能</w:t>
      </w:r>
      <w:r>
        <w:rPr/>
        <w:t>4</w:t>
      </w:r>
      <w:r>
        <w:rPr/>
        <w:t>级，且符合《塑料门窗工程技术规程》</w:t>
      </w:r>
      <w:r>
        <w:rPr/>
        <w:t>JGJ103</w:t>
      </w:r>
      <w:r>
        <w:rPr/>
        <w:t>、《铝合金门窗工程技术规范》</w:t>
      </w:r>
      <w:r>
        <w:rPr/>
        <w:t>JGJ214</w:t>
      </w:r>
      <w:r>
        <w:rPr/>
        <w:t>等现行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9511132"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设地漏房间均设防水层，卫生间楼地面设计防水层及防滑面砖，并低于相邻楼地面</w:t>
      </w:r>
      <w:r>
        <w:rPr/>
        <w:t>15.0mm</w:t>
      </w:r>
      <w:r>
        <w:rPr/>
        <w:t>，并设</w:t>
      </w:r>
      <w:r>
        <w:rPr/>
        <w:t>1</w:t>
      </w:r>
      <w:r>
        <w:rPr/>
        <w:t>％坡度坡向地漏。楼地面防水层为</w:t>
      </w:r>
      <w:r>
        <w:rPr/>
        <w:t>1.5</w:t>
      </w:r>
      <w:r>
        <w:rPr/>
        <w:t>厚聚合物水泥防水涂料</w:t>
      </w:r>
      <w:r>
        <w:rPr/>
        <w:t>+1.5</w:t>
      </w:r>
      <w:r>
        <w:rPr/>
        <w:t>厚聚合物水泥防水涂料，门洞口处水平延伸</w:t>
      </w:r>
      <w:r>
        <w:rPr/>
        <w:t>500mm</w:t>
      </w:r>
      <w:r>
        <w:rPr/>
        <w:t>，门口两侧水平延伸</w:t>
      </w:r>
      <w:r>
        <w:rPr/>
        <w:t>200</w:t>
      </w:r>
      <w:r>
        <w:rPr/>
        <w:t>，四周沿墙上翻</w:t>
      </w:r>
      <w:r>
        <w:rPr/>
        <w:t>300mm</w:t>
      </w:r>
      <w:r>
        <w:rPr/>
        <w:t>高，水管、烟道、地漏周边</w:t>
      </w:r>
      <w:r>
        <w:rPr/>
        <w:t>300</w:t>
      </w:r>
      <w:r>
        <w:rPr/>
        <w:t>范围并沿立管上翻</w:t>
      </w:r>
      <w:r>
        <w:rPr/>
        <w:t>300mm</w:t>
      </w:r>
      <w:r>
        <w:rPr/>
        <w:t>；墙面采用</w:t>
      </w:r>
      <w:r>
        <w:rPr/>
        <w:t>2.0</w:t>
      </w:r>
      <w:r>
        <w:rPr/>
        <w:t>厚聚合物水泥防水涂料，顶棚刷</w:t>
      </w:r>
      <w:r>
        <w:rPr/>
        <w:t>1</w:t>
      </w:r>
      <w:r>
        <w:rPr/>
        <w:t>厚聚合物水泥防水涂料一道，防水层和防潮层设计符合现行行业标准《建筑防水工程技术规范》</w:t>
      </w:r>
      <w:r>
        <w:rPr/>
        <w:t>ZBBZH/GJ 29</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467C7AFF"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一类高层公共建筑，建筑耐火等级为一级，疏散走道净宽度不小于</w:t>
      </w:r>
      <w:r>
        <w:rPr/>
        <w:t>1.1m</w:t>
      </w:r>
      <w:r>
        <w:rPr/>
        <w:t>，疏散楼梯、楼梯间的首层疏散门、首层疏散外门净宽不小于</w:t>
      </w:r>
      <w:r>
        <w:rPr/>
        <w:t>1.2m</w:t>
      </w:r>
      <w:r>
        <w:rPr/>
        <w:t>；双面布置居室的宿舍楼走廊净宽不小于</w:t>
      </w:r>
      <w:r>
        <w:rPr/>
        <w:t>2.2</w:t>
      </w:r>
      <w:r>
        <w:rPr/>
        <w:t>米；疏散通道、疏散走道、疏散出口的净高度均不小于</w:t>
      </w:r>
      <w:r>
        <w:rPr/>
        <w:t>2.1</w:t>
      </w:r>
      <w:r>
        <w:rPr/>
        <w:t>米；走廊、疏散通道等满足现行《建筑设计防火规范》</w:t>
      </w:r>
      <w:r>
        <w:rPr/>
        <w:t>GB 50016</w:t>
      </w:r>
      <w:r>
        <w:rPr/>
        <w:t>、《防灾避难场所设计规范》</w:t>
      </w:r>
      <w:r>
        <w:rPr/>
        <w:t>GB 51143</w:t>
      </w:r>
      <w:r>
        <w:rPr/>
        <w:t>等对安全疏散和避难、应急交通的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568040FB"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对于设置在易碰撞部位的建筑玻璃（门窗）视玻璃具体部位不同分别采取警示（在视线高度设醒目标志）或防碰撞设施（设置防护）同时项目根据国家标准《安全标志及其使用导则》</w:t>
      </w:r>
      <w:r>
        <w:rPr/>
        <w:t>GB2894-2008</w:t>
      </w:r>
      <w:r>
        <w:rPr/>
        <w:t>，设置禁止标志、警告标志、指令标志和提示标志。并满足《公共建筑标识系统技术规范》</w:t>
      </w:r>
      <w:r>
        <w:rPr/>
        <w:t>GB/T 51223-2017</w:t>
      </w:r>
      <w:r>
        <w:rPr/>
        <w:t>，</w:t>
      </w:r>
      <w:r>
        <w:rPr/>
        <w:t>4.4.2</w:t>
      </w:r>
      <w:r>
        <w:rPr/>
        <w:t>条人行导向标识点位的设置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3F21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304D65DB"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48B652"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872F32"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2A6EFA"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0CF0302F"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物风险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二层以上窗户防护高度达到</w:t>
      </w:r>
      <w:r>
        <w:rPr/>
        <w:t>900mm</w:t>
      </w:r>
      <w:r>
        <w:rPr/>
        <w:t>高，且栏杆构件受力应能承受</w:t>
      </w:r>
      <w:r>
        <w:rPr/>
        <w:t>1.0KN/m</w:t>
      </w:r>
      <w:r>
        <w:rPr/>
        <w:t>的水平荷载。</w:t>
      </w:r>
    </w:p>
    <w:p>
      <w:pPr>
        <w:pStyle w:val="PreformattedText"/>
        <w:bidi w:val="0"/>
        <w:spacing w:before="0" w:after="0"/>
        <w:jc w:val="left"/>
        <w:rPr/>
      </w:pPr>
      <w:r>
        <w:rPr/>
      </w:r>
    </w:p>
    <w:p>
      <w:pPr>
        <w:pStyle w:val="PreformattedText"/>
        <w:bidi w:val="0"/>
        <w:spacing w:before="0" w:after="0"/>
        <w:jc w:val="left"/>
        <w:rPr/>
      </w:pPr>
      <w:r>
        <w:rPr/>
        <w:t>2</w:t>
      </w:r>
      <w:r>
        <w:rPr/>
        <w:t>、建筑出入口均设置门斗或者雨棚，降低坠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8CD030"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1B9787" w14:textId="77777777" w:rsidR="003F2161" w:rsidRPr="007B11AE"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61910AEE" w:rsidR="003F2161" w:rsidRPr="007B11AE"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单块玻璃面积不小于</w:t>
      </w:r>
      <w:r>
        <w:rPr/>
        <w:t>1.5</w:t>
      </w:r>
      <w:r>
        <w:rPr/>
        <w:t>平方米的玻璃或玻璃底边离最终装修面小</w:t>
      </w:r>
      <w:r>
        <w:rPr/>
        <w:t>900mm</w:t>
      </w:r>
      <w:r>
        <w:rPr/>
        <w:t>的落地窗、全玻门与人体接触部位均采用安全玻璃。玻璃应按其玻璃面积确定安全玻璃的厚度，全玻门设防撞标志。</w:t>
      </w:r>
      <w:r>
        <w:rPr/>
        <w:t>2.</w:t>
      </w:r>
      <w:r>
        <w:rPr/>
        <w:t>公共区域，如建筑入口、门等，采用可调力度的闭门器或具有延时闭门器等措施，同时采用具备防夹功能的门窗，防止夹伤人事故的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A411D9"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D9436"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3BC86B"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26845A75"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建筑出入口及平台、电梯门厅、公共走廊、厨房、卫生间等采用防滑地砖，防滑等级不低于现行行业标准《建筑地面工程防滑技术规程》</w:t>
      </w:r>
      <w:r>
        <w:rPr/>
        <w:t>JGJ/T 331</w:t>
      </w:r>
      <w:r>
        <w:rPr/>
        <w:t>规定的</w:t>
      </w:r>
      <w:r>
        <w:rPr/>
        <w:t>Bd</w:t>
      </w:r>
      <w:r>
        <w:rPr/>
        <w:t>、</w:t>
      </w:r>
      <w:r>
        <w:rPr/>
        <w:t>Bw</w:t>
      </w:r>
      <w:r>
        <w:rPr/>
        <w:t>级的要求。</w:t>
      </w:r>
    </w:p>
    <w:p>
      <w:pPr>
        <w:pStyle w:val="PreformattedText"/>
        <w:bidi w:val="0"/>
        <w:spacing w:before="0" w:after="0"/>
        <w:jc w:val="left"/>
        <w:rPr/>
      </w:pPr>
      <w:r>
        <w:rPr/>
        <w:t>2.</w:t>
      </w:r>
      <w:r>
        <w:rPr/>
        <w:t>建筑室内外活动场所采用防滑地面，防滑等级达到现行行业标准《建筑地面工程防滑技术规程》</w:t>
      </w:r>
      <w:r>
        <w:rPr/>
        <w:t>JGJ/T 331</w:t>
      </w:r>
      <w:r>
        <w:rPr/>
        <w:t>规定的</w:t>
      </w:r>
      <w:r>
        <w:rPr/>
        <w:t>Ad</w:t>
      </w:r>
      <w:r>
        <w:rPr/>
        <w:t>、</w:t>
      </w:r>
      <w:r>
        <w:rPr/>
        <w:t>Aw</w:t>
      </w:r>
      <w:r>
        <w:rPr/>
        <w:t>级。</w:t>
      </w:r>
    </w:p>
    <w:p>
      <w:pPr>
        <w:pStyle w:val="PreformattedText"/>
        <w:bidi w:val="0"/>
        <w:spacing w:before="0" w:after="0"/>
        <w:jc w:val="left"/>
        <w:rPr/>
      </w:pPr>
      <w:r>
        <w:rPr/>
        <w:t>3.</w:t>
      </w:r>
      <w:r>
        <w:rPr/>
        <w:t>建筑坡道采用粗糙饰耐磨面层且设置减速带、楼梯踏步采用防滑地砖，且设置防滑条，防滑等级达到现行行业标准《建筑地面工程防滑技术规程》</w:t>
      </w:r>
      <w:r>
        <w:rPr/>
        <w:t>JGJ/T 331</w:t>
      </w:r>
      <w:r>
        <w:rPr/>
        <w:t>规定的</w:t>
      </w:r>
      <w:r>
        <w:rPr/>
        <w:t>Ad</w:t>
      </w:r>
      <w:r>
        <w:rPr/>
        <w:t>、</w:t>
      </w:r>
      <w:r>
        <w:rPr/>
        <w:t>Aw</w:t>
      </w:r>
      <w:r>
        <w:rPr/>
        <w:t>级或按水平地面等级提高一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10F57230"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AFDA6"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适变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1B7C0"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D310B4" w14:textId="77777777" w:rsidR="003F2161" w:rsidRPr="007B11AE"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1734759A"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5DCA"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0B844"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0839F72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考虑部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管材、管线、管件均满足耐腐蚀、抗老化、耐久性能好。同时应符合现行国家标准《建筑给水排水设计标准》</w:t>
      </w:r>
      <w:r>
        <w:rPr/>
        <w:t xml:space="preserve">GB50015 </w:t>
      </w:r>
      <w:r>
        <w:rPr/>
        <w:t>对给水系统管材选用的规定；</w:t>
      </w:r>
    </w:p>
    <w:p>
      <w:pPr>
        <w:pStyle w:val="PreformattedText"/>
        <w:bidi w:val="0"/>
        <w:spacing w:before="0" w:after="0"/>
        <w:jc w:val="left"/>
        <w:rPr/>
      </w:pPr>
      <w:r>
        <w:rPr/>
      </w:r>
    </w:p>
    <w:p>
      <w:pPr>
        <w:pStyle w:val="PreformattedText"/>
        <w:bidi w:val="0"/>
        <w:spacing w:before="0" w:after="0"/>
        <w:jc w:val="left"/>
        <w:rPr/>
      </w:pPr>
      <w:r>
        <w:rPr/>
        <w:t>2,</w:t>
      </w:r>
      <w:r>
        <w:rPr/>
        <w:t>对建筑的各种五金配件、管道阀门、开关龙头等活动配件；水嘴寿命超出现行国家标准《陶</w:t>
      </w:r>
    </w:p>
    <w:p>
      <w:pPr>
        <w:pStyle w:val="PreformattedText"/>
        <w:bidi w:val="0"/>
        <w:spacing w:before="0" w:after="0"/>
        <w:jc w:val="left"/>
        <w:rPr/>
      </w:pPr>
      <w:r>
        <w:rPr/>
      </w:r>
    </w:p>
    <w:p>
      <w:pPr>
        <w:pStyle w:val="PreformattedText"/>
        <w:bidi w:val="0"/>
        <w:spacing w:before="0" w:after="0"/>
        <w:jc w:val="left"/>
        <w:rPr/>
      </w:pPr>
      <w:r>
        <w:rPr/>
        <w:t>瓷片密封水嘴》</w:t>
      </w:r>
      <w:r>
        <w:rPr/>
        <w:t xml:space="preserve">GB 18145 </w:t>
      </w:r>
      <w:r>
        <w:rPr/>
        <w:t>等相应产品标准寿命要求的</w:t>
      </w:r>
      <w:r>
        <w:rPr/>
        <w:t xml:space="preserve">1.2 </w:t>
      </w:r>
      <w:r>
        <w:rPr/>
        <w:t>倍；阀门寿命需超出现行相应产品标准寿命要求的</w:t>
      </w:r>
      <w:r>
        <w:rPr/>
        <w:t xml:space="preserve">1.5 </w:t>
      </w:r>
      <w:r>
        <w:rPr/>
        <w:t>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0CAF2"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D66812"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6389A7"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A4A31D"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12420A"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6A7C3D71"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EE66D3" w14:textId="77777777" w:rsidR="00C22E91" w:rsidRDefault="00C22E91" w:rsidP="00C22E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B8777" w14:textId="77777777" w:rsidR="00C22E91" w:rsidRPr="007B11AE" w:rsidRDefault="00C22E91" w:rsidP="00C22E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8BFC3" w14:textId="77777777" w:rsidR="00C22E91" w:rsidRPr="007B11AE" w:rsidRDefault="00C22E91" w:rsidP="00C22E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4DA18C62" w:rsidR="00FE5FF5" w:rsidRPr="007B11AE" w:rsidRDefault="00C22E91" w:rsidP="00C22E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外墙采用耐久性好的真石漆墙面；</w:t>
      </w:r>
    </w:p>
    <w:p>
      <w:pPr>
        <w:pStyle w:val="PreformattedText"/>
        <w:bidi w:val="0"/>
        <w:spacing w:before="0" w:after="0"/>
        <w:jc w:val="left"/>
        <w:rPr/>
      </w:pPr>
      <w:r>
        <w:rPr/>
        <w:t>2.</w:t>
      </w:r>
      <w:r>
        <w:rPr/>
        <w:t>本项目屋面防水采用两道</w:t>
      </w:r>
      <w:r>
        <w:rPr/>
        <w:t>3.0</w:t>
      </w:r>
      <w:r>
        <w:rPr/>
        <w:t>厚</w:t>
      </w:r>
      <w:r>
        <w:rPr/>
        <w:t>SBS</w:t>
      </w:r>
      <w:r>
        <w:rPr/>
        <w:t>改性沥青防水卷材（聚酯胎Ⅱ型），室内楼面、墙面等采用防水涂料，及密封胶，均选用满足《绿色产品评价防水与密封材料》</w:t>
      </w:r>
      <w:r>
        <w:rPr/>
        <w:t>GB/T35609-2017</w:t>
      </w:r>
      <w:r>
        <w:rPr/>
        <w:t>中耐久性的要求的厂家的材料；</w:t>
      </w:r>
    </w:p>
    <w:p>
      <w:pPr>
        <w:pStyle w:val="PreformattedText"/>
        <w:bidi w:val="0"/>
        <w:spacing w:before="0" w:after="0"/>
        <w:jc w:val="left"/>
        <w:rPr/>
      </w:pPr>
      <w:r>
        <w:rPr/>
        <w:t>3.</w:t>
      </w:r>
      <w:r>
        <w:rPr/>
        <w:t>室内装修材料选用耐洗刷性≥</w:t>
      </w:r>
      <w:r>
        <w:rPr/>
        <w:t>5000</w:t>
      </w:r>
      <w:r>
        <w:rPr/>
        <w:t>次的内墙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3F21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9.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F36B9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1692E121"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模拟计算，本项目各楼栋主要功能房间室内空气中的氨、甲醛、苯、总挥发性有机物、氢等污染物浓度满足规范的要求。建筑室内和建筑主出入口处应禁止吸烟，并应在醒目位置设置禁烟标志。详见《空气质量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1A1E8241"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间均设置天花板用管道式换气扇（带止回阀），机械排风，保持负压，防止倒灌；厨房、餐厅及地下车库，均设机械排风，风管上设止回阀，直接排至室外。详见</w:t>
      </w:r>
      <w:r>
        <w:rPr/>
        <w:t>:</w:t>
      </w:r>
      <w:r>
        <w:rPr/>
        <w:t>暖通施工图设计图纸及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65FFB"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CCF54E"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74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B7201"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813A7A"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25AD10F2"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 xml:space="preserve">项目给水水源采用市政自来水，根据条文解释可判定满足第一款要求； </w:t>
      </w:r>
      <w:r>
        <w:rPr/>
        <w:t xml:space="preserve">2. </w:t>
      </w:r>
      <w:r>
        <w:rPr/>
        <w:t>项目未使用活动机械密封代替水封，采用自带水封的卫生器具且且水封深度不小于</w:t>
      </w:r>
      <w:r>
        <w:rPr/>
        <w:t>50mm</w:t>
      </w:r>
      <w:r>
        <w:rPr/>
        <w:t xml:space="preserve">； </w:t>
      </w:r>
      <w:r>
        <w:rPr/>
        <w:t xml:space="preserve">3. </w:t>
      </w:r>
      <w:r>
        <w:rPr/>
        <w:t xml:space="preserve">本项目非传统水源为回用雨水和中水；项目收集场地道路、屋顶、绿地的雨水以及生活杂用废水，处理达标后用于绿化浇洒及道路冲洗等。非传统水源管道和设备设置明确、清晰的永久性标识； </w:t>
      </w:r>
      <w:r>
        <w:rPr/>
        <w:t xml:space="preserve">4. </w:t>
      </w:r>
      <w:r>
        <w:rPr/>
        <w:t>项目按照《建筑给水排水设计标准》</w:t>
      </w:r>
      <w:r>
        <w:rPr/>
        <w:t>GB50015</w:t>
      </w:r>
      <w:r>
        <w:rPr/>
        <w:t>的有关规定设计排水系统和通气系统，避免排水系统产生正、负气压而破坏水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5D75" w14:textId="77777777" w:rsidR="00AB5036" w:rsidRPr="00E3125A"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312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声环境设计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FF092D" w14:textId="77777777" w:rsidR="00AB5036" w:rsidRPr="00E3125A"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312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312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规划布局和建筑平面设计时应合理规划噪声源区域和噪声敏感区域，并进行识别和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590FDB9D"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312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312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外墙、隔墙、楼板和门窗等主要建筑构件的隔声性能指标不应低于现行国家标准《民用建筑隔声设计规范》</w:t>
      </w:r>
      <w:r>
        <w:rPr/>
        <w:t xml:space="preserve">GB 50118 </w:t>
      </w:r>
      <w:r>
        <w:rPr/>
        <w:t xml:space="preserve">的规定，并应根据隔声性能指标明确主要建筑构件的构造做法。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场地规划布局和建筑平面设计合理规划噪声源区域和噪声敏感区域，并进行识别和标注；详见《室内声环境分析报告》。</w:t>
      </w:r>
    </w:p>
    <w:p>
      <w:pPr>
        <w:pStyle w:val="PreformattedText"/>
        <w:bidi w:val="0"/>
        <w:spacing w:before="0" w:after="0"/>
        <w:jc w:val="left"/>
        <w:rPr/>
      </w:pPr>
      <w:r>
        <w:rPr/>
        <w:t>2</w:t>
      </w:r>
      <w:r>
        <w:rPr/>
        <w:t>．项目外墙采用</w:t>
      </w:r>
      <w:r>
        <w:rPr/>
        <w:t>300mm</w:t>
      </w:r>
      <w:r>
        <w:rPr/>
        <w:t>厚自保温砌块；隔墙采用复合硅酸盐保温砂浆；外窗采用断桥铝窗框（</w:t>
      </w:r>
      <w:r>
        <w:rPr/>
        <w:t>6</w:t>
      </w:r>
      <w:r>
        <w:rPr/>
        <w:t xml:space="preserve">高透光 </w:t>
      </w:r>
      <w:r>
        <w:rPr/>
        <w:t>Low-E+12</w:t>
      </w:r>
      <w:r>
        <w:rPr/>
        <w:t>氩气</w:t>
      </w:r>
      <w:r>
        <w:rPr/>
        <w:t>+6</w:t>
      </w:r>
      <w:r>
        <w:rPr/>
        <w:t>透明玻璃）；构件隔声满足《民用建筑隔声设计规范》</w:t>
      </w:r>
      <w:r>
        <w:rPr/>
        <w:t xml:space="preserve">GB50118 </w:t>
      </w:r>
      <w:r>
        <w:rPr/>
        <w:t>中的规定，详见《室内声环境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EF7DB" w14:textId="77777777" w:rsidR="00AB5036" w:rsidRPr="008B023A"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977948" w14:textId="77777777" w:rsidR="00AB5036" w:rsidRPr="008B023A"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场所的照度、照度均匀度、显色指数、统一眩光值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6B148822"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房间或场所采用的照明光源和灯具，其频闪效应可视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V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各场所的照度、照度均匀度、显色指数、统一眩光值均符合现行国家标准《建筑照明设计标准》</w:t>
      </w:r>
      <w:r>
        <w:rPr/>
        <w:t>GB50034</w:t>
      </w:r>
      <w:r>
        <w:rPr/>
        <w:t>的规定。照明功率密度不高于规定值，</w:t>
      </w:r>
      <w:r>
        <w:rPr/>
        <w:t>UGR</w:t>
      </w:r>
      <w:r>
        <w:rPr/>
        <w:t>不超过规范规定值，</w:t>
      </w:r>
      <w:r>
        <w:rPr/>
        <w:t>Ra</w:t>
      </w:r>
      <w:r>
        <w:rPr/>
        <w:t>不低于规范规定值。具体如下</w:t>
      </w:r>
    </w:p>
    <w:p>
      <w:pPr>
        <w:pStyle w:val="PreformattedText"/>
        <w:bidi w:val="0"/>
        <w:spacing w:before="0" w:after="0"/>
        <w:jc w:val="left"/>
        <w:rPr/>
      </w:pPr>
      <w:r>
        <w:rPr/>
        <w:t>：</w:t>
      </w:r>
    </w:p>
    <w:p>
      <w:pPr>
        <w:pStyle w:val="PreformattedText"/>
        <w:bidi w:val="0"/>
        <w:spacing w:before="0" w:after="0"/>
        <w:jc w:val="left"/>
        <w:rPr/>
      </w:pPr>
      <w:r>
        <w:rPr/>
        <w:t>房间名称</w:t>
      </w:r>
      <w:r>
        <w:rPr/>
        <w:tab/>
      </w:r>
      <w:r>
        <w:rPr/>
        <w:t>照度标准值</w:t>
      </w:r>
      <w:r>
        <w:rPr/>
        <w:t>Lx</w:t>
        <w:tab/>
      </w:r>
      <w:r>
        <w:rPr/>
        <w:t>统一眩光值</w:t>
      </w:r>
      <w:r>
        <w:rPr/>
        <w:t>UGR</w:t>
        <w:tab/>
      </w:r>
      <w:r>
        <w:rPr/>
        <w:t>照度均匀度</w:t>
      </w:r>
      <w:r>
        <w:rPr/>
        <w:t>U0</w:t>
        <w:tab/>
      </w:r>
      <w:r>
        <w:rPr/>
        <w:t>一般显色指数</w:t>
      </w:r>
      <w:r>
        <w:rPr/>
        <w:t>Ra</w:t>
      </w:r>
    </w:p>
    <w:p>
      <w:pPr>
        <w:pStyle w:val="PreformattedText"/>
        <w:bidi w:val="0"/>
        <w:spacing w:before="0" w:after="0"/>
        <w:jc w:val="left"/>
        <w:rPr/>
      </w:pPr>
      <w:r>
        <w:rPr/>
        <w:t>办公室</w:t>
      </w:r>
      <w:r>
        <w:rPr/>
        <w:tab/>
        <w:t>300</w:t>
        <w:tab/>
        <w:t>19</w:t>
        <w:tab/>
        <w:t>0.6</w:t>
        <w:tab/>
        <w:t>80</w:t>
      </w:r>
    </w:p>
    <w:p>
      <w:pPr>
        <w:pStyle w:val="PreformattedText"/>
        <w:bidi w:val="0"/>
        <w:spacing w:before="0" w:after="0"/>
        <w:jc w:val="left"/>
        <w:rPr/>
      </w:pPr>
      <w:r>
        <w:rPr/>
        <w:t>走廊</w:t>
      </w:r>
      <w:r>
        <w:rPr/>
        <w:tab/>
        <w:t>50</w:t>
        <w:tab/>
        <w:t>25</w:t>
        <w:tab/>
        <w:t>0.4</w:t>
        <w:tab/>
        <w:t>60</w:t>
      </w:r>
    </w:p>
    <w:p>
      <w:pPr>
        <w:pStyle w:val="PreformattedText"/>
        <w:bidi w:val="0"/>
        <w:spacing w:before="0" w:after="0"/>
        <w:jc w:val="left"/>
        <w:rPr/>
      </w:pPr>
      <w:r>
        <w:rPr/>
        <w:t>厕所</w:t>
      </w:r>
      <w:r>
        <w:rPr/>
        <w:tab/>
        <w:t>150</w:t>
        <w:tab/>
        <w:t>--</w:t>
        <w:tab/>
        <w:t>0.4</w:t>
        <w:tab/>
        <w:t>60</w:t>
      </w:r>
    </w:p>
    <w:p>
      <w:pPr>
        <w:pStyle w:val="PreformattedText"/>
        <w:bidi w:val="0"/>
        <w:spacing w:before="0" w:after="0"/>
        <w:jc w:val="left"/>
        <w:rPr/>
      </w:pPr>
      <w:r>
        <w:rPr/>
        <w:t>消防控制室</w:t>
      </w:r>
      <w:r>
        <w:rPr/>
        <w:tab/>
        <w:t>300</w:t>
        <w:tab/>
        <w:t>22</w:t>
        <w:tab/>
        <w:t>0.6</w:t>
        <w:tab/>
        <w:t>80</w:t>
      </w:r>
    </w:p>
    <w:p>
      <w:pPr>
        <w:pStyle w:val="PreformattedText"/>
        <w:bidi w:val="0"/>
        <w:spacing w:before="0" w:after="0"/>
        <w:jc w:val="left"/>
        <w:rPr/>
      </w:pPr>
      <w:r>
        <w:rPr/>
        <w:t>宿舍</w:t>
      </w:r>
      <w:r>
        <w:rPr/>
        <w:tab/>
        <w:t>100</w:t>
        <w:tab/>
        <w:t>22</w:t>
        <w:tab/>
        <w:t>0.4</w:t>
        <w:tab/>
        <w:t>80</w:t>
      </w:r>
    </w:p>
    <w:p>
      <w:pPr>
        <w:pStyle w:val="PreformattedText"/>
        <w:bidi w:val="0"/>
        <w:spacing w:before="0" w:after="0"/>
        <w:jc w:val="left"/>
        <w:rPr/>
      </w:pPr>
      <w:r>
        <w:rPr/>
        <w:t>机动车车道</w:t>
      </w:r>
      <w:r>
        <w:rPr/>
        <w:tab/>
        <w:t>50</w:t>
        <w:tab/>
        <w:t>28</w:t>
        <w:tab/>
        <w:t>0.6</w:t>
        <w:tab/>
        <w:t>60</w:t>
      </w:r>
    </w:p>
    <w:p>
      <w:pPr>
        <w:pStyle w:val="PreformattedText"/>
        <w:bidi w:val="0"/>
        <w:spacing w:before="0" w:after="0"/>
        <w:jc w:val="left"/>
        <w:rPr/>
      </w:pPr>
      <w:r>
        <w:rPr/>
        <w:t>机动车车位</w:t>
      </w:r>
      <w:r>
        <w:rPr/>
        <w:tab/>
        <w:t>30</w:t>
        <w:tab/>
        <w:t>28</w:t>
        <w:tab/>
        <w:t>0.6</w:t>
        <w:tab/>
        <w:t>60</w:t>
      </w:r>
    </w:p>
    <w:p>
      <w:pPr>
        <w:pStyle w:val="PreformattedText"/>
        <w:bidi w:val="0"/>
        <w:spacing w:before="0" w:after="0"/>
        <w:jc w:val="left"/>
        <w:rPr/>
      </w:pPr>
      <w:r>
        <w:rPr/>
        <w:t>2</w:t>
      </w:r>
      <w:r>
        <w:rPr/>
        <w:t>．人员长期停留的房间或场所采用的照明光源和灯具，其频闪效应可视度（</w:t>
      </w:r>
      <w:r>
        <w:rPr/>
        <w:t>SVM</w:t>
      </w:r>
      <w:r>
        <w:rPr/>
        <w:t>）不应大于</w:t>
      </w:r>
      <w:r>
        <w:rPr/>
        <w:t>1.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5352DEC3"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研发楼及餐厅一、二层设集中空调，夏季供冷、冬季供热，三层及以上办公及宿舍均设集中供暖，房间内的温度、湿度、新风量等设计参数均符合现行国家标准《民用建筑供暖通风与空气调节设计规范》</w:t>
      </w:r>
      <w:r>
        <w:rPr/>
        <w:t>GB 50736</w:t>
      </w:r>
      <w:r>
        <w:rPr/>
        <w:t>的有关规定，详见暖通说明及设计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EFBF" w14:textId="77777777" w:rsidR="00AB5036" w:rsidRPr="00414E2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865F55" w14:textId="77777777" w:rsidR="00AB5036" w:rsidRPr="00414E2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建筑非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041DE9" w14:textId="77777777" w:rsidR="00AB5036" w:rsidRPr="00414E2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23FC7246"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应进行隔热性能计算，透光围护结构太阳得热系数与夏季建筑遮阳系数的乘积还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外墙采用</w:t>
      </w:r>
      <w:r>
        <w:rPr/>
        <w:t>300</w:t>
      </w:r>
      <w:r>
        <w:rPr/>
        <w:t>厚自保温砌块</w:t>
      </w:r>
      <w:r>
        <w:rPr/>
        <w:t>+80</w:t>
      </w:r>
      <w:r>
        <w:rPr/>
        <w:t>厚岩棉板；屋面采用</w:t>
      </w:r>
      <w:r>
        <w:rPr/>
        <w:t>120</w:t>
      </w:r>
      <w:r>
        <w:rPr/>
        <w:t>厚挤塑聚苯板保温材料；外窗采用断桥铝窗框（</w:t>
      </w:r>
      <w:r>
        <w:rPr/>
        <w:t>Low-E</w:t>
      </w:r>
      <w:r>
        <w:rPr/>
        <w:t>中空</w:t>
      </w:r>
      <w:r>
        <w:rPr/>
        <w:t>SuperSE-I</w:t>
      </w:r>
      <w:r>
        <w:rPr/>
        <w:t>）</w:t>
      </w:r>
      <w:r>
        <w:rPr/>
        <w:t>6mm+12mm+6mm</w:t>
      </w:r>
      <w:r>
        <w:rPr/>
        <w:t>，经节能计算满足在室内设计温度、湿度条件下，建筑非透光围护结构内表面不得结露；详见《围护结构结露计算报告》。</w:t>
      </w:r>
    </w:p>
    <w:p>
      <w:pPr>
        <w:pStyle w:val="PreformattedText"/>
        <w:bidi w:val="0"/>
        <w:spacing w:before="0" w:after="0"/>
        <w:jc w:val="left"/>
        <w:rPr/>
      </w:pPr>
      <w:r>
        <w:rPr/>
        <w:t>2</w:t>
      </w:r>
      <w:r>
        <w:rPr/>
        <w:t>．供暖建筑的屋面、外墙内部不应产生冷凝，详见《围护结构内部冷凝计算报告》。</w:t>
      </w:r>
    </w:p>
    <w:p>
      <w:pPr>
        <w:pStyle w:val="PreformattedText"/>
        <w:bidi w:val="0"/>
        <w:spacing w:before="0" w:after="0"/>
        <w:jc w:val="left"/>
        <w:rPr/>
      </w:pPr>
      <w:r>
        <w:rPr/>
        <w:t>3</w:t>
      </w:r>
      <w:r>
        <w:rPr/>
        <w:t>．屋顶和外墙进行隔热计算，隔热性能满足现行国家标准《民用建筑热工设计规范》</w:t>
      </w:r>
      <w:r>
        <w:rPr/>
        <w:t>GB 50176</w:t>
      </w:r>
      <w:r>
        <w:rPr/>
        <w:t>的要求，详见《围护结构隔热检查计算书》。透光围护结构太阳得热系数与夏季建筑遮阳系数的乘积满足现行国家标准《民用建筑热工设计规范》</w:t>
      </w:r>
      <w:r>
        <w:rPr/>
        <w:t xml:space="preserve">GB 50176 </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18B3078D"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一、二层研发办公及餐厅设集中空调，末端采用风机盘管</w:t>
      </w:r>
      <w:r>
        <w:rPr/>
        <w:t>/</w:t>
      </w:r>
      <w:r>
        <w:rPr/>
        <w:t>吊顶式空气处理机组</w:t>
      </w:r>
      <w:r>
        <w:rPr/>
        <w:t>+</w:t>
      </w:r>
      <w:r>
        <w:rPr/>
        <w:t>吊顶式新风机组，各个末端均可独立控制调节，其余房间设分体空调，各房间的空调室内机均可独立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4879871C"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地下车库设置有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427"/&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8036"/&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1153"/&gt;</w:t>
      </w:r>
    </w:p>
    <w:p>
      <w:pPr>
        <w:pStyle w:val="PreformattedText"/>
        <w:bidi w:val="0"/>
        <w:spacing w:before="0" w:after="0"/>
        <w:jc w:val="left"/>
        <w:rPr/>
      </w:pPr>
      <w:r>
        <w:rPr/>
        <w:t xml:space="preserve">                            </w:t>
      </w:r>
      <w:r>
        <w:rPr/>
        <w:t>&lt;w:gridCol w:w="1545"/&gt;</w:t>
      </w:r>
    </w:p>
    <w:p>
      <w:pPr>
        <w:pStyle w:val="PreformattedText"/>
        <w:bidi w:val="0"/>
        <w:spacing w:before="0" w:after="0"/>
        <w:jc w:val="left"/>
        <w:rPr/>
      </w:pPr>
      <w:r>
        <w:rPr/>
        <w:t xml:space="preserve">                            </w:t>
      </w:r>
      <w:r>
        <w:rPr/>
        <w:t>&lt;w:gridCol w:w="162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7EEDAD18"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EB17B3"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90817" w14:textId="77777777" w:rsidR="007D461B" w:rsidRPr="00214C83"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比现行国家标准《室内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64B840EE"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μg/m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μg/m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装修设计及选材时优先选用绿色产品及绿色材料。经模拟计算，主要功能房间室内氨 、甲醛、苯、总挥发性有机物、氡等污染物浓度低于现行国家标准《室内空气质量标准》</w:t>
      </w:r>
      <w:r>
        <w:rPr/>
        <w:t>GB/T 18883</w:t>
      </w:r>
      <w:r>
        <w:rPr/>
        <w:t>规定限值的</w:t>
      </w:r>
      <w:r>
        <w:rPr/>
        <w:t>20%</w:t>
      </w:r>
      <w:r>
        <w:rPr/>
        <w:t>；室内</w:t>
      </w:r>
      <w:r>
        <w:rPr/>
        <w:t>PM2.5</w:t>
      </w:r>
      <w:r>
        <w:rPr/>
        <w:t>年均浓度不高于</w:t>
      </w:r>
      <w:r>
        <w:rPr/>
        <w:t>25μg/m3</w:t>
      </w:r>
      <w:r>
        <w:rPr/>
        <w:t>，且室内</w:t>
      </w:r>
      <w:r>
        <w:rPr/>
        <w:t>PM10</w:t>
      </w:r>
      <w:r>
        <w:rPr/>
        <w:t>年均浓度不高于</w:t>
      </w:r>
      <w:r>
        <w:rPr/>
        <w:t>50μg/m3</w:t>
      </w:r>
      <w:r>
        <w:rPr/>
        <w:t>。详见《室内空气质量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1A7A41D5"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0F0EC38C"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满足国家现行绿色产品评价标准种类有：内墙涂覆材料、陶瓷砖、防水涂料、密封胶，种类达到</w:t>
      </w:r>
      <w:r>
        <w:rPr/>
        <w:t>4</w:t>
      </w:r>
      <w:r>
        <w:rPr/>
        <w:t>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7A5CF49B"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2DC60E40"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用水、景观水体等的水质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727B9D75"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A5B62"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90B86F"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13006181"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不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设置生活成品水箱。</w:t>
      </w:r>
    </w:p>
    <w:p>
      <w:pPr>
        <w:pStyle w:val="PreformattedText"/>
        <w:bidi w:val="0"/>
        <w:spacing w:before="0" w:after="0"/>
        <w:jc w:val="left"/>
        <w:rPr/>
      </w:pPr>
      <w:r>
        <w:rPr/>
        <w:t>2</w:t>
      </w:r>
      <w:r>
        <w:rPr/>
        <w:t>、生活成品水箱，每半年清洗消毒</w:t>
      </w:r>
      <w:r>
        <w:rPr/>
        <w:t xml:space="preserve">1 </w:t>
      </w:r>
      <w:r>
        <w:rPr/>
        <w:t>次至</w:t>
      </w:r>
      <w:r>
        <w:rPr/>
        <w:t>2</w:t>
      </w:r>
      <w:r>
        <w:rPr/>
        <w:t>次。生活饮用水水箱出水管上设置紫外线消毒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2D4B98B5"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49854463"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各类管道按设计说明设置刷色及文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30D1604E"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BAAAA" w14:textId="77777777" w:rsidR="007D461B" w:rsidRPr="00075116"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室内声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1F3D3B" w14:textId="77777777" w:rsidR="007D461B" w:rsidRPr="00075116"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外部噪声源传播至主要功能房间的噪声比现行强制性工程建设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501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限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EAD21" w14:textId="117CFBD8"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内部建筑设备传播至主要功能房间的噪声比现行强制性工程建设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501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限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模拟计算，建筑物外部噪声源传播至主要功能房间的噪声比现行强制性工程建设规范《建筑环境通用规范》</w:t>
      </w:r>
      <w:r>
        <w:rPr/>
        <w:t xml:space="preserve">GB 55016 </w:t>
      </w:r>
      <w:r>
        <w:rPr/>
        <w:t>限值低</w:t>
      </w:r>
      <w:r>
        <w:rPr/>
        <w:t xml:space="preserve">3dB </w:t>
      </w:r>
      <w:r>
        <w:rPr/>
        <w:t>及以上；建筑物内部建筑设备传播至主要功能房间的噪声比现行强制性工程建设规范《建筑环境通用规范》</w:t>
      </w:r>
      <w:r>
        <w:rPr/>
        <w:t xml:space="preserve">GB 55016 </w:t>
      </w:r>
      <w:r>
        <w:rPr/>
        <w:t>限值低</w:t>
      </w:r>
      <w:r>
        <w:rPr/>
        <w:t xml:space="preserve">3dB </w:t>
      </w:r>
      <w:r>
        <w:rPr/>
        <w:t>及以上；详见《室内声环境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508E1DA4"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4EAD9"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7800" w:type="dxa"/&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55"/&gt;</w:t>
      </w:r>
    </w:p>
    <w:p>
      <w:pPr>
        <w:pStyle w:val="PreformattedText"/>
        <w:bidi w:val="0"/>
        <w:spacing w:before="0" w:after="0"/>
        <w:jc w:val="left"/>
        <w:rPr/>
      </w:pPr>
      <w:r>
        <w:rPr/>
        <w:t xml:space="preserve">                                        </w:t>
      </w:r>
      <w:r>
        <w:rPr/>
        <w:t>&lt;w:gridCol w:w="1505"/&gt;</w:t>
      </w:r>
    </w:p>
    <w:p>
      <w:pPr>
        <w:pStyle w:val="PreformattedText"/>
        <w:bidi w:val="0"/>
        <w:spacing w:before="0" w:after="0"/>
        <w:jc w:val="left"/>
        <w:rPr/>
      </w:pPr>
      <w:r>
        <w:rPr/>
        <w:t xml:space="preserve">                                        </w:t>
      </w:r>
      <w:r>
        <w:rPr/>
        <w:t>&lt;w:gridCol w:w="1046"/&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6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D461B" w:rsidRPr="00055FA7" w14:paraId="7CC8CB26"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289CF"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4DA83C"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或房间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BDE11"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2E49B"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6E5FF398"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65D87"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DECD19"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含窗外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F15BE"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权标准化声压级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交通噪声频谱修正量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2253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n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2253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A1F5CF"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3C7F192F"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10EF8C"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C2CC44"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邻两户房间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气声隔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2310A9"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隔墙两侧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间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4319EE"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权标准化声压级差与交通噪声频谱修正量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t&gt;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06D3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n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06D3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与邻户房间之间）且计权标准化声压级差与粉红噪声频谱修正量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t&gt;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06D3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n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相邻两户房间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6A6F1"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130F8416"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5EB4D"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0D0E6"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ADEFF"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上下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间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9B581"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4D9AC"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64F00369"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2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4B0959"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26E81"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和起居室楼板撞击声隔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46162A"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权标准化撞击声压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167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n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D3827"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0323B118"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1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BFCBC7"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97C10"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围护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196BCD"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权标准化声压级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交通噪声频谱修正量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t&gt;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2253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n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2253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93FDC"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3644943C"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5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D94DA"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542C57"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房间之间空气声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35D877"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隔墙两侧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间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BE3A1B"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比现行国家标准《民用建筑隔声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C7CE5D"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1752D799"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3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7A273"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0221E"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9BAFB"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两侧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间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17001B"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BEC3F"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5753630C"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25D096"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F9B0"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撞击声隔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DA9DB1"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比现行国家标准《民用建筑隔声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E07773"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3EF6F4" w14:textId="02D6472B"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模拟计算，本项目主要功能房间外围护结构权标准化声压级差与交通噪声频谱修正量之和</w:t>
      </w:r>
      <w:r>
        <w:rPr/>
        <w:t>D2m,nT,w +Ctr ≥30dB</w:t>
      </w:r>
      <w:r>
        <w:rPr/>
        <w:t>；隔墙两侧房间之间及楼板上下房间之间比国家民用建筑隔声设计标准规定限值高</w:t>
      </w:r>
      <w:r>
        <w:rPr/>
        <w:t>3dB</w:t>
      </w:r>
      <w:r>
        <w:rPr/>
        <w:t>及以上；楼板撞击声隔声比国家民用建筑隔声设计标准限值低</w:t>
      </w:r>
      <w:r>
        <w:rPr/>
        <w:t>10dB</w:t>
      </w:r>
      <w:r>
        <w:rPr/>
        <w:t>及以上；详见《室内声环境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5809B2E0"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21FE8"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EBA76"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0lx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h/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63F6AB"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FAC1A1"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E33094"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2CB779A"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于采光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h/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73C70A4B"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87E4B8"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E695F"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主要功能房间自然通风或复合通风工况下室内热环境参数在适应性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D3C19"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主要功能房间供暖、空调工况下室内热环境参数达到现行国家标准《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Ⅱ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3FF77C13"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建筑主要功能房间部分时段采用自然通风或复合通风，部分时段采用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空调时，按照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分别评分后再按各工况运行时间加权平均计算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本条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739759C4"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6D663" w14:textId="77777777" w:rsidR="007D461B" w:rsidRPr="0040283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62DE" w14:textId="77777777" w:rsidR="007D461B" w:rsidRPr="0040283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在夏热冬暖和温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夏热冬冷和温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其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168C9C64"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季典型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h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147A848E"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BA39304"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37"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3E7FFC"&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7FFC"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347E5909"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工程无障碍设计执行《无障碍设计规范》</w:t>
      </w:r>
      <w:r>
        <w:rPr/>
        <w:t>GB50763-2012</w:t>
      </w:r>
      <w:r>
        <w:rPr/>
        <w:t>。</w:t>
      </w:r>
      <w:r>
        <w:rPr/>
        <w:t>2.</w:t>
      </w:r>
      <w:r>
        <w:rPr/>
        <w:t>本工程道路及公共绿地无障碍设计与景观设计单位配合完成，无障碍标识系统与景观及装饰设计单位配合完成</w:t>
      </w:r>
      <w:r>
        <w:rPr/>
        <w:t xml:space="preserve">, </w:t>
      </w:r>
      <w:r>
        <w:rPr/>
        <w:t>公共部分由装修设计单位配合完成。</w:t>
      </w:r>
      <w:r>
        <w:rPr/>
        <w:t>3.</w:t>
      </w:r>
      <w:r>
        <w:rPr/>
        <w:t xml:space="preserve">本工程对下列部位进行无障碍设计：建筑入口、入口平台、公共走道、电梯； </w:t>
      </w:r>
      <w:r>
        <w:rPr/>
        <w:t>4.</w:t>
      </w:r>
      <w:r>
        <w:rPr/>
        <w:t>无障碍坡道高度不大于</w:t>
      </w:r>
      <w:r>
        <w:rPr/>
        <w:t>300mm</w:t>
      </w:r>
      <w:r>
        <w:rPr/>
        <w:t>，坡度为</w:t>
      </w:r>
      <w:r>
        <w:rPr/>
        <w:t>1</w:t>
      </w:r>
      <w:r>
        <w:rPr/>
        <w:t>：</w:t>
      </w:r>
      <w:r>
        <w:rPr/>
        <w:t>1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7FFC"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6DB7CE3E"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场地北侧南环路设有公共交通站点大驿村站，距离场地人行入口距离小于</w:t>
      </w:r>
      <w:r>
        <w:rPr/>
        <w:t>300</w:t>
      </w:r>
      <w:r>
        <w:rPr/>
        <w:t>米。该站点设有公交</w:t>
      </w:r>
      <w:r>
        <w:rPr/>
        <w:t>103</w:t>
      </w:r>
      <w:r>
        <w:rPr/>
        <w:t>路、</w:t>
      </w:r>
      <w:r>
        <w:rPr/>
        <w:t>202</w:t>
      </w:r>
      <w:r>
        <w:rPr/>
        <w:t>路。详见公共交通站点分析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7FFC"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49206E49"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在地面场地北侧设置了电动汽车充电车位，且数不少于总车位数的</w:t>
      </w:r>
      <w:r>
        <w:rPr/>
        <w:t>15%</w:t>
      </w:r>
      <w:r>
        <w:rPr/>
        <w:t>；本项目地下停车库按规范要求设置了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7FFC"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69BD6BB4"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场地北侧主入口附近设置非机动停车位，位置合理，出入方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7FFC"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15C80566"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设置建筑设备自动监控管理系统，将本工程内的建筑设备管理与控制系统（</w:t>
      </w:r>
      <w:r>
        <w:rPr/>
        <w:t>HVAC</w:t>
      </w:r>
      <w:r>
        <w:rPr/>
        <w:t>、给排水系统、照明系统等）进行分散控制、集中监视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7FFC"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1FE6043F"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按照《智能建筑设计标准》</w:t>
      </w:r>
      <w:r>
        <w:rPr/>
        <w:t>GB50314-2015</w:t>
      </w:r>
      <w:r>
        <w:rPr/>
        <w:t>和《居住区智能化系统配置与技术要求》</w:t>
      </w:r>
      <w:r>
        <w:rPr/>
        <w:t>CJ/T174-2003</w:t>
      </w:r>
      <w:r>
        <w:rPr/>
        <w:t>配置了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E3609F"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FE7CF7"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4C0CFB54"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场地北侧南环路设有公共交通站点大驿村站，距离场地人行入口距离小于</w:t>
      </w:r>
      <w:r>
        <w:rPr/>
        <w:t>300</w:t>
      </w:r>
      <w:r>
        <w:rPr/>
        <w:t>米。该站点设有公交</w:t>
      </w:r>
      <w:r>
        <w:rPr/>
        <w:t>103</w:t>
      </w:r>
      <w:r>
        <w:rPr/>
        <w:t>路、</w:t>
      </w:r>
      <w:r>
        <w:rPr/>
        <w:t>202</w:t>
      </w:r>
      <w:r>
        <w:rPr/>
        <w:t>路。详见公共交通站点分析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86C298" w14:textId="77777777" w:rsidR="00E2763F" w:rsidRPr="00A35AA9"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满足全龄化设计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E41B82" w14:textId="77777777" w:rsidR="00E2763F" w:rsidRPr="00A35AA9"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安全抓杆或扶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37001F59"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设有一台可容纳担架的无障碍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C5C1C"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967B29"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FF9755"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5D5DA3"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DE142D"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B8D3A5"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C3DDA"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FDB707"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3516B"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779D1"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49422F"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7CD744"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5B55DF"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A23C2"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173A717E"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w:t>
      </w:r>
      <w:r>
        <w:rPr/>
        <w:t>10#</w:t>
      </w:r>
      <w:r>
        <w:rPr/>
        <w:t>楼</w:t>
      </w:r>
      <w:r>
        <w:rPr/>
        <w:t>11#</w:t>
      </w:r>
      <w:r>
        <w:rPr/>
        <w:t>楼北侧首层设置有商业服务设施面向社会开放；本项目</w:t>
      </w:r>
      <w:r>
        <w:rPr/>
        <w:t>11#</w:t>
      </w:r>
      <w:r>
        <w:rPr/>
        <w:t>楼首层二层餐饮服务向社会开放。</w:t>
      </w:r>
      <w:r>
        <w:rPr/>
        <w:t>2.</w:t>
      </w:r>
      <w:r>
        <w:rPr/>
        <w:t>本项目电动汽车充电桩的车位数占总车位数为</w:t>
      </w:r>
      <w:r>
        <w:rPr/>
        <w:t>30%</w:t>
      </w:r>
      <w:r>
        <w:rPr/>
        <w:t>。</w:t>
      </w:r>
      <w:r>
        <w:rPr/>
        <w:t>3.</w:t>
      </w:r>
      <w:r>
        <w:rPr/>
        <w:t>本项目北侧设有富士康工业园区停车场为公共停车场，距离项目主入口距离小于</w:t>
      </w:r>
      <w:r>
        <w:rPr/>
        <w:t>300</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F78EAE"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299973"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40F0D4BA"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A7F59"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347C88"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9A4957"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C89F0"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0444956E"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w:t>
      </w:r>
      <w:r>
        <w:rPr/>
        <w:t>10#</w:t>
      </w:r>
      <w:r>
        <w:rPr/>
        <w:t>楼及</w:t>
      </w:r>
      <w:r>
        <w:rPr/>
        <w:t>11#</w:t>
      </w:r>
      <w:r>
        <w:rPr/>
        <w:t>楼三层平面均设置有活动室，活动室功能为健身空间，活动室总面积为</w:t>
      </w:r>
      <w:r>
        <w:rPr/>
        <w:t>684.73</w:t>
      </w:r>
      <w:r>
        <w:rPr/>
        <w:t>平方米，大于地上建筑面积的</w:t>
      </w:r>
      <w:r>
        <w:rPr/>
        <w:t>0.3%</w:t>
      </w:r>
      <w:r>
        <w:rPr/>
        <w:t>；</w:t>
      </w:r>
      <w:r>
        <w:rPr/>
        <w:t>2.</w:t>
      </w:r>
      <w:r>
        <w:rPr/>
        <w:t>楼梯间具有天然采光和良好的视野，且距离主入口的距离不大于</w:t>
      </w:r>
      <w:r>
        <w:rPr/>
        <w:t>15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277343E"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6C08E075"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85DD7"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E4FD57"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D7AC61"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6AFCBA6F"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D331E"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1EE3C8"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56059"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1E175C"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6C7B1" w14:textId="77777777" w:rsidR="001C3E9F"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3762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685BA672"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结合场地自然条件，建筑形体设计规整，建筑平面设计保证建筑主要功能用房朝南向，日照充足；楼间距符合建筑消防规范要求，外墙采用建筑保温一体化</w:t>
      </w:r>
      <w:r>
        <w:rPr/>
        <w:t>-</w:t>
      </w:r>
      <w:r>
        <w:rPr/>
        <w:t>自保温砌块外保温，屋面采用挤塑聚苯板保温材料，隔墙采用加气块砌体隔墙，外窗采用：断热铝合金型材（</w:t>
      </w:r>
      <w:r>
        <w:rPr/>
        <w:t>Low-e</w:t>
      </w:r>
      <w:r>
        <w:rPr/>
        <w:t>双层中空玻璃），满足维护结构热工性能要求，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4CBFF" w14:textId="77777777" w:rsidR="00376224" w:rsidRPr="005B538D"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B53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12ED85" w14:textId="77777777" w:rsidR="00376224" w:rsidRPr="005B538D"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B53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B53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0B2EF923"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B53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B53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系统的电冷源综合制冷性能系数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B53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B53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采用集中空调及集中供暖，计算空调冷热负荷及采暖热负荷时均考虑朝向修正，并按房间</w:t>
      </w:r>
      <w:r>
        <w:rPr/>
        <w:t>/</w:t>
      </w:r>
      <w:r>
        <w:rPr/>
        <w:t>区域分别布置空调室内机或散热器，每台室内机或散热器均可独立控制。冷水机组的</w:t>
      </w:r>
      <w:r>
        <w:rPr/>
        <w:t>IPLV</w:t>
      </w:r>
      <w:r>
        <w:rPr/>
        <w:t>满足《河南省公共建筑节能设计标准》</w:t>
      </w:r>
      <w:r>
        <w:rPr/>
        <w:t>DBJ41/T 075</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56BA3A4B"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降低大堂、门厅等过渡区域的温度标准，冬季室温比主要功能房间降低</w:t>
      </w:r>
      <w:r>
        <w:rPr/>
        <w:t>2℃</w:t>
      </w:r>
      <w:r>
        <w:rPr/>
        <w:t>，夏季室温比主要功能房间提高</w:t>
      </w:r>
      <w:r>
        <w:rPr/>
        <w: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603E6E6E"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73BA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区域的照明系统采用分区、感应等节能控制。采光区域的照明控制单独设置，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0E0FB695"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采用集中空调，空调冷热源、输配系统等分项单独配电并设置计量表。</w:t>
      </w:r>
    </w:p>
    <w:p>
      <w:pPr>
        <w:pStyle w:val="PreformattedText"/>
        <w:bidi w:val="0"/>
        <w:spacing w:before="0" w:after="0"/>
        <w:jc w:val="left"/>
        <w:rPr/>
      </w:pPr>
      <w:r>
        <w:rPr/>
        <w:t>本工程设置建筑设备自动监控管理系统，将本工程内的建筑设备管理与控制系统（</w:t>
      </w:r>
      <w:r>
        <w:rPr/>
        <w:t>HVAC</w:t>
      </w:r>
      <w:r>
        <w:rPr/>
        <w:t>、给排水系统、照明系统等）进行分散控制、集中监视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17875DE3"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梯为智能型节能电梯，采用变频调速方式（消防电梯除外），高效永磁同步驱动电机，能量回馈及存储技术；电梯无人时自动关灯控制、驱动或控制系统休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85DE35" w14:textId="77777777" w:rsidR="00376224" w:rsidRPr="00BC5C9C"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AA7BA9" w14:textId="77777777" w:rsidR="00376224" w:rsidRPr="00BC5C9C"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56C527" w14:textId="77777777" w:rsidR="00376224" w:rsidRPr="00BC5C9C"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2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用水器具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62D6634D"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现行国家标准《节水型产品通用技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8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从市政给水管网引入一根</w:t>
      </w:r>
      <w:r>
        <w:rPr/>
        <w:t>DN200</w:t>
      </w:r>
      <w:r>
        <w:rPr/>
        <w:t>进水总管，水压约为</w:t>
      </w:r>
      <w:r>
        <w:rPr/>
        <w:t>0.1MPa</w:t>
      </w:r>
      <w:r>
        <w:rPr/>
        <w:t>。按单体入口设置用水计量装置，统计用水量。</w:t>
      </w:r>
    </w:p>
    <w:p>
      <w:pPr>
        <w:pStyle w:val="PreformattedText"/>
        <w:bidi w:val="0"/>
        <w:spacing w:before="0" w:after="0"/>
        <w:jc w:val="left"/>
        <w:rPr/>
      </w:pPr>
      <w:r>
        <w:rPr/>
        <w:t>2</w:t>
      </w:r>
      <w:r>
        <w:rPr/>
        <w:t>、考虑本工程市政水压不稳定性，场区内各建筑单体生活给水系统全部二次加压供水；卫生器具最低工作压力控制在</w:t>
      </w:r>
      <w:r>
        <w:rPr/>
        <w:t>0. 2MPa</w:t>
      </w:r>
      <w:r>
        <w:rPr/>
        <w:t>以下。给水支管若超压，在支管上安装可调式减压阀。</w:t>
      </w:r>
    </w:p>
    <w:p>
      <w:pPr>
        <w:pStyle w:val="PreformattedText"/>
        <w:bidi w:val="0"/>
        <w:spacing w:before="0" w:after="0"/>
        <w:jc w:val="left"/>
        <w:rPr/>
      </w:pPr>
      <w:r>
        <w:rPr/>
        <w:t>3</w:t>
      </w:r>
      <w:r>
        <w:rPr/>
        <w:t>、全部给水配件、用水器具均采用限流节水型产品，不得采用淘汰产品，节水器具应满足《节水型生活用水器具》</w:t>
      </w:r>
      <w:r>
        <w:rPr/>
        <w:t>CJ/T164-2014</w:t>
      </w:r>
      <w:r>
        <w:rPr/>
        <w:t>及《节水型产品技术条件与管理通则》</w:t>
      </w:r>
      <w:r>
        <w:rPr/>
        <w:t>GB/T18870-2011</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5097AA10"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现行国家标准《建筑抗震设计标准》</w:t>
      </w:r>
      <w:r>
        <w:rPr/>
        <w:t>GB50011-2010</w:t>
      </w:r>
      <w:r>
        <w:rPr/>
        <w:t>（</w:t>
      </w:r>
      <w:r>
        <w:rPr/>
        <w:t>2024</w:t>
      </w:r>
      <w:r>
        <w:rPr/>
        <w:t>年版）表</w:t>
      </w:r>
      <w:r>
        <w:rPr/>
        <w:t>3.4.3-1</w:t>
      </w:r>
      <w:r>
        <w:rPr/>
        <w:t>、</w:t>
      </w:r>
      <w:r>
        <w:rPr/>
        <w:t>3.4.3-2</w:t>
      </w:r>
      <w:r>
        <w:rPr/>
        <w:t>规定，判定本工程建筑形体不规则，为一般性不规则建筑。具体见建筑形体规则性判定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A09C6"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B5C945"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19F73BD4"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公共建筑，装饰性构件造价占建筑总造价的比例为不大于</w:t>
      </w:r>
      <w:r>
        <w:rPr/>
        <w:t>1</w:t>
      </w:r>
      <w:r>
        <w:rPr/>
        <w:t>％，详见《装饰性构件比例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8CD565"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34926"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467A1F41"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w:t>
      </w:r>
      <w:r>
        <w:rPr/>
        <w:t>500km</w:t>
      </w:r>
      <w:r>
        <w:rPr/>
        <w:t>以内生产的建筑材料重量占建筑材料总重量的比例大于</w:t>
      </w:r>
      <w:r>
        <w:rPr/>
        <w:t>60</w:t>
      </w:r>
      <w:r>
        <w:rPr/>
        <w:t>％；现浇混凝土全部采用商品混凝土，建筑砂浆全部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09D772"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AEE15"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0AC61E9"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w:t>
      </w:r>
      <w:r>
        <w:rPr/>
        <w:t>10#</w:t>
      </w:r>
      <w:r>
        <w:rPr/>
        <w:t>楼为研发办公功能，</w:t>
      </w:r>
      <w:r>
        <w:rPr/>
        <w:t>11#</w:t>
      </w:r>
      <w:r>
        <w:rPr/>
        <w:t>楼为宿舍及餐饮功能。本项目容积率</w:t>
      </w:r>
      <w:r>
        <w:rPr/>
        <w:t>R=1.86; 1.5≤R</w:t>
      </w:r>
      <w:r>
        <w:rPr/>
        <w:t>＜</w:t>
      </w:r>
      <w:r>
        <w:rPr/>
        <w:t>2.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2EB46AB5"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下空间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AE5440"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E2EEB8"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DECF004"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地上停车面积为</w:t>
      </w:r>
      <w:r>
        <w:rPr/>
        <w:t>10138.58</w:t>
      </w:r>
      <w:r>
        <w:rPr/>
        <w:t>㎡，建设用地面积为</w:t>
      </w:r>
      <w:r>
        <w:rPr/>
        <w:t>144193</w:t>
      </w:r>
      <w:r>
        <w:rPr/>
        <w:t>㎡，地面停车与总建设用地面积的比率为</w:t>
      </w:r>
      <w:r>
        <w:rPr/>
        <w:t>7.03%</w:t>
      </w:r>
      <w:r>
        <w:rPr/>
        <w:t>小于</w:t>
      </w:r>
      <w:r>
        <w:rPr/>
        <w:t>8%</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B45BD0" w14:textId="77777777" w:rsidR="00EC1252" w:rsidRPr="000A3E01"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33251D" w14:textId="77777777" w:rsidR="00EC1252" w:rsidRPr="000A3E01"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现行强制性工程建设规范《建筑节能与可再生能源利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50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6F23883F"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3D7BF6D4"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能效均优于现行强制性工程建设规范《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50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值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选用的定频冷水机组</w:t>
      </w:r>
      <w:r>
        <w:rPr/>
        <w:t>COP</w:t>
      </w:r>
      <w:r>
        <w:rPr/>
        <w:t>为</w:t>
      </w:r>
      <w:r>
        <w:rPr/>
        <w:t>6.3</w:t>
      </w:r>
      <w:r>
        <w:rPr/>
        <w:t>，节能限定值为</w:t>
      </w:r>
      <w:r>
        <w:rPr/>
        <w:t>5.1</w:t>
      </w:r>
      <w:r>
        <w:rPr/>
        <w:t>，提高</w:t>
      </w:r>
      <w:r>
        <w:rPr/>
        <w:t>23.5%</w:t>
      </w:r>
      <w:r>
        <w:rPr/>
        <w:t>，变频冷水机组</w:t>
      </w:r>
      <w:r>
        <w:rPr/>
        <w:t>COP</w:t>
      </w:r>
      <w:r>
        <w:rPr/>
        <w:t>为</w:t>
      </w:r>
      <w:r>
        <w:rPr/>
        <w:t>6.2</w:t>
      </w:r>
      <w:r>
        <w:rPr/>
        <w:t>，节能限定值为</w:t>
      </w:r>
      <w:r>
        <w:rPr/>
        <w:t>4.845</w:t>
      </w:r>
      <w:r>
        <w:rPr/>
        <w:t>，提高</w:t>
      </w:r>
      <w:r>
        <w:rPr/>
        <w:t>28%</w:t>
      </w:r>
      <w:r>
        <w:rPr/>
        <w:t>。本项目采用的分体空调均选用一级能效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7C47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A18BF"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509444B5"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输热比、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370DB" w14:textId="77777777" w:rsidR="00EC1252" w:rsidRPr="00630FD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1D6058" w14:textId="77777777" w:rsidR="00EC1252" w:rsidRPr="00630FD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05E130" w14:textId="77777777" w:rsidR="00EC1252" w:rsidRPr="00630FD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089CEABF"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电力变压器、水泵、风机等设备满足国家现行有关标准的能效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宿舍，餐厅，厨房卫生间等设计照度值均满足建筑照明设计标准》 </w:t>
      </w:r>
      <w:r>
        <w:rPr/>
        <w:t>GB 50034-2013</w:t>
      </w:r>
      <w:r>
        <w:rPr/>
        <w:t>照度标准值要求，设计</w:t>
      </w:r>
      <w:r>
        <w:rPr/>
        <w:t>LPD</w:t>
      </w:r>
      <w:r>
        <w:rPr/>
        <w:t xml:space="preserve">限值不高于《建筑照明设计标准》 </w:t>
      </w:r>
      <w:r>
        <w:rPr/>
        <w:t>GB 50034-2013</w:t>
      </w:r>
      <w:r>
        <w:rPr/>
        <w:t>目标值，具体如下：（依次所列为场所、照度设计值（</w:t>
      </w:r>
      <w:r>
        <w:rPr/>
        <w:t>lx</w:t>
      </w:r>
      <w:r>
        <w:rPr/>
        <w:t>）、照度标准值（</w:t>
      </w:r>
      <w:r>
        <w:rPr/>
        <w:t>lx</w:t>
      </w:r>
      <w:r>
        <w:rPr/>
        <w:t>）、</w:t>
      </w:r>
      <w:r>
        <w:rPr/>
        <w:t>LPD</w:t>
      </w:r>
      <w:r>
        <w:rPr/>
        <w:t>设计值（</w:t>
      </w:r>
      <w:r>
        <w:rPr/>
        <w:t>W/</w:t>
      </w:r>
      <w:r>
        <w:rPr/>
        <w:t>㎡）和</w:t>
      </w:r>
      <w:r>
        <w:rPr/>
        <w:t>LPD</w:t>
      </w:r>
      <w:r>
        <w:rPr/>
        <w:t>目标值（</w:t>
      </w:r>
      <w:r>
        <w:rPr/>
        <w:t>W/</w:t>
      </w:r>
      <w:r>
        <w:rPr/>
        <w:t>㎡））</w:t>
      </w:r>
    </w:p>
    <w:p>
      <w:pPr>
        <w:pStyle w:val="PreformattedText"/>
        <w:bidi w:val="0"/>
        <w:spacing w:before="0" w:after="0"/>
        <w:jc w:val="left"/>
        <w:rPr/>
      </w:pPr>
      <w:r>
        <w:rPr/>
        <w:t>宿舍：</w:t>
      </w:r>
      <w:r>
        <w:rPr/>
        <w:t>159</w:t>
      </w:r>
      <w:r>
        <w:rPr/>
        <w:t>，</w:t>
      </w:r>
      <w:r>
        <w:rPr/>
        <w:t>100</w:t>
      </w:r>
      <w:r>
        <w:rPr/>
        <w:t>，</w:t>
      </w:r>
      <w:r>
        <w:rPr/>
        <w:t>2.56</w:t>
      </w:r>
      <w:r>
        <w:rPr/>
        <w:t>，</w:t>
      </w:r>
      <w:r>
        <w:rPr/>
        <w:t xml:space="preserve">3.5; </w:t>
      </w:r>
    </w:p>
    <w:p>
      <w:pPr>
        <w:pStyle w:val="PreformattedText"/>
        <w:bidi w:val="0"/>
        <w:spacing w:before="0" w:after="0"/>
        <w:jc w:val="left"/>
        <w:rPr/>
      </w:pPr>
      <w:r>
        <w:rPr/>
        <w:t>办公室：</w:t>
      </w:r>
      <w:r>
        <w:rPr/>
        <w:t>,403</w:t>
      </w:r>
      <w:r>
        <w:rPr/>
        <w:t xml:space="preserve">， </w:t>
      </w:r>
      <w:r>
        <w:rPr/>
        <w:t>300</w:t>
      </w:r>
      <w:r>
        <w:rPr/>
        <w:t>，</w:t>
      </w:r>
      <w:r>
        <w:rPr/>
        <w:t xml:space="preserve">5.9 </w:t>
      </w:r>
      <w:r>
        <w:rPr/>
        <w:t>，</w:t>
      </w:r>
      <w:r>
        <w:rPr/>
        <w:t xml:space="preserve">8.0; </w:t>
      </w:r>
    </w:p>
    <w:p>
      <w:pPr>
        <w:pStyle w:val="PreformattedText"/>
        <w:bidi w:val="0"/>
        <w:spacing w:before="0" w:after="0"/>
        <w:jc w:val="left"/>
        <w:rPr/>
      </w:pPr>
      <w:r>
        <w:rPr/>
        <w:t>走廊：</w:t>
      </w:r>
      <w:r>
        <w:rPr/>
        <w:t>54.5</w:t>
      </w:r>
      <w:r>
        <w:rPr/>
        <w:t xml:space="preserve">， </w:t>
      </w:r>
      <w:r>
        <w:rPr/>
        <w:t>50</w:t>
      </w:r>
      <w:r>
        <w:rPr/>
        <w:t xml:space="preserve">， </w:t>
      </w:r>
      <w:r>
        <w:rPr/>
        <w:t>1.3</w:t>
      </w:r>
      <w:r>
        <w:rPr/>
        <w:t>，</w:t>
      </w:r>
      <w:r>
        <w:rPr/>
        <w:t xml:space="preserve">2.0; </w:t>
      </w:r>
    </w:p>
    <w:p>
      <w:pPr>
        <w:pStyle w:val="PreformattedText"/>
        <w:bidi w:val="0"/>
        <w:spacing w:before="0" w:after="0"/>
        <w:jc w:val="left"/>
        <w:rPr/>
      </w:pPr>
      <w:r>
        <w:rPr/>
        <w:t>卫生间：</w:t>
      </w:r>
      <w:r>
        <w:rPr/>
        <w:t>97</w:t>
      </w:r>
      <w:r>
        <w:rPr/>
        <w:t>，</w:t>
      </w:r>
      <w:r>
        <w:rPr/>
        <w:t xml:space="preserve">150 </w:t>
      </w:r>
      <w:r>
        <w:rPr/>
        <w:t>，</w:t>
      </w:r>
      <w:r>
        <w:rPr/>
        <w:t>2.8</w:t>
      </w:r>
      <w:r>
        <w:rPr/>
        <w:t>，</w:t>
      </w:r>
      <w:r>
        <w:rPr/>
        <w:t>5.0</w:t>
      </w:r>
    </w:p>
    <w:p>
      <w:pPr>
        <w:pStyle w:val="PreformattedText"/>
        <w:bidi w:val="0"/>
        <w:spacing w:before="0" w:after="0"/>
        <w:jc w:val="left"/>
        <w:rPr/>
      </w:pPr>
      <w:r>
        <w:rPr/>
        <w:t>3</w:t>
      </w:r>
      <w:r>
        <w:rPr/>
        <w:t>、采用</w:t>
      </w:r>
      <w:r>
        <w:rPr/>
        <w:t>LED</w:t>
      </w:r>
      <w:r>
        <w:rPr/>
        <w:t>节能光源。三相配电变压器、水泵、风机等设备均选择</w:t>
      </w:r>
      <w:r>
        <w:rPr/>
        <w:t>1</w:t>
      </w:r>
      <w:r>
        <w:rPr/>
        <w:t>级能效等级设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C5D32" w14:textId="77777777" w:rsidR="00EC1252" w:rsidRPr="00740D87"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A02427" w14:textId="77777777" w:rsidR="00EC1252" w:rsidRPr="00740D87"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能耗相比现行强制性工程建设规范《建筑节能与可再生能源利用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50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63B093" w14:textId="7D97AF9A"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运行能耗相比国家现行有关建筑能耗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86ED135"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生能源利用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可再生能源利用率不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按线性内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计算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2A30A"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85A7C7"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823B68"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42DF4DF"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59452" w14:textId="77777777" w:rsidR="00EC1252" w:rsidRPr="0025612B"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97B8CD" w14:textId="77777777" w:rsidR="00EC1252" w:rsidRPr="0025612B"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在节水灌溉系统的基础上采用节水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4DFE" w14:textId="77777777" w:rsidR="00EC1252" w:rsidRPr="0025612B"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土壤湿度感应器、雨天自动关闭装置等节水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51C19E" w14:textId="77777777" w:rsidR="00EC1252" w:rsidRPr="0025612B"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绿地种植无须永久灌溉植物，且无须永久灌溉，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7DBB03" w14:textId="77777777" w:rsidR="00EC1252" w:rsidRPr="0025612B"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C6285" w14:textId="77777777" w:rsidR="00EC1252" w:rsidRPr="0025612B"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17DC48AF"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88374"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C7E184"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12235FC5"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未设置景观水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E39D6"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1DC05A"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690F0B"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2472E460"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09F16001"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公共建筑，交付前全部铺贴、粉刷完成，水、 暖、电、通风等基本设备全部安装到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5E4B31"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777C2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3C16A"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7FA4AC"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D37EC"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B71F9D"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44C3CC"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占现场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822F3"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施工时免支撑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5C01CD2C"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全部采用</w:t>
      </w:r>
      <w:r>
        <w:rPr/>
        <w:t>400MPa</w:t>
      </w:r>
      <w:r>
        <w:rPr/>
        <w:t>级及以上强度钢筋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57F67BA2"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部品种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11B1F"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DA5764"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可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77D15"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65BE1"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DFAAF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FAD77"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4A9E63E1"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4756E3D1"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941A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A95"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56F9FC46"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日照满足当地要求，不降低周边建筑日照标准，详见日照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A95"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47DCD395"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公共建筑，在非居住区规划范围内，符合城乡规划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A95"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102F0703"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植植物品种为适合当地气候和土壤条件的植物，中大乔木，低矮灌木结合大面积常绿草坪复合种植，种植区覆土深度和排水能力满足植物生长需求。该项目地下室覆土深度为</w:t>
      </w:r>
      <w:r>
        <w:rPr/>
        <w:t>1.5</w:t>
      </w:r>
      <w:r>
        <w:rPr/>
        <w:t>米，满足种植要求</w:t>
      </w:r>
      <w:r>
        <w:rPr/>
        <w:t>(</w:t>
      </w:r>
      <w:r>
        <w:rPr/>
        <w:t>种植区域的覆土厚度乔木＞</w:t>
      </w:r>
      <w:r>
        <w:rPr/>
        <w:t>1.2m</w:t>
      </w:r>
      <w:r>
        <w:rPr/>
        <w:t>，灌木＞</w:t>
      </w:r>
      <w:r>
        <w:rPr/>
        <w:t>0.5m</w:t>
      </w:r>
      <w:r>
        <w:rPr/>
        <w:t>，草坪地被＞</w:t>
      </w:r>
      <w:r>
        <w:rPr/>
        <w:t>0.3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A95"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08B058D6"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效组织雨水的下渗、滞蓄或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场地的竖向设计有利于雨水的收集或排放，促进雨水下渗，满足雨水利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A95"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487FFBFC"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对于设置在易碰撞部位的建筑玻璃（门窗）视玻璃具体部位不同分别采取警示（在视线高度设醒目标志）或防碰撞设施（设置防护）同时项目根据国家标准《安全标志及其使用导则》</w:t>
      </w:r>
      <w:r>
        <w:rPr/>
        <w:t>GB2894-2008</w:t>
      </w:r>
      <w:r>
        <w:rPr/>
        <w:t>，设置禁止标志、警告标志、指令标志和提示标志。并满足《公共建筑标识系统技术规范》</w:t>
      </w:r>
      <w:r>
        <w:rPr/>
        <w:t>GB/T 51223-2017</w:t>
      </w:r>
      <w:r>
        <w:rPr/>
        <w:t>，</w:t>
      </w:r>
      <w:r>
        <w:rPr/>
        <w:t>4.4.2</w:t>
      </w:r>
      <w:r>
        <w:rPr/>
        <w:t>条人行导向标识点位的设置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A95"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2DE84004"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符合国家产业政策，项目选址合理，建设单位在落实各项污染防治措施时，严格执行“三同时”制度，确保各项污染物达标后排放，不对周围环境造成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A95"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309016F4"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应合理并应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据建筑设计总平面图，每栋楼附近的合理位置都设置有生活垃圾分类收集容器和收集点，且和周围景观协调布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3"/&gt;</w:t>
      </w:r>
    </w:p>
    <w:p>
      <w:pPr>
        <w:pStyle w:val="PreformattedText"/>
        <w:bidi w:val="0"/>
        <w:spacing w:before="0" w:after="0"/>
        <w:jc w:val="left"/>
        <w:rPr/>
      </w:pPr>
      <w:r>
        <w:rPr/>
        <w:t xml:space="preserve">                            </w:t>
      </w:r>
      <w:r>
        <w:rPr/>
        <w:t>&lt;w:gridCol w:w="833"/&gt;</w:t>
      </w:r>
    </w:p>
    <w:p>
      <w:pPr>
        <w:pStyle w:val="PreformattedText"/>
        <w:bidi w:val="0"/>
        <w:spacing w:before="0" w:after="0"/>
        <w:jc w:val="left"/>
        <w:rPr/>
      </w:pPr>
      <w:r>
        <w:rPr/>
        <w:t xml:space="preserve">                            </w:t>
      </w:r>
      <w:r>
        <w:rPr/>
        <w:t>&lt;w:gridCol w:w="5514"/&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49"/&gt;</w:t>
      </w:r>
    </w:p>
    <w:p>
      <w:pPr>
        <w:pStyle w:val="PreformattedText"/>
        <w:bidi w:val="0"/>
        <w:spacing w:before="0" w:after="0"/>
        <w:jc w:val="left"/>
        <w:rPr/>
      </w:pPr>
      <w:r>
        <w:rPr/>
        <w:t xml:space="preserve">                            </w:t>
      </w:r>
      <w:r>
        <w:rPr/>
        <w:t>&lt;w:gridCol w:w="2149"/&gt;</w:t>
      </w:r>
    </w:p>
    <w:p>
      <w:pPr>
        <w:pStyle w:val="PreformattedText"/>
        <w:bidi w:val="0"/>
        <w:spacing w:before="0" w:after="0"/>
        <w:jc w:val="left"/>
        <w:rPr/>
      </w:pPr>
      <w:r>
        <w:rPr/>
        <w:t xml:space="preserve">                            </w:t>
      </w:r>
      <w:r>
        <w:rPr/>
        <w:t>&lt;w:gridCol w:w="215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2D6CD8ED"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D21FFD"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2200FB"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8C6F62"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4599C00B"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7D2C653D"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E724A08"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雨水排水平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13094762"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23E52D"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1BD7F3"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385A19"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E53C3C"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4AAC1"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7899A"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0746AA79"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绿地率为</w:t>
      </w:r>
      <w:r>
        <w:rPr/>
        <w:t>18.07%,</w:t>
      </w:r>
      <w:r>
        <w:rPr/>
        <w:t>超过规划要求指标的</w:t>
      </w:r>
      <w:r>
        <w:rPr/>
        <w:t>105%</w:t>
      </w:r>
      <w:r>
        <w:rPr/>
        <w:t>以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3548431F"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C467D4"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FFB06"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可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38DDC1D6"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绿植结合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室外吸烟区布置在建筑主出入口的主导风的下风向，与所有建筑出入口、新风进气口和可开启窗扇的距离不少于</w:t>
      </w:r>
      <w:r>
        <w:rPr/>
        <w:t>8m</w:t>
      </w:r>
      <w:r>
        <w:rPr/>
        <w:t>，且距离儿童和老人活动场地不少于</w:t>
      </w:r>
      <w:r>
        <w:rPr/>
        <w:t>8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0A4C21B5"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6B7CBC"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9CE46E"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F42947"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E0500D"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4B6BD299"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02EEDF4B"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067A" w14:textId="77777777" w:rsidR="00E61C5D" w:rsidRPr="006D79E9"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A35F72" w14:textId="77777777" w:rsidR="00E61C5D" w:rsidRPr="006D79E9"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噪声等效声级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功能区噪声等效声级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01918331"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噪声等效声级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室外环境噪声值小于或等于</w:t>
      </w:r>
      <w:r>
        <w:rPr/>
        <w:t>2</w:t>
      </w:r>
      <w:r>
        <w:rPr/>
        <w:t>类声环境功能区标准限值，详见《室外声环境模拟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761E0D7B"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09BA33" w14:textId="77777777" w:rsidR="00E61C5D" w:rsidRPr="004E7BFE"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照明及室外显示屏避免产生光污染，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391829" w14:textId="77777777" w:rsidR="00E61C5D"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居住空间窗户外表面产生的垂直照度不大于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2.7-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最大允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4960AA5F"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设置的显示屏表面平均亮度不大于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2.7-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且车道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行道两侧未设置动态模式显示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室外未设置显示屏，且车道和人行道两侧未设置动态模式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5C0BDE1F"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E9286"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风环境有利于室外行走、活动舒适和建筑的自然通风，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97FBD1"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4524D"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6117E"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9C71F"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28C604"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47417034"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模拟验算，冬季工况下项目场地内风速放大系数不大于</w:t>
      </w:r>
      <w:r>
        <w:rPr/>
        <w:t>2</w:t>
      </w:r>
      <w:r>
        <w:rPr/>
        <w:t xml:space="preserve">，除迎风第一排建筑外建筑迎风面与背风面表面风压差不大于 </w:t>
      </w:r>
      <w:r>
        <w:rPr/>
        <w:t>5Pa</w:t>
      </w:r>
      <w:r>
        <w:rPr/>
        <w:t xml:space="preserve">，建筑物周围人行区距地高 </w:t>
      </w:r>
      <w:r>
        <w:rPr/>
        <w:t xml:space="preserve">1.5m </w:t>
      </w:r>
      <w:r>
        <w:rPr/>
        <w:t xml:space="preserve">处风速小于 </w:t>
      </w:r>
      <w:r>
        <w:rPr/>
        <w:t>5m/s</w:t>
      </w:r>
      <w:r>
        <w:rPr/>
        <w:t>；夏季与或过渡季工况下，场地内人活动区不出现涡旋或无风区，</w:t>
      </w:r>
      <w:r>
        <w:rPr/>
        <w:t>50%</w:t>
      </w:r>
      <w:r>
        <w:rPr/>
        <w:t>以上可开启外窗室内外表面的风压差不大于</w:t>
      </w:r>
      <w:r>
        <w:rPr/>
        <w:t>0.5Pa</w:t>
      </w:r>
      <w:r>
        <w:rPr/>
        <w:t>，详见室外风模拟分析报告。</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694243F6"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FA000" w14:textId="77777777" w:rsidR="00E61C5D" w:rsidRPr="00174373"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9A126B" w14:textId="77777777" w:rsidR="00E61C5D"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C1545C" w14:textId="77777777" w:rsidR="00E61C5D" w:rsidRPr="00174373"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设有遮阴面积较大的行道树的路段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4BCE1DD2"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77777777"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33C13B9"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能耗比现行强制性工程建设规范《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50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5070BE" w14:textId="77777777" w:rsidR="004E68B8" w:rsidRPr="0076698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因地制宜建设绿色建筑，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01CA97" w14:textId="77777777" w:rsidR="004E68B8" w:rsidRPr="0076698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传承建筑文化，采用适宜地区特色的建筑风貌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C5EB15" w14:textId="77777777" w:rsidR="004E68B8" w:rsidRPr="0076698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应自然环境，充分利用气候适应性和场地属性进行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7BEAE" w14:textId="10D85195"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既有资源，合理利用废弃场地或充分利用旧建筑，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09AE2BE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蓄冷蓄热蓄电、建筑设备智能调节等技术实现建筑电力交互，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用电负荷调节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建筑电力交互系统相关设计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B0333" w14:textId="77777777" w:rsidR="004E68B8" w:rsidRPr="0076698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2.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升场地绿容率，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E69643" w14:textId="77777777" w:rsidR="004E68B8" w:rsidRPr="0076698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201F8745"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D58DF"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F72ADE"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83467E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5B44B02"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611BB3B9"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全寿命期碳排放强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进行全生命周期的碳排放计算分析，详见计算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4784B5" w14:textId="77777777" w:rsidR="004E68B8" w:rsidRPr="006F52D1"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或绿色建筑性能保险产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AEDBD" w14:textId="77777777" w:rsidR="004E68B8" w:rsidRPr="006F52D1"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3F71A1" w14:textId="77777777" w:rsidR="004E68B8"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F72500" w14:textId="77777777" w:rsidR="004E68B8" w:rsidRPr="006F52D1"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0953400E"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绿色建筑性能保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28487A6E"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63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降低碳排放、保障安全健康、智慧友好运行、传承历史文化等其他创新，并有明显效益，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63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63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采取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63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63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63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63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71E2AD4C" w14:textId="77777777" w:rsidR="00B2140D" w:rsidRDefault="00B2140D"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659B7547" w14:textId="77777777" w:rsidR="00B2140D" w:rsidRDefault="00B2140D"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4AA7D09D" w14:textId="77777777" w:rsidR="00B2140D" w:rsidRDefault="00B2140D"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F1FFCC0" w14:textId="77777777" w:rsidR="00B2140D" w:rsidRDefault="00B2140D"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gt;</w:t>
      </w:r>
    </w:p>
    <w:p>
      <w:pPr>
        <w:pStyle w:val="PreformattedText"/>
        <w:bidi w:val="0"/>
        <w:spacing w:before="0" w:after="0"/>
        <w:jc w:val="left"/>
        <w:rPr/>
      </w:pPr>
      <w:r>
        <w:rPr/>
        <w:t xml:space="preserve">                    </w:t>
      </w:r>
      <w:r>
        <w:rPr/>
        <w:t>&lt;w:zoom w:percent="13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A234F"/&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D66E2"/&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76224"/&gt;</w:t>
      </w:r>
    </w:p>
    <w:p>
      <w:pPr>
        <w:pStyle w:val="PreformattedText"/>
        <w:bidi w:val="0"/>
        <w:spacing w:before="0" w:after="0"/>
        <w:jc w:val="left"/>
        <w:rPr/>
      </w:pPr>
      <w:r>
        <w:rPr/>
        <w:t xml:space="preserve">                        </w:t>
      </w:r>
      <w:r>
        <w:rPr/>
        <w:t>&lt;w:rsid w:val="0038259B"/&gt;</w:t>
      </w:r>
    </w:p>
    <w:p>
      <w:pPr>
        <w:pStyle w:val="PreformattedText"/>
        <w:bidi w:val="0"/>
        <w:spacing w:before="0" w:after="0"/>
        <w:jc w:val="left"/>
        <w:rPr/>
      </w:pPr>
      <w:r>
        <w:rPr/>
        <w:t xml:space="preserve">                        </w:t>
      </w:r>
      <w:r>
        <w:rPr/>
        <w:t>&lt;w:rsid w:val="00382B85"/&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3E7FFC"/&gt;</w:t>
      </w:r>
    </w:p>
    <w:p>
      <w:pPr>
        <w:pStyle w:val="PreformattedText"/>
        <w:bidi w:val="0"/>
        <w:spacing w:before="0" w:after="0"/>
        <w:jc w:val="left"/>
        <w:rPr/>
      </w:pPr>
      <w:r>
        <w:rPr/>
        <w:t xml:space="preserve">                        </w:t>
      </w:r>
      <w:r>
        <w:rPr/>
        <w:t>&lt;w:rsid w:val="003F2161"/&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E68B8"/&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461B"/&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3ECF"/&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160C"/&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41A95"/&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B5036"/&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2140D"/&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A35DE"/&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22E91"/&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2763F"/&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1C5D"/&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25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36B91"/&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03A6D1FA-B3CF-4C40-B03F-B8AF05066ED2}"/&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1"&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 w:qFormat="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8"&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9"/&gt;</w:t>
      </w:r>
    </w:p>
    <w:p>
      <w:pPr>
        <w:pStyle w:val="PreformattedText"/>
        <w:bidi w:val="0"/>
        <w:spacing w:before="0" w:after="0"/>
        <w:jc w:val="left"/>
        <w:rPr/>
      </w:pPr>
      <w:r>
        <w:rPr/>
        <w:t xml:space="preserve">                        </w:t>
      </w:r>
      <w:r>
        <w:rPr/>
        <w:t>&lt;w:next w:val="a9"/&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basedOn w:val="a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0"&gt;</w:t>
      </w:r>
    </w:p>
    <w:p>
      <w:pPr>
        <w:pStyle w:val="PreformattedText"/>
        <w:bidi w:val="0"/>
        <w:spacing w:before="0" w:after="0"/>
        <w:jc w:val="left"/>
        <w:rPr/>
      </w:pPr>
      <w:r>
        <w:rPr/>
        <w:t xml:space="preserve">                        </w:t>
      </w:r>
      <w:r>
        <w:rPr/>
        <w:t>&lt;w:name w:val="</w:t>
      </w:r>
      <w:r>
        <w:rPr/>
        <w:t xml:space="preserve">标题 </w:t>
      </w:r>
      <w:r>
        <w:rPr/>
        <w:t xml:space="preserve">2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1"&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 w15:restartNumberingAfterBreak="0"&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 w15:restartNumberingAfterBreak="0"&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 w15:restartNumberingAfterBreak="0"&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 w15:restartNumberingAfterBreak="0"&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a'a&lt;/cp:lastModifiedBy&gt;</w:t>
      </w:r>
    </w:p>
    <w:p>
      <w:pPr>
        <w:pStyle w:val="PreformattedText"/>
        <w:bidi w:val="0"/>
        <w:spacing w:before="0" w:after="0"/>
        <w:jc w:val="left"/>
        <w:rPr/>
      </w:pPr>
      <w:r>
        <w:rPr/>
        <w:t xml:space="preserve">                    </w:t>
      </w:r>
      <w:r>
        <w:rPr/>
        <w:t>&lt;cp:revision&gt;202&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4-05-21T08: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21&lt;/TotalTime&gt;</w:t>
      </w:r>
    </w:p>
    <w:p>
      <w:pPr>
        <w:pStyle w:val="PreformattedText"/>
        <w:bidi w:val="0"/>
        <w:spacing w:before="0" w:after="0"/>
        <w:jc w:val="left"/>
        <w:rPr/>
      </w:pPr>
      <w:r>
        <w:rPr/>
        <w:t xml:space="preserve">                    </w:t>
      </w:r>
      <w:r>
        <w:rPr/>
        <w:t>&lt;Pages&gt;26&lt;/Pages&gt;</w:t>
      </w:r>
    </w:p>
    <w:p>
      <w:pPr>
        <w:pStyle w:val="PreformattedText"/>
        <w:bidi w:val="0"/>
        <w:spacing w:before="0" w:after="0"/>
        <w:jc w:val="left"/>
        <w:rPr/>
      </w:pPr>
      <w:r>
        <w:rPr/>
        <w:t xml:space="preserve">                    </w:t>
      </w:r>
      <w:r>
        <w:rPr/>
        <w:t>&lt;Words&gt;2867&lt;/Words&gt;</w:t>
      </w:r>
    </w:p>
    <w:p>
      <w:pPr>
        <w:pStyle w:val="PreformattedText"/>
        <w:bidi w:val="0"/>
        <w:spacing w:before="0" w:after="0"/>
        <w:jc w:val="left"/>
        <w:rPr/>
      </w:pPr>
      <w:r>
        <w:rPr/>
        <w:t xml:space="preserve">                    </w:t>
      </w:r>
      <w:r>
        <w:rPr/>
        <w:t>&lt;Characters&gt;163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36&lt;/Lines&gt;</w:t>
      </w:r>
    </w:p>
    <w:p>
      <w:pPr>
        <w:pStyle w:val="PreformattedText"/>
        <w:bidi w:val="0"/>
        <w:spacing w:before="0" w:after="0"/>
        <w:jc w:val="left"/>
        <w:rPr/>
      </w:pPr>
      <w:r>
        <w:rPr/>
        <w:t xml:space="preserve">                    </w:t>
      </w:r>
      <w:r>
        <w:rPr/>
        <w:t>&lt;Paragraphs&gt;38&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9176&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