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济襄阳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风鸿远工程咨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襄阳市建筑科学设计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8.67%</w:t>
      </w:r>
      <w:r>
        <w:rPr/>
        <w:t>或负荷降低</w:t>
      </w:r>
      <w:r>
        <w:rPr/>
        <w:t>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