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结合场地自然条件和建筑功能需求，对建筑的体形、平面布局、空间尺度、围护结构等进行节能设计，且应符合国家有关节能设计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采取措施降低部分负荷、部分空间使用下的供暖、空调系统能耗，并应符合下列规定：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区分房间的朝向细分供暖、空调区域，并应对系统进行分区控制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空调冷源的部分负荷性能系数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(IPLV)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、电冷源综合制冷性能系数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(SCOP)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符合现行国家标准《公共建筑节能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189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根据建筑空间功能设置分区温度，合理降低室内过渡区空间的温度设定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主要功能房间的照明功率密度值不应高于现行国家标准《建筑照明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034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规定的现行值；公共区域的照明系统应采用分区、定时、感应等节能控制；采光区域的照明控制应独立于其他区域的照明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、输配系统和照明等各部分能耗应进行独立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垂直电梯应采取群控、变频调速或能量反馈等节能措施；自动扶梯应采用变频感应启动等节能控制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制定水资源利用方案，统筹利用各种水资源，并应符合下列规定：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按使用用途、付费或管理单元，分别设置用水计量装置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用水点处水压大千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0. 2MPa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配水支管应设置减压设施，并应满足给水配件最低工作压力的要求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器具和设备应满足节水产品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不应采用建筑形体和布置严重不规则的建筑结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应简约，应无大量装饰性构件，并应符合下列规定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住宅建筑的装饰性构件造价占建筑总造价的比例不应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的装饰性构件造价占建筑总造价的比例不应大于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%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的建筑材料应符合下列规定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500km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以内生产的建筑材料重量占建筑材料总重量的比例应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现浇混凝土应采用预拌混凝土，建筑砂浆应采用预拌砂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利用土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开发利用地下空间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机械式停车设施、地下停车库或地面停车楼等方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优化建筑围护结构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供暖空调系统的冷、热源机组能效均优于现行国家标准《公共建筑节能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189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以及现行有关国家标准能效限定值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有效措施降低供暖空调系统的未端系统及输配系统的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节能型电气设备及节能控制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合当地气候和自然资源条件合理利用可再生能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较高用水效率等级的卫生器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及空调冷却水系统采用节水设备或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结合雨水综合利用设施营造室外景观水体，室外景观水体利用雨水的补水量大于水体蒸发量的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，且采用保障水体水质的生态水处理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所有区域实施土建工程与装修工程一体化设计及施工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选用建筑结构材料与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装修选用工业化内装部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可再循环材料、可再利用材料及利废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