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80" w:after="36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20"/>
          <w:sz w:val="44"/>
          <w:szCs w:val="44"/>
        </w:rPr>
        <w:t>公共建筑节能计算分析报告书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项目名称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>同济襄阳医院——医技楼、住院楼、后勤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                    </w:t>
      </w: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楼等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设 计 人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校 对 人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审 核 人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设计单位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东风鸿远工程咨询有限公司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建设单位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襄阳市卫生健康委员会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设计日期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PBECA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240330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24.7.16 14:54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 w:val="44"/>
          <w:szCs w:val="44"/>
        </w:rPr>
        <w:t>同济襄阳医院——医技楼、住院楼、后勤楼等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 w:val="44"/>
          <w:szCs w:val="44"/>
        </w:rPr>
        <w:t>公共建筑节能计算分析报告书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一、标准依据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建筑节能与可再生能源利用通用规范》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GB 55015—202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民用建筑热工设计规范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GB50176-2016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建筑外门窗气密、水密、抗风压性能检测方法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GB/T 7106-2019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建筑幕墙、门窗通用技术条件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GB/T 31433-2015 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二、建筑概况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项目基本信息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项目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同济襄阳医院——医技楼、住院楼、后勤楼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湖北襄阳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位置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纬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2.0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经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2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海拔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3.00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候分区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热冬冷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区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类型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医院（门诊）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分类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甲类建筑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构形式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剪力墙结构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朝向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偏东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.3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指北针角度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偏东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.3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面积（计算）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7607.95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7607.95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   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体积（计算）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体积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94059.31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94059.31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   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表面积和体形系数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外表面积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9039.84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形系数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)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层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13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高度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5.50 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标准层及窗墙比信息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建筑标准层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际楼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高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4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703.8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668.0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493.29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4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255.87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890.53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505.7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371.52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 - 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3719.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各朝向窗墙面积比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面积（包括透明幕墙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朝向面积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窗墙比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82.5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807.7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030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4905.1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4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50.7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646.81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71.08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4674.56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534.5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1034.22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三、建筑材料选用依据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非透明材料热工参数依据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4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非透明材料热工参数依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0"/>
        <w:gridCol w:w="1199"/>
        <w:gridCol w:w="1200"/>
        <w:gridCol w:w="1300"/>
        <w:gridCol w:w="1201"/>
        <w:gridCol w:w="1199"/>
        <w:gridCol w:w="1700"/>
      </w:tblGrid>
      <w:tr>
        <w:trPr/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干密度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Kg/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用依据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部位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绝热用挤塑聚苯乙烯泡沫塑料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XPS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1.0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湖北省低能耗居住建筑节能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42/T 559-2022)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精确砌块和专用砌筑砂浆薄灰缝（灰缝厚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mm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砌加气混凝土砌块墙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B0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6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墙体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1.0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湖北省地方标准《低能耗居住建筑节能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B42/T559-2013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SG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机复合保温模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墙体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1.0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低能耗居住建筑节能设计标准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B 42/T 559—20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SG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机复合保温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墙体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1.0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剪力墙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泡沫玻璃板Ⅰ型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楼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:1.0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底部接触空气的架空楼板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湖北省低能耗居住建筑节能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42/T 559-2022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透明材料热工参数依据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5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透明材料热工参数依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1299"/>
        <w:gridCol w:w="1200"/>
        <w:gridCol w:w="1201"/>
        <w:gridCol w:w="1199"/>
        <w:gridCol w:w="2000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门窗类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玻璃太阳得热系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用部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等级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用依据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湖北省《建筑节能门窗工程技术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B42/T 1770—2021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（遮阳型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湖北省《建筑节能门窗工程技术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B42/T 1770—2021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幕墙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湖北省《建筑节能门窗工程技术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B42/T 1770—2021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门透光部分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门窗工程技术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B42/T 1770—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四、围护结构构造做法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屋面类型（由上到下）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浅色饰面砖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细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内配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绝热用挤塑聚苯乙烯泡沫塑料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XPS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)</w:t>
      </w:r>
      <w:r>
        <w:rPr>
          <w:rFonts w:ascii="Times New Roman" w:hAnsi="Times New Roman" w:cs="宋体"/>
          <w:color w:val="FF0000"/>
          <w:kern w:val="0"/>
          <w:position w:val="10"/>
          <w:szCs w:val="21"/>
        </w:rPr>
        <w:t>（</w:t>
      </w:r>
      <w:r>
        <w:rPr>
          <w:rFonts w:cs="宋体" w:ascii="Times New Roman" w:hAnsi="Times New Roman"/>
          <w:color w:val="FF0000"/>
          <w:kern w:val="0"/>
          <w:position w:val="10"/>
          <w:szCs w:val="21"/>
        </w:rPr>
        <w:t>100.0mm</w:t>
      </w:r>
      <w:r>
        <w:rPr>
          <w:rFonts w:ascii="Times New Roman" w:hAnsi="Times New Roman" w:cs="宋体"/>
          <w:color w:val="FF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柔性防水层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7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轻骨料混凝土（找坡层）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钢筋混凝土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9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墙类型（由外至内）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浅色涂料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防水层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9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精确砌块和专用砌筑砂浆薄灰缝（灰缝厚≤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砌加气混凝土砌块墙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B05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5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剪力墙类型（由外至内）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浅色涂料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ASG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无机复合保温板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5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钢筋混凝土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底部接触空气的架空楼板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浅色饰面砖及浅色涂料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钢筋混凝土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泡沫玻璃板Ⅰ型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7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窗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构造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工性能：传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00W/(m2·K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7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太阳得热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7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遮阳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3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遮阳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气密性为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，可见光透射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63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透明幕墙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构造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工性能：传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00W/(m2·K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7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太阳得热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7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遮阳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3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遮阳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气密性为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，可见光透射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63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门透光部分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构造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工性能：传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00W/(m2·K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7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太阳得热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7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遮阳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3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遮阳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气密性为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，可见光透射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63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天窗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构造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（遮阳型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工性能：传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00W/(m2·K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3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太阳得热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遮阳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8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遮阳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8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气密性为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，可见光透射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55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五、规定性指标判定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建筑设计指标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1.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顶透光面积比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顶透光部分面积占屋顶面积比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窗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玻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面积占屋顶面积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面积占屋顶面积比限值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（遮阳型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78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849.7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公共建筑屋顶透光部分面积不应大于屋顶总面积的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围护结构热工性能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面</w:t>
      </w:r>
    </w:p>
    <w:p>
      <w:pPr>
        <w:pStyle w:val="Normal"/>
        <w:bidi w:val="0"/>
        <w:spacing w:before="100" w:after="100"/>
        <w:ind w:left="0" w:right="0" w:firstLine="42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屋面构造类型（平屋顶构造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细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内配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)(4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绝热用挤塑聚苯乙烯泡沫塑料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XPS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)</w:t>
      </w:r>
      <w:r>
        <w:rPr>
          <w:rFonts w:cs="宋体" w:ascii="Times New Roman" w:hAnsi="Times New Roman"/>
          <w:color w:val="FF0000"/>
          <w:kern w:val="0"/>
          <w:position w:val="10"/>
          <w:szCs w:val="21"/>
        </w:rPr>
        <w:t>(100.0mm)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柔性防水层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轻骨料混凝土（找坡层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3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1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20.0mm)</w:t>
      </w:r>
    </w:p>
    <w:p>
      <w:pPr>
        <w:pStyle w:val="Normal"/>
        <w:bidi w:val="0"/>
        <w:spacing w:before="100" w:after="100"/>
        <w:ind w:left="0" w:right="0" w:firstLine="420"/>
        <w:jc w:val="left"/>
        <w:rPr/>
      </w:pPr>
      <w:r>
        <w:rPr>
          <w:rFonts w:ascii="Times New Roman" w:hAnsi="Times New Roman" w:cs="宋体"/>
          <w:b/>
          <w:bCs/>
          <w:color w:val="FF0000"/>
          <w:kern w:val="0"/>
          <w:position w:val="10"/>
          <w:szCs w:val="21"/>
        </w:rPr>
        <w:t>因屋面为倒置式屋面，故保温层厚度应按计算厚度增加</w:t>
      </w:r>
      <w:r>
        <w:rPr>
          <w:rFonts w:cs="宋体" w:ascii="Times New Roman" w:hAnsi="Times New Roman"/>
          <w:b/>
          <w:bCs/>
          <w:color w:val="FF0000"/>
          <w:kern w:val="0"/>
          <w:position w:val="10"/>
          <w:szCs w:val="21"/>
        </w:rPr>
        <w:t>25%</w:t>
      </w:r>
      <w:r>
        <w:rPr>
          <w:rFonts w:ascii="Times New Roman" w:hAnsi="Times New Roman" w:cs="宋体"/>
          <w:b/>
          <w:bCs/>
          <w:color w:val="FF0000"/>
          <w:kern w:val="0"/>
          <w:position w:val="10"/>
          <w:szCs w:val="21"/>
        </w:rPr>
        <w:t>，为</w:t>
      </w:r>
      <w:r>
        <w:rPr>
          <w:rFonts w:cs="宋体" w:ascii="Times New Roman" w:hAnsi="Times New Roman"/>
          <w:b/>
          <w:bCs/>
          <w:color w:val="FF0000"/>
          <w:kern w:val="0"/>
          <w:position w:val="10"/>
          <w:szCs w:val="21"/>
        </w:rPr>
        <w:t>80*125%=100mm,</w:t>
      </w:r>
      <w:r>
        <w:rPr>
          <w:rFonts w:ascii="Times New Roman" w:hAnsi="Times New Roman" w:cs="宋体"/>
          <w:b/>
          <w:bCs/>
          <w:color w:val="FF0000"/>
          <w:kern w:val="0"/>
          <w:position w:val="10"/>
          <w:szCs w:val="21"/>
        </w:rPr>
        <w:t>故保温层取值</w:t>
      </w:r>
      <w:r>
        <w:rPr>
          <w:rFonts w:cs="宋体" w:ascii="Times New Roman" w:hAnsi="Times New Roman"/>
          <w:b/>
          <w:bCs/>
          <w:color w:val="FF0000"/>
          <w:kern w:val="0"/>
          <w:position w:val="10"/>
          <w:szCs w:val="21"/>
        </w:rPr>
        <w:t>100mm</w:t>
      </w:r>
      <w:r>
        <w:rPr>
          <w:rFonts w:ascii="Times New Roman" w:hAnsi="Times New Roman" w:cs="宋体"/>
          <w:b/>
          <w:bCs/>
          <w:color w:val="FF0000"/>
          <w:kern w:val="0"/>
          <w:position w:val="10"/>
          <w:szCs w:val="21"/>
        </w:rPr>
        <w:t>厚。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7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面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细石混凝土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内配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绝热用挤塑聚苯乙烯泡沫塑料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XPS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9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5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柔性防水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7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3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轻骨料混凝土（找坡层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3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7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屋面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2.94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34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ρ= 0.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8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面平均传热系数计算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构造类型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标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用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0.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）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绝热用挤塑聚苯乙烯泡沫塑料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XPS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.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4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6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345.71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全楼加权平均传热系数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m = (K1.S1 + K2.S2 + K3.S3 + K4.S4 + K5.S5) / ∑S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 =0.34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 = (D1.S1 + D2.S2 + D3.S3 + D4.S4 + D5.S5) / ∑S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 =3.69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夏热冬冷地区甲类公共建筑屋顶传热系数的要求。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34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（限值：</w:t>
            </w: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40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墙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墙构造类型（填充墙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6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 xml:space="preserve">防水层 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9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精确砌块和专用砌筑砂浆薄灰缝（灰缝厚≤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砌加气混凝土砌块墙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B05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5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9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墙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防水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精确砌块和专用砌筑砂浆薄灰缝（灰缝厚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mm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砌加气混凝土砌块墙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B0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6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0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7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外墙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7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57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ρ= 0.50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剪力墙构造类型（剪力墙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.0mm) + ASG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无机复合保温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4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0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剪力墙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剪力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SG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机复合保温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5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剪力墙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剪力墙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2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剪力墙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80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热桥梁构造类型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（热桥梁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3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6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 xml:space="preserve">防水层 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9.0mm) + ASG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无机复合保温模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5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4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桥梁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防水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SG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机复合保温模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7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热桥梁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15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87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热桥梁构造类型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（透光幕墙热桥梁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桥梁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热桥梁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0.29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3.49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热桥楼板构造类型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（热桥楼板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3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6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 xml:space="preserve">防水层 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9.0mm) + ASG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无机复合保温模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5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4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桥楼板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防水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SG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无机复合保温模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5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7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热桥楼板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15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87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热桥楼板构造类型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（透光幕墙热桥楼板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1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20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4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桥楼板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热桥楼板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0.28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3.63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5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墙平均传热系数判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构件名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面积所占比率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辐射吸收系数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（填充墙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621.5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剪力墙（剪力墙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172.96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6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519.2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透光幕墙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4.1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热桥楼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7.14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7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透光幕墙热桥楼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77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6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5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平均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m = (K1.S1 + K2.S2 + K3.S3 + K4.S4 + K5.S5) / ∑S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 =0.70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m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m = (D1.S1 + D2.S2 + D3.S3 + D4.S4 + D5.S5) / ∑S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 =4.09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夏热冬冷地区甲类公共建筑外墙传热系数的要求。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70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（限值：</w:t>
            </w: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80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3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底部接触空气的架空楼板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底部接触空气的架空楼板构造参数（架空楼板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3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1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泡沫玻璃板Ⅰ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7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底部接触空气的架空楼板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底部接触空气的架空楼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1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泡沫玻璃板Ⅰ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5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3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5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底部接触空气的架空楼板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3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5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底部接触空气的架空楼板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60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1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底部接触空气的架空楼板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63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夏热冬冷地区甲类公共建筑架空楼板传热系数的要求。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63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（限值：</w:t>
            </w: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70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4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窗（含透明幕墙）传热系数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窗构造类型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（外窗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窗构造类型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（透光幕墙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窗构造类型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（外门透明部分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 xml:space="preserve"> 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7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立面外窗传热系数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"/>
        <w:gridCol w:w="1000"/>
        <w:gridCol w:w="2700"/>
        <w:gridCol w:w="1000"/>
        <w:gridCol w:w="1000"/>
        <w:gridCol w:w="1000"/>
        <w:gridCol w:w="1000"/>
        <w:gridCol w:w="999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窗墙比（包括透光幕墙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加权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限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6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20.1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9.7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85.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9.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5.7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9.2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357.8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.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45.8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.6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6.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.6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01.8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5.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33.7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0.4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301.4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1.2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652.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4.6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夏热冬冷地区甲类外窗的传热系数的要求。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5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窗（含透明幕墙）太阳得热系数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8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SHGC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判断表（立面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99"/>
        <w:gridCol w:w="1201"/>
        <w:gridCol w:w="1200"/>
        <w:gridCol w:w="1199"/>
        <w:gridCol w:w="1200"/>
        <w:gridCol w:w="1201"/>
        <w:gridCol w:w="119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玻璃太阳得热系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窗框系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遮阳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窗墙比（包括透光幕墙）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综合太阳得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限值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9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夏热冬冷地区甲类外窗太阳得热系数的要求。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6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顶透光部分传热系数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屋面透光部位构造类型（天窗</w:t>
      </w: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）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8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系列隔热铝合金平开窗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+12A+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暖边（遮阳型双银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Low-E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9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面透光部位传热系数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窗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玻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面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全楼加权屋面透光部分传热系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限值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（遮阳型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78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夏热冬冷地区甲类屋顶透光面积部分传热系数的要求。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7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顶透光部分太阳得热系数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0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面透光部位太阳得热系数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窗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玻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面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得热系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全楼加权屋面透光部分太阳得热系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限值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系列隔热铝合金平开窗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+12A+6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暖边（遮阳型双银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78.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夏热冬冷地区甲类屋顶透光面积太阳得热系数的要求。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8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底层大堂非中空玻璃幕墙面积占整个立面窗面积比例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无此项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9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窗和透光幕墙遮阳措施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0670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平遮阳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33375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垂直遮阳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333375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挡板遮阳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其它外遮阳参数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2099"/>
        <w:gridCol w:w="2100"/>
        <w:gridCol w:w="2101"/>
        <w:gridCol w:w="2100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遮阳措施编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季外遮阳系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冬季外遮阳系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窗遮阳设置情况判断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0"/>
        <w:gridCol w:w="3399"/>
        <w:gridCol w:w="3401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遮阳设置情况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遮阳设置情况限值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采取遮阳措施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采取遮阳措施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采取遮阳措施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南、东、西向外窗和透光幕墙应采取遮阳措施。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六、规定性指标结论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规定性指标判定情况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规定性指标判定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4999"/>
        <w:gridCol w:w="1201"/>
        <w:gridCol w:w="1200"/>
        <w:gridCol w:w="105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构件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计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达标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与屋顶总面积之比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0.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0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0.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0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底部接触空气的架空楼板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0.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0.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太阳得热系数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传热系数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太阳得热系数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 = 0.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 ≤ 0.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和透光幕墙遮阳措施满足《建筑节能与可再生能源利用通用规范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GB 55015—202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.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采取遮阳措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强制性条文判定情况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4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强制性条文判定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4999"/>
        <w:gridCol w:w="1201"/>
        <w:gridCol w:w="1200"/>
        <w:gridCol w:w="105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构件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计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达标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0.3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0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0.7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0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3.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太阳得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太阳得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和透光幕墙遮阳措施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采取遮阳措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和透光幕墙遮阳措施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采取遮阳措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和透光幕墙遮阳措施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卷帘遮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采取遮阳措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规定性指标判定结论：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本项目规定性指标</w:t>
      </w:r>
      <w:r>
        <w:rPr>
          <w:rFonts w:ascii="Times New Roman" w:hAnsi="Times New Roman" w:cs="宋体"/>
          <w:color w:val="0000FF"/>
          <w:kern w:val="0"/>
          <w:position w:val="10"/>
          <w:sz w:val="24"/>
          <w:szCs w:val="24"/>
        </w:rPr>
        <w:t>满足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《建筑节能与可再生能源利用通用规范》（</w:t>
      </w:r>
      <w:r>
        <w:rPr>
          <w:rFonts w:cs="宋体" w:ascii="Times New Roman" w:hAnsi="Times New Roman"/>
          <w:color w:val="000000"/>
          <w:kern w:val="0"/>
          <w:position w:val="10"/>
          <w:sz w:val="24"/>
          <w:szCs w:val="24"/>
        </w:rPr>
        <w:t>GB 55015—2021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）的规范要求。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ind w:left="0" w:right="0" w:hanging="0"/>
      <w:rPr/>
    </w:pPr>
    <w:r>
      <w:rPr>
        <w:rFonts w:cs="宋体" w:ascii="Times New Roman" w:hAnsi="Times New Roman"/>
        <w:color w:val="000000"/>
        <w:kern w:val="0"/>
        <w:szCs w:val="21"/>
      </w:rPr>
      <w:t xml:space="preserve">https://www.pkpm.cn/                                  </w:t>
    </w:r>
    <w:r>
      <w:rPr>
        <w:rFonts w:ascii="Times New Roman" w:hAnsi="Times New Roman" w:cs="宋体"/>
        <w:color w:val="000000"/>
        <w:kern w:val="0"/>
        <w:szCs w:val="21"/>
      </w:rPr>
      <w:t>第</w:t>
    </w:r>
    <w:r>
      <w:rPr>
        <w:rFonts w:ascii="宋体" w:hAnsi="宋体" w:cs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cs="宋体" w:ascii="宋体" w:hAnsi="宋体"/>
        <w:color w:val="000000"/>
        <w:lang w:eastAsia="en-US"/>
      </w:rPr>
      <w:instrText xml:space="preserve"> PAGE </w:instrTex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cs="宋体" w:ascii="宋体" w:hAnsi="宋体"/>
        <w:color w:val="000000"/>
        <w:lang w:eastAsia="en-US"/>
      </w:rPr>
      <w:t>21</w: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/>
        <w:color w:val="000000"/>
        <w:kern w:val="0"/>
        <w:szCs w:val="21"/>
      </w:rPr>
      <w:t>页 共</w:t>
    </w:r>
    <w:r>
      <w:rPr>
        <w:rFonts w:ascii="宋体" w:hAnsi="宋体" w:cs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cs="宋体" w:ascii="宋体" w:hAnsi="宋体"/>
        <w:color w:val="000000"/>
        <w:lang w:eastAsia="en-US"/>
      </w:rPr>
      <w:instrText xml:space="preserve"> NUMPAGES </w:instrTex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cs="宋体" w:ascii="宋体" w:hAnsi="宋体"/>
        <w:color w:val="000000"/>
        <w:lang w:eastAsia="en-US"/>
      </w:rPr>
      <w:t>21</w: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/>
        <w:color w:val="000000"/>
        <w:kern w:val="0"/>
        <w:szCs w:val="21"/>
      </w:rPr>
      <w:t xml:space="preserve">页                                                    </w:t>
    </w:r>
    <w:r>
      <w:rPr>
        <w:rFonts w:cs="宋体" w:ascii="Times New Roman" w:hAnsi="Times New Roman"/>
        <w:color w:val="000000"/>
        <w:kern w:val="0"/>
        <w:szCs w:val="21"/>
      </w:rPr>
      <w:t>20240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spacing w:before="100" w:after="100"/>
      <w:ind w:left="0" w:right="0" w:hanging="0"/>
      <w:rPr/>
    </w:pPr>
    <w:r>
      <w:rPr/>
      <w:drawing>
        <wp:inline distT="0" distB="0" distL="0" distR="0">
          <wp:extent cx="631825" cy="123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Times New Roman" w:hAnsi="Times New Roman"/>
        <w:color w:val="000000"/>
        <w:kern w:val="0"/>
        <w:szCs w:val="21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 w:cs="宋体"/>
        <w:color w:val="000000"/>
        <w:kern w:val="0"/>
        <w:szCs w:val="21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6</Words>
  <Characters>14551</Characters>
  <CharactersWithSpaces>12404</CharactersWithSpaces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5:00Z</dcterms:created>
  <dc:creator>pkpm EnergySave ver. 1.0</dc:creator>
  <dc:description/>
  <dc:language>en-US</dc:language>
  <cp:lastModifiedBy/>
  <dcterms:modified xsi:type="dcterms:W3CDTF">2024-07-16T14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