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测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测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测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乡镇区域内建筑场地周边应设有长途客运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坏器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