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3FB18DEA" w:rsidR="00B834A9" w:rsidRPr="002C4BDF" w:rsidRDefault="00CC56A6"&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216" behindDoc="0" locked="0" layoutInCell="1" allowOverlap="1" wp14:anchorId="34D84FBE" wp14:editId="36DF4E8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54622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3784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CC56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left:0;text-align:left;margin-left:430.1pt;margin-top:42.35pt;width:516.15pt;height:43.9pt;z-index:251657216;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Mt1zpzAEAAHgDAAAOAAAAZHJzL2Uyb0RvYy54bWysU01v2zAMvQ/YfxB0X5xkcDcYcYqtRXfp&amp;#xA;PoC2P4CRZVuYJWqUEjv79aPkJO2227ALQVHk0yMftbme7CAOmoJBV8vVYimFdgob47paPj3evXkv&amp;#xA;RYjgGhjQ6VoedZDX29evNqOv9Bp7HBpNgkFcqEZfyz5GXxVFUL22EBbotePLFslC5CN1RUMwMrod&amp;#xA;ivVyeVWMSI0nVDoEjt7Ol3Kb8dtWq/i1bYOOYqglc4vZUra7ZIvtBqqOwPdGnWjAP7CwYBw/eoG6&amp;#xA;hQhiT+YvKGsUYcA2LhTaAtvWKJ174G5Wyz+6eejB69wLDyf4y5jC/4NVXw7fSJiGtZPCgWWJHvUU&amp;#xA;xUecxDpNZ/Sh4qQHz2lx4nDKTJ0Gf4/qexAOb3pwnf5AhGOvoWF2q1RZvCidcUIC2Y2fseFnYB8x&amp;#xA;A00t2QTIwxCMziodL8okKoqDV2VZrpalFIrvyvJd+TZLV0B1rvYU4ieNViSnlsTKZ3Q43IeY2EB1&amp;#xA;TkmPObwzw5DVH9xvAU5Mkcw+EZ6px2k3naaxw+bIfRDOy8TLz06P9FOKkRepluHHHkhLAU5xuJbx&amp;#xA;7N7EefP2nkzXc9XznFjezPG0iml/Xp4zn+cPs/0FAAD//wMAUEsDBBQABgAIAAAAIQAtI0LU4AAA&amp;#xA;AAsBAAAPAAAAZHJzL2Rvd25yZXYueG1sTI/BTsMwDIbvSLxDZCRuLKViWylNp6nShITgsLELN7fJ&amp;#xA;2orEKU22FZ4e7wS3z/Kv35+L1eSsOJkx9J4U3M8SEIYar3tqFezfN3cZiBCRNFpPRsG3CbAqr68K&amp;#xA;zLU/09acdrEVXEIhRwVdjEMuZWg64zDM/GCIdwc/Oow8jq3UI5653FmZJslCOuyJL3Q4mKozzefu&amp;#xA;6BS8VJs33Napy35s9fx6WA9f+4+5Urc30/oJRDRT/AvDRZ/VoWSn2h9JB2EVZIsk5SjDwxLEJZA9&amp;#xA;pnMQNdOSQZaF/P9D+QsAAP//AwBQSwECLQAUAAYACAAAACEAtoM4kv4AAADhAQAAEwAAAAAAAAAA&amp;#xA;AAAAAAAAAAAAW0NvbnRlbnRfVHlwZXNdLnhtbFBLAQItABQABgAIAAAAIQA4/SH/1gAAAJQBAAAL&amp;#xA;AAAAAAAAAAAAAAAAAC8BAABfcmVscy8ucmVsc1BLAQItABQABgAIAAAAIQBMt1zpzAEAAHgDAAAO&amp;#xA;AAAAAAAAAAAAAAAAAC4CAABkcnMvZTJvRG9jLnhtbFBLAQItABQABgAIAAAAIQAtI0LU4AAAAAsB&amp;#xA;AAAPAAAAAAAAAAAAAAAAACYEAABkcnMvZG93bnJldi54bWxQSwUGAAAAAAQABADzAAAAMwU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CC56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9264"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4794CC05" id="Text Box 3" o:spid="_x005F_x0000_s1027" type="#_x005F_x0000_t202" style="position:absolute;left:0;text-align:left;margin-left:-8.1pt;margin-top:-46.65pt;width:87.75pt;height:46.5pt;z-index:251659264;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0XxUO0QEAAH8DAAAOAAAAZHJzL2Uyb0RvYy54bWysU01v2zAMvQ/YfxB0X+xkzbAZcYqtRXfp&amp;#xA;PoB2P4CRZVuYJWqUEjv79aPkJu3a27CLIFHU43t81OZysoM4aAoGXS2Xi1IK7RQ2xnW1/HF/8+a9&amp;#xA;FCGCa2BAp2t51EFebl+/2oy+0ivscWg0CQZxoRp9LfsYfVUUQfXaQlig144vWyQLkY/UFQ3ByOh2&amp;#xA;KFZl+a4YkRpPqHQIHL2eL+U247etVvFb2wYdxVBL5hbzSnndpbXYbqDqCHxv1AMN+AcWFozjomeo&amp;#xA;a4gg9mReQFmjCAO2caHQFti2RumsgdUsy2dq7nrwOmvh5gR/blP4f7Dq6+E7CdPUciWFA8sW3esp&amp;#xA;ik84ibepO6MPFSfdeU6LE4fZ5aw0+FtUP4NweNWD6/RHIhx7DQ2zW6aXxZOnM05IILvxCzZcBvYR&amp;#xA;M9DUkk2t42YIRmeXjmdnEhWVSi6XFxertRSK79YfyvU6W1dAdXrtKcTPGq1Im1oSO5/R4XAbYmID&amp;#xA;1SklFXN4Y4Yhuz+4vwKcmCKZfSI8U4/TbsptytKSsh02R5ZDOM8U/wHe9Ei/pRh5nmoZfu2BtBTg&amp;#xA;FIdrGU/bqzgP4N6T6Xp+9dgudjlTfZjINEZPz5nW47/Z/gEAAP//AwBQSwMEFAAGAAgAAAAhAFbU&amp;#xA;X2/gAAAACQEAAA8AAABkcnMvZG93bnJldi54bWxMj09rwkAQxe9Cv8Myhd50Y4KiaTYiASmUetB6&amp;#xA;6W2SjEno/kmzq6b99B1P7e3NvMeb32Sb0WhxpcF3ziqYzyIQZCtXd7ZRcHrfTVcgfEBbo3aWFHyT&amp;#xA;h03+MMkwrd3NHuh6DI3gEutTVNCG0KdS+qolg37merLsnd1gMPA4NLIe8MblRss4ipbSYGf5Qos9&amp;#xA;FS1Vn8eLUfBa7PZ4KGOz+tHFy9t523+dPhZKPT2O22cQgcbwF4Y7PqNDzkylu9jaC61gOl/GHGWx&amp;#xA;ThIQ98RizaLkTQIyz+T/D/JfAAAA//8DAFBLAQItABQABgAIAAAAIQC2gziS/gAAAOEBAAATAAAA&amp;#xA;AAAAAAAAAAAAAAAAAABbQ29udGVudF9UeXBlc10ueG1sUEsBAi0AFAAGAAgAAAAhADj9If/WAAAA&amp;#xA;lAEAAAsAAAAAAAAAAAAAAAAALwEAAF9yZWxzLy5yZWxzUEsBAi0AFAAGAAgAAAAhAHRfFQ7RAQAA&amp;#xA;fwMAAA4AAAAAAAAAAAAAAAAALgIAAGRycy9lMm9Eb2MueG1sUEsBAi0AFAAGAAgAAAAhAFbUX2/g&amp;#xA;AAAACQEAAA8AAAAAAAAAAAAAAAAAKw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一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F2A90" w14:textId="2FC15A40" w:rsidR="00B834A9" w:rsidRPr="00170ADC" w:rsidRDefault="00170A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27B01202" wp14:editId="65805846"&gt;</w:t>
      </w:r>
    </w:p>
    <w:p>
      <w:pPr>
        <w:pStyle w:val="PreformattedText"/>
        <w:bidi w:val="0"/>
        <w:spacing w:before="0" w:after="0"/>
        <w:jc w:val="left"/>
        <w:rPr/>
      </w:pPr>
      <w:r>
        <w:rPr/>
        <w:t xml:space="preserve">                                            </w:t>
      </w:r>
      <w:r>
        <w:rPr/>
        <w:t>&lt;wp:extent cx="4925066" cy="3810000"/&gt;</w:t>
      </w:r>
    </w:p>
    <w:p>
      <w:pPr>
        <w:pStyle w:val="PreformattedText"/>
        <w:bidi w:val="0"/>
        <w:spacing w:before="0" w:after="0"/>
        <w:jc w:val="left"/>
        <w:rPr/>
      </w:pPr>
      <w:r>
        <w:rPr/>
        <w:t xml:space="preserve">                                            </w:t>
      </w:r>
      <w:r>
        <w:rPr/>
        <w:t>&lt;wp:effectExtent l="0" t="0" r="8890" b="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930749" cy="3814396"/&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36E9BAD7" w:rsidR="00B834A9" w:rsidRPr="002C4BDF" w:rsidRDefault="00A20086" w:rsidP="00A200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A797C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1E6AF290"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36812661"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6407E862"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55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1669B78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F7611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E83490" w14:textId="77777777" w:rsidR="00D2550B" w:rsidRPr="002C4BDF" w:rsidRDefault="00D25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1C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3BB8FCE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1C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1A0582D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36752CC4"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2E134FD"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2AB64069"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786E7AE"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0AD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D737B"/&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B67B4"/&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20086"/&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6A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550B"/&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82B"/&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BE3E85F6-C7A9-47E5-8284-CDCB9A68F5E8}"</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72&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2T03:12:00Z&lt;/dcterms:created&gt;</w:t>
      </w:r>
    </w:p>
    <w:p>
      <w:pPr>
        <w:pStyle w:val="PreformattedText"/>
        <w:bidi w:val="0"/>
        <w:spacing w:before="0" w:after="0"/>
        <w:jc w:val="left"/>
        <w:rPr/>
      </w:pPr>
      <w:r>
        <w:rPr/>
        <w:t xml:space="preserve">                                </w:t>
      </w:r>
      <w:r>
        <w:rPr/>
        <w:t>&lt;dcterms:modified xsi:type="dcterms:W3CDTF"&gt;2021-05-18T06:46: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86&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702&lt;/Words&gt;</w:t>
      </w:r>
    </w:p>
    <w:p>
      <w:pPr>
        <w:pStyle w:val="PreformattedText"/>
        <w:bidi w:val="0"/>
        <w:spacing w:before="0" w:after="0"/>
        <w:jc w:val="left"/>
        <w:rPr/>
      </w:pPr>
      <w:r>
        <w:rPr/>
        <w:t xml:space="preserve">                                </w:t>
      </w:r>
      <w:r>
        <w:rPr/>
        <w:t>&lt;Characters&gt;400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3&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69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