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0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907E4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C61D5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62C2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工程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深海大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自审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深海大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3644.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47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9F3BE6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693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涉及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通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4F2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申请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6200B0" w:rsidRPr="00487B78" w:rsidRDefault="006200B0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23F42" w:rsidRPr="00487B78" w:rsidRDefault="00523F42" w:rsidP="00AC4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46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71624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项目内部编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D3249D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2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深海大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3644.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47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0D13A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86930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69128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9227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54228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6806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9082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13443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923326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46978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92112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868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91826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图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257480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76129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71624" w:rsidRPr="00487B78" w:rsidRDefault="00C71624" w:rsidP="008C2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F5377E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9872C2" w:rsidP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区位图、场地地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36340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68839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1674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90555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内应设有公共交通站点或配备联系公共交通站点的专用接驳车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设计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259590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71767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99505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5231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自行车库</w:t>
      </w:r>
      <w:r>
        <w:rPr/>
        <w:t>/</w:t>
      </w:r>
      <w:r>
        <w:rPr/>
        <w:t>棚及附属设施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203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1915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56239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173215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76006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42540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1877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12723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8847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28861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4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A7C3B" w:rsidRPr="00487B78" w:rsidRDefault="00BA7C3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BA7C3B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外部设施设计说明、计算书和结构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1268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76731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关键构件计算书、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31033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92494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门窗（幕墙）图纸、门窗抗风压性能、水密性能设计文件、外门窗施工工法说明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3427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2863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相关设计图和防水、防潮措施及技术参数要求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33952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607882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39500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04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45381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57411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1888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。建筑室内和建筑主出入口处应禁止吸烟，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25D55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5287646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30519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声环境设计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规划布局和建筑平面设计时应合理规划噪声源区域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</w:t>
      </w:r>
      <w:r>
        <w:rPr/>
        <w:t xml:space="preserve">噪声敏感区域，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并进行识别和标注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墙、隔墙、楼板和门窗等主要建筑构件的隔声性能指标不应低于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，并应根据隔声性能指标明确主要建筑构件的构造做法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69928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75145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屋顶和外墙应进行隔热性能计算，透光围护结构太阳得热系数与夏季建筑遮阳系数的乘积还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7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86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61253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88501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22641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造型要素应简约，应无大量装饰性构件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效果图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66827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67547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9756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844088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09545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43025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主体与围护结构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94240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03806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760380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142994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的建筑材料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k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以内生产的建筑材料重量占建筑材料总重量的比例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现浇混凝土应采用预拌混凝土，建筑砂浆应采用预拌砂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13082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4606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避免厨房、餐厅、打印复印室、卫生间、地下车库等区域的空气和污染物串通到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62216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0104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73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918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9437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6607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90251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97455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3301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降低部分负荷、部分空间使用下的供暖、空调系统能耗，并应符合下列要求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区分房间的朝向细分供暖、空调区域，并应对系统进行分区控制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空调系统的电冷源综合制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符合现行国家标准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8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673C3" w:rsidRPr="00CA1A29" w:rsidRDefault="004673C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20103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4174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19503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77616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8B2852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系统的设置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饮用水水质应满足现行国家标准《生活饮用水卫生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74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池、水箱等储水设施定期清洗消毒计划并实施，且生活饮用水储水设施每半年清洗消毒不应少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次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使用构造内自带水封的便器，且其水封深度不应小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m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非传统水源管道和设备应设置明确、清晰的永久性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13673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03028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资源利用方案，统筹利用各种水资源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按使用用途、付费或管理单元，分别设置用水计量装置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点处水压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0.2MP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配水支管应设置减压设施，并应满足用水器具最低工作压力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器具和设备应满足现行国家标准《节水型产品通用技术条件》</w:t>
      </w:r>
      <w:r>
        <w:rPr/>
        <w:t xml:space="preserve">GB/T18870 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88298F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9284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2831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㎡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97880" w:rsidRPr="009872C2" w:rsidRDefault="00333C4F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地形图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48527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51031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照明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各场所的照度、照度均匀度、显色指数、统一眩光值应符合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人员长期停留的房间或场所采用的照明光源和灯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</w:t>
      </w:r>
      <w:r>
        <w:rPr/>
        <w:t>，其频闪效应可视度（</w:t>
      </w:r>
      <w:r>
        <w:rPr/>
        <w:t>SVM</w:t>
      </w:r>
      <w:r>
        <w:rPr/>
        <w:t xml:space="preserve">）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应大于</w:t>
      </w:r>
      <w:r>
        <w:rPr/>
        <w:t>1.3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照明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88832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04166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901709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40717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12407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93338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61557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35457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给排水专业图及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73662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43254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82667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50692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E3E73" w:rsidRPr="00487B78" w:rsidRDefault="00DE3E73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DE3E73" w:rsidRPr="00487B78" w:rsidSect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800" w:right="1440" w:bottom="1800" w:left="144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m15:themeFamily xmlns:thm15="http://schemas.microsoft.com/office/thememl/2012/main" name="Office Theme" id="{62F939B6-93AF-4DB8-9C6B-D6C7DFDC589F}" vid="{4A3C46E8-61CC-4603-A589-7422A47A8E4A}"&gt;&lt;/thm15:themeFami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3D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1E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63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435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54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27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84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A6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D13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0D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1D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59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7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71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4C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C60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5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021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04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2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56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A0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2F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5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20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30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0F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3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5A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C1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6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4D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73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76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7B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7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B0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4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7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A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00C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10B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3F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2E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6F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1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60F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73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821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4E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6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D5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1D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6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0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357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05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2A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769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865E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93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44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4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8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3A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4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3B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5C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63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12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3E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82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90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8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2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2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4A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1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5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55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2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57D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872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1B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36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E5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F3B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0B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662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4D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80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C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D2F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1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5D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372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45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62C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82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4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7C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6A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0F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0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2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74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1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6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01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2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1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1A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B1E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1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61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3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55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0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2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7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324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70A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97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2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72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4B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C361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D1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3E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5C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0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55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704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A52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32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4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0B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3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0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0A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4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43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3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4F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7D0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numbering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sid w:val="581C01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mpl w:val="17187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0" w:tplc="CA687D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☐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1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2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3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4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5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6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7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8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14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97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554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46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1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65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A09B021F-921C-454A-98CB-C4986E201D4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Segoe UI 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40204020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800001E3" w:usb1="1200FFEF" w:usb2="0004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ources xmlns:b="http://schemas.openxmlformats.org/officeDocument/2006/bibliography" xmlns="http://schemas.openxmlformats.org/officeDocument/2006/bibliography" SelectedStyle="\APASixthEditionOfficeOnline.xsl" StyleName="APA" Version="6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912392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64747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ongYP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0-04-09T02:01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0-04-09T02:01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