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声环境设计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规划布局和建筑平面设计时应合理规划噪声源区域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/>
        <w:t xml:space="preserve">噪声敏感区域，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并进行识别和标注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等主要建筑构件的隔声性能指标不应低于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，并应根据隔声性能指标明确主要建筑构件的构造做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应进行隔热性能计算，透光围护结构太阳得热系数与夏季建筑遮阳系数的乘积还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评价标识自评估报告</w:t>
      </w:r>
      <w:r>
        <w:rPr/>
        <w:t>.dot</w:t>
      </w:r>
      <w:r>
        <w:rPr/>
        <w:t>、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要求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系统的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用水器具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现行国家标准《节水型产品通用技术条件》</w:t>
      </w:r>
      <w:r>
        <w:rPr/>
        <w:t xml:space="preserve">GB/T18870 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各场所的照度、照度均匀度、显色指数、统一眩光值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房间或场所采用的照明光源和灯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/>
        <w:t>，其频闪效应可视度（</w:t>
      </w:r>
      <w:r>
        <w:rPr/>
        <w:t>SVM</w:t>
      </w:r>
      <w:r>
        <w:rPr/>
        <w:t xml:space="preserve">）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大于</w:t>
      </w:r>
      <w:r>
        <w:rPr/>
        <w:t>1.3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