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header" Target="header1.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theme" Target="theme/theme1.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fontTable" Target="fontTable.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2.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1AAA6"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C6164" w14:textId="77777777" w:rsidR="009B2DE3" w:rsidRPr="008E69DC"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1374A" w14:textId="77777777" w:rsid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E69D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通用规范》</w:t>
      </w:r>
      <w:r>
        <w:rPr/>
        <w:t>GB55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62BA6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694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GB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967EFA"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920A13"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9938C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49EE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F212D6"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C977AE"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1232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AF74C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0B530"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3CEAD"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AC8D54"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B6981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F6B77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E9917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7E93D1"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F98FF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5DFA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322ED1"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3AB8E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D5545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2155A"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CA05E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1FB9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E7772"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山海连城梅沙半山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34D84FB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2" o:spid="_x005F_x0000_s1026"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jIL8qkgIAAGsFAAAOAAAAZHJzL2Uyb0RvYy54bWysVNuOmzAQfa/Uf7D8zgIJJAGFrHZD6Mv2&amp;#xA;Iu32AxxjglWwqe0EtlX/vWOT2+6+VG15QMYenzkz5zDL26Ft0IEpzaXIcHgTYMQElSUXuwx/fSq8&amp;#xA;BUbaEFGSRgqW4Wem8e3q/btl36VsImvZlEwhABE67bsM18Z0qe9rWrOW6BvZMQGHlVQtMfCpdn6p&amp;#xA;SA/obeNPgmDm91KVnZKUaQ27+XiIVw6/qhg1n6tKM4OaDAM3497Kvbf27a+WJN0p0tWcHmmQv2DR&amp;#xA;Ei4g6RkqJ4agveJvoFpOldSyMjdUtr6sKk6ZqwGqCYNX1TzWpGOuFmiO7s5t0v8Pln46fFGIl6Ad&amp;#xA;RoK0INETGwy6lwOa2O70nU4h6LGDMDPAto20leruQdJvGgm5ronYsTulZF8zUgK70N70r66OONqC&amp;#xA;bPuPsoQ0ZG+kAxoq1VpAaAYCdFDp+ayMpUJhcxbHcRjEGFE4i+N5PHXS+SQ93e6UNh+YbJFdZFiB&amp;#xA;8g6dHB60sWxIegqxyYQseNM49RvxYgMCxx3IDVftmWXhxPyZBMlmsVlEXjSZbbwoyHPvrlhH3qwI&amp;#xA;53E+zdfrPPxl84ZRWvOyZMKmORkrjP5MuKPFR0ucraVlw0sLZylptduuG4UOBIxduMf1HE4uYf5L&amp;#xA;Gq4JUMurksJJFNxPEq+YLeZeVESxl8yDhReEyX0yC6IkyouXJT1wwf69JNSDrNM4GM10If2qtsA9&amp;#xA;b2sjacsNjI6GtxlenINIai24EaWT1hDejOurVlj6l1aA3CehnWGtR0e3mmE7AIp18VaWz2BdJcFZ&amp;#xA;4E+Yd7CopfqBUQ+zI8P6+54ohhERFLYzbE7LtRmHzb5TfFfDrcuvAX+0o3GcPnZkXH/D+npGrn4D&amp;#xA;AAD//wMAUEsDBBQABgAIAAAAIQDYEQ6G4gAAAAoBAAAPAAAAZHJzL2Rvd25yZXYueG1sTI/LTsMw&amp;#xA;EEX3SPyDNUjsWodCiEnjVFWkCgnBoqUbdk48TaL6EWK3DXw9wwqWo3t075liNVnDzjiG3jsJd/ME&amp;#xA;GLrG6961Evbvm5kAFqJyWhnvUMIXBliV11eFyrW/uC2ed7FlVOJCriR0MQ4556Hp0Kow9wM6yg5+&amp;#xA;tCrSObZcj+pC5dbwRZI8cqt6RwudGrDqsDnuTlbCS7V5U9t6YcW3qZ5fD+vhc/+RSnl7M62XwCJO&amp;#xA;8Q+GX31Sh5Kcan9yOjAjYfYgSD1KEFkGjIAncZ8Cq4nM0hR4WfD/L5Q/AAAA//8DAFBLAQItABQA&amp;#xA;BgAIAAAAIQC2gziS/gAAAOEBAAATAAAAAAAAAAAAAAAAAAAAAABbQ29udGVudF9UeXBlc10ueG1s&amp;#xA;UEsBAi0AFAAGAAgAAAAhADj9If/WAAAAlAEAAAsAAAAAAAAAAAAAAAAALwEAAF9yZWxzLy5yZWxz&amp;#xA;UEsBAi0AFAAGAAgAAAAhACMgvyqSAgAAawUAAA4AAAAAAAAAAAAAAAAALgIAAGRycy9lMm9Eb2Mu&amp;#xA;eG1sUEsBAi0AFAAGAAgAAAAhANgRDobiAAAACgEAAA8AAAAAAAAAAAAAAAAA7AQAAGRycy9kb3du&amp;#xA;cmV2LnhtbFBLBQYAAAAABAAEAPMAAAD7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7B0F96" w14:textId="2AEB4C7F" w:rsidR="009B2DE3" w:rsidRPr="009B2DE3" w:rsidRDefault="008A2E9D"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009B2DE3"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AE90FF" w14:textId="541C8619"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253C" w:rsidRP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dB</w:t>
      </w:r>
      <w:r>
        <w:rPr/>
        <w:t>；；卧室楼板的撞击声隔声性能（计权标准化撞击声压级</w:t>
      </w:r>
      <w:r>
        <w:rPr/>
        <w: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253C" w:rsidRP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d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1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A3334" w14:textId="768A2DA0"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B06B7"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0D767E"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879BB7" w14:textId="20802E6A"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寿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期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碳排放强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70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 kg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6D6A17"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48108B" w14:textId="0BACFA81" w:rsidR="009B2DE3" w:rsidRPr="009B2DE3" w:rsidRDefault="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1EE70F68" w:rsidR="00B834A9" w:rsidRPr="002C4BDF" w:rsidRDefault="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35E7C129" w:rsidR="00A94D64" w:rsidRPr="00F97053" w:rsidRDefault="00F97053"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合理规划噪声源和噪声敏感区域；主要构件的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517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指标不应低于现行国家标准《民用建筑隔声设计规范》</w:t>
      </w:r>
      <w:r>
        <w:rPr/>
        <w:t xml:space="preserve">GB 50118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0B42E055"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07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8DB294" w14:textId="77777777" w:rsidR="00FA5A33" w:rsidRPr="002C4BDF" w:rsidRDefault="00A94D64" w:rsidP="00FA5A3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度、照度均匀度、显色指数、眩光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521B0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频闪效应可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1D08D84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0D291A80" w:rsidR="00612652" w:rsidRPr="00A06D58"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2D460697" w:rsidR="00A94D64" w:rsidRPr="00DB7199" w:rsidRDefault="00DB719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4D64" w:rsidRPr="00DB7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4D64" w:rsidRPr="00DB7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05B2CF8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5617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50FB5"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08B439A9"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0613BBB9"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563145D0"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0A8F3E0F"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585A53B"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3B286DB0"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67AF9E21"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09B2A825"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01F08FEF"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42B44"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C3213FB"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249564C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4CAD0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690B0E0D"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3A6EF636"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65E959E7"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3EA3DF1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1D26161"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162372B3"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FAA34B" w14:textId="77777777" w:rsidR="000845AE" w:rsidRPr="00CC3B5D" w:rsidRDefault="008A2E9D" w:rsidP="0008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CC3B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强制性工程建设规范《建筑节能与可再生能源利用通用规范》</w:t>
      </w:r>
      <w:r>
        <w:rPr/>
        <w:t xml:space="preserve">GB 55015 </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43A03"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0AAEF8EE"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44876D26"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4F20964D"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2C83696C"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12C6DF06"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6999BC6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57C1B378"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0297ED0C"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1A9EB1AA"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43A03"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047FBB7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523B4" w:rsidRPr="00CE63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照明及室外显示屏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523B4"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雨水排水平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C461A"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12BD3CAB"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5B33205F"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3213822E"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1232546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4D2FAD44"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3EB6B693"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0D293FA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66801BE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4650761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0AB0A8D4"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3E9D6903" w:rsidR="00491EDE"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419168" w14:textId="77777777" w:rsidR="00E9545B" w:rsidRPr="001857A6" w:rsidRDefault="00E954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1BA25B83" w:rsidR="00B834A9" w:rsidRPr="001857A6"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857A6" w:rsidRPr="00D901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地制宜建设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857A6"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6F5C5A3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6BD1" w:rsidRPr="00EE2F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蓄冷蓄热蓄电，建筑设备智能调节等技术实现建筑电力交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6BD1"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建筑电力交互系统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08A0CED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寿命期碳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73EB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0009B9E5"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74A7F7FE"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6E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6E16" w:rsidRPr="00E138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绿色建筑性能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6E16"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0BC246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50C4A" w:rsidRPr="00A7190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降低碳排放、保障安全健康、智慧友好运行、传承历史文化等其他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50C4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DE0FE7"&gt;</w:t>
      </w:r>
    </w:p>
    <w:p>
      <w:pPr>
        <w:pStyle w:val="PreformattedText"/>
        <w:bidi w:val="0"/>
        <w:spacing w:before="0" w:after="0"/>
        <w:jc w:val="left"/>
        <w:rPr/>
      </w:pPr>
      <w:r>
        <w:rPr/>
        <w:t xml:space="preserve">                                </w:t>
      </w:r>
      <w:r>
        <w:rPr/>
        <w:t>&lt;w:headerReference w:type="even" r:id="rId8"/&gt;</w:t>
      </w:r>
    </w:p>
    <w:p>
      <w:pPr>
        <w:pStyle w:val="PreformattedText"/>
        <w:bidi w:val="0"/>
        <w:spacing w:before="0" w:after="0"/>
        <w:jc w:val="left"/>
        <w:rPr/>
      </w:pPr>
      <w:r>
        <w:rPr/>
        <w:t xml:space="preserve">                                </w:t>
      </w:r>
      <w:r>
        <w:rPr/>
        <w:t>&lt;w:headerReference w:type="default" r:id="rId9"/&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956F73F"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44A3F973"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617AB26A"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281214E6"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3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0253C"/&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43A03"/&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45AE"/&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E6E1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8279A"/&gt;</w:t>
      </w:r>
    </w:p>
    <w:p>
      <w:pPr>
        <w:pStyle w:val="PreformattedText"/>
        <w:bidi w:val="0"/>
        <w:spacing w:before="0" w:after="0"/>
        <w:jc w:val="left"/>
        <w:rPr/>
      </w:pPr>
      <w:r>
        <w:rPr/>
        <w:t xml:space="preserve">                            </w:t>
      </w:r>
      <w:r>
        <w:rPr/>
        <w:t>&lt;w:rsid w:val="001857A6"/&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6DB5"/&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87E6E"/&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0C4A"/&gt;</w:t>
      </w:r>
    </w:p>
    <w:p>
      <w:pPr>
        <w:pStyle w:val="PreformattedText"/>
        <w:bidi w:val="0"/>
        <w:spacing w:before="0" w:after="0"/>
        <w:jc w:val="left"/>
        <w:rPr/>
      </w:pPr>
      <w:r>
        <w:rPr/>
        <w:t xml:space="preserve">                            </w:t>
      </w:r>
      <w:r>
        <w:rPr/>
        <w:t>&lt;w:rsid w:val="00350FB5"/&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6BD1"/&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17D"/&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42B44"/&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144"/&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2DE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06D58"/&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523B4"/&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C461A"/&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374"/&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130F"/&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199"/&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0FE7"/&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0632"/&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9545B"/&gt;</w:t>
      </w:r>
    </w:p>
    <w:p>
      <w:pPr>
        <w:pStyle w:val="PreformattedText"/>
        <w:bidi w:val="0"/>
        <w:spacing w:before="0" w:after="0"/>
        <w:jc w:val="left"/>
        <w:rPr/>
      </w:pPr>
      <w:r>
        <w:rPr/>
        <w:t xml:space="preserve">                            </w:t>
      </w:r>
      <w:r>
        <w:rPr/>
        <w:t>&lt;w:rsid w:val="00E96499"/&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3EBD"/&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97053"/&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5A33"/&gt;</w:t>
      </w:r>
    </w:p>
    <w:p>
      <w:pPr>
        <w:pStyle w:val="PreformattedText"/>
        <w:bidi w:val="0"/>
        <w:spacing w:before="0" w:after="0"/>
        <w:jc w:val="left"/>
        <w:rPr/>
      </w:pPr>
      <w:r>
        <w:rPr/>
        <w:t xml:space="preserve">                            </w:t>
      </w:r>
      <w:r>
        <w:rPr/>
        <w:t>&lt;w:rsid w:val="00FA6015"/&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1"&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uiPriority="0"/&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3B9F6CEA-8781-4B95-B2E7-CD506B9C817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a'a&lt;/cp:lastModifiedBy&gt;</w:t>
      </w:r>
    </w:p>
    <w:p>
      <w:pPr>
        <w:pStyle w:val="PreformattedText"/>
        <w:bidi w:val="0"/>
        <w:spacing w:before="0" w:after="0"/>
        <w:jc w:val="left"/>
        <w:rPr/>
      </w:pPr>
      <w:r>
        <w:rPr/>
        <w:t xml:space="preserve">                        </w:t>
      </w:r>
      <w:r>
        <w:rPr/>
        <w:t>&lt;cp:revision&gt;40&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4-06-04T08:31: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1&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98&lt;/Words&gt;</w:t>
      </w:r>
    </w:p>
    <w:p>
      <w:pPr>
        <w:pStyle w:val="PreformattedText"/>
        <w:bidi w:val="0"/>
        <w:spacing w:before="0" w:after="0"/>
        <w:jc w:val="left"/>
        <w:rPr/>
      </w:pPr>
      <w:r>
        <w:rPr/>
        <w:t xml:space="preserve">                            </w:t>
      </w:r>
      <w:r>
        <w:rPr/>
        <w:t>&lt;Characters&gt;9679&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80&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35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