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昭苏县公共文化传播基础设施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共昭苏县委员会宣传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广国际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共昭苏县委员会宣传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广国际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昭苏县公共文化传播基础设施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设地点：本项目选址位于新疆昭苏县洪纳海镇别斯喀拉盖村，距离北侧乌鲁昆盖村月</w:t>
      </w:r>
      <w:r>
        <w:rPr/>
        <w:t>1.4</w:t>
      </w:r>
      <w:r>
        <w:rPr/>
        <w:t>公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共昭苏县委员会宣传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广国际建筑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昭苏县公共文化传播基础设施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设地点：本项目选址位于新疆昭苏县洪纳海镇别斯喀拉盖村，距离北侧乌鲁昆盖村月</w:t>
      </w:r>
      <w:r>
        <w:rPr/>
        <w:t>1.4</w:t>
      </w:r>
      <w:r>
        <w:rPr/>
        <w:t>公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本项目选址位于新疆昭苏县洪纳海镇别斯喀拉盖村，距离北侧乌鲁昆盖村月</w:t>
      </w:r>
      <w:r>
        <w:rPr/>
        <w:t>1.4</w:t>
      </w:r>
      <w:r>
        <w:rPr/>
        <w:t>公里。有乡村道路直达场地，场地平整。，用地性质为公共文化用地。场地安全范围内无洪涝灾害、泥石流的威胁，远离变电站、高压线等可能存在电磁辐射危害的危险源，且不存在有毒有害物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无障碍设计部位包括</w:t>
      </w:r>
      <w:r>
        <w:rPr/>
        <w:t>:</w:t>
      </w:r>
      <w:r>
        <w:rPr/>
        <w:t>建筑基地</w:t>
      </w:r>
      <w:r>
        <w:rPr/>
        <w:t>(</w:t>
      </w:r>
      <w:r>
        <w:rPr/>
        <w:t>人行通道、停车车位</w:t>
      </w:r>
      <w:r>
        <w:rPr/>
        <w:t>);</w:t>
      </w:r>
      <w:r>
        <w:rPr/>
        <w:t>建筑出入口、入口平台</w:t>
      </w:r>
      <w:r>
        <w:rPr/>
        <w:t>;</w:t>
      </w:r>
      <w:r>
        <w:rPr/>
        <w:t>水平与垂直交通</w:t>
      </w:r>
      <w:r>
        <w:rPr/>
        <w:t>;</w:t>
      </w:r>
      <w:r>
        <w:rPr/>
        <w:t>公共卫生间等活动区域。做法详见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周边交通便利，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地面上停车和地下停车库，按规划要求</w:t>
      </w:r>
      <w:r>
        <w:rPr/>
        <w:t>10%</w:t>
      </w:r>
      <w:r>
        <w:rPr/>
        <w:t>预留充电桩位置，机动车位全部具备充电设施的安装条件，且按照比例要求设置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共设置</w:t>
      </w:r>
      <w:r>
        <w:rPr/>
        <w:t>65</w:t>
      </w:r>
      <w:r>
        <w:rPr/>
        <w:t>个自行车停车位，均位于室外场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人员活动区和机动车道两侧设有乔木遮阳，提高环境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疆地区，绿化物种选用乡土植物。采用乔、灌及地被植物等多种物种，且覆土深度满足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内无超标污染物排放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遮阳与建筑主体结构统一设计施工并符合《建筑遮阳工程技术规范》</w:t>
      </w:r>
      <w:r>
        <w:rPr/>
        <w:t>JGJ 237</w:t>
      </w:r>
      <w:r>
        <w:rPr/>
        <w:t>要求。室外机位于外窗窗台下部，方便检修及维护，太阳能光伏板位于室外集中布置便于检修及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门窗的气密性等级不应低于</w:t>
      </w:r>
      <w:r>
        <w:rPr/>
        <w:t>6</w:t>
      </w:r>
      <w:r>
        <w:rPr/>
        <w:t>级、抗风压性等级不应低于</w:t>
      </w:r>
      <w:r>
        <w:rPr/>
        <w:t>5</w:t>
      </w:r>
      <w:r>
        <w:rPr/>
        <w:t>级、水密性等级不应低于</w:t>
      </w:r>
      <w:r>
        <w:rPr/>
        <w:t>3</w:t>
      </w:r>
      <w:r>
        <w:rPr/>
        <w:t>级。</w:t>
      </w:r>
    </w:p>
    <w:p>
      <w:pPr>
        <w:pStyle w:val="PreformattedText"/>
        <w:bidi w:val="0"/>
        <w:spacing w:before="0" w:after="0"/>
        <w:jc w:val="left"/>
        <w:rPr/>
      </w:pPr>
      <w:r>
        <w:rPr/>
        <w:t xml:space="preserve">     </w:t>
      </w:r>
      <w:r>
        <w:rPr/>
        <w:t>在安装的施工过程中，严格按照相关工法和相关验收标准要求进行施工，门窗构件之间连接及门窗四周的与围护结构的连接要可靠、密封完整、连续，并形成封闭的密封结构，保证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厕浴间、厨房四周墙根防水层泛水高度</w:t>
      </w:r>
      <w:r>
        <w:rPr/>
        <w:t>&amp;gt;250mm</w:t>
      </w:r>
      <w:r>
        <w:rPr/>
        <w:t>，其他墙面以可能溅到水的范围为基准向外延伸</w:t>
      </w:r>
      <w:r>
        <w:rPr/>
        <w:t>&amp;gt;250mm;</w:t>
      </w:r>
      <w:r>
        <w:rPr/>
        <w:t>浴室淋浴的临墙面防水高度</w:t>
      </w:r>
      <w:r>
        <w:rPr/>
        <w:t>&amp;gt;2m;</w:t>
      </w:r>
      <w:r>
        <w:rPr/>
        <w:t>遇门洞处向外延伸</w:t>
      </w:r>
      <w:r>
        <w:rPr/>
        <w:t>300mm</w:t>
      </w:r>
      <w:r>
        <w:rPr/>
        <w:t xml:space="preserve">。卫生间、清洁间、淋浴间、有排水点的厨房等地面易积水房间的蒸压加气混凝土砌块墙底部，应设置高出楼地面 </w:t>
      </w:r>
      <w:r>
        <w:rPr/>
        <w:t>200mm</w:t>
      </w:r>
      <w:r>
        <w:rPr/>
        <w:t>的</w:t>
      </w:r>
      <w:r>
        <w:rPr/>
        <w:t>&amp;gt;C20</w:t>
      </w:r>
      <w:r>
        <w:rPr/>
        <w:t>的素混凝土坎台，淋浴间防水高度至</w:t>
      </w:r>
      <w:r>
        <w:rPr/>
        <w:t>2m</w:t>
      </w:r>
      <w:r>
        <w:rPr/>
        <w:t xml:space="preserve">，其余至 </w:t>
      </w:r>
      <w:r>
        <w:rPr/>
        <w:t>250mm</w:t>
      </w:r>
      <w:r>
        <w:rPr/>
        <w:t>。具体做法详见建筑设计中防潮防水部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均为一层建筑，均设置</w:t>
      </w:r>
      <w:r>
        <w:rPr/>
        <w:t>2</w:t>
      </w:r>
      <w:r>
        <w:rPr/>
        <w:t>个及其以上的出入口至室外，以满足紧急时刻的人员疏散需求。</w:t>
      </w:r>
    </w:p>
    <w:p>
      <w:pPr>
        <w:pStyle w:val="PreformattedText"/>
        <w:bidi w:val="0"/>
        <w:spacing w:before="0" w:after="0"/>
        <w:jc w:val="left"/>
        <w:rPr/>
      </w:pPr>
      <w:r>
        <w:rPr/>
        <w:t xml:space="preserve">     </w:t>
      </w:r>
      <w:r>
        <w:rPr/>
        <w:t>开敞式大厅等大面积厅室疏散距离按照室内任一点至最近疏散门或安全出口的直线距离≤</w:t>
      </w:r>
      <w:r>
        <w:rPr/>
        <w:t xml:space="preserve">30 </w:t>
      </w:r>
      <w:r>
        <w:rPr/>
        <w:t>米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 xml:space="preserve">安全出口、疏散出口或通向安全区域、避难区域的门为单向时，应在顺疏散方向一面的门扇距地面 </w:t>
      </w:r>
      <w:r>
        <w:rPr/>
        <w:t xml:space="preserve">1.1m~1.5m </w:t>
      </w:r>
      <w:r>
        <w:rPr/>
        <w:t>范围内设置“推”</w:t>
      </w:r>
      <w:r>
        <w:rPr/>
        <w:t>(push)</w:t>
      </w:r>
      <w:r>
        <w:rPr/>
        <w:t>标志，在其反面设置“拉”</w:t>
      </w:r>
      <w:r>
        <w:rPr/>
        <w:t>(pull)</w:t>
      </w:r>
      <w:r>
        <w:rPr/>
        <w:t>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建筑室内公共区域和建筑主出入口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围护结构的墙体、楼板、隔声门、隔声窗的声学性能满足《民用建筑隔声设计规范》</w:t>
      </w:r>
      <w:r>
        <w:rPr/>
        <w:t>(GB50118-</w:t>
      </w:r>
    </w:p>
    <w:p>
      <w:pPr>
        <w:pStyle w:val="PreformattedText"/>
        <w:bidi w:val="0"/>
        <w:spacing w:before="0" w:after="0"/>
        <w:jc w:val="left"/>
        <w:rPr/>
      </w:pPr>
      <w:r>
        <w:rPr/>
        <w:t>2010)</w:t>
      </w:r>
      <w:r>
        <w:rPr/>
        <w:t>标准及《声环境质量标准》</w:t>
      </w:r>
      <w:r>
        <w:rPr/>
        <w:t>(GB3096-2008)</w:t>
      </w:r>
      <w:r>
        <w:rPr/>
        <w:t>标准。</w:t>
      </w:r>
    </w:p>
    <w:p>
      <w:pPr>
        <w:pStyle w:val="PreformattedText"/>
        <w:bidi w:val="0"/>
        <w:spacing w:before="0" w:after="0"/>
        <w:jc w:val="left"/>
        <w:rPr/>
      </w:pPr>
      <w:r>
        <w:rPr/>
        <w:t xml:space="preserve">     </w:t>
      </w:r>
      <w:r>
        <w:rPr/>
        <w:t>所有房间的隔墙均须做至结构顶板下，以保障隔声性能。办公类用房采用矿棉或玻璃棉吸音吊</w:t>
      </w:r>
    </w:p>
    <w:p>
      <w:pPr>
        <w:pStyle w:val="PreformattedText"/>
        <w:bidi w:val="0"/>
        <w:spacing w:before="0" w:after="0"/>
        <w:jc w:val="left"/>
        <w:rPr/>
      </w:pPr>
      <w:r>
        <w:rPr/>
        <w:t>顶板，隔墙为加气混凝土条板隔墙。分户墙采用加气混凝土条板隔墙。分户墙上个插座、开关等安装处的后部采用矿棉吸音板块填充密实，严格防止出现贯穿性缝隙。对于通风机房、空调机房、泵房、制冷机房及柴油发电机房等机电用房墙体均为其体腔，内墙面、顶棚均作吸音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核算室内表面出现的最低温度高于露点温度，房间设计避免通风死角，杜绝内表面结露。</w:t>
      </w:r>
    </w:p>
    <w:p>
      <w:pPr>
        <w:pStyle w:val="PreformattedText"/>
        <w:bidi w:val="0"/>
        <w:spacing w:before="0" w:after="0"/>
        <w:jc w:val="left"/>
        <w:rPr/>
      </w:pPr>
      <w:r>
        <w:rPr/>
        <w:t>通过屋面、外墙内部冷凝防潮验算可知，采暖期间保温材料重量湿度的允许增量均在规范允许范围内。</w:t>
      </w:r>
    </w:p>
    <w:p>
      <w:pPr>
        <w:pStyle w:val="PreformattedText"/>
        <w:bidi w:val="0"/>
        <w:spacing w:before="0" w:after="0"/>
        <w:jc w:val="left"/>
        <w:rPr/>
      </w:pPr>
      <w:r>
        <w:rPr/>
        <w:t>本项目屋面和均设置了保温隔热层，屋顶采用挤塑聚苯板，外墙采用自保温砌块（</w:t>
      </w:r>
      <w:r>
        <w:rPr/>
        <w:t>350mm</w:t>
      </w:r>
      <w:r>
        <w:rPr/>
        <w:t>），采用</w:t>
      </w:r>
      <w:r>
        <w:rPr/>
        <w:t>70</w:t>
      </w:r>
      <w:r>
        <w:rPr/>
        <w:t>系列内平开隔热铝合金窗</w:t>
      </w:r>
      <w:r>
        <w:rPr/>
        <w:t>(5+12Ar+5Low-E+12Ar+5Low-E)</w:t>
      </w:r>
      <w:r>
        <w:rPr/>
        <w:t>，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朝向为南北向，布局合理，满足国家节能标准。建筑窗墙比均满足国家节能标准。建筑布局充分考虑了风环境的要求，避开了主导风向，夏季利于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坡屋面</w:t>
      </w:r>
      <w:r>
        <w:rPr/>
        <w:t>,</w:t>
      </w:r>
      <w:r>
        <w:rPr/>
        <w:t>无大量非功能性的装饰性构件</w:t>
      </w:r>
      <w:r>
        <w:rPr/>
        <w:t>,</w:t>
      </w:r>
      <w:r>
        <w:rPr/>
        <w:t>居住建筑无大量非功能性的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建筑出入口处增设楼座及配套设施的定位标识、消防相关标志。</w:t>
      </w:r>
    </w:p>
    <w:p>
      <w:pPr>
        <w:pStyle w:val="PreformattedText"/>
        <w:bidi w:val="0"/>
        <w:spacing w:before="0" w:after="0"/>
        <w:jc w:val="left"/>
        <w:rPr/>
      </w:pPr>
      <w:r>
        <w:rPr/>
        <w:t>5.</w:t>
      </w:r>
      <w:r>
        <w:rPr/>
        <w:t>外墙醒目处增设禁止高空抛物标识牌。</w:t>
      </w:r>
    </w:p>
    <w:p>
      <w:pPr>
        <w:pStyle w:val="PreformattedText"/>
        <w:bidi w:val="0"/>
        <w:spacing w:before="0" w:after="0"/>
        <w:jc w:val="left"/>
        <w:rPr/>
      </w:pPr>
      <w:r>
        <w:rPr/>
        <w:t>6.</w:t>
      </w:r>
      <w:r>
        <w:rPr/>
        <w:t>建筑出入口门及电梯门上设置防止夹手提示标识。建筑出入口处应有装饰、建筑小品、单元门牌编号等易识别的特色标识。</w:t>
      </w:r>
    </w:p>
    <w:p>
      <w:pPr>
        <w:pStyle w:val="PreformattedText"/>
        <w:bidi w:val="0"/>
        <w:spacing w:before="0" w:after="0"/>
        <w:jc w:val="left"/>
        <w:rPr/>
      </w:pPr>
      <w:r>
        <w:rPr/>
        <w:t>7.</w:t>
      </w:r>
      <w:r>
        <w:rPr/>
        <w:t>建筑室内公共区域及出入口处设禁烟标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设计时合理规划和设置垃圾收集设施，并制定垃圾分类收集管理制度。生活垃圾袋装每天由专人收集，密封清运，集中处理；垃圾收集设施规格和位置符合国家有关标准的规定，其数量、外观色彩及标志符合垃圾分类收集的要求，并置于隐蔽、避风处，与周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使用年限（耐久性）为</w:t>
      </w:r>
      <w:r>
        <w:rPr/>
        <w:t>50</w:t>
      </w:r>
      <w:r>
        <w:rPr/>
        <w:t>年。项目在规定的使用年限内结构构件保持承载力和外观的能力，并满足建筑使用功能要求。</w:t>
      </w:r>
    </w:p>
    <w:p>
      <w:pPr>
        <w:pStyle w:val="PreformattedText"/>
        <w:bidi w:val="0"/>
        <w:spacing w:before="0" w:after="0"/>
        <w:jc w:val="left"/>
        <w:rPr/>
      </w:pPr>
      <w:r>
        <w:rPr/>
        <w:t xml:space="preserve">       </w:t>
      </w:r>
      <w:r>
        <w:rPr/>
        <w:t>建筑外窗、屋面、门窗、外保温等围护结构均按照相关标准进行设计，满足安全、耐久和防护的要求。位于二层及二层以上楼层处人群高度处落地室外玻璃窗需考虑人员的抗冲撞防护要求，采用安全玻璃。</w:t>
      </w:r>
    </w:p>
    <w:p>
      <w:pPr>
        <w:pStyle w:val="PreformattedText"/>
        <w:bidi w:val="0"/>
        <w:spacing w:before="0" w:after="0"/>
        <w:jc w:val="left"/>
        <w:rPr/>
      </w:pPr>
      <w:r>
        <w:rPr/>
        <w:t xml:space="preserve">     </w:t>
      </w:r>
      <w:r>
        <w:rPr/>
        <w:t>栏杆（栏板）应用坚固、耐久的材料制作，并能承受荷载规范规定的水平荷载。一般栏杆顶部的水平荷载不应小于</w:t>
      </w:r>
      <w:r>
        <w:rPr/>
        <w:t>1.0KN/m</w:t>
      </w:r>
      <w:r>
        <w:rPr/>
        <w:t>，看台纵向通道正对处的栏杆顶部水平荷载不应小于</w:t>
      </w:r>
      <w:r>
        <w:rPr/>
        <w:t>1.5 KN/m</w:t>
      </w:r>
      <w:r>
        <w:rPr/>
        <w:t>。</w:t>
      </w:r>
    </w:p>
    <w:p>
      <w:pPr>
        <w:pStyle w:val="PreformattedText"/>
        <w:bidi w:val="0"/>
        <w:spacing w:before="0" w:after="0"/>
        <w:jc w:val="left"/>
        <w:rPr/>
      </w:pPr>
      <w:r>
        <w:rPr/>
        <w:t xml:space="preserve">     </w:t>
      </w:r>
      <w:r>
        <w:rPr/>
        <w:t>合金门窗框料安装时与墙体、地面连接处的缝隙填堵及密封材料，外门、窗框或附框与墙体之间的缝隙采用高效保温材料填实，其洞口周边缝隙的内、外两侧采用硅酮系列建筑胶密封。对伸出外墙的雨水卡管、预埋件、支架和其他设备等其安装到位后，窗墙空洞缝隙必须采用防水密封胶填实，以防渗漏破坏防水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平面不规则和无竖向不规则情况，综合评价为形体规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要求所有建材尽量就地选材，</w:t>
      </w:r>
      <w:r>
        <w:rPr/>
        <w:t>500km</w:t>
      </w:r>
      <w:r>
        <w:rPr/>
        <w:t>以内生产的建筑材料使用量占建筑材料总重量的比例为</w:t>
      </w:r>
      <w:r>
        <w:rPr/>
        <w:t>100%</w:t>
      </w:r>
      <w:r>
        <w:rPr/>
        <w:t xml:space="preserve">。 </w:t>
      </w:r>
    </w:p>
    <w:p>
      <w:pPr>
        <w:pStyle w:val="PreformattedText"/>
        <w:bidi w:val="0"/>
        <w:spacing w:before="0" w:after="0"/>
        <w:jc w:val="left"/>
        <w:rPr/>
      </w:pPr>
      <w:r>
        <w:rPr/>
        <w:t xml:space="preserve">     </w:t>
      </w:r>
      <w:r>
        <w:rPr/>
        <w:t>现浇混凝土全部采用预拌混凝土，建筑砂浆应全部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了避免卫生间、厨房等区域的空气和污染物串通到室内其他空间，采取合理的气流组织和排风措施避免污染物扩散。卫生间设置机械排风系统，厨房设置了油烟净化装置及全面排风系统。上述措施，可有效避免污染物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该项目办公居住类房间均设置了集中热源散热器系统，冬季采暖。发射机房楼，综合业务楼、食堂设置了多联机新风系统，宿舍及门卫室设置了分体空调，工艺房间根据工艺要求设置了多联机及机房专用空调。室内设计参数满足现行国家标准《民用建筑供暖通风与空气调节设计规范》</w:t>
      </w:r>
      <w:r>
        <w:rPr/>
        <w:t>GB 50736</w:t>
      </w:r>
      <w:r>
        <w:rPr/>
        <w:t>中的有关规定及工艺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散热器采暖系统设置了恒温控制阀，多联机、分体空调及机房专用空调均具备独立的室温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该项目主要房间采暖系统、空调系统均按南北区进行了分区设置。空调系统的电冷源综合制冷性能系数满足现行国家标准《公共建筑节能设计标准》</w:t>
      </w:r>
      <w:r>
        <w:rPr/>
        <w:t>GB 50189</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发射机房楼、综合业务楼根据各空间的使用性质，对人员短期逗留的区域及走道等空间适当降低散热器、空调设备配比实现温度分区，以达到节能目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场区生活用水接自市政生活给水管道，管径</w:t>
      </w:r>
      <w:r>
        <w:rPr/>
        <w:t>DN150</w:t>
      </w:r>
      <w:r>
        <w:rPr/>
        <w:t>，水压为</w:t>
      </w:r>
      <w:r>
        <w:rPr/>
        <w:t>0.2MPa</w:t>
      </w:r>
      <w:r>
        <w:rPr/>
        <w:t>。场区内各单体均为一层建筑，为充分有效利用市政水压，在市政供水压力能够满足使用需求的情况下采用市政给水管网直接供水。</w:t>
      </w:r>
    </w:p>
    <w:p>
      <w:pPr>
        <w:pStyle w:val="PreformattedText"/>
        <w:bidi w:val="0"/>
        <w:spacing w:before="0" w:after="0"/>
        <w:jc w:val="left"/>
        <w:rPr/>
      </w:pPr>
      <w:r>
        <w:rPr/>
        <w:t>2</w:t>
      </w:r>
      <w:r>
        <w:rPr/>
        <w:t>、构造内无存水弯的卫生器具排水口下设置的存水弯，以及所有排水地漏下设置的存水弯，其水封深度均不得小于</w:t>
      </w:r>
      <w:r>
        <w:rPr/>
        <w:t>50mm</w:t>
      </w:r>
      <w:r>
        <w:rPr/>
        <w:t>，地漏篦子采用镀铬制品，地漏篦子表面低于该处地面不小于</w:t>
      </w:r>
      <w:r>
        <w:rPr/>
        <w:t>10mm</w:t>
      </w:r>
      <w:r>
        <w:rPr/>
        <w:t>。严禁采用活动机械活瓣替代水封，严禁采用钟式结构地漏。</w:t>
      </w:r>
    </w:p>
    <w:p>
      <w:pPr>
        <w:pStyle w:val="PreformattedText"/>
        <w:bidi w:val="0"/>
        <w:spacing w:before="0" w:after="0"/>
        <w:jc w:val="left"/>
        <w:rPr/>
      </w:pPr>
      <w:r>
        <w:rPr/>
        <w:t>3</w:t>
      </w:r>
      <w:r>
        <w:rPr/>
        <w:t>、所有给排水系统和消防系统的管道、设备、设施应设置明确、清晰的永久性标识，标识设置可参考现行国家标准《工业管道的基本识别色、识别符号和安全标识》</w:t>
      </w:r>
      <w:r>
        <w:rPr/>
        <w:t>GB7231</w:t>
      </w:r>
      <w:r>
        <w:rPr/>
        <w:t>、《建筑给水排水及采暖工程施工质量验收规范》</w:t>
      </w:r>
      <w:r>
        <w:rPr/>
        <w:t>GB50242</w:t>
      </w:r>
      <w:r>
        <w:rPr/>
        <w:t>中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用水在室外给水总进水管上设总水表井计量；给水入户管上分别设水表计量；各层卫生间支管设置水表计量；空调机房补水、水泵房补水等设备用房用水点分别计量。水表采用远传水表。</w:t>
      </w:r>
    </w:p>
    <w:p>
      <w:pPr>
        <w:pStyle w:val="PreformattedText"/>
        <w:bidi w:val="0"/>
        <w:spacing w:before="0" w:after="0"/>
        <w:jc w:val="left"/>
        <w:rPr/>
      </w:pPr>
      <w:r>
        <w:rPr/>
        <w:t>2</w:t>
      </w:r>
      <w:r>
        <w:rPr/>
        <w:t>、用水点处水压大于</w:t>
      </w:r>
      <w:r>
        <w:rPr/>
        <w:t xml:space="preserve">0.2MPa </w:t>
      </w:r>
      <w:r>
        <w:rPr/>
        <w:t>的配水支管应设置减压设施，并应满足用水器具最低工作压力的要求。</w:t>
      </w:r>
    </w:p>
    <w:p>
      <w:pPr>
        <w:pStyle w:val="PreformattedText"/>
        <w:bidi w:val="0"/>
        <w:spacing w:before="0" w:after="0"/>
        <w:jc w:val="left"/>
        <w:rPr/>
      </w:pPr>
      <w:r>
        <w:rPr/>
        <w:t>3</w:t>
      </w:r>
      <w:r>
        <w:rPr/>
        <w:t>、卫生洁具及其配件应采用建设部指定的节水型产品，符合《节水型生活用水器具》</w:t>
      </w:r>
      <w:r>
        <w:rPr/>
        <w:t>CJ/T 164-2014</w:t>
      </w:r>
      <w:r>
        <w:rPr/>
        <w:t>、《节水型产品通用技术条件》</w:t>
      </w:r>
      <w:r>
        <w:rPr/>
        <w:t xml:space="preserve">GB/T18870-2011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面雨水经管道收集优先排至散水，场地雨水优先经下凹式绿地或透水材料铺装的地面回渗地下涵养地下水。</w:t>
      </w:r>
    </w:p>
    <w:p>
      <w:pPr>
        <w:pStyle w:val="PreformattedText"/>
        <w:bidi w:val="0"/>
        <w:spacing w:before="0" w:after="0"/>
        <w:jc w:val="left"/>
        <w:rPr/>
      </w:pPr>
      <w:r>
        <w:rPr/>
        <w:t>场区附近无市政雨水管网，雨水依地势自流入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度、照度均匀度、显色指数、统一眩光符合现行国家标准《建筑照明设计标准》</w:t>
      </w:r>
      <w:r>
        <w:rPr/>
        <w:t>GB 50034</w:t>
      </w:r>
      <w:r>
        <w:rPr/>
        <w:t>，照明屏闪效应</w:t>
      </w:r>
      <w:r>
        <w:rPr/>
        <w:t>svn</w:t>
      </w:r>
      <w:r>
        <w:rPr/>
        <w:t>不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此项目公共建筑的面积不大于 </w:t>
      </w:r>
      <w:r>
        <w:rPr/>
        <w:t xml:space="preserve">20000 </w:t>
      </w:r>
      <w:r>
        <w:rPr/>
        <w:t>㎡且未采用集中空调、建筑设备形式较为简单（全部采用分散式的房间空调器或自带监控系统的多联机，仅应设置简易的节能控制措施，如对走廊区域的声光控开关，对园区路灯照明设置时间控制器等，也能取得良好的效果，故未设置</w:t>
      </w:r>
      <w:r>
        <w:rPr/>
        <w:t>BAS</w:t>
      </w:r>
      <w:r>
        <w:rPr/>
        <w:t>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内包括多个相互独立的网络构建，有内网、智能化设备网二个网络。</w:t>
      </w:r>
    </w:p>
    <w:p>
      <w:pPr>
        <w:pStyle w:val="PreformattedText"/>
        <w:bidi w:val="0"/>
        <w:spacing w:before="0" w:after="0"/>
        <w:jc w:val="left"/>
        <w:rPr/>
      </w:pPr>
      <w:r>
        <w:rPr/>
        <w:t xml:space="preserve">      </w:t>
      </w:r>
      <w:r>
        <w:rPr/>
        <w:t>内网主要用于实现内部物业办公使用，满足办公网络需求，应用包括</w:t>
      </w:r>
      <w:r>
        <w:rPr/>
        <w:t>:</w:t>
      </w:r>
      <w:r>
        <w:rPr/>
        <w:t xml:space="preserve">办公人员访问 </w:t>
      </w:r>
      <w:r>
        <w:rPr/>
        <w:t>Intemmet</w:t>
      </w:r>
      <w:r>
        <w:rPr/>
        <w:t>、内部通讯软件等系统的交互使用。</w:t>
      </w:r>
    </w:p>
    <w:p>
      <w:pPr>
        <w:pStyle w:val="PreformattedText"/>
        <w:bidi w:val="0"/>
        <w:spacing w:before="0" w:after="0"/>
        <w:jc w:val="left"/>
        <w:rPr/>
      </w:pPr>
      <w:r>
        <w:rPr/>
        <w:t xml:space="preserve">      </w:t>
      </w:r>
      <w:r>
        <w:rPr/>
        <w:t>智能化设备网服务于建筑范围内所有视频监控系统、门禁管理系统、报警系统以及集成系统等智能化设备的网络应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门厅等场所的照明系统采取分区、定时、感应等节能控制措施。靠近外窗的照明单独分组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按照照明插座、空调、电力、特殊用电分项进行电能监测与计量。电能监测中采用的分项计量仪表具有远传通讯功能。分项计量系统中使用的电能仪表的精度等级不低于</w:t>
      </w:r>
      <w:r>
        <w:rPr/>
        <w:t>1.0</w:t>
      </w:r>
      <w:r>
        <w:rPr/>
        <w:t>级。分项计量系统中使用的电流互感器的精度等级不低于</w:t>
      </w:r>
      <w:r>
        <w:rPr/>
        <w:t>0.5</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电梯及自动扶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