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8427-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迁西县三福豪庭住宅小区二期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住宅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943.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067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747.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931.6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绿色建筑评价标准》</w:t>
      </w:r>
      <w:r>
        <w:rPr/>
        <w:t>DB13(J)/T8427-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围结构性能比节能标准规定的提高幅度达到</w:t>
      </w:r>
      <w:r>
        <w:rPr/>
        <w:t>5%</w:t>
      </w:r>
      <w:r>
        <w:rPr/>
        <w:t>，外窗传热系数降低</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0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符合</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所有区域</w:t>
      </w:r>
      <w:r>
        <w:rPr/>
        <w: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全装修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1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1.5</w:t>
      </w:r>
      <w:r>
        <w:rPr/>
        <w:t>厚合成高分子防水涂料、厨房地面采用</w:t>
      </w:r>
      <w:r>
        <w:rPr/>
        <w:t>1.5</w:t>
      </w:r>
      <w:r>
        <w:rPr/>
        <w:t>厚合成高分子防水涂料，上反完成面</w:t>
      </w:r>
      <w:r>
        <w:rPr/>
        <w:t>300mm</w:t>
      </w:r>
      <w:r>
        <w:rPr/>
        <w:t>；墙面采用</w:t>
      </w:r>
      <w:r>
        <w:rPr/>
        <w:t>2.0</w:t>
      </w:r>
      <w:r>
        <w:rPr/>
        <w:t>厚聚合物水泥防水涂料；顶棚采用</w:t>
      </w:r>
      <w:r>
        <w:rPr/>
        <w:t>3~5</w:t>
      </w:r>
      <w:r>
        <w:rPr/>
        <w:t>厚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住宅户门为具备防盗、隔声、节能功能的防护门，住宅楼入口或单元入口为电子对讲门，半地下层、首层、下沿低于相邻走廊以及屋面的门和窗及其它有入侵可能的外窗或洞口设防护措施。建筑物的公共部位，如出入口、门厅等易遭撞击、冲击而造成人体伤害的其它部位设置防护栏杆。利用出入口雨棚及商业屋顶可降低坠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门厅入口门采用可调力度的闭门器或具有缓冲功能的延时闭门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系统中所有阀门均给水支管采用</w:t>
      </w:r>
      <w:r>
        <w:rPr/>
        <w:t>S4</w:t>
      </w:r>
      <w:r>
        <w:rPr/>
        <w:t>系列</w:t>
      </w:r>
      <w:r>
        <w:rPr/>
        <w:t>PPR</w:t>
      </w:r>
      <w:r>
        <w:rPr/>
        <w:t>管，热水管采用</w:t>
      </w:r>
      <w:r>
        <w:rPr/>
        <w:t>S3.2</w:t>
      </w:r>
      <w:r>
        <w:rPr/>
        <w:t>系列</w:t>
      </w:r>
      <w:r>
        <w:rPr/>
        <w:t>PPR</w:t>
      </w:r>
      <w:r>
        <w:rPr/>
        <w:t>管；采用铜芯高性能防漏阀门。一般负荷配电干线选用</w:t>
      </w:r>
      <w:r>
        <w:rPr/>
        <w:t>WDZ-YJY-0.6/1.0KV</w:t>
      </w:r>
      <w:r>
        <w:rPr/>
        <w:t>低烟无卤阻燃电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低限值的要求，达到了《绿色建筑评价标准》</w:t>
      </w:r>
      <w:r>
        <w:rPr/>
        <w:t xml:space="preserve">GB/T 50378-2019 </w:t>
      </w:r>
      <w:r>
        <w:rPr/>
        <w:t xml:space="preserve">中 </w:t>
      </w:r>
      <w:r>
        <w:rPr/>
        <w:t xml:space="preserve">5.1.4 </w:t>
      </w:r>
      <w:r>
        <w:rPr/>
        <w:t>条控制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隔热铝合金型材的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一期</w:t>
      </w:r>
      <w:r>
        <w:rPr/>
        <w:t>17#</w:t>
      </w:r>
      <w:r>
        <w:rPr/>
        <w:t>楼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热源采用市政供暖。采暖末端根据甲方要求，住宅、配套用房室内供暖采用分户计量低温热水地面辐射供暖系统，换热机房二次侧供回水温度</w:t>
      </w:r>
      <w:r>
        <w:rPr/>
        <w:t>50/40°C</w:t>
      </w:r>
      <w:r>
        <w:rPr/>
        <w:t>，末端盘管计算供回水温度为</w:t>
      </w:r>
      <w:r>
        <w:rPr/>
        <w:t>45/35°C</w:t>
      </w:r>
      <w:r>
        <w:rPr/>
        <w:t xml:space="preserve">。室内采暖设计温度：卧室 </w:t>
      </w:r>
      <w:r>
        <w:rPr/>
        <w:t xml:space="preserve">18℃ </w:t>
      </w:r>
      <w:r>
        <w:rPr/>
        <w:t xml:space="preserve">，卫生间 </w:t>
      </w:r>
      <w:r>
        <w:rPr/>
        <w:t>18℃</w:t>
      </w:r>
      <w:r>
        <w:rPr/>
        <w:t xml:space="preserve">，客厅 </w:t>
      </w:r>
      <w:r>
        <w:rPr/>
        <w:t>18℃</w:t>
      </w:r>
      <w:r>
        <w:rPr/>
        <w:t xml:space="preserve">，厨房 </w:t>
      </w:r>
      <w:r>
        <w:rPr/>
        <w:t>15℃</w:t>
      </w:r>
      <w:r>
        <w:rPr/>
        <w:t>，餐厅</w:t>
      </w:r>
      <w:r>
        <w:rPr/>
        <w:t>18℃</w:t>
      </w:r>
      <w:r>
        <w:rPr/>
        <w:t>。注：住宅卫生间洗浴时借助辅助加热设备升温至</w:t>
      </w:r>
      <w:r>
        <w:rPr/>
        <w:t>25℃</w:t>
      </w:r>
      <w:r>
        <w:rPr/>
        <w:t>。配套用房：</w:t>
      </w:r>
      <w:r>
        <w:rPr/>
        <w:t>18℃</w:t>
      </w:r>
    </w:p>
    <w:p>
      <w:pPr>
        <w:pStyle w:val="PreformattedText"/>
        <w:bidi w:val="0"/>
        <w:spacing w:before="0" w:after="0"/>
        <w:jc w:val="left"/>
        <w:rPr/>
      </w:pPr>
      <w:r>
        <w:rPr/>
        <w:t xml:space="preserve">  </w:t>
      </w:r>
      <w:r>
        <w:rPr/>
        <w:t>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分户温控：住宅户内分集配器总管设电热温控阀，配套用房户内分集配器设自力式温度控制阀，分室环路设置调节阀。温控面板设于主环路所在房间（一般为客厅）距地</w:t>
      </w:r>
      <w:r>
        <w:rPr/>
        <w:t>1.3m</w:t>
      </w:r>
      <w:r>
        <w:rPr/>
        <w:t>的内墙上（或与照明开关并排设置）。</w:t>
      </w:r>
    </w:p>
    <w:p>
      <w:pPr>
        <w:pStyle w:val="PreformattedText"/>
        <w:bidi w:val="0"/>
        <w:spacing w:before="0" w:after="0"/>
        <w:jc w:val="left"/>
        <w:rPr/>
      </w:pPr>
      <w:r>
        <w:rPr/>
        <w:t xml:space="preserve">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住宅建筑施工图，通过计算该建筑各套住宅的通风开口面积比例，得出其中最小值为</w:t>
      </w:r>
      <w:r>
        <w:rPr/>
        <w:t>5.6%</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紫外线消毒设备，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蓝色环；喷淋</w:t>
      </w:r>
      <w:r>
        <w:rPr/>
        <w:t xml:space="preserve">- </w:t>
      </w:r>
      <w:r>
        <w:rPr/>
        <w:t>红色环；低、高区消防</w:t>
      </w:r>
      <w:r>
        <w:rPr/>
        <w:t>-</w:t>
      </w:r>
      <w:r>
        <w:rPr/>
        <w:t>红色环；排污</w:t>
      </w:r>
      <w:r>
        <w:rPr/>
        <w:t>-</w:t>
      </w:r>
      <w:r>
        <w:rPr/>
        <w:t>黄棕色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迁西</w:t>
      </w:r>
      <w:r>
        <w:rPr/>
        <w:t>1</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0.4m</w:t>
      </w:r>
      <w:r>
        <w:rPr/>
        <w:t>，首层入口设置平坡入口，坡度不大于</w:t>
      </w:r>
      <w:r>
        <w:rPr/>
        <w:t>1:20</w:t>
      </w:r>
      <w:r>
        <w:rPr/>
        <w:t>，或者无障碍坡道，坡度不大于</w:t>
      </w:r>
      <w:r>
        <w:rPr/>
        <w:t>1:12,</w:t>
      </w:r>
      <w:r>
        <w:rPr/>
        <w:t>坡道宽度不小于</w:t>
      </w:r>
      <w:r>
        <w:rPr/>
        <w:t>1.2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和地面停车，</w:t>
      </w:r>
      <w:r>
        <w:rPr/>
        <w:t>100%</w:t>
      </w:r>
      <w:r>
        <w:rPr/>
        <w:t>预留充电设施安装条件，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1742</w:t>
      </w:r>
      <w:r>
        <w:rPr/>
        <w:t>个自行车停车位，均位于地上，地上均设于场地周边建筑间方便出入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未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主要出入口及主要部位安装摄像机进行监控，联接物业管理中心；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迁西</w:t>
      </w:r>
      <w:r>
        <w:rPr/>
        <w:t>1</w:t>
      </w:r>
      <w:r>
        <w:rPr/>
        <w:t>路公共交通站点，场地人行出入口</w:t>
      </w:r>
      <w:r>
        <w:rPr/>
        <w:t>800</w:t>
      </w:r>
      <w:r>
        <w:rPr/>
        <w:t>米范围内设有迁西</w:t>
      </w:r>
      <w:r>
        <w:rPr/>
        <w:t>1</w:t>
      </w:r>
      <w:r>
        <w:rPr/>
        <w:t>路与迁西</w:t>
      </w:r>
      <w:r>
        <w:rPr/>
        <w:t>2</w:t>
      </w:r>
      <w:r>
        <w:rPr/>
        <w:t>路、迁西</w:t>
      </w:r>
      <w:r>
        <w:rPr/>
        <w:t>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首层入口设置平坡入口，坡度不大于</w:t>
      </w:r>
      <w:r>
        <w:rPr/>
        <w:t>1:20</w:t>
      </w:r>
      <w:r>
        <w:rPr/>
        <w:t>或无障碍轮椅坡道，宽度不小于</w:t>
      </w:r>
      <w:r>
        <w:rPr/>
        <w:t>1.2m</w:t>
      </w:r>
      <w:r>
        <w:rPr/>
        <w:t>。电梯出入口处设提示盲道，应设电梯运行显示装置和抵达音响。电梯轿厢的侧壁上应设</w:t>
      </w:r>
      <w:r>
        <w:rPr/>
        <w:t>0.9-1.0m</w:t>
      </w:r>
      <w:r>
        <w:rPr/>
        <w:t>带盲文的选层按钮，盲文设置于按钮旁边。场地内各不同材质的铺装均以缓坡过渡。</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内设有</w:t>
      </w:r>
      <w:r>
        <w:rPr/>
        <w:t>2.0m</w:t>
      </w:r>
      <w:r>
        <w:rPr/>
        <w:t>宽专用健身慢行道，长度大于用地红线周长的</w:t>
      </w:r>
      <w:r>
        <w:rPr/>
        <w:t>1/4</w:t>
      </w:r>
      <w:r>
        <w:rPr/>
        <w:t>；室内健身空间面积约</w:t>
      </w:r>
      <w:r>
        <w:rPr/>
        <w:t>450</w:t>
      </w:r>
      <w:r>
        <w:rPr/>
        <w:t>平米大于地上建筑面积的</w:t>
      </w:r>
      <w:r>
        <w:rPr/>
        <w:t>0.3%</w:t>
      </w:r>
      <w:r>
        <w:rPr/>
        <w:t>，单体楼梯间具有天然采光和良好视野，且距离主入口距离不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系统公区包括照明、插座、动力等每个单元设置具有远传功能的总计量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绿化、景观、消防、办公、餐饮厨房、公共卫生间、等不同用水位置、不同付费或管理单元主管上分别设置水表。下级水表的设置应覆盖上一级水表的所有出流量，不得出现无计量支路。选用密闭性能好的设备。使用耐腐蚀、耐久性能好、符合现行产品标准要求的管材、管件。选用性能高、零泄漏的阀门，选用高灵敏度计量水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垂直电梯选用变频调速节能控制、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w:t>
      </w:r>
      <w:r>
        <w:rPr/>
        <w:t>500km</w:t>
      </w:r>
      <w:r>
        <w:rPr/>
        <w:t>以内生产的建筑材料重量占建筑材料总重量的比例大于</w:t>
      </w:r>
      <w:r>
        <w:rPr/>
        <w:t>60%;</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集中供暖系统，分体空调业主自行采购，可实现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集中供暖系统，住宅户内分集配器总管设电热温控阀，配套用房户内分集配器设自力式温度控制阀，分室环路设置调节阀。温控面板设于主环路所在房间（一般为客厅）距地</w:t>
      </w:r>
      <w:r>
        <w:rPr/>
        <w:t>1.3m</w:t>
      </w:r>
      <w:r>
        <w:rPr/>
        <w:t>的内墙上（或与照明开关并排设置）。温度控制阀与温控面板间控制线路，详见电气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区用地面积约</w:t>
      </w:r>
      <w:r>
        <w:rPr/>
        <w:t>39790</w:t>
      </w:r>
      <w:r>
        <w:rPr/>
        <w:t>㎡，户均人数：</w:t>
      </w:r>
      <w:r>
        <w:rPr/>
        <w:t>3.2</w:t>
      </w:r>
      <w:r>
        <w:rPr/>
        <w:t>人，总户数：</w:t>
      </w:r>
      <w:r>
        <w:rPr/>
        <w:t>767</w:t>
      </w:r>
      <w:r>
        <w:rPr/>
        <w:t>户，总人数</w:t>
      </w:r>
      <w:r>
        <w:rPr/>
        <w:t>2454</w:t>
      </w:r>
      <w:r>
        <w:rPr/>
        <w:t>人，平均层数</w:t>
      </w:r>
      <w:r>
        <w:rPr/>
        <w:t>14.5</w:t>
      </w:r>
      <w:r>
        <w:rPr/>
        <w:t>层，</w:t>
      </w:r>
    </w:p>
    <w:p>
      <w:pPr>
        <w:pStyle w:val="PreformattedText"/>
        <w:bidi w:val="0"/>
        <w:spacing w:before="0" w:after="0"/>
        <w:jc w:val="left"/>
        <w:rPr/>
      </w:pPr>
      <w:r>
        <w:rPr/>
        <w:t xml:space="preserve"> </w:t>
      </w:r>
      <w:r>
        <w:rPr/>
        <w:t>人均居住用地指标：</w:t>
      </w:r>
      <w:r>
        <w:rPr/>
        <w:t>16.21m2/</w:t>
      </w:r>
      <w:r>
        <w:rPr/>
        <w:t>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下建筑面积：</w:t>
      </w:r>
      <w:r>
        <w:rPr/>
        <w:t>29931.68</w:t>
      </w:r>
      <w:r>
        <w:rPr/>
        <w:t>㎡，地上建筑面积：</w:t>
      </w:r>
      <w:r>
        <w:rPr/>
        <w:t>100747.57</w:t>
      </w:r>
      <w:r>
        <w:rPr/>
        <w:t>㎡，地下建筑面积与地上总建筑面积的比率</w:t>
      </w:r>
      <w:r>
        <w:rPr/>
        <w:t>Rr=29.71%</w:t>
      </w:r>
      <w:r>
        <w:rPr/>
        <w:t>。地下空间主要功能为地下机动车库、储藏室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围结构性能比节能标准规定的提高幅度达到</w:t>
      </w:r>
      <w:r>
        <w:rPr/>
        <w:t>5%</w:t>
      </w:r>
      <w:r>
        <w:rPr/>
        <w:t>，外窗传热系数降低</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唐山市，太阳能资源是比较丰富的，本项目十二层及以下住宅采用壁挂式分户太阳能热水系统，太阳能集热板位于每户的阳台外立面，为每户提供太阳能热水。十二层以上住宅设置太阳能光伏系统，太阳能集热板位于每栋楼屋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全装修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p>
    <w:p>
      <w:pPr>
        <w:pStyle w:val="PreformattedText"/>
        <w:bidi w:val="0"/>
        <w:spacing w:before="0" w:after="0"/>
        <w:jc w:val="left"/>
        <w:rPr/>
      </w:pPr>
      <w:r>
        <w:rPr/>
        <w:t xml:space="preserve">       </w:t>
      </w:r>
      <w:r>
        <w:rPr/>
        <w:t>本项目空调系统为分体空调，为无蒸发耗水量的冷却技术，无需冷却水补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城市市政热源，不参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箱变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南侧为住宅楼，西侧为空地，东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场地热环境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小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不小于</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白皮松、白蜡、国槐、栾树、银杏、绚丽海棠、紫叶李、山桃、碧桃、金叶榆等。</w:t>
      </w:r>
    </w:p>
    <w:p>
      <w:pPr>
        <w:pStyle w:val="PreformattedText"/>
        <w:bidi w:val="0"/>
        <w:spacing w:before="0" w:after="0"/>
        <w:jc w:val="left"/>
        <w:rPr/>
      </w:pPr>
      <w:r>
        <w:rPr/>
        <w:t>【灌木】</w:t>
      </w:r>
    </w:p>
    <w:p>
      <w:pPr>
        <w:pStyle w:val="PreformattedText"/>
        <w:bidi w:val="0"/>
        <w:spacing w:before="0" w:after="0"/>
        <w:jc w:val="left"/>
        <w:rPr/>
      </w:pPr>
      <w:r>
        <w:rPr/>
        <w:t>紫玉兰、天目琼花、榆叶梅、紫丁香、白丁香、木槿、丛生金银木、金叶水蜡球、棣棠、大叶黄杨球、珍珠、梅球、红王子锦带球、小叶黄杨球。</w:t>
      </w:r>
    </w:p>
    <w:p>
      <w:pPr>
        <w:pStyle w:val="PreformattedText"/>
        <w:bidi w:val="0"/>
        <w:spacing w:before="0" w:after="0"/>
        <w:jc w:val="left"/>
        <w:rPr/>
      </w:pPr>
      <w:r>
        <w:rPr/>
        <w:t>【地被类】</w:t>
      </w:r>
    </w:p>
    <w:p>
      <w:pPr>
        <w:pStyle w:val="PreformattedText"/>
        <w:bidi w:val="0"/>
        <w:spacing w:before="0" w:after="0"/>
        <w:jc w:val="left"/>
        <w:rPr/>
      </w:pPr>
      <w:r>
        <w:rPr/>
        <w:t>麦冬、细叶芒、千屈菜、鸢尾、白玉簪、二月兰、马尼拉草坪。</w:t>
      </w:r>
    </w:p>
    <w:p>
      <w:pPr>
        <w:pStyle w:val="PreformattedText"/>
        <w:bidi w:val="0"/>
        <w:spacing w:before="0" w:after="0"/>
        <w:jc w:val="left"/>
        <w:rPr/>
      </w:pPr>
      <w:r>
        <w:rPr/>
        <w:t>乔木数量</w:t>
      </w:r>
      <w:r>
        <w:rPr/>
        <w:t>715</w:t>
      </w:r>
      <w:r>
        <w:rPr/>
        <w:t>株，平均每</w:t>
      </w:r>
      <w:r>
        <w:rPr/>
        <w:t>100m2</w:t>
      </w:r>
      <w:r>
        <w:rPr/>
        <w:t>绿地面积上的乔木数</w:t>
      </w:r>
      <w:r>
        <w:rPr/>
        <w:t>3.9</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收集点设置给水排水设施，定期冲洗和消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内集中绿地面积约</w:t>
      </w:r>
      <w:r>
        <w:rPr/>
        <w:t>3000</w:t>
      </w:r>
      <w:r>
        <w:rPr/>
        <w:t>平米，人均集中绿地面积大于</w:t>
      </w:r>
      <w:r>
        <w:rPr/>
        <w:t>0.6</w:t>
      </w:r>
      <w:r>
        <w:rPr/>
        <w:t>平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3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非玻璃幕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w:t>
      </w:r>
      <w:r>
        <w:rPr/>
        <w:t>.</w:t>
      </w:r>
      <w:r>
        <w:rPr/>
        <w:t>在冬季典型风速和风向条件下，建筑迎风面与背风面表面风压差不大于</w:t>
      </w:r>
      <w:r>
        <w:rPr/>
        <w:t>5Pa</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下凹式绿地、雨水花园等措施实施地表径流控制，年径流总量控制率大于</w:t>
      </w:r>
      <w:r>
        <w:rPr/>
        <w:t>7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结合景观设计设置室外吸烟区，室外吸烟区布置在建筑主出入口的主导风的下风向，与所有建筑出入口、新风进气口和可开启窗扇的距离不少于</w:t>
      </w:r>
      <w:r>
        <w:rPr/>
        <w:t>8</w:t>
      </w:r>
      <w:r>
        <w:rPr/>
        <w:t>米，且距离儿童和老人活动场地不少于</w:t>
      </w:r>
      <w:r>
        <w:rPr/>
        <w:t>8</w:t>
      </w:r>
      <w:r>
        <w:rPr/>
        <w:t>米。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