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custom-properties" 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el="http://schemas.microsoft.com/office/2019/ext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du="http://schemas.microsoft.com/office/word/2023/wordml/word16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16du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18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643" w:hanging="6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Hlk1744392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2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2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0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2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12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fitText w:val="7202" w:id="-9325212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色建材应用比例计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960" w:hanging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1" w:name="</w:t>
      </w:r>
      <w:r>
        <w:rPr/>
        <w:t>地区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居住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2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40" w:hanging="6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测试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2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40" w:hanging="6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设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2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2" w:name="</w:t>
      </w:r>
      <w:r>
        <w:rPr/>
        <w:t>二维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0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distribu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程地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0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distribu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0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distribu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0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distribu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设计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0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distribu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校对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0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distribu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审定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0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distribu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报告日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0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</w:t>
      </w:r>
      <w:r>
        <w:rPr/>
        <w:t>年</w:t>
      </w:r>
      <w:r>
        <w:rPr/>
        <w:t>03</w:t>
      </w:r>
      <w:r>
        <w:rPr/>
        <w:t>月</w:t>
      </w:r>
      <w:r>
        <w:rPr/>
        <w:t>07</w:t>
      </w:r>
      <w:r>
        <w:rPr/>
        <w:t>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left" w:pos="2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left" w:pos="2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34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9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Lines="50" w:before="156" w:line="1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60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distribu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用软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Chars="-16" w:left="326" w:rightChars="-50" w:right="-105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UP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9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Chars="-117" w:left="174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7671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xtent cx="1964055" cy="509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ffectExtent l="0" t="0" r="0" b="5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docPr id="8" name="</w:t>
      </w:r>
      <w:r>
        <w:rPr/>
        <w:t xml:space="preserve">图片 </w:t>
      </w:r>
      <w:r>
        <w:rPr/>
        <w:t>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Frame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xmlns:a="http://schemas.openxmlformats.org/drawingml/2006/main"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pic:cNvPr id="8" name="</w:t>
      </w:r>
      <w:r>
        <w:rPr/>
        <w:t xml:space="preserve">图片 </w:t>
      </w:r>
      <w:r>
        <w:rPr/>
        <w:t>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picLocks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a14:useLocal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xmlns:a14="http://schemas.microsoft.com/office/drawing/2010/main" 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ext cx="2150655" cy="5576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2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1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360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distribu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软件版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31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1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Chars="-16" w:left="326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20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39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1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7671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2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1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360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distribu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研发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31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1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Chars="-16" w:left="326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北京绿建软件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39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1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7671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8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12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16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2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25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29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3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37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4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center" w:pos="45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46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52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10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left="640" w:hanging="6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ctP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headerReference w:type="default" r:id="rId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footerReference w:type="even" r:id="rI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footerReference w:type="default" r:id="rId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gMar w:top="1440" w:right="1418" w:bottom="284" w:left="1418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itleP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标准要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4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leftChars="200" w:left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绿色建筑评价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/T50378-2019(20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年修订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)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规定如下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4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w:t&gt;7.2.18 </w:t>
      </w:r>
      <w:r>
        <w:rPr/>
        <w:t>选用绿色建材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评价总分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为</w:t>
      </w:r>
      <w:r>
        <w:rPr/>
        <w:t>12</w:t>
      </w:r>
      <w:r>
        <w:rPr/>
        <w:t>分。 绿色建材应用比例不低于</w:t>
      </w:r>
      <w:r>
        <w:rPr/>
        <w:t>40%</w:t>
      </w:r>
      <w:r>
        <w:rPr/>
        <w:t>，得</w:t>
      </w:r>
      <w:r>
        <w:rPr/>
        <w:t>4</w:t>
      </w:r>
      <w:r>
        <w:rPr/>
        <w:t>分；不低于</w:t>
      </w:r>
      <w:r>
        <w:rPr/>
        <w:t>50%</w:t>
      </w:r>
      <w:r>
        <w:rPr/>
        <w:t>，得</w:t>
      </w:r>
      <w:r>
        <w:rPr/>
        <w:t>8</w:t>
      </w:r>
      <w:r>
        <w:rPr/>
        <w:t>分；不低于</w:t>
      </w:r>
      <w:r>
        <w:rPr/>
        <w:t>70%</w:t>
      </w:r>
      <w:r>
        <w:rPr/>
        <w:t>，得</w:t>
      </w:r>
      <w:r>
        <w:rPr/>
        <w:t>12</w:t>
      </w:r>
      <w:r>
        <w:rPr/>
        <w:t>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绿色建材应用比例计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考虑到具体绿色建筑项目在计算时应充分考虑工程实际用材情况</w:t>
      </w:r>
      <w:r>
        <w:rPr/>
        <w:t>(</w:t>
      </w:r>
      <w:r>
        <w:rPr/>
        <w:t>如因为结构体系、技术措施等因素导致在具体工程未使用钢结构构件、遮阳制品等部分建材品类</w:t>
      </w:r>
      <w:r>
        <w:rPr/>
        <w:t>),</w:t>
      </w:r>
      <w:r>
        <w:rPr/>
        <w:t>因此本条在《绿色建材应用比例计算技术细则</w:t>
      </w:r>
      <w:r>
        <w:rPr/>
        <w:t>(</w:t>
      </w:r>
      <w:r>
        <w:rPr/>
        <w:t>试行</w:t>
      </w:r>
      <w:r>
        <w:rPr/>
        <w:t>)</w:t>
      </w:r>
      <w:r>
        <w:rPr/>
        <w:t>》指标体系和计算方法的基础上，将具体用材情况映射归类到二级指标中，提出绿色建筑中绿色建材应用比例具体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（式</w:t>
      </w:r>
      <w:r>
        <w:rPr/>
        <w:t>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（式</w:t>
      </w:r>
      <w:r>
        <w:rPr/>
        <w:t>2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进行计算</w:t>
      </w:r>
      <w:r>
        <w:rPr/>
        <w:t>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okmarkStart w:id="3" w:name="OLE_LINK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mbria Math" w:hAnsi="Cambria Math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t&gt;P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sty m:val="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t&gt;=∑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sty m:val="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sty m:val="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n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sty m:val="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t&gt;∕100x100%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w:t xml:space="preserve"&gt;           </w:t>
      </w:r>
      <w:r>
        <w:rPr/>
        <w:t>（式</w:t>
      </w:r>
      <w:r>
        <w:rPr/>
        <w:t>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n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t&gt;=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4" w:name="OLE_LINK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n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sty m:val="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</w:t>
      </w:r>
      <w:r>
        <w:rPr/>
        <w:t>总</w:t>
      </w:r>
      <w:r>
        <w:rPr/>
        <w:t>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t&gt;×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5" w:name="OLE_LINK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N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sty m:val="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</w:t>
      </w:r>
      <w:r>
        <w:rPr/>
        <w:t>绿</w:t>
      </w:r>
      <w:r>
        <w:rPr/>
        <w:t>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t&gt;∕N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w:t xml:space="preserve"&gt;            </w:t>
      </w:r>
      <w:r>
        <w:rPr/>
        <w:t>（式</w:t>
      </w:r>
      <w:r>
        <w:rPr/>
        <w:t>2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式中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okmarkStart w:id="6" w:name="OLE_LINK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mbria Math" w:hAnsi="Cambria Math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t&gt;P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 xml:space="preserve"&gt; ——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绿色建材应用比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okmarkEnd w:id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n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——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1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4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各类一级指标实际得分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leftChars="200" w:left="1260" w:hangingChars="400" w:hanging="8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n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sty m:val="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</w:t>
      </w:r>
      <w:r>
        <w:rPr/>
        <w:t>总</w:t>
      </w:r>
      <w:r>
        <w:rPr/>
        <w:t>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——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1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4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各类一级指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理论计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1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4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分别为</w:t>
      </w:r>
      <w:r>
        <w:rPr/>
        <w:t>45</w:t>
      </w:r>
      <w:r>
        <w:rPr/>
        <w:t>、</w:t>
      </w:r>
      <w:r>
        <w:rPr/>
        <w:t>35</w:t>
      </w:r>
      <w:r>
        <w:rPr/>
        <w:t>、</w:t>
      </w:r>
      <w:r>
        <w:rPr/>
        <w:t>15</w:t>
      </w:r>
      <w:r>
        <w:rPr/>
        <w:t>、</w:t>
      </w:r>
      <w:r>
        <w:rPr/>
        <w:t>5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leftChars="200" w:left="1260" w:hangingChars="400" w:hanging="8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N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sty m:val="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</w:t>
      </w:r>
      <w:r>
        <w:rPr/>
        <w:t>绿</w:t>
      </w:r>
      <w:r>
        <w:rPr/>
        <w:t>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——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各类二级指标中工程实际使用并满足绿色建材要求的建材品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mbria Math" w:hAnsi="Cambria Math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t&gt;N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 xml:space="preserve"&gt; ——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各类二级指标中工程实际使用的建材品类数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045902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8D4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绿色建材应用比例计算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W w:w="5049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sideH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sideV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Col w:w="14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Col w:w="14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Col w:w="12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Col w:w="1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Col w:w="14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Col w:w="15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045902" w:rsidTr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6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6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firstLineChars="87" w:firstLine="1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一级指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0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二级指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2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绿色建材应用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79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建筑材料应用总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3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绿色建材应用量占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绿色建材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算分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045902" w:rsidTr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6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主体及围护结构工程用材</w:t>
      </w:r>
      <w:r>
        <w:rPr/>
        <w:t>Q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0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预拌混凝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2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79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3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00.0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4.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045902" w:rsidTr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6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机电安装工程用材</w:t>
      </w:r>
      <w:r>
        <w:rPr/>
        <w:t>Q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0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管材管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2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79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3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00.0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2.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045902" w:rsidTr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6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室外工程用材</w:t>
      </w:r>
      <w:r>
        <w:rPr/>
        <w:t>Q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0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雨水收集回收系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2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79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3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00.0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2.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045902" w:rsidTr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6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0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2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79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3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045902" w:rsidTr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6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0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2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79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3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045902" w:rsidTr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6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firstLineChars="87" w:firstLine="1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0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firstLineChars="87" w:firstLine="1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2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79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3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主要建筑材料应用明细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W w:w="502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sideH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sideV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Col w:w="13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Col w:w="18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Col w:w="24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Col w:w="12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Col w:w="14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 w:rsidTr="00D51C7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4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2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11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材料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48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firstLineChars="87" w:firstLine="1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规格型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0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firstLineChars="100" w:firstLine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应用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73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firstLineChars="87" w:firstLine="1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是否绿色建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 w:rsidTr="00D51C7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2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主体及围护结构工程用材</w:t>
      </w:r>
      <w:r>
        <w:rPr/>
        <w:t>Q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11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预拌混凝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48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0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73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 w:rsidTr="00D51C7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2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11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预拌混凝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48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0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73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 w:rsidTr="00D51C7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2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装饰装修工程用材</w:t>
      </w:r>
      <w:r>
        <w:rPr/>
        <w:t>Q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11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吊顶及配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48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0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73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 w:rsidTr="00D51C7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2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11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吊顶及配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48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0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73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 w:rsidTr="00D51C7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2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机电安装工程用材</w:t>
      </w:r>
      <w:r>
        <w:rPr/>
        <w:t>Q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11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管材管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48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ppr</w:t>
      </w:r>
      <w:r>
        <w:rPr/>
        <w:t>塑料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0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3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73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 w:rsidTr="00D51C7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2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11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管材管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48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球墨铸铁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0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73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 w:rsidTr="00D51C7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2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室外工程用材</w:t>
      </w:r>
      <w:r>
        <w:rPr/>
        <w:t>Q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11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雨水收集回收系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48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雨水提升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0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73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 w:rsidTr="00D51C7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2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11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雨水收集回收系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48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0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73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84" w:firstLine="1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绿色建材应用比例计算过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okmarkStart w:id="7" w:name="OLE_LINK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本项目预拌混凝土、预拌砂浆、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体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料、防水密封材料、保温隔热材料、节能门窗、吊顶及配件、墙面涂料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8D4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石膏装饰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地坪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节水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卫生洁具、管材管件、</w:t>
      </w:r>
      <w:r>
        <w:rPr/>
        <w:t>LED</w:t>
      </w:r>
      <w:r>
        <w:rPr/>
        <w:t>照明产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、透水铺装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均采用绿色建材，绿色建材用量达到相应品类总量的</w:t>
      </w:r>
      <w:r>
        <w:rPr/>
        <w:t>80%</w:t>
      </w:r>
      <w:r>
        <w:rPr/>
        <w:t>。所有绿色建材评价均通过绿色建材产品认证，认证依据为住房城乡建设部、工业和信息化部《绿色建材评价标识管理办法》构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8D4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室外工程用材</w:t>
      </w:r>
      <w:r>
        <w:rPr/>
        <w:t>Q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Pa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1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=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d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d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1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∕11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×45=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4.1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Pa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Pa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2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=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d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d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0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∕11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×35=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0.0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Pa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Pa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3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=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d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d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1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∕6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×15=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2.5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Pa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Pa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4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=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d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d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1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∕2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×5=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2.5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Pa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Pa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P=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f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ype m:val="l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f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d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m:d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m:t&gt;1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t&gt;+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m:t&gt;2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t&gt;+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m:t&gt;3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t&gt;+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m:t&gt;4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d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100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d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×100%=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9.09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%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Pa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okmarkEnd w:id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Default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&amp;#160;&amp;#160;&amp;#160;&amp;#160;&amp;#160;&amp;#160;&amp;#160;&amp;#160;&amp;#160;&amp;#160;&amp;#160;&amp;#160;&amp;#160;&amp;#160;&amp;#160;&amp;#160;</w:t>
      </w:r>
      <w:r>
        <w:rPr/>
        <w:t>通过计算可知，本项目绿色建材应用比例为</w:t>
      </w:r>
      <w:r>
        <w:rPr/>
        <w:t>9.09%</w:t>
      </w:r>
      <w:r>
        <w:rPr/>
        <w:t>，不满足《绿色建筑评价标准》</w:t>
      </w:r>
      <w:r>
        <w:rPr/>
        <w:t>GB50378-2019</w:t>
      </w:r>
      <w:r>
        <w:rPr/>
        <w:t>（</w:t>
      </w:r>
      <w:r>
        <w:rPr/>
        <w:t>2024</w:t>
      </w:r>
      <w:r>
        <w:rPr/>
        <w:t>版）中第</w:t>
      </w:r>
      <w:r>
        <w:rPr/>
        <w:t>7.2.18</w:t>
      </w:r>
      <w:r>
        <w:rPr/>
        <w:t>条规定：绿色建材应用比例低于</w:t>
      </w:r>
      <w:r>
        <w:rPr/>
        <w:t>40%</w:t>
      </w:r>
      <w:r>
        <w:rPr/>
        <w:t>，得分</w:t>
      </w:r>
      <w:r>
        <w:rPr/>
        <w:t>0</w:t>
      </w:r>
      <w:r>
        <w:rPr/>
        <w:t>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ctP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gMar w:top="1440" w:right="1800" w:bottom="1440" w:left="1800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8" Type="http://schemas.openxmlformats.org/officeDocument/2006/relationships/header" Target="header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3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7" Type="http://schemas.openxmlformats.org/officeDocument/2006/relationships/image" Target="media/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12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2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1" Type="http://schemas.openxmlformats.org/officeDocument/2006/relationships/numbering" 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6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11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5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10" Type="http://schemas.openxmlformats.org/officeDocument/2006/relationships/footer" Target="footer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4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9" Type="http://schemas.openxmlformats.org/officeDocument/2006/relationships/footer" Target="footer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el="http://schemas.microsoft.com/office/2019/ext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du="http://schemas.microsoft.com/office/word/2023/wordml/word16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 mc:Ignorable="w14 w15 w16se w16cid w16 w16cex w16sdtdh w16du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D2FAC" w:rsidRDefault="002D2FA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D2FAC" w:rsidRDefault="002D2FA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el="http://schemas.microsoft.com/office/2019/ext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du="http://schemas.microsoft.com/office/word/2023/wordml/word16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 mc:Ignorable="w14 w15 w16se w16cid w16 w16cex w16sdtdh w16du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D2FAC" w:rsidRDefault="002D2FA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D2FAC" w:rsidRDefault="002D2FA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part pkg:name="/word/header1.xml" pkg:contentType="application/vnd.openxmlformats-officedocument.wordprocessingml.head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el="http://schemas.microsoft.com/office/2019/ext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du="http://schemas.microsoft.com/office/word/2023/wordml/word16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 mc:Ignorable="w14 w15 w16se w16cid w16 w16cex w16sdtdh w16du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extent cx="867410" cy="2514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docPr id="1979387526" name="</w:t>
      </w:r>
      <w:r>
        <w:rPr/>
        <w:t xml:space="preserve">图片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graphicFrame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xmlns:a="http://schemas.openxmlformats.org/drawingml/2006/main"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cNvPr id="1979387526" name="</w:t>
      </w:r>
      <w:r>
        <w:rPr/>
        <w:t xml:space="preserve">图片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blip r:embed="rI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useLocal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xmlns:a14="http://schemas.microsoft.com/office/drawing/2010/main" 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867600" cy="25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h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footer1.xml" pkg:contentType="application/vnd.openxmlformats-officedocument.wordprocessingml.foot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f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oel="http://schemas.microsoft.com/office/2019/ext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du="http://schemas.microsoft.com/office/word/2023/wordml/word16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s="http://schemas.microsoft.com/office/word/2010/wordprocessingShape" mc:Ignorable="w14 w15 w16se w16cid w16 w16cex w16sdtdh w16du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framePr w:wrap="around" w:vAnchor="text" w:hAnchor="margin" w:xAlign="center" w: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fldChar w:fldCharType="be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strText xml:space="preserve"&gt;PAGE  &lt;/w:inst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fldChar w:fldCharType="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f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footer2.xml" pkg:contentType="application/vnd.openxmlformats-officedocument.wordprocessingml.foot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f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oel="http://schemas.microsoft.com/office/2019/ext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du="http://schemas.microsoft.com/office/word/2023/wordml/word16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s="http://schemas.microsoft.com/office/word/2010/wordprocessingShape" mc:Ignorable="w14 w15 w16se w16cid w16 w16cex w16sdtdh w16du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framePr w:wrap="around" w:vAnchor="text" w:hAnchor="margin" w:xAlign="center" w: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fldChar w:fldCharType="be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strText xml:space="preserve"&gt;PAGE  &lt;/w:inst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fldChar w:fldCharType="separ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fldChar w:fldCharType="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f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_rels/header1.xml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Relationship Id="rId1" Type="http://schemas.openxmlformats.org/officeDocument/2006/relationships/image" Target="media/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media/image1.png" pkg:contentType="image/pn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binaryData&gt;iVBORw0KGgoAAAANSUhEUgAAAdkAAAB7CAYAAAA45PpTAAAACXBIWXMAACHVAAAh1QEEnLSd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ydeZwbZfnAv8/MbJLtSW9a2u62XHIUhIKAXG23gIAcgoAoKopytxyKPxS01hMEo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RAVFQKBQWiggYNEC5b57X/S+N9l55/n9kex2N5lkJrtJdrfM9/MpbGaeeedJMpln3ud9D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2ro3TXjy6tB4mer77JoxyBg7aGCt0+LKl3VNMnOUGnWbghJFdAJYNomHw5phjuqakcZ+3o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qgM0x3JXOxiTnzWko6n0Uw+0jq0iutwbGe9qNm5adN2dL2c4X0WYSjvNTVC8KI6uqVyU97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VjBTLGhtGVjzvn0l4vxTnjagIFhAHXKBN95sq2FeheyEZgS0N8ErWcfspdC10nA3LkvBRW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3bTmOCzvb5U/tWxW1TtWjxw0gTnkGNlhk0bvrrb9V1I77J7neE9Unx7YSy5eBgvznWXop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XKoxGVYYlcbVKbCfVpcnISsKIYm9W5L4uqn9h6dY5xbyTwTccUm05XYYJMgzRGgsZhOoAF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oCdIdtAtIXJLqIDuIprCbjTF48eUvrSnmvO1Ml5htHy0i9QINruu6AlsBVyApkBJw62EDs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jHOmp9qm82rmkjPkfBa4hAIWuItI31ICq1aXQC0Bsew9L5JpwwrISYypuZKvgALHtoQFiJ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H21dse+dCMiljngQ2h9WxCLrGbPuYQgJqzMcN8FpbTxS3rPMQuR4wkja0Bkgq1CPiAvWq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BQyVs234GkV4FpVT/0mDMV5tvsmz7RyLy5cKH6UyMCfWgF5GLo3i2ICW7KYRBVR5Stcetm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7ayaPPQXh95I2Ti2PBQ/0YRcmLB4/8w3fE0zAquk9+guWZV2p6GEgIgDp/9L4XwVPlBc90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/f9X/vbAxSPcB1x3dtTrecABiHyKiI1HZB3QYSBXNRkekSfNt72DbvpbbOx9xyzpbRG5uf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cAq6pd90f+uz6lSXy+XLpVwxVtn12gzF/bG89/BCR5WFlPdV+5dQlH7ZtX4LIWYVkVHUr6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n2fZ3ROTiQjJVcEADFPUwHIa44xwq8I9CMmrbd2LMd9t4KgvLulCgS/aO5vcFhd8EDRR3n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W8OChnI2qLxBgZIGDgARQH3SOtuDAEY5tfyeMrKq+lPS8W8upT6nwvzOWCVUaVPQHax6/4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TRjm1fe1fAt+DbbO8ZgO856l30cJLnpnpe4IJo5zafvaXUfk/0H2bjGvuQJsUudeFWxaPn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+OZRu9iufaJlybGKd4hgp90rmmtGPyXYWNb4ICFV3Zo05qZKKNTB2Nr8RcyyrgQKLntkY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jeVjYY0Tk3Lhtjy7mPL7jwAP1xtzV1nGysOKOM1bI9Vplo6pDAgez7QEYU9T5ff6W7O3qe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Tj34luG9mPou9As7zQcqYBwIHUz2RPHe6bSK6NWXM9Oztnuf9xw54v4h0dWB/F14M1KUNO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nhBJWDbxvdxQqZ2RVN4taZ65+/IJ/+e0eeP2ovom482fg6NxD8VS8m1Px9Vf6rl3ef5o9b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cgbJreqPPRae6SkWnJmPezcvOm7WqkLqDbxizU1WVdaaiZ+Kxn1iZyXDwO93uidv28QJ53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IPRPbXhARzXp9lYh0a8U4xcoPB4YXe55sFF4PI5ew7W+qyCWo1oTQLQ7k3OTzyAbLwM1xx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96/4kZllXimWdATR65URUE9vEmx5yLN32d/PtktGxMqheGvRGRfU6gtdqReCLQacT2BS37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cAQuI4zi/tFXfbLbZ0vTsFgFP4KV6Y34fNFYB4vjc+/OgxvNeaMO5KkpljKzqZvW8k1Y/c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wpLp9HJsHgZx1GFXWiMi35o97+hG/Y4feNHqkvWLtbSo6UvI8zimsFeWG9WyavGbc7A159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p4xxjiZ4PHANUSWRWcxCR7wXJqGoKY35bCX0i2gdPdYAlsl/QLKosiNQK1DbOaERksMBns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72QNd3oWIwQiCDIrq4voQSxiZgKeawPck0k+goAs+gFEiMqrFkM1fqPYAWm1kE3CQiuwQ5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/oEDydaer1IorC67kVVICfKV1U9c7Gtgh06q+6JtyZ+BHj6733Bt95TFF836MGfP7SOrh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ePwBi/sZQG1B+V09q4vLxz6/Mp2PvyQf16EH3b4twEbBLNF/NTxUcqKqHBc02BP5eH0UkR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y/GWbX8PkdzlsGao6m+BVKAulnWCFOvy6Ig4ztES8sabeb8nlVmjkiCqi8pqZFVRwRu/6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Xzt57AUiehNQ1eI4VEV4dGN1/ddWnZMbjDT4pqN2rUrpfcABvl5hVEXlBfAunjf+mbn59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dnCoZD5wrsEORb+9TiW3blyFScBFHVT3PmMCAje2YNs10Ijo2olpwqakQCahR+EpBa6K6I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Zz7KsE1qrSwcjrKu401Hemaxw26rHLrrdb9ewKWOvUvgZtLxhK6ogt89b6Y5j4gs5+a81k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3F0g+o7ge9Mp5z8+8gwfwjYyomXL0MMFcCXKWX3RfhD8JqFU4NcTj5rQGyPtw0xlR1X+TX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F5L1yhyFGdG+eCK5nrWQqONcLunrqND4Uwg3Wx6sqvtvBxPZ/qq633bwPnwpo5HVOas99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T636i6E+z11AVVUF+NW/cjB+TPRuYgFXbp24CwtXZhrkZ0+sN31126dO+OY+1N46qFdu+C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R0Z4RoLb9Awn43FRVjTHXVkqnSpHJ8Xw44Th1QEEjSzST3W5RVZMy5rlWHr4jqucUWsNW1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Js3tg3HGmodpDoKdCDwlwO3cGErZ9HCIVzXSpJGV6Y7rV86xvMG18zsJ0zZS6C0EmZPvf0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zciJgGPCnrGaPoPuRPSsPH77elXvh/NXPz2ZibkpAoNvOKR3ldPlKhUuoMI5wdsRg4Gzg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Xng+SU9f9ulbAiyCWdZRY1g3lPk/Ep4NMDq1vfn8Qcce5VAKqK4nIrcBav32JdDTvvttDn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HOi1lMbKq/GrNtPPfzt5ee1PdF0S5CcFvJnrdvHEzcwxs7R9GJWSj83eE4/0uK4V5xugZi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5O0/DHnb42G8j/BLotz1/keUm7jhXyLb0iLyoaqjqREn4uO1aBRMT2b29v3cRuUmhG6qNv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DyDkmHfTiIpJEdZyIFJQHUNWkwtfJSvsQ+LaIbC9rd+3Jv+uNubCVx/ZG9fyAWezmT2Fe+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WopyUw8h+uHrLiuuzNw6bOqYGjz/5uQVU9Z75q2fmVAWqnTAqwSbnIQTfMmeKzqrX1OnLL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5cewels3vVPTQfKk9EaEZhOp3AhPeYW7SmGkV0qkj08JdXO+6V7dlsLhtn0eAUc7QWLqw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OaMv586GeN0vhB1jWVwT2Lyir2qCqV0sIV7qIfB+R/gHjPYzIPOCZ0PqqbhAwmQccT/Kkg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2ILJcVd9UeDRlzL/AP84jiITjXAL0LCgkchewojXjd1YSjnM+AWvUnZ1yGNkfM2tiy8CP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i5NR+VdUXHWLn5rh5J4xy6GvfJ/gbWFT/PJ8F5zD+w+wfitRMrbtQPK5F6BrlubaduOP8I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5wMr+nwKKHXgU9viB1SryvGc2QAv43kvJ0T2QaSgkQXclOddRwgjG3ecrwgUNLJJYy4BF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nJY35azHHlIgdUL0oYBabTBrzaVvWGKyql2yvAU+NlNTIKry5ukufnDJgtX3qviswyueQT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fPy3niXJYH3uS+gSYaDox6Lb5z88clx093PfaQ7t3r078XpVTJbKupSLcLFb1o5QxxTSa6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tUy0UATXjyk6M9ANKPI8u9QQbnmKCW/qSKTSfGdej+JlCnG0pbeuKPDYii5hlXYBIUDOM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hbdQvSJITkR+AhwcPKB+R2Gp3y7PmFCV3eK2fSyqNSqyQUQul6DZfdOpdQtwJm3sVlRCb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jR1KPZM1ej0PnN7C8O00ta6PePwiW1RRxZNzl1wyKyeIoHZK3bkKF/q5eUW5a97qGRfzQ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fHjEkFos9Anw2sq6lI7MWG3ghoXoD6U4iVNn21y04POCIR4MilbcH4pb1bbGsihQyF5Eu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aVRUwUmTkpsD4hOOMB6h33e60sfjCp5yulsglhQRU1VCGvHKBNfUhlm8Stv1NRAKNrBrzb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U4QSxrAuKvkeL/Cfpur5V/9oJO27boQx+KY3sitUL+/4l9wTyf/i4iQX+PO+SGTmtr4be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PwKry8Pwde5/P+JYGdtik0btj208CgTVUI4piMKrnBroaVZclPe/uzKuBFkwVEb8KXo3yK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TuSeiNGQq40QfcjsSt6xvIzKgkIzAA/Ut+wBX4bMG70F1mdwylSxPGCa2IAf1vCdLrUilK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9h7dPbxFwMfD6UX0t1Qty29XpOiyT48YYfMMh1ZZl3ePbek/19c22OYvTH2gxUx56Q91w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JKCFx2/4/EQlci/VUpwBbMsf8pKCBTctPTsH6RCGhTkymN2hERJWI+NYKaERVjZeVVx637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by+KkU2iolPcvTIZCNqqqeN5j5dCnEpTEyCp46nFv9vZE3DkPyOk+osp1Cy6alePDd5wuE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M6xrU+vLKi2a2cFsNvH5UX7uKaSCRgS09g4GgZtGo6vqU590CEIM9gW8HHLA25XlT2Z4jC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+CrHjlnUhEMtE9zqWZVWT7uZSnUlvqlKIi2rN9pAQELPtLyMyLEDs8eYN4OOwC3BcUJEJT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H1LFnsiLvpyAnJbSzUJqZrOp7a5+4sGV/vwmjHNDv5lwHqqs2smlq9hA1N47dQ4RLc4ZO1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lT32QPX4ibt8Hslsp3kJESzKz2MCnzkzy/HoAse1fBa6zitxCOpimoAstYvtCRGKITIVcy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9FVgAsERy7mfNyVRH+3WLjY5zrgQEuqmqishzwJFt1xIQqVgZUIWqYr/jTAGQ0FXUqmBf2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AqHfdV8lT/KNUlMhdLP8i60MY1scaA5K7RmrxuzUX57abE4dr8JndCPKveeNn/Cl7e20f+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SczuT03YwG1XdkjRmMkDCcY5U1RMD5DckjZlUKgUjIjoqDhyiqgcGpKc848JLzV5Xi+rZQ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qeX8TyyqNka1sxG5R7mJV9dSYPxdzjGXbvwaODSObcJyx9a7r2yGuVJTGyIo+lb1JLTlTs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X4q5s2WGTx3xOlS/mTnrZLJY3nmwDPnnMCSry/RJoHpGfMEumfwSWkXYBXRvYckvkNqCxg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VJg1DoHCAiFxUqvFc1613ooCtzonq8Co4oK3DNKSrla0pJOPY9vmFmrKrqiLSYhabsO3TE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VnSwiJXPx5ivKUSaKdRdP78yuYiiBkVVIrd6s/2mx8dyRVeLJ8bm+H3154eUzfcrpyRXiU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zLn66Re5YzY2HD0Ssu4JcKhFtQwLa2WWE6uKO876o9gF6FRLNlIxrPoutrzfm7rZpGUzM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IEs5tFQU+dUAsy/ollvXLto4jqmelCs+uqoLq8YrI7JwZlMj5QedW1XVJz7srZtvHhYg0d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eOYQMYttHxmHXfPuTxrxG+qE7/xghyoM2obpGjSkYONYZaLORFeUtZl3UIiBp6Igen1O0r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yN+w0edRgJLcBr8IaXDe7PKOIHb8VCHzaiyg/Aun18DBBKiJ3EvAD3F4wrtsU+KSe9wJQM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YRpzq+pHqE7OPVxGIvKNsKdTmOu57ncyL7cUoWlEmv6BRQpU30vY9je2vdS+qnpQ4Nec/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qgfHbTuw9216iTfcb7iQVMy2v5oyJieNM4sXUA1TuCLlGXNtCt4NIZtNJZb2PVR/qKoFY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bZ7LC69nbLGSsb56r6IzsbVXinIWfC0H1jvmXzWpxMdVMHXMyqiduX+ER2z+qWp805rftr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38Lw3giXzE7ftGwlx0YvIkvrMGnlzYrZ9pgWhjSxgGuB/xegYsY0Y9A4UEvkm8M1tL4Pv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zJaweGcvZoW6W9a77o3KfI0zAZgnQpOfdFkaw7YtLqu/lbrQ+5yO5fsHK5W/6bD89Z0gwS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csGfMUus3dLCLJiIUfwSal1DsHbPtUgVtFEREDgqSsUT2j9n2BjFmbqW6A1USLfJ3LlkN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u5SgaIXA/4NsrO6LjUgJ3sfh96bXZGxR9m4lvtyxWMWnsUGCfnDHRp5ddOrPFuDV9B35d0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C1VNZpeMc2APS+TB9tIpG4HxIjJeLWsc6RzevDiOU3R+b9y2b5dwgWS+aNgHS9XdE7b9x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RQaqa8xsLoOSBMJkSj6HSMELFA3RgHMcpeblQVfU8Y24s9bgR5aft7mJLs1szCduKizffn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6eVGfpGtP7295EsSaKpcQzWI7HQp/SW1Hs0MFO8RFmJ0S8VVEcoqyhCX0RZ8u39fkFpamz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9E0BRG5Kuu61QWIx2z48M2PrtChUl+FG9XQDvFL6YTsk1YSzTR6wudQnr4LPKTgCRmAr6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z8bmG43nDnwgbbu7WKRlzutpWPjkQgk6L2ebyt7Z2xRMUq3pzbcNmzLmQBXdO5rFdi5U1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OShV8Vmx7L1S/FSKPsbNHFy8JFikOSTcZCAx4sURWl/rc2wEKfGra4CUcZ5qqHhJC9PmkM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CZdv2w4jsmKMXTR4Zj/R38rukMYGZC202soaQ+Vo+EWUKw3yqv3y87NIZLVzFKtaXSlhCL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fVfi802I5ztcEAnOzVbXBhpUdpR9Xq1Dt1HmJ2xsKbyaN6bQF8ovEUtXPhunQpeAX49NW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MLDQFk9kAqrpLmAHbbGRtz2251rQn6vck73mWT/K27ujTPGBOtpTA6LbqGVEcqrqG/C3OY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11ZhrSq9Zh+eP9TC/vZVoLaqq6nnPtrce5UBVp0ozz5uq7iUiOemDPsd9BLwpsE5hgxpTj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1RmjZeYyO01e1pCSgRqFgg5FGRPXVcuigMDdP//OW50+nMAoBsQZtX5P17JbrrxPxmEJuL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vw15tuXZ7+8gqUuzVFh0jiidpzOnk8R7Ebfsh4LiAIR5OQZtSVzobqrouacyP21uPtiAic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O0ljrqNZdG7Mtr8m5OboZ6Oqf0h5XugiFsZ1t5asKpjq0npj7vPZ09mXJHxR2x4RLmkX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2pfCI6uthcv8VhpB+IFhfSK7tV4Lt+XXAWU9agW2ItzVXzLeNWgtX8cCtvQaqrV2j9diK4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DgS8UOjATCdnmyjqdDtVfEWLdsaOiqkljzOVlGTudCx9481PVRLGBWmGJQ6IS9QNtWKKqt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WiJH+FxeRBBDLuEQDI9UzbSRbpbaqNnhwTlCMgIh8T2Bk0Hiu645yC3tpVharYzaqum/I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UW26gIwxr1m2HVihQ0RsB/Zy4cVCcm1P4UFGQst6xAqrc7QTDZXCIEZbBD4kLNMrXEBnR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IVIspjVAWVw5HRVVdZOeF1TtpuOiugL4jgvPl2n8y+O2PS6EZNnKpSo5pVvL0n0mCR9iT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jm0HVjJS1Q0pz7ujDaqYBmP+SoBrOWHbJyESaGRtWOLCgiC5tiAi4dLN0uumZfn+GuDte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EpG1Z+7qeV3Yj+/Udvnjb7esePX/utq26LOdhwrNzjKygbracZ0uLC0I9EoU7K0ZUCgcOF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kZrG/KCTjwquW6xabu5nGtne3RB4IkHo5UxbQ5CuskCnQ0OJHlIKlrdIJEBEnYdvX1Rtzp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q57UJy/CwLjRUF6jIxkzqgWZmUQ5g07wEnMgmVFcDHyg8lzLmYcqQDrHtdFJFa3qJlpfQ7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cLGE+C5G7gUpEW3ec4iMiI0LJlWk9NkM9Iu9DiGVKkc8GiZRi4aCbrd6svsfd8sNVW1bcy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f5UhZubmzCpuC7hyewya7fX4KES0Rx3F+TrArZmYD/CdAZktr12tjxgjB610N7bEerHBGw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6zzTfnmztA0WGuG0bQrrAjDGnN8DLbTlfRFnZAdVvB635qaqLMTdVQiEPGjpI9Y/uqA4LV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WUZ2LSKCRFZH9gmRK8tkKsgMit/btOuCtvsfd8lVjNOcmK0Z9mnRLjg9fPGkRDJW0q1ZqO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JO84xqnpEIRkFFZGyrsX6uPz8aBffh4iIqhZs1B3RfkgHiMiNWda5IuIT8NkSgQcrVeJTy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q2CNM6g6A8byyGllPdW6wFKjqHvj0QW9OiRtjym4K926eefI/ux/1yPsiulvTHovcACllS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yCXjF+dNX1k4duw4I1ek+oiwI8IvAQAB4tt51w6R/1MRtewYiBtiaufmlVHUr6b8bROTVe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xrS5PCBCz7a+Iar4uTibpeXfi4z5Tz1uHSCrETWA06QCf5oF+DiV6oA0iE2BUirJ+HttZB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swhIJXJfOLLlUrviESIdwF9u2Hcrjo6quW2ZPlVhWKCMLdI3BrqkCEfkl7z4tguA5p2x5Y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7ah9gLIAiO+cK80HOJtVds2RUpujbIIeXWteIcMRs+1RU9y/kxvFrQl2ABcD7kpUG1NyGq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uWlYUawNxxzka1T+LZfkaPFWdDtzity+TwnFH3LbvFJET8p1DRLpXwe4N8FrTeW37H4TIu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/27aftEvg+RH4V70xZ7V1nIhtJGz7a4j4ZWO0QET+3QCzK6FThvZ++ABARUaEa2wrH5I/h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jZZOu+2bctr2gIE8REc+296NA7nTZnq7Nxu7f2fjM8d/wVM8CfVTQgwZc9/n+zWUUL+dpQ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hr2Vvi6gYVSIyMUQ4++yk604vJJMl/xsKBJ6ISI+E41xZhJ5BDBTVuwN+NDlt4rL4ROEPQ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txWuR3iLSow3/iihfLF3beK4eItJD25hrWHFEWjPrruQylKUiV4QRVNXAtpAiUrI+v9LS6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Si54PbYUdm2ZwCdhBK2A4KeyGVkR6cHW+PkLxs/887xxM0/wVM6qTlTfPuC6o5uaGW/Uz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QouzN5F1a+LgtNArkaCcStn2WwJ5Bcqpa1Fpsxq1c8HtV1SsSjvOLuGV9P25Z3weGFnMOo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g8wnb/jMiA/OeCz5IGjMtaEA1Zn6QjKgOyhq7cxmsMqOq9aq6GdVVqC5HdaGmo5zfUdUPW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xkZAlYUtAzLZPEdg9SE7h3aQxj1VCp0Y8z+sI7mIL1Zxa9n5omYOeMnga1iWtWvDhoOTu4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cRk34ObMmugvGz3isdmpd3+q4mTN06lEXLbz4qZlrxs/e0HNy3Uyaud9U6FbrDB44nw/nN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Van6NYKPKCvVwIQgIYVXksY8Xuzgnup1mXQc3+9VRBzgKsl4dxOWNcd13cAZS6NRc2Bfx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MdwO5petysEK4ryW3klnR7fG2Q56td92jCMrZdJwxwMzKqFQxLBEJ55XxvBsp3QzbiTvOb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TqY4RmM6VTXpIgS5S3l+2Pb/xUXW5tvtue59zZdJimSIQq9QN3jLehUv8KfadkTmAkcFi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tr1hWIyuwU+8uA0evgacA5l88855hk8d+3VKdPmzK2H+m1L0Uiymq+sVGAyqIGGPvTbPKI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23fsPGB4OfWNaEncss5DpCZITtOVjoq+6lPGPBx3nA8yNUBD4ThOmFzLYnu7zUt63t1hR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8UsvqmnUT+NQbWVU1dJC1v0oTd5yjgf0DBVVXJD3v3lKdN/OQemnj3KSp9WHrx/tOwf22/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Ixm17rzB9hFXVJI15vTXnKBZP9XU7zLxOpB8wkDx59mU1sgCCnkzGyAJqPH5q2ToG5NQqn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IdTfwrcZjbI8vAI82DTIRj8n6FCLnlVvfiCZ6isgPg4RUtR7VPWOW9Zkwg6Y87w9suxhdP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tijqQ1EzAVW9gdKmMbS4WYhqPHLCfHoR+BFhbJvIrWQtn3UyWv0QFbacosBiSlC+MQxiz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AxB1n76TrtpORlZbT7YWXzvh37ZS6V4H9RegN1oMCl6O6FmEcSBUiZw2/fexVH583Y1vh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zI5dxZUg4zmVA/yA5EUmIyM/CjlvledMbmj3xJT3vnoTIBL/+ja1Fiqj1qqpbkp7nV4Ddl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1Ke0oovOScJwjVfWwIAOiqpuSxpT6YbOitGWN2wpZTlFhLhWq1JWC9+KqW0UkOKbC8/YCf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kFYb3+eKtO61+9IJmjaDlXra5TxzgBmNxHHi/t9T6MciXNamX02w9cL6zbuaw5A6fIPgU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6uXIVas9ii6d6syXy80qczIc/AT5tGPMSxsi28BUr3I+Gq93tQ78w7diazqX6CCGjIgMG+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XqnpVyOjweynF99a+tHotWUX2CfMhiUjwdVk6z1ESkfeAwNKJiOQNaquAuxgbV0cCTUZWx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OtlXmcSyV38wf98z+wFeGTRpzBLY1dehNox9ZeMkz6f6y581p0Ml1dwv8X7l1jqgsKc+bH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rl3ELHE0bpRhQpVBtWVaVuu4CbPszRRh/o6p+9Xg90je0aUljflSMrh5UB/ZhWws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Tyq6gkzQmTGF8X2KwhzjOiYRcSvOM+WWlyirGLOtKy7K6KOwbpJzA8ITjBHs8QpbVSzjOf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pz7s2pMrZOpU1ujjTsaoupPg5cds+u5CAwMP1xnylrXqVC+O6rU0FqkZ1lzDfuxfu4a9kW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hjGzeuJKyG1kAFfYGHml8Pe/ipxcMm1z3Fi1cBLpv7Y2j9p1/2azX5l369HODbx1zbFWD9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/Mv+SGQ8DpOyGm2Ne1XghxPQ9oq1UsjThhqQxjxSUyAQSxUOkEzXiwkuuMb19dhla/9QdO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klZJSsC6uSoW8CkVhiXwP6BuygEAtENxrN/z7/LyINK7RtQrXdU3J+r76YNn21WGCeSBcA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30hFLzbZKp2LKKVr5e8iWBVWdG2qtWDVvUG5l6kILu2Rv8kSfbSkiQpV1TOPrxRc8vcSz9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2St0lTMBaetFzi0Tp1OsWnYUwvS47AUq6RGL2v9a7tcKVLCxl3mHBhtARHZMqOICAvsttw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8w9Jaz0DYcoqorqqHRa05R2sJW15RYQDQzW9fRWaykFtKTJRXsh1golIHNLl+Flz89Cu1U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GYX3qTjU3y4/WbeRnO3TVUyE4tSTi00mmBnJZCJNClN1eL27bT4UKnsiDavg4D8txfpcoU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d92rSjBOhyEBdqUq4VuO81Vpp0YV7UW+tpJBhF2PrWTQUyP16fKKRqRww1URScRhUNKnk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IbnF/z7M+tHPVPoQJe8aY+HbTl2WM3mrbnI3I4Zanz/XsIg94rp5i2fyBsA1+I4pGVU2lX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miuS/sacrA00Jq1Xcca4R9ev+lMYYc1uZasRmz5QPJs9TbhiK+R7ClqYLQtNN3LcrvArmK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RxV9mWrdMorpPqGWCMEFPpWeFwHJgp0BJxxmG67aPkVXNXcfyJLXCoiqripN0G9pn4C4Le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L1s6cU9u3bimwk6TbD5yOYyXW68bDe9Dtj8BJUVpPWai4O0rhawK7FhB5KaS7FgCBgxAZl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8bxKFmKP+JQgbXioKhWqmkwasxsBM8yE44wjnctbeDx4rVBbvFTrljYsgY5UTjH3vDBXw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dl62Qu9iHmLPF77lH1KsFmoxsuhCFzEY4ZZuUntDd6rrL/JUzTx3Wd+zPVPmhSIXWlz8lq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6syCdXl29QEKdlry0sFzob/nzE1hVL79QtnSwTpEf86IQMrpeuwaLFJ2FFhGQJEIz/M25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XPa0eWltbOh87KvQLmiWpqhIy6ElK0+px23gir5PVMcwXy9rZr9xjZdzFPrMib4trEctd3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GFd6AbUZWEBGPU5nIK/OYcXXtlLo3VOUukQ5xYW8XpFx3YiXPV2Xbx4lI3shdVd2UMmZaz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mqL5WsD1fCQtgNMcTiYxsx6TFDaes3WdEupRt7O0IB4aFjMDemIKPQsgJJV4L91TnWmGcp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UppG05CZZO1VV3f3cvBbkXJyifOwz5sGNf88fN/NvWFqwrmZEx8aCkwvtF3icIkvOmeAap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xw+UCVqB6eUQWgbMXraDnTqIqX6GwbHtQsBSIyFuUNmo/PMaEa+Au4ltatlIXXe4TiGUN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G6r6SXYQgSAt0oLmr5x5f22fup9KgcobER2WrsDRhQQ8uD/zZ+jglQb4wFKtzztDTudul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jNvRUJHlotqubdK0sSuMqt2RQjM81z1HoZtCwnGcxsmMrapNDwOZ4iuNsy5LmxlmG2Kq2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s/LtClEdFOZ7U9Wy9BTXELPeFHwUV90oIt0LD6bDSK/Ft4jur0zgE/JK9jZLvZ39ith4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c7aiCn1p3l5oIh5T5J9AKRt9R1SAmG0fJSJ5A0VUdX3KmCcg3I+iGZsQmQ/4Ny9QrSU9X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GtHwpb7Spp2y6eHrgnUhVPUTeoBRrjenPrSBJ1x0RJPNpJdUsriREd8YcgirttzZdpsNRo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oT9CTapiH9pSIvAscWEhIRKocx9nPdd3nm2+vRO1i4xnN6Q8pyj5+heJsS0PV7xSwmXxs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2mZc+Zalp2wUWzYPachGYBviVRwxG9a18bhygawKG1DdrqxiCMEssX4nDtcmMB6fedT9fx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bEK6sYn3SdT9H+9yAu+Cz1OPDGvK703uRfkDwSKeDmMzfJWmRJ61NMemYdMSKT8UiiIwJI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JQ3rGVPU1ESloZAEcGOtCZY2swIvrnrhgfvZ2FTnU766RFHde9jY7bxDBBy1eGbU+tDuOx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g2EICHvyztYOLyJvAqXn2idr2XhgzP+x4tm1nN2T3G7e7Os5jcdc9IZl9kW6nJGz7TkTO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pB+R4qwDitn0/cCRpQ9tY+tKTbQY3qekHiHFJYx5vhZqfyn62HZW4ZV2I6u5B7mJVNQ0+R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WqrvhlqOUD0fuAtY2LipAjNZmZS9bdj1Y2oUcl1NoquWfvLcktzNDMh9jtcGxn/YImrZW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PJKKtxB3nCNKuf19UdWvKmGmNr4v1U3iqbxeKDBSRQ4DHwo6nqvuE7Hu5u9r2nITIDfWu+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hcgkDdePtE0lI9uADYwOIbeEPAYWANUHxLLGFhpAAFU9nnQgHDEYgeN8SVQDC+dbuVkO2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QcJwJwFiF3gJ7EOK6lnQzj/zXTY54+HaUVtiZrMjHIWt090/Y9vOILFHog+qsshpZVf67+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siFmn+5Yc83iJibmuJEV3luzvQiWnPdlWb1NDLGBtOiIcDhxu2fbAEg/rpox5iLRb0HFgN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0OwHpqrVRVXSMeatQo2XFb4E/ITCEcGxBAxSx9kd+FrYU2cCJSbEbftHIvKKwkt43ruIL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USCZDCj8kXTdG8KeEyhlWtJm8uc1N1EFeysMCPGtvFVoZ9LzHomL3BJUwg6RIxr/tGz7+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GNJm15CDlndn2p3W9hwtRD6wuQl4SMLg+YPnAsqweYQYz6bzyNRk9DNtc+17m78ApjqruJ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TMcHFDN9KvmaoRqzMGwDd0SGAkMz7/HV8hlZpd415nyY2PLmNWGUo+h5OUYT0LwzCsktF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3iHeX9o113H6wbfuHIlLQjVssmbZzveO2fbeIfDHMMQIPZm0q6saVgg8LNV4W2DNu2+8B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PxoEDcJwXWrsSkemwcpDAQWSS/u1mP9iOmuuhqrcljbkgz+54DHZR6GrZ9pVhArNEJCgVY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AgAmqewL9gJVB52xGkiJTwNpCwnEeI90koGSo6oNJY3yXPvwQkTiO83Gpri/Hcf7deNVqu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MBGE11BtzEM1amvrq1JoHD9V2j6pugAWWqhe2q1JzymJkVVGBS9c/eXFOVPGw3taZKviVn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76z0NW4RDcs5B7ge/dSs9E1HcU2cg1O9eVeuTxjwSt6zzgB5YVn9RPTvEoc1nKMlMxZaD8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qOojm0eoRBYnBcMtx3izmGFV9KYTYdIKjOK2EbU9C5ENVDTODRtJpFa0LnmsFCvHtOTxER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5w2sYe1K0kfVU386zq3/CcUa4rpuyHSeuqv1EZH9V7Rb2s/fCBwmulvQsPu/SVj5KbmRVU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Hzr89e9+A647uimV+7leEQtGHPrl0Zk5R8iGH1u2vaL/sma94mvMDT1jejpXq3hfRegpVd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GyxonsFfm4DDHtXADKjwnBYxsRPGEjcpskk8/MD0fJOfCdAeCu/+IfDXz/3BRp8W7HNtKR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KiWIfPsSy5viVK4xb1peBmxt7Ajc5U4prqBF2rbexTGvBmAE/Sm2Rkoh38ZrHzv+Z387qu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CkZVfuOroMVpvkZZ9L852yzJ2zg3ouMQNmdU4Z7WjC+5M5anWjNORH5akffbYm09H67rz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irVS8uLxquYNKO6vHpajPRVU3J103jAekVXjGhEoZzegyqzXnKKWR/cAzZvTqxy66xW9nz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8z1S9e8Lxs/I/RFM2DMmIjmBJgqbtyar/pe9XVRCdXOIaHeCn/JVl6SMeaQ1g2vWzTzpu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1Y0X44zhOUTNZDx4IKZoknRddav5VhjHzIVLmtnplrbtcXor6XAQepjT9kXNQVa+hiBx58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JAyizUZWYYOHTli1Zuu+a5642PeJY9ik0buLWvfmaWK8PtXQcIXvcb13PEMgt7al6vMrr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SuQQ7A6pBRlZV9Vpa2W5PRLIDYuopIk2ntSi8B/wa1ZygvO2NYloOqur6hnRUeThE7qJEM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/ShqT8/2X2VCVtBPMdkRoI6uqmz1jfl4uRQQWQW5d/Xwk4UNEbi72PK12aSi6DpXf1SeTN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eBs87TR41WMV+XCCnu056+Va/v/R7z+XelG4fWaUpudLXuy5yf/amfhNGdQM9OFxhnIj2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b5l+WCmxA5CPP8x5MeZ6vRyQMnup/sre5xtzq2PZohUFhImGLQVXXoXpV0vN+Rzr38vqEb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rohE7BarxsGtfInITsCHs0PWuOyvuOE8L1AWODabZ7MIT2Kgin6A6X0Tmius+UQ//xidFS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J7oT5ZKJtA9GdSUi30jBu+XSReEJirwGkq57RcyyVlsiFykMCHMvKdI/jorwisJdYsfvX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GpvHFUr4jwJvtHEgPxl3sUz7/I9NtnrOyLs6aPDmq1JK8fIdunlHEMHaJQcEUy9MTuTz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QpihB9xpVnZ4y5tHs7S686BpTWwX7Ytt7Wqo7imV1b3bcJvL84AQaUM2eHW9BZBHwbNKYq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W1BtzTgLuUdu+WmAfIKWQQqRFAQRJ105t9PDEmzbnnwl5mfzOpnKDCvWIhP/sVKt8UilyZ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0CtUheoAmEZmSdN1fhNYtc2jSdb+VsO1ZSOE4C+O65zbAO5mXHaXFoFBmd3GnRfUuRJ5V6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3B2m0Q5sRWeqpvpIyZjplchOn1dCUGjOlFYe6Kc/7BfDrOOyitj1coXdj9zgv7R1JCmwVk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jWzGsM5T9AHP4761T1wYqgD5kCmjDgD7IfJ3lP9fMrb2u35jDZtUN0AFXzeBwC1+rmKx9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CRCah+vdSDumlZ3ku24xpKHewqv5E0xexUXDslgbCVtW4iNR7UJ8y5u/kr3rkNsAcjJmTV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A/zYYk13kIfDgengWY54lvSwT5mSNs16h8FJO4/srZUs9v/Pl/Z0L1Kvqx9LsQV1FNgusR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d9LyHCcibLMCiemMOitv2z4AzgZ7ZswZVbXzgaLVxVdUwFbKK/5xF5mnmM5X08ogFoCJbK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+LhqPb/5ZakjdK0mgXag35u4K6FEQVTWoXpYKKI4SgEnCexjzXpCgr5FN57nqB4o8iOGfq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cohIFqL1pzLfAmpJ5SvEZX9/DNicsO2+OX3K4qC23CPTJOQ5WN2zSnDKNO02t2w2Vgq3SI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T21uHRlLGtChI0U4FaNti0MIe21yu0jfQot5fMh2U1qrAtCJYlTTmQuCyOAw1mdmCQDKV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1dvB6WIAxYaqaFZtfa5Kuu1drdApLCt4PqXslKaYaVZtRkVWiulKhl4g4mQIZjZ4iJ5PLm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VCv8Vkd/WG5PTtKZcbFMi/SN7W5R/eLj/WPv4uDcp0l+909S6PlUqk0HPlDzTSlV9L5nSY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yv/01U+suRPVLfocLTFzyo5k5X2TM4wokar8TEbGdkixTowWP4qpGdSQMnVf3kpAy5n7g7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LyTTaLCFt3xrd9inSHo9Sen9C4XgWqy3lGs/Tv6x94sLXWzmO1Eyu+6qoXCcwMJ/bVuFV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/+WV++4dMrjvc8uS3+NVcRF+eN6B3TjDM4JuO2hXRr7dS74iIiIiIzktj7WQ/GugAqU7O2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s/nfFMGxy3eEK1yAcknf2iqooj25g01lrLpvtG2VYc+PYPSz0QcQvAEM3qppvcvoDOS60K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kEBERERHRAWl1Ck/tlLGjUH6owlgpEKShYFB+Oe/5mT/jAf91pqG31A23jE4DyakLqaiK0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rJ5R72OQxRyt8KQp3ioiIiIjoiBRlZPtee2j37l3jZ6jKBQL7hwjmXeR58q2Fl8zIu8g8+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95R/uUVVVa6ff8nTf8re1+/mUd3UyC2FDHxERERERER7EmhkB99wSLXlVI+1RU4HORGlR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Hfq/bYF+2+PIn89YhHTLlqANs9BEQ/yg5lb8uWD3jSr9dXT3nOhF2DtI/IiIiIiKivcg1s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2ag8L+0gROUqE0UCopr4AiL4nMG7exTMLFmWvmTL2VAu9mzwFJFR5cP7qpWf7NXEfOrnuy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KiIiIiIhoB5xhk+oGIHoCInuA7KvL2Q9Le/l1vimEKmtE+LWuNFPnT5yVPzn83JFVtXvv8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tYK//mB9fdyYT385JiaydMuozgtxJ5CaOiIiIiOjgOGpziGDd0bhBmv03DIquU5jiWty05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m1Ew5YpilsXsQDssn4yl3LHhz3UX8bk6OgR18wyG9wXkQ6BlawYiIiIiIiHaiVdHFiirIP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dCy6bta7gAROwavvWfUeQ3yD+BlLBiPLTBeNn/BK/IhiTj407pP4usEdrdI6IiIiIiKg0x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PKfL7BavdJ5k4yw06YOjU0XtZak8VGFVAbIOnes7C8TP9a+Wehl1Lwz0iMrpIfSMiIiIiI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B6Rqhs4C/uw2bH158+Ut5o4Wbs9PUuj5VnlwtqheR2/GjOW94LmcsvGzmO757J2DV9h17h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bERERERHRUcgxsgqeiH6gnjyNxZPrNzFr7ZUz1ocdcMB1+3Stru57MSpXiNCnQIlFT9Dbt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TgD09g+1bdwvo2VGHnYiIiIiIzoaDR72KvojIbPHMf4zl/HvRxTOWFjvQ8NvH9vSS3vmIX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BWqIsVPHOnz/u6Wl5Zc4dWVWzd6+7BKK6xBERERERnZI2Tw9rphwxzCJ2ocI5Ar0KCqu6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VhWbHA28f2SWR3OGviJzQVv06Cw0Nm/uEdcVHRERERHQOWle7eMKesWF9d/oCeN8FjgGqC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edGod8nCS56ZU2joYZPqBmiKfyJySKt0i4iIiIiI6CCEN7ITRjlD+8pBgpwhyGmgO4acC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v3Iz7kcL9aWtvPuqzarx/ClIbWq+IiIiIiIgOSkEj2/faQ7t36Zo40lI5XuB4YEjYgRVdo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gLsZ/mGRcYflhU+rOwvNuRcS3zGJERERERERnY5uRVWTI1EMHiiT2t+EQVI4EDkCL69WqM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Dlj8svvylwIa5/SaM6tatj31jek23uFKOERERERERHRln6E2jR9piX6tT2QMYIJqvnnB+0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RGxasWvp3Jr6dCnNczY11h4gjvwc+E1nXiIiIiIjtDceyrCFAXSuNXL2iD3lGbl546Yx/h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Hdu9enfgpIuNpQ+P4iDJz7OT4DhI7qL3ViIiIiOhseGbLmxuevHxN0QYu0yv2PVH+oLb7p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xMFSO7XudIFr/Zq0R3QsejV4A+y4PtveekRERER0Nox0OR54PJSRVVgL+qzCU8ZreGrxJ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a26qGy1T+aUQpeZERERERHw68DeySkqFVxR9So1MXzho6cucHm6dtQX3n2bXfLLqGFH7B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NERERERGfJhxoal03X5UZik43Fs8E9YbNywSs2j6jDxes03TFmpMFe6f0jsi+RpSOLnGH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Xke0Mzv27kKsyqY+5fLJ2sBkg3ahUUdVWPzJxpxkfscWBvVNZxYa47FklX+p9Y7ETn27Y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bsJ04t9JzLbo0TXG5qTL1mRg47cOh2OwXvbE+8ySi2d8gF8f1zCchj3kiKP2c9Q7E5HTF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bI8rGjRcfyTEH1fDkf+Zz3g1PE7Mtvn3snnSpzm34lGwweM1uMo+++DGLOtCNsl/Pap687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XeHz56kf5YFnonhwdmj9f/QX22a0/L7y2mJOvfrS91clht8E78MyU04hV2bz10SpGX5Lbb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BtRcdAcDMlxfwlZ/lL7neERiwQzX/veOrVFXZrFq3hX3PvrfTGtnnJ5/GzkN7YVvC1L+/y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9VSoaZ9G4p4puBgAw+IZDqh27y5FiyXGqegJ4NY12VaJZa0QZqenfnRMOG05Vlc3cj1YBE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5hxCrCs5Ae2f+mg5jZEXgNxccxpBBPQFYtnITZ47d3VfWGI9r/zqn3Wfvuw7qyZl1uTo+9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5iXOO3bNp28C+XQGoGdiTn3z9cy3kF67YyN3T/TtcVgIBfnXuoU3XTL/eXXj4mhNbyFx4/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+Ta93r+3NI1kys99azi//1D43/5ht0T3R8sHyS4fvTFXmPT3/6hK6x6soVO1ga4NhS6p9Z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zuT3z95OxbKHKSc/ITxu9Gy+/uyLvTHDOuytYvaG+DFq2jfDRxfdj1y4ZNQLHPlpgrMJh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aUUkuOHkfqqps1m9M8qfMTdpTZeknm3AyP8hsEjGbvr26VFLNQCyBX5zzeY4/dHjTtoH9u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95VMpw28feBXXM5VS0ZfaHXv46rhqQz0NnvruGzyge8722W8sbVcje+Khwzliv8FNr/v36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kW1/Yk8EDuje9Hty/O4P7d28hs25jsryKFuD4g2u5/cqj8u4/edQunDxql4Jj3PHwG1x15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Uuw/txZ9/cmwo2YH9unFvAdnTrvoXs+YuKZVqJSOckZ18bLxmWXKkOOyE580H7hS4s9Ah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IoJsxbTvzaMRz5YGRRpKMZatWo2ngU8hi9ev31SK823v9O2R4CtHfQaAPz3xNgN6dWG/X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r+Nx5f8Gy/D/qMZ8dzH0/Ox5Ir7G1N/Eqm0kXH8mpY3ZFRFi3sZ6/PPUe1TGbLokqqhMO3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7f3bokQBg1bqtHcLtt2Fzitfe/wSAmh170Cujn2s8VqzdzB0Pvd4k+6Ujd6Fvry689v4nX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ffRunHhk4Rt/uemacJh4ziFNi1pPvjQPyxL2Ht6XR1/4GIDqmM23Tti76Zhn/reQuGMzY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Ge00zqnfmt2/zrEKTnDAToI4yR/pkzWaWFulh2rF3V3bMeEs6KuGM7PhpyQXQPo86ERHNO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aXUUy5XLno29y7okjuPDUz7JhU5Jr7v0vvzr/sMAxqpyii5qVlH49q/njj47mwL0GAukZ6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n32i5cnPi54dzWGamtbW+ga//fBoNxqu4vtnMfm8FR13+IEP6deOZyacB8O78NTw/dwn77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7y1rEn26M/V0LdXOtijcV280Tj17pHgmJFDeXLOwgq/AzjhkOHslJmRfrx4HeMmPcOTN5xK/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fBcyau4RffefzdO+anifMmrOIb/zySZ6dchrdusZYsmozUx+aW3G9s3l7wRp+fffsptdf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0AwB3P/omy0IYrVc/+KRs+hXD/TPfZ+IfZwcLNuPKM0fyva8dWCaNSkNUbSmi09A14XD28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PfcTBew3k7OP2AuC51xYzf/kGPl60zvfYXj0TTTOu9mTADtX869qTmm6EALPfWsbuQ3rx2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h0DXu0KNrnJOO2LlpPer1D1ZywO4DOGD3AQBM/99CFq9qP+eHLcLNl42hZ/c4yZTLBdfP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8xVhf+f1269/kSWhk15re/Hb8kTz5zT9VQuUWTJs9n7Ub6nGNx3nXzWDt5hQvvrGUYTvtw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jxz1An54JVJUPF63lu795ivoGw3X3/Y9brqjjq0d/hrsef4ut7bSWCenlho+Wrmfyg68BE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KvgBs2JTkp3/4D8mGcN5BWwSj7e8l+duPv8CuQ3uHkl24bD3/eSd8LaT2IjKyEZ2GPYf2p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cOmY3TssECKkq9z35Di+/u4KjL/+H77GXnL4/405LB7DEbIue1VVsTroVDyJKuR4D+7ZsN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5vNnaoB8HjRjEQSMGNb1e/osn2tXIXnb6fhw8Ij0Tv/2fr/Pm/DVYIkx94NUWcmfU7U6/3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6HnwmXcPm8H134uARg1i6chP3PP52xXUHWL8lxYQ7X+Q/by9n3vINAPz4rhcZ0r8bV9/5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7kZlzFrFy7VYG9urKsAE9WLxyE6+99wl3T3sby3/5v2JccNI+fO+MkU2vxRK6ZWbe3brE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ea9Yri/j2dTNKrmMQy1ZtbrpmXnxjKWP2H8KQgT1CHdvgGmb/Y3nT8Qs/2Vg2PdtCZGQjO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SFas3M6BP1xZrr3c/9hZTLx9Dj+75Z6rN5W//4VGownd+PZ3HZs8vp8o5rN2U5NEXPuZLR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41sereGfBtnW9ow+soUe3OJu3pJjWTL/dhvRin136AeRde64UXzp8F0QEVeWYg2sZc+BQb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8+b/s2Cx4aOwBQ+nXuwuLP9nE3Y+/BUDPrnEOHjGIRcs38NsHXmkX/bvFHc45YQTnnrxPi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97UD+8Oib/O0XX8SyxHddc7/PDOCtj1cxd17rygmUgljMoXt3/7Bhy5K8+/yoTrSPKVj4y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qzfTs2uMA3YbwJVnH9QUyPjOx6t5du5i3luwluVrNrNpS4r6pEvNDGfLiQAAGO5JREFUo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b7frAGURkZCM6Da5RvnvNU9iOxSWnfJZRBw5l1bqt/Oa+/3HKEbvkjSzOptG4tVdU/BW3P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IPT89Dki7vm/4+7YZ4AtTT6dHtzir1m7lgt8+3bT9opP2aTKyyVTHCBIUEXavSbv3+vSsZ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22y/lyB2532Deuu/sCmuXH9sS9hrWx/eacSxha4Npuk7yEWvntf03PlzJPY+lH1yGDujO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R4nW8UGSUbXsHb+3QNcbo/YZw1IFDGb3/kJxMgMde+phr/zKn6fUeQ3vxq3MP5bDPDubF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PdoigQD8iIxvRqXjpneUcvMeOHD5yCADX/OllVm2o55xrnuIHXz2AjZtT3PHYm6BwxdcO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dDn32qdINXjEqiy+cGAN/3ppXlOObaXZVN/A2k1tS/vQdr6hzHl3BSvWbQHgwD12JBF3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EDZkoYoCzjtmD/n26smj5Bh54+v0WYyxe0X7uvfoGw6S/zsGyhDPG7s5O/buzbOUm/vLUu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Uuy3A7Iopz/L+orUAHLrXIH7wzc/lG7aizHhlETNeWQTAz799SJORveORN3hg1gd4qnjG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VjKetrDhUHrrEHe76wViO3H9IU26v8Tw+WLiGxZ9s4qC9B9IlUcX5X9qXfz73EX16Jjjr6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uTQ9Iu9f25rC9B/Hs6x0vfQciIxvRyYjZFr+58HBsS3jjw5Xc+9S7QDpi9cC90knt7yxcw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5J48AIBFPX+az31nOH354FEfuP4Q1G5NNN6j2wG0WJbznsD6cctjOTa8bI1q7Vle12D5ie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Ktti2svzSTYYXn5nOe9mZqjrt6QYvmMPFjYznqlM4E0yZVpsB1i5dkvFdM4m6aYLewAcN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u2sSvMw8Iew/b9lm/Pm81r2RSlvr2rG7aXt/QcUr8Hf7ZnZr+vubCw/nleYfieYoxaePqe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80hHtnqekUi4n/vARVqxrn5KXW5IuT7+ymLrP1bBw+Qb+OuM9/jHrAxIxh7OO+Qwj90gH+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F27/S4tg167cy8ff/4aF/f8SWDlxuMcvInmb3+kLdMbalX1JhL5QqQT9S4dHVnvsA08bnP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Wb4lY/QEUL26RbvruIa4gKVEWrpq/7B+8PdG3wUDf428ejcoXFalBsATme4Yn1zyx/CmY6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4MeNFJIZndPW0C68D0W063HaUCPsDiHoNqx5/5iZ4wGzbn9ZRVVNrHl9+07Zxoc/RUz5D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x31j7xMWP++nZtW7SgEQ8/i1EVPGSouKhNKhoA2AsSKroq6sfu6hldv2xk+N9rdg4zXwuh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15HnLguQ+zXz3hL3ZI3MDXLV2K+NO3pcNm5PcPf0d7nvyXb72hT347kn78NiL8xgxvG/T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XfPUARuzSD1UlHrOxLekQLqaTjtyFk3zyRvv27lKw0EB7ceKhw7ntB2N5b/4afvHH2cRj6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XcdJhO/PdrHVOgF2G9mLSZaNbbJv9xlKmt+ODTiGq49tujTX9u3PY3gO59eE3Wsh0gGBcI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TGfbFrYNVblVRlugqjgBbvFyc9fjb/LK+yt4d+FajjqwhhvHH8khIwYhImzYlOTtj1exZ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qHJsPli0jvtmvteOmoej6UrqNfb/2zvz+CiqbI9/T1V3OgtLkg6yCkFZZEeRxQzIKpA0L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Q3CLrMDo66oyPAcf9DY4gCTjqe86MKCMjWyBsIruAgCKoyC77kp0EsnTXeX9Up9OdhG3eG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fzqdz69a9dW9316l7zvn97p+ammGuWYomULpdjv3nRoF73IbzORk0c1jG0uSQTAUReVTQm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u+2NTEHDH199oNZo5OHtFcpAgq0qcZ0aqKo9Jue15xGBCXFL9NYXe1KH5y0adgrYqwgRBm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TOid3EfvLrsF6VpC+do+idQfePDd32ccHAoeRNwStK8I2mPRGyPU7HBNAkwEMwzxIn4ktW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RmDOsvggvg9rjFHt+gscsSH5c4vRfZKSPWVhaVgvqgL5+KdE/RT8DaozsBRAZJCHXt2tT+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juby39DueTFmD12ex8Zvj3NbzmpC4zk0d7czc/LPFPDltNZ+s3XfFrz0YwVzdomLvZcdYv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y6SA5eYW0ahbDxJE9AMjOLeSrvadRICO3TNpupKcdDeKi2PNDFr9JXRvSTm7B5W/sdaXgD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0AAxDaNkkhhVbfgip5zSNqucuK0yf8xWuMBOv78KW/4aW9RiU0Dzw/7HT+Zw5W3WfQ3QtF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XNg3o1bkx0bVt2tTx0/n8eeFOFq7bx1tP9AvULynx8cJ7G5mc/DO6tm1Az/YNWbezet8yH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oaJiu1QjxpcZAIQ80HyROIEygjZrWyhhPas/sRaN2BrVx0ec5EelhuKw/AONKy2KTUn+lK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+lG9BCxHpJEIYSG+Xk1n5MMBeeaZuBpqKIA41OoDfyCZOdYF0KesLMZ3mjcABgOjBqc1E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Co4lTXQp3S9m58bGRDftmwfLLmsUy1MIwPooZnHJT9pLRX1+8eg0uF9v3nsbrtcjNLyIrr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53p+0YVnK6q+O8PuHbqLpeWgAk975vMoNLISqTqV8sp2X/vbFJZ97Q4t6jLmzEw3cUfxj9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KPIyd81eRg5pT4umMQAs2rCf2lFhPJTYLqRueJj9MBFdO5z7b2lToa05q/aw4svqsZqtH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9ia7l4puDZVnDHy75jvuT2nLPLa1pFx/K4Xz3qQEU+yyeeGs1eef+X0TiLhs+VY5lFjDxo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fuWv2suX7U1jlltq/6Nea3veWSVtu+fYED760tMquG8DrtXjivi4B47pz72lS533Nwg37u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8dgeN6pWt0s8Wevnv9G8YOaQdzRtH8+qoXgx84hMKqru7OMIRPl0gHgBln1qSnHno+Fq+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qvXDD+SZwnwh1TXgV8JRvSBVV1QQ1zYBsjXitNmLqR4JEC+ohYGQnGoKME0FQCgVvr4zF4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62CI4zMBN0q/uoPeuiF36dhtgrUJjJ8DqGhHYD6AW82OAiF3VIEuwMcADlM7lm6zpxBiZ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I+dUY6INc3MiuLfH6JgQXOE25TTH+U4RIw5QXgNsrmaNckAfO16ivyLX7fMdqYOPTbYe5Z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6/puIIdA+3s3kh2+iZ+fGiAgHjuZQ7LVo3SyWs+dK+Gr3KRI6Neb5h3tw4ERetU2SuBT06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cglt7XcuqbUc4kXPlY5uzlu3iQU+7QIb2P1bvISrcyV39W1Vav15sZKXHtu/PqBIjG+Vy0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ro2nov4k3rl+bkbe2Z88P2cQ3sm8phUVefvveBmKjwxnYIz4Q3y9FdJ1wurZtwPg3P7viY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6kx9dxSP3NaBh29tz+GTZ1iwdh9z1+zl+8PZTHroJh66tX2AdpW2bj9j3visSsU0wE4Cf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b1IYPltlc9zt6XsvyKXfROj4WVWXD9qNcFx9LbN0IfKoUei1e+utm3v7NLbRqFkvqk/159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8caXhiE5MvR70dvuj0vwSYWDuklEBV2x++vjT+YlTR8YZzhuBlgrtaTsxrNIYq0+PZqcnB/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6Ut4R+LWqxNJlppOtySUMaRQulq8hCCpkZi4aF0hHzF48bofbk5IG8oAIYjiMG4FtPp9jo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i2qm0vhokCKDgAxVBDJTAthmWJZ0Mw/8Q4JXQ5YLKcARUKUF0tyDtEO6IGTCzbqhruzw0L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Evy/dnpRHQRqJan/6THSUdzsLWpyxeNT887dbg4shyuWgZZNormsWSxv/q6E7ipi64cRFR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3zgbef24QrZvFkp1fxG//vJ4lU+6kTpSL2S94+Hjlbp5/ZwM51cBlWSfqkiW+cTlN7uhl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asTpa0eGYVmK6V+RT34kgbfn7+DOZxZQGHSzm/bLPlzbNIav95zimRnrK7RzuIoEBIb2b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u9FizRnUCSluHTuRRUOhl/JuruPbjaNo1d/PH8b0Bm+rTokk0JzLzOVeFlCoFXnx/E4/e1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jmgZNG9Rh7N3XM+bnnck5UxRQO7MsZerft/HyB1sqrHSrCqu/PkpG7jnu6d+K1F/3D4R5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9jfxtxS7mTPZw8/VXYxqCKcL8dfsZNvAIvW+4msSE5qS9cjvPzFjL1j2nq3g0FeEwhaGC+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u4jIDG0D6+KLiITM8TvRsZtqJ48GJQxeDKA0QEOE0W5Ntv0TasUL1NMgQaIzSyJ2Y8pzv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f5QBkZhWOinbJBICcCPMcQLaDbW6lWCBMRAKZFQZGgv1O1wCRQHeB62GiAZMsMSitm5dd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1h8yME7UGAYiwHmU2QioQaYZZ9wIzL3WMfqionLNjtSKcOV5NZLd/Ouja6ioWvHZHBW7jo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8It5+agBTPtxK2sYDmIbQ/lo7WaKw0MvOg1k8OW01b07oi2kaeBKu4bVZW6rMyB7LKKCkx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UjtcTpPdP2Tj9VkVElFcLgeR4Q4axdWie9sGxPu3xTtwNIdzVfD03v26+vx1YiKmaVBc7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Qoh7TnuxH7plCNn1zgu8PZ5OZey4QQ68dGUZC+4aEuxxEhJlEhDkIdzkICzN5OmUtZ66wy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80OISH9t3n+KzbUfYsOMYz43oRrf2tprVPH9oIaegmK17TtE2yF387IhuxMVEsG770Sqnx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lWw/RvH4dhg26jnv6t6a+OwoRCZETPXryDCu3HUariYEd0qM5zwzrSqtmMSG89d2Hshg+e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0bNeQhA529nRxiS8g/zhh6mqWv3EncTGRdGxZj9ZNY6unkRVIKP3HUj4/X8W8tMf3XKwxw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pmaiIiEaANkHlHgBV/bis5iQLK+UTDL/LWORFR2T483GelC2WJcsssRbmLB7zVUjjaclnx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LQrPYxKl1stLH5yn2SlaQdRYaIdBdRdx1B8Y1y13GAVHtiAiIbAteWYb5rLsxsPPxVWefQ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ExKG2y/i8RlYVZ51BUwK/NqNILDPKNVyVa/xfk81sfbviXUMkyp2U8lLlbcqBrPRRf77YH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RHIJZfgVni/n2YBbrtx9l54FMeo75O/85oht/HN8bVSUq0l4hliZ2zP5sD4VFPqb8sjcvv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rTiVm34k8Uj/Zzvh7bsA0DYYNbnvxk4Kgqswol+16pRDhchAV4bSlB2euI/9cCX947Ge4o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2qw7sER9yTvPG0fzOnyQVjMyccxQUXvmY4K7D2fxl8Tes+vII63YcC/CW//BwQsDAHjiay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nAyiHfXr2syud+wCTq8rjAMn83jhL5t5ddYWBneLZ8TgNvTq3CSgEHZ1wzrMf/V21n55h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qk+u/3neaBv6HAVVlx94M3k3byYAbm7Jm+lDCwswQ4xvMrT6Skc/wyUuYNSmJF/9nU7XNN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zNJQDWHnx3mm97Us8yoAEV+E+pOADZ+5pDzVRAQBTTVKM2/L0m9RmJsZFfd8cP1MX8Gz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tsxHCQXoaBj1FjUluT8rcIsv7eH76+MCjiSobRegiEIa42kQPTj2J0AjA8rHeABcmvxYwT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EqZkqEh8wfMEwGOZ/V1TolU8Klo0+FZGUugG4GaFbbOKMtlnpj59HWFVucZoRZXMVhaKIC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9+TzzHSkiz1baIqwBaozsBZBdUMzTb63lbFEJO/ZlsP94XoiouaXKd4eyiYwoy0D2+Sze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/YT8bvjlORm7V8AKD8cqsLURGOOnTuYm9nZ1AUZEXn9fCNA2cThPTYX97S3mNJSUWe4/mM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+fuAiPfxrsG7HMQ4dz+PNv2/jL36e8vKthxgxsA29r2/C1fVq4XJdGgV/265TVXKjzzpT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Uz1m1m7v6tCCmTjhj31hZgX+5YedxvtmXQbRfsjD/bAkL1lV0/lU1ir0WCzbsZ8GG/TRvU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wT/9WXBVrG7Q1249WuYEFOHQ6n2dS13JL12a8m7aTzd+fBGy39q29rg2p+8PxXH41bXVI2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y8AdX3BNyOXConn/PdVXjd4ah/vxpI0BWUcPqz2VRTcTjLsh8KhNeCRQte6ogI3HqwDhxj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AYfYUqECcqdLnC3z+0xPYNUYe8khbATGAIhaHR2GFoAYCl6k5POiYsMZZpo+AVOU67Gch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LBuKxdQZNbwH0sMtldf6yx0/Z7/lYhJsFMRB9APhNpaMJ5u34i1TwKWxS9IWs9DHLKp9PF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cp7wGofjbil0XPL5iyyEee6Usb+3A8Vy+KqfsdLoaGFiAEp/Fs29XjFNWd3gtZcjT8zge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m2tztTJtb9du//V/w1b4MfjZ6Nh2viWPzrpMVjucXltDnl3Oq4Mr+eRw4kcfk9zfx6gdfk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6NmPGgqrxglSGOWv2MmfN3pCyhZ/vp+gVOxRiqXIy6yxf7j1daXJTdTawAA6EY/gzi32mR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hoUNFrcDmkCJGfVWZLqJNVPTFOE/K8oxFo8sEKNPHF2XAFGAKQ2ZGxnmtbmroCERGiL37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uE14GKCk2NjmdqiKIinayDb8iqjsz08fnAbiTUr9F6IDBjSp60E5gxtLiooCRDTON+yml8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m3Gm/tbylq3qE++kz8beVcWYVPkWYLmpdq8hzgsSg5CPWH7MWj1lyvvkRISMj61yzSg82a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+ZMg8U8jcdVVP0fmp43gVqjX9q5F1pohVl6n9+2NAkddi3vr9zFtf/Vbe5VFQ6P3J/I4dg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VDsCH5UezDSMW2N9RY6i4oiIiPDi4WC8fqHGDLW2ZyweG0JDiRk8PcswjDUiYigyANgal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Y3NZi1a0Fi8ecIC35bAasAlbFeWZ8C/o6gGANwm9k86Jj98edzTwF1AfpK6L2KlVkXaBDY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vQKR0CXMse0X2EfvtRAP0F6XGVOABUJtWE7ykVxrF1Go4MBsqU4A6kpk2ai5A7ODUHZgst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oQTO65yx9vPLHeVX4/InqsYyqQQ1qUIMa/Mth+Lx8ooFsEhkemzi1jHOalnw2K318XsGnj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fiu6roQFKj2BFAoSJtDSRNBNJi0CeKn+OZQUbNikL7nw81Ae6BUCEtkALsOOxgXN92IEWk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XwdbSjOjYwQ27I1I5mS8IIoihOvJi9bKWjFqKn7MLuEyH9V8XO6cGNahBDWrw7wFH9tJR6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BuovQRMQxO6r/nx4s+HRCICARkzStg8Cj/0T74hAZh3/ZqJbY29gXmV/jss4BEQiPRSe9N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19il3m2LomNIGFEJWhf7kJ0/QcR9eY0OgQ8tar6bhk2Ct4CClJzGt4QFxCtXnVDQkki6WE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ypZ7aQ2bGnUlLvuB2LV7LeMppWIOASFT6xw1OuS1jyegFlzZF1Rfe8Iizhlpzq6BrE7j0z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IlxEVfbHC1Wc/LQ3H3FxCVrkP1aI4FL9CY/vCn1+BhQBOEAUa/o4TFkLuEAGR4S79od7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EqdCu1Ggp+BCjoLJGFfMttyclxz8Uh6g2V5VOYmcY+0R1JUD2iuTcOE/qPOA+kFqmmCvdn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E2gOd/X1ZlmV8GNKJnfwU3Onh7BVlAhhZy8YcjktKPYhQlppm+DOLE6e6BPm5v22vlPjez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lEJeUshKRwSARYVj3Am+F9qkhLt/c9OR97qSUKSLyOxFEDV6j7cQl5QU7VCTW7Uk9Utnc2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Wj37nfMevNPwPF3dW9XXUoAY1qMGPFQZA5pIxX6il9yqa7S+PFOgmQj+EjgKm36W83bK8v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qrDERbhHkbvvFfyDS2aa1oKg1PWPJ6DIik9d4UuE7AAFT4CZBhoEEDCzwcvaS5HXBfVhF5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p6ynnH6yCoHcfEUtX0HRFgA3jkRV4gBE+TajEgMLYKkEOL2iPHjBGfQj01vwisIhex6kd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V5sceZ+PzvRBqVWy5BjWoQQ1q8GNFwKWTmT56XlTS9I3h8IiI0QPVaBXO2fvayEFLdF52w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tdZEi5+VVCPgE67OMxaM/8rNvAMhYmnycITNvjLP0cRVrqKg0RzCAbJDdluqM7MWj0sq3l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2KWUKIo0ETAv9sHwdVWu2iOGXOZGMUiUpMbgKmA1gqbXyfNdcUuyb73KZA7BTk7X2kJlx4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7ooSr6JYKJy17qoDE1JGW6GD/uCMACbNdBh9VqF8J1GfVaBfXoAY1qMFPCP8LKYFgBZU9T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UVORK5CYII=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media/image2.png" pkg:contentType="image/pn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binaryData&gt;iVBORw0KGgoAAAANSUhEUgAAANwAAABACAYAAABx/hm5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JcEhZcwAADsMAAA7DAcdvqGQAADQLSURBVHhe7X13fFVHlqZ7dnt2ZnZnunt2Z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b7m67bbcztrFxwNjG5Bxssg2YnHO0yZichSJIIAEiCpBQIgiBUAIBkgAJRJIQUUgkAaa/P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1ru5TxtMzyx/f795361S4deurc06l9xj++gCP8AiP8OPgEeEe4RF+RHgm3IMf7J9XCWWlV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9vhrjb7vfz/8V62fqpT7Yb6rG+HMjNS9NWPXb+PqJlNy715o3uvf5r3+re9L42G+vB2qm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m+SuT18OSNVGT715eWtZwT/I1Waaq4DEW4GLedQSuScS8ZTsNxGKu855XfW+VSUg4ieLbx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CMW7vYoyNW4RxAu+DIbh+65IKK753E4fyUrEwaSXGSBhliPmJAUg+fwD3f7grYo7K+OuD+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JCMvchqC0dZiZ4OOKQ2zMDEPRneuuF6kuiq4XICIiAuHh4QoREeFITz+qwi5dzMfevXGI4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b/XMuJphe/bsxrVrV115nczORreuXdGxQwd06kh0xOhRo3D+/DkJ/kFBy5qIi4tDj+7dV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GqrDKNKQf7t9DfHy8433lPcPlmpSUhJs3itzkkpISHe8gMrweO3ZMPS8vrxMnjiM6OspV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V0ziZnYWgoCAsXLQQixYtkusiXL50SYIc+Tz44T7Wr1+vwjW2bNmCG0WFOHLkCHx8fNzC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Z5axM/dQ0zLyVhjuecQEdBq1G7TaL3NF6obq+Y9w7ni9Cg87e8F4Rj9zz13DrTiGm7F+OP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vb4B/9W6IvhETkHEpA7eKryMlNxl9o6fghVUd8UvfJviZT2PUW9cL3qmBOJx/FNduXcHFo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E2N3zUDtsBGqt6yHyHfB0QGs86dcc/yZxfiZpa/TdMQH5RRfcXqyyMCuCH7TWm2+iVq1a6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xbt1aFZaSkoyuXbo4wg0ZW9iEdercCUePHnHllZqait899RR+9ctfuvDRhx+qBn32zBls2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TmzY7fo8dNw6/+93v3OK9+MILmD5jBqZPn64wQ+5nzJyprnzu5++PK5cdnZ7GubNn0cV8H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lY9iD9KNHpaxHVWfTVToF833mL1iAnJxTyMvLVXJWMN7BgwcxeMhg1K5d2xVv8ODBbvnre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bWCjpvvLyy/jzn/+swLJckDy0fGHBNbz22mv48/PPK7z26quYPHkS7t+7q4jdqFEjVxhB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TsUOYELeTdHiNJQ2NoUOHqk7JTr4qcCMcf2QczUPL3ivwl6ZzHWgyxwHzt3Ft3M0XIaHJu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LctAiYhx+7t0IP1lcF48t+wzBR0NxQchw+tpJDI+diadWtMH/9qqPx5bUQ+213RF0dCOyr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h4k/vwfjdc/Di6k54wr8F/mX553hsaT08tvgjB5ZImubVia+3j0ZeYa68w323l6sKWAf16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qV66G3LRJE9WIGL5//z40bNDAraFXBvXr15eGmOrKj4R76re/deXHqyZc2JbNeOnFF134y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C7v/4hz/gN7/+tVva/P0Hef6HZ5+1Rdt27ZBz6qR6R52/v5+fG+GZ/++FyGzIb77xBt58U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w/HPPYfSYMViyZIlDzgZvvP46nnn6abe67CLE1fmb5eB9Wloa2rZtq+R0nKDAQNy5fcslu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0+M4sy/t16uB1ISLrUocRJG+d995T4XU/+ggZ6eml8iaoIUcMH4YnHn/cLT7reqy85/gJE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nfv+9+t46T6XhFOH6rMTLJskEL5tXZ9innbywbnMqiu/cRcq5RNTbNBA/XfapkKAu3lrV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8vIWEc/vwypqv8Y8ME7I8L9rP92AwLty4gEs3chF5IgIfhQ3Fv/o1wz8JSX/igVilnjnvv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X51aBVQVNqsd/8xv1UYkXRGssXLjQ1csliEnUQAhnfnTzXv/Wz6xhnghnyn6oCJeJdWvXu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pfeYpvGmzZspkY766wS0QjWKV9QRrut/06qU0qRlWXjlIOP3uZjmohXy9vfHkE0+4ZNu3b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cMjeFFP3691dhdmlreAp78sknxUJJcaVH6Huavl9++aWbPNMhofl9aE2w06kqnhK89dZb2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PF+FaaQ0nxLISTz2Ta61WCzDbaydu37yDC4Vn0WLbCCdR6qLNpgG4IqbhX//6A1YdCsJPq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ETG3DxyLnahbu3L2B2OwYfLC2B34qWuwnSz4uIZIJO9JZoAlXWQ1nV/F16rznVumfffYZj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EJpz5UUz5skDZ+pLeQSGZzq9Q/EX6UKYcNRzzNAlXkXxMGTv5pk2bKsKZ710ZwlmhCCemq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WXqdMnerKW4PlYbm6i09qxlkREKC0G2V8RRPXq/dxKa3uCXbvrwmn8+RVY8eOHaqj8xS3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YWGuPEs0nGlSCty0G6/N5qLn6FDknLwsDf0s2u+YKMSoh/8hpGm7eZCYkPn44Ye7CDwY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Ktynm7vfCzeICnLt+Br13f4/HvMRktJCnXILZhNeUhtu8ebNbBdFUYYM0ZfihqO3YI1cE+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Vc6VZX/zBQ+Lb6LR0ujqcH1ublAcOJKBP374Kvfv0Qe/evdHHeW0n5uFvpQHpeMQL4vPQb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F01qpsmrItzJbFeeBE1CanQtS9CsolmpwR5ay+i0qIn6DxiAaYaGIxiXGkFD9e7O+yZNm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7o393t1irA0JcfmkTIfahlpey4wYObKUuVcR6PISJuFM8DtNk47AjEeYcWsCr77yiiKcf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ObPr+sy7e2LjlEO7dv4OZKavxL6LBSIRWmwcjp+AM7t6/jQAhm9JcQojfrWiNLRlhYl7ex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kXc9SpKkOaoJwd4vv4COx8XXlsLJp83PA4NrVqyi45sDpnFMIDg7G99KwK4L+/fop512n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QcJlZmSgSEyovNzzChw4MBEbE4M//fGPbvHoM9HHSUw8oAZCrA2GJExI2K8amM6XGsRqS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tbDTrqJkZptNc5uWl6kyblAQHbSZPnqzM5JTUFAV9z2vxnduuNE3SsU579OjhSodk9vJa5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h+Jt50k8jXnrpRUVwU4ZEf/kvf1Hh9CuPHD7syp8jnhfzL2CRuAwkgxmPYAfG54yrr57A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5DRhur+EMwpmkI15tNg+9x61HwZUb2H16P94J6aYa/b+vbIutp/cqEganb1Cjh3z+uPhls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3CEGZ2/Dvfs3dyFITqAnCcVj86d//XlUMK4n3o0aNxKZNG9FOfAlqFAW554CCrkQtX9ZvE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JuATRbtOnT3OLq8M9pV9WmAbDs8RfYZ5sdGzUHTt2dJMZ0L+fGjG8Rdy8oYbbP/v0U7e0l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kEo71Ehi4UqWr0+fVExhOayEmOlo1bp0ORxrZMeSeP4djmRnS+aSr0UqrJv7g/ffdtOD5c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Tn6zgoJrKi8tp+/ZkVp9UI1nn31WyJnmFs+K8sJWrlzpZgIrk3JrBQhHaNLVabdETQHcu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4q1FEDobMTPRB0Z1ryLpyAs+s7iREEJ/N6zP4pa7CrYdINqI6hGPFsNF98803rh6Ulc8h7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FixauCmN4p06dFGn0M/2hrB/M+ltDE878WLw3ZehLJCQkYIbRmK0w0/eUlxVaLjurZCBC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SYIP39fOFr68v/ATfi4nK+tDhhFXDMb6VcIR5bz7Tz/NFw3CqQKdLE5YdDbVqZ6lrk2Qce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CnVOE0+EsE0c9C65dc8mY4HzotGn2nRpNeHP+jygqvI4T4ltr0M8+c+a06py0jImAFSsU4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n0yyTcApN5qBJT3+kJp9BxqVMtBB/jQ3+rZCuiD+XLKbkLQyOnYn/w2F/ed42YhwePLiPy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ZiOpqOI5QsTJ0hZNYbdq2wfLlXm4NsfY778Df3w+TJk1CkyZN1HSBvur7EjRWV5qpWnMS9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/pg4nlIYTwpnaw4RZpqqAhNP5knAdRMNVJE1ThoSjhtM+HMEpizlz5ygTkcg5JeDVuL/q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2rUTzz//nCsNkp1TL2yYrG8+0/l+8cUXLjmiPMIRLVq2VPleu3pFEcw0Uz0R7nH5/n7S4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fieZnXNweNJZvamL4iBGuRREmGGeFk3A63QqblJps1HIdhqxG4fVbCM+Jx1P+rVSD779zO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gXipeXNVRPXs2oDVOXT2Ba7culfhsFRhxrAqqSziaTLS5zQr/XIjxvnxQ/Yx+xbBhw9RH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IZGdnqasdGJYt1w0b1uO990pGPq0mpSadDieo4ZKTk7F27RrVyL4QM9YKElwPoesG+ewzz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b452333ZLk6BP0axZMzHVzrvytzMpKwI7k/Kpp36LTz75BL169UIvsRhoNfCeo5n8TXBVi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clDfTpT+5ZfNmdO/+tfK/9HNOutMc471+31ekAc+bOxdrQoIRIn710qVL3AaLiDdFM48fP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RZU1JTnLlXygaK8DfX8Uh+G2Izp07IVNIZHaIJNy2bdvc0iZaNG+uFkNoORORkTvU++hv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NmYMmxOst5mPIpM344cE9+GduVyOTjy39BN8fDFGjkmP3ealJb5Jgctw8eXYPwUdCSxGkp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2I5wd3n33Xemdtig/Yc/u3YiKikRUpMC8KkQZ95FqDo8fXafz1lu11NIlNjazDGZeJFyG+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6IatW9V1+fLlimA6DhshB00YvjIwUPkuZpoEpzi4goSjgjpfpeHEpNRpWON4ek7C0aQ0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+fFfenBIhGcxwTjRzotp8N2LmzJnYt2+fxzKWBR2Hlkug1I3On/VwOidH0o0vQXy8Gsk16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Zwl0X35Em5+nTOQrnpO2Y370ck3KOmnubPHsHbhYXYlayv2rsv/BtCr+M7eKnFaL+tlFCw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Sd1CtmXxtVQcHMR6SdiNqgnAvl0E4Dr8PGjRQ2fTbt29Hq1atlParU6eOWsHAe094XUhgT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jSqOcEjIxbzbaw+Kcm/mpebhjxxSx6YO0bdPGcTXQuHFjt3SJZ6SRUrZRw4Z47rkSM01D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wml8KlpqzuzZLnClhWlyE5pwnsxeTyiPcFaQLNTWaYcOITEx0VamPGjCsb5MwtnhcFqa0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Bzq9swqXgwoU8xMTEKPnNzuV3XFZmakkryiXc260XYc7iWGUmjo+frxr7S4FfIDx7F84Vn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rZ1y+denWVaTlJZcQ7W+acEfKJNy779YWreIwhUJD1ynzxk7ODnY9MslCp5vpnRICaG2kZ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qDT2tNKkqWoupSX/GfHdFOItJaZ0WOGFMC2jYEe7x3/xG1eMHH3yAP/3pT27yNA+puenXM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QjuASMg5YcAE1f9vVaUVg1XB2mDJlMt6tXRtvC8k1oqKjyzQpU4Vwx48fVyOplH9HfE92E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uH8Ij4fRqE5qUwyZvQf7VPBfhPljzNfafTcSJS+l4N9Thq3UMG47CO4XwTfJzI8bDQnUJx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KrRcyLffywu+NQQ5qtz59ertW+HPk0hPhPDUE63M625pwemmXluGaxylTpij/qDKEq0gj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qeQ07wnX/+mvlg2ZlnVDXnbt2qjlJU8aOcFxsPFHy2Cp12UY0rSlfT7Tmjh0RysTSeVeEc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pYTThNDjnRhLT3+bqn4+lo3rOQvQ///l5tYKF/lP//v0RGxvr9v6mBrp8+ZL4b53d4hM5J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L+fn40jmow2+hvweJqNO3wt6H00u7nIMmzXsFIC7hCKYkLFWNvV7oN0g6n+wgnHNwZHDk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Z8QvdiPGwUFnClaXmORSupwcI9lhsQDqc80McpRwydCiGDhmCIQKuKOd9k6ZNXRXOK4fJV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R1yvgzbWUBH3JSPEDGVYe4XQ+ZZGNHQYHbUaMGKEmfdlw9bsQJJx10ORF8aO4QLthQ6IhP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iZM/TAoHIzT2vBku0LEEz+PKli5Klo+555SglO55oeV9i7pzZyg814w0cOBCXLl5UcayE4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0yTlnFi2ayEp0dm5HxWU4K0Q/e/aMIjnTsgMXT3NkWcflO3GEmcP+5RGOPl/fvn3d2g6x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Uq+FIujdbLkC34cHo7k/CfaYWIodl7USWDeFm7V3gIIVpTj4E07K6Gk6De924KkE3rCef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7wzhKGbc3DjGxMYJY5chz1I8rFrikymyUrVq2UM818sXOz79wQWkZvdrDSjj26FxuxTAOo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IdCIJa0JClDbU8ZgvyRoqGtiMkyoOfWZmhno3c4WJbvjahzPLXRa0nCacOWhiEq63hXBt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lIK4XFGD27FlqHk7H4T0HpHS5rYT7UEzXY5mZrnTspgXUxLfTOjHzc+FByT01qbkMj+A8L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MP3/+PLdVRQT357nyssBewzmvJJt+9lrzeajbYyFemD4QP13eALMPBiPveg4+3thfEeCb7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+TWs4u8pfunSpW2Wxt6UZZMqwJ27RornaCkI0atRQzTkxPTM+G+YX7dup5xfy8vDdd98p3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JWj3BsGtCquHDh7saMv0gzuFxnxnXXI4bP07tfeN1nLqOx9ixY9VQu0lUglt2qFko7wmc4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NV1HSEXbTAp4Ix3TpP1oJZ4ILuq3a5Wsxbc+cLjFBTcIxnL5ieRPfXBnEiW+7720F9zxqd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p05RVUBHCcbCEWtcMpylrzUfDs4ZzXUtI90qzuRg4MxSDo5ai/vq+iD+bhEbh45QGey/kK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9p6JLiPEQtVxVNZz5EaiBOCStK4qmQSdpiLpxalmO8nFOhTL8KCTIJ5/Ug4+YolbCtpTeM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m+QYPXo0LorG0elyQa8ZT41Siqm1YX2oimcH6wgly0LwuZ28RmCQ+/4yOx/ujTfeQOcuX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Cvby5bpP52PlwVsLpRkvQ1OMoL/O04ubNG/CS9ExzjP5ZqBDArH/uRNfhBAcmaFJylJCIF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Ml/Nqu3btUkP3lKGVYeat0+Z16tQpqo7MPNZKGUi2ihDuQOIBl6+ry8DdJzp9KzxrOKXdH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CuXYcFIz4A5kYv3856of2wZx9i/GnwHZqwXLezUsounPFliAKNUi6mjApuZXfrGyumti5c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YP8wzzzztkiW4okATTlc2HXkuYDYbAH2CLdITmuYdocOJjz7yvB/OTMsTypLhKKG5FImE4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Q+E26kRGcoqjI4mXuxHYRrndv13OCJuUlDxqOCwVIbFOepiCH4005q0n5KykLOzwNcxkVw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7cg5Up2d+17uirYeLf+2WvoDHaVCuIoTjIBMHcHSYzv9Gof3xHx41XAmcGs5JOq6rDN6Ug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QI5TLPsUbq7uoIxBWHApSZ5N8uXmIO0H+Bn04ai3rPJMdaBYdOnRQkaFVy5YuraGxVHpp8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2HMT1D59+/UTMymnVBnMfEo03HrXFhmCZNX3XFdo5kXwNzWDGceK1atXC+FKljdxuL29Z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9FRE1eCTEp59+6ibDDoqTuCScLgcX53LBrmcfrrSGo1kaImWijPk+c8SfownKPAiSmxpEh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gN2CHwHw12fSVAypfdevmJk+SajO4IoQjtPVj4oBYOTrcRAUIVxoLA/fidvENdI6ajL8TM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wE9sxRH7Hn9uPmJM78L/ULnB7stQEqkI4s3crbx5OQxOOcbhlhuZM0KpVWLVaIFerSUlfL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vx1FCDoEfSEhQ2s3MnzDjkXAkNTUC11RasT9hv5g669wGTQh2GjyPRctY4xE0X9l4mCfLM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21o2YvinNTA0uB6N/aOZVq9ab6ryUyg2auBOO+XNe0Lo9SMMklV5pYoZXFibhzDLwyi1Np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Jy78YXhbhzJUmw4cPUx2bKbM6ONgtL32tEuHGz47ApfxCzEtagV/5NFEESMo/ivyis/hlQ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Fumt7PBTNplFdDedYafIXt0qyg0k4fgBOWh8VsnLYOV20AIf7TXmuaeTcDntPgv4De3Rr/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INwx1Ri5RjAkJMQBuedePGLuvHlqqN6Mx71hPNxHyXB9oY5nIPvECbepga6WXr0yMI9YI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W8Mc6yMJO62ln9kRjiYkl4D9UfxLgh2Q1bc1YSWcbvhETEy0mscz5dlR0r9kuEk4s5xW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ER1OzJo92xVuonzCGSOVGqOmbUPeuQJsSA/DH1e0UQQIOrIGd+/fQe/wsWoXeKON/fHqu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3ZFLqCqc24QlNdMLLAudZ9CE0HGY3DxPixxzk3GaiPwiHmOfNn4/m8lGat2ihtqGQ3Nb8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VdOLbrqF6wkr6cGIm6nwrSzidF68knJ2Gy8vNtfXhrIS7c/u2kmd4ee9gRzieNzNy5Ehlt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6w5ThEjcu9OYAVpvWrdSCYrMMGuzMtFvBshCLlyzBHWcHqQlnlpP3HFAyNRznAq1bmeifW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SDYn4cwFzWNmbseF3OvYdiwCzwe2UwTQhAtIXal+/5t/S2w7EYEm20arxc4mWWoC1TUpO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HTvKBI884DYPxomWHtHcPlK3bt1SJiUdaFMDcBKdPanOV4NlMeNpk7Iswpkf3u63HShDH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hPnayFUEpDWcOmlRAw6nVNGIas6HT/1PgvRXynD6jJpx+V8f2nJLzZjzOwxkbUM3vrkH/c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xCHMO0KNJaSEc5wW5vlaHs6zciW7nRpSr4UyiEa80m4eZy3biRuFtrDm6SW3JIQEU4e7dx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vHnfnm7wCCRfS8Adu36lhLVddk7Iq4OZQmjG6YmnK2U0L+Pr4uH7zTA2SSKdhfgAzHtfi8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mwAvPxXSBvwUkOLWqGY8DNzSL3OQt8XhqlGnW+vn5qVFJTxg8iBhkG+Yf4K+Wcun8HRqu4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8SoJm2IoVAQgg5F7/NsGBB8JMU018S8ek07MjHI8G9LQBVYObYLk43Yz39NO/d+0b5HeyE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TUoOQnHxt5YjaPpz97qW0ag04T5ovwRrtjh8mvH7vPCz5Q0VAdZmbFBHLSjCCbkU4VJW4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nVqKMNVFTRDOrufzhHPij3GUUlcol09xNfsSC+E4YrVdPpI5h7VYempubDTzu5DnPg9H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IjY1RGzQ5Wc19VA447umP8QxKMx5XmnAwxSFjDy4pY+PRefOevfKSxYtdCF69Sg3VaxmWw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4InVlw2I8kljnrwhXwVFKT/Vd1ndItFtpYiGcefIXUdZKExKe2604VWBdYcKtTFxArmXL1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YBtOXZEfo5eWlVvyY1kWFBk006Tjx3WtMKDIy89TugZbOSW9uzYk7nyQFvIeQtBBFCIeGW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w48CyUoSpLqpLuKtXrqhtNxs2bCgTXPpDM4PrJjlAoSuUp2FxqH2QaAL9jCDheKweV//rZ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LaLWW4W5z+iFmPEId3Nq2DaZOmaK0xsaNZlnWqw/ISd0PxfzUYDm8vb1dMiXyJWDe5kfn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WLW9OAfBdtczcuXPxvGXJElfcWHdLuw2aVMCH4+ANj8fzVFbHc0cY1zlaNZzD1FzokucyK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OmJ0sE8N5Pg3rW+fPToMHzVpXhxBc6GyeUs2ykphWOTvC8aQ3c1SX2vCtWrXUgVJclaTl7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RhGvQzQcbt6bh7p272JoVg5ec+95eWdUJOdcdO4oHRX6rnv3CuyHCMreg4NZlTNpX88u9q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1t/a/LRVfFrhMh8uNOOyrTQpi6LBhGDF8uFqHqZ8RJBwHWcyjAWgGTpQGrhsfh/G5j41hZ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TI6hqq4izHGwgZrkqA/pdejEw359ntHBlic6X+OKL9m775khSc9c6wUEm6+BAZUYpmXexd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9+I6W91Rh8owDGNTsZprUIq+++opLnnsPzeMslIzUHzcAM5ybiNeFhrrK4OmIBeL7Wd8rQ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o1nIht1XOalISofJNzUORNOjzZ4gJreWchMt1Es6xO8AkG0HN1ri7H0I2pODa1Zs4V3AaX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K0vhnJ/qqhct37hbhD85Ry3/3a4oTl44KKXLRO3KCG1lqAtXRcPzwFdnxTXBagH6Z+YxnK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DfqbJQsJxxI47BHQYQU3ItZLMn71mWUPZNY1W8g7m8iaT5Bp9pWPhhLeWoRlKglHWTl6D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azF0W4XRHxzz0KGV54Chl/D73A3MrC+u0gCfC/fa3T2Jr2BY1bcGy8og+alOrHMG5Om3W6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kOh+rbGnCSQSHhis5CNYkXa1WCzHs282I25ct7L+FottXMT3JH//m10w1/PfXfIXDF9Px4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f7DyXsi5eWdNdHXmeduk4XhQNaCVMdVFdk9J6poknWAlHso0YOUJpAOtkJzUTG+7d4mKs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TE44fSBOODZkrG7j2jh+YUwnWU6pqAlbC6eeaSBwVZG+uw4kHYk5xJb91r5kJvh+H5jld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C1fTEtyfCcQE4t/NoAvFsFjPc7HS4Ksc0PRmHJjtPHjM7YYKE4yCRlhUNJ4RL1yal05QUk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+twV7hGj5+ddx/+495bfNFLL9RwAPEqqLf/VtiuBjESi+fwdXbuSp/xIg2Ui6ZckBuP9DM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/e8CeOFVFdQmXnZWlDiJt3aZNmeCfMuzcGYuDqSkK7Mm4CJlr/rgiw5Sl6cZTnpg+lwdFR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Rv3evOu+RYTzmnD7UBEmbmpL7w7jChGViL8ujxDm/VCOQPLyWL3fbE8aycmExrzw81sfHu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iDi6wozA7Fu4LpDnFuuDEP7cTcXDBjnBqP5zln3s4HM+/AmNHpuAsh+ve+ZxHWqxYubKUS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IhWLSXvoYKrju0jHR/AfiniWjDmMz29plx7NVE5rWPcYMh7rIu3QQVdbITLSj7pZDs5/z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3W4Jvhq7FiqADOJd3VXqDIinEfXWA0PHLmegbNQk/9+GBQXXxC58mmH8oRG3JYUKdo6fi7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h5E0xMa/euoIhMVPciFJTqArhdGUSNB3YGNS+NSGQJ7BH1KvXNZgOn5EkHF7WstzzxgZly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9HinkbxKA0CTUcRiffgT3immZ6uJGUZErb8L1fvn5qmNgGcy60eAzNiLH8XcnFZieDtNyB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WI3jmh7VhshzUBq49g6oc5n1J2VgPbKxmmlVB4fWShcTW78JJbvPbaISsCVGa0ARX+nAE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X+t561VA+XFHBbRw/xgZzAzdv3pGPftf1z6ZFdwrwfeJy/Fx8s79f5pjA/oVPY8xJXa38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AfziXeBERWRHy+D4SL6ThH5zTBjWN6vpw5rUysKvQqqZjTethwq6clfltDTOf2YWVh6rEq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yZMdHMpLwCnJP7WjtQDQqkj7DlQ/neCBXI8KZq8cwbudM/ETMRm69eWyJo6G/sboTorJ3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vxYZNT0g4ZN3zVJhV29dRYPQXm4kqUlU16SsLCrzsQgtX9l4/x3hqQ7M53YyNVl3Oi1r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wsvJQGo4DHkfy07ApYyNGiQn4XJDzmDuFuvi7JR/jP/ya4ZuYaTh9NUudrHz11mWMiVuI/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vxW/rFT5Obc/hEq/ZCUuMNGoePzbh/n9AeY2rJvGfkVdl8yxPvirvoAh37OJhvBrcxb1Ri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6+HVAS9TdOhIHzu4X0fvKjIw7sw+fbBooMo5/KuWfePTZ8a34c0W4e+8WtmSFq39CdUuv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18h/hEaoFZ3tThMu8mIZXSDjRZNRY/KupV9d8hW/j5iP1fKKIkGiFavh/YvwiPKH/M0BI+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CchSKr3fn3k2sP77VA9n+dtZSPiLdI/yoMNqZIlzO1RP4WkzJj7ePwYz93ojJjlJ/hs+l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ITcXsJD+8qk9UFvLwz/NfX9sTIZlhIluEwtvXEJi+ETxgyEqOh4FHJuUj/JeDEE8RjseTK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v/KJcHM5Px+rsnRgoRHwpsL2joYtG+0fRXi8I8YbumoWjovH4/wLnr5/FgpQA/LMxUvmw8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fEUK4H9R/bx+7dAyRp/bCN30rBsRORX2OMBrain98//rqzugVMw1bs6Jx/fYVZULuzz2Ig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vH0ezaVTLhzNNyUdm5SM8JNi5LErDnbmWjT5Rk/CCaLL/yT/mcDXsuvgnn8b4fGN/jBHf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96ThJ9/z1c/A6vA51Qr/BPzzk80vsUFnCscyuCuBVkJ11CeHR6dgWefQRHqHGER51FIfS3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aOBszl2zxTJKhe+Zg4dEtOHzhsPqnHP4V1YXCcwg6Fo4Okd/hN/4tlZlpEuHHQk2YlCFrU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+6eD1CI9Q42jQxRvfL4h2s6IU4U5ezkTvyG/RM3IiZqcEIvhENBLPp6DgtuNPIG6Jybnv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BVuFj8DSPVVjqmBKwhXOS/GHCQTjH6vuqwm/FfrzRcoFroXZV0aCztzoO/p02i9Coqw8aC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V/kaL6qX/0RdL0fxrf7zVaqF7WBP7nR2VxWvN5+PTTsvxuTQOu/DKoLa8f/Pu/niv3RL1m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ICF6VPKxbvsqDejcdh1cBvxXT/7jDslLy1QXL2nHAanUMZE3UK8Hyjp/u/j8DinAcZTxx+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jBlD47My1LKw7uhlj4hah6bbReDOkK37JQRFtcnoilfX5QyJfTWg4v4DqE45HTgSuTsR7b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FwFUHBIlYtz4VS333oqk0ELt4FQFJNt97N6Jjj8F75X4sXL4HC7z3SAOeZytfEXzWcblKY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In83OxIbw9IQFn5EPe8zZj3ebm2Q29nYK9IIB0zchKjoTAStScL4mREYMmEzklPPYIl/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sG+SQ1USywsNzrvEdMGYjxkzdhrBtRzBbyj5g7EaFnsPWol5HL9t4Gvp/MtzeQZ617LUCU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92L5VonJp7FmQyoW+cRhgc8ezFm2q0S+CnAQbrtbm1OLl/UP8/7A2d0Iy9yEgEOrMT/ZV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C494BHeaGpJIwU07f69/WcOsz63MdxmtUdpT6k0hd3qqgJgjXUgjl47cPfUeGos/wdfCVe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2HAI7fs5GxlhNihPjc4JEvjb2TvgH5iA/tKQ2/YPwsy50VgfelD9zwNlKtwTG3l92H4pp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D59HsKz+M/i4MoesPYqs05IVLdmPOgljUF43tFr8CaNjNF75iMbCxjpQ0vx6yBtsj0vHt3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X2vQLxIeirV1xpEy6/Nb3cP12lvtTdhKLdyMm6hjSDp7DkmVxmLtgpyAWk2ZEoMnXfm7xb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nhyFIOsfJksaYSWGYKmWdKAQZM2krFi7djQt5BaXiVAa2hHPYl6UXXt64c10atBNyf0Ouj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v+czxW8DfznBOkutnLnkLzHBXukxDyTtQkh/hHrf4Ls8IuV+tUcaaINyq1Unw8d2HjUIwm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FryFrMXVWJPwDEkoIZ35wm49vxaiZ23Hm9BWkJJ0RbXkQwetSkJ19ESmJpxEi9w3tSGFJ1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eEbDMwyduVubZ7Pmx2Lb1CKKiMhGwMgGBQYlo1WtlaRKUU/7abRajiaT34ZdL0e6bFcoU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xeg+MBhv6Xour4w2afcfuR6Ll+7BwaSziI485iIbr7PmxapwmoLWeCasJCa+kG8zamIYv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uEziRlY8I6STYWQ4evQEB0tlp2arAnnCuH9JwpfFaiad+PzC0n/OvfvjbEWbIu2QcYTrcF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v93DPadTFdQE4dqIWbJp02Es8YrDMu+9iNyRieSk0zh86Dx2Rh/H/CW78Gnn5aXj2jQsE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MPIxpXrH4qOMypBw5ix7jQlGvy3Lsij2BDn0ClZwdqRScz1W4RebWzTuqcfWUzmF1SDIyj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FJCeegX9QgmgUdxPNUx5m2h9/uQyr1icjN78A+/edxHzRarv3ZGGbaM4Tx/PxZW9Hed3iW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5UmbkhC1Ks1/Kv45FQrw5inAlpBs2bpMiuCudMmDmSb+N2nyKdI7xe7KFzJlo1WclGnXzE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l4zHjVha2hHM06JKGfOP6LZyXnpX3mjA6zEoGjVNZl1B8y33PmJZ1EcZDXBMmuXhv/a3uz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1XE0QjgMOe+Oy1QAJe1pqtoVeu+EXcgADxm1Et6Fr1BEVWr5UIysDQVtSsCxgLzr2CcKJ7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FHXsHIVWI0UmelYpjNljLbw1uLG7TeyU2bDyEtj1XoN+IdUqzrRWt2XNwCJqLefaGNEQtr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ym/mJL9usu5/yZ3uOCcWI78QsExP1Y6mf2Njj6Kz9t7JgKa/Oj99otmiy9CN5mLvQSTR13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SB/M349pCk9h5ZT3MmheD/qLNvpsegWMZF5QPfurUZYyV8tM/d4tfSXjQcI7GerPwNkaJT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BtO7hj4T9p5CbdxWt5F5VuDxnrzBi8lbknLyMs6euoKeYDRyFelsc/DFSSO4Mp1M/VtK6d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G4itERGZgR2wGWoijvmnHYRxMPYfWfQOVaXQ+13GkGcGCMi+aPu+2WYTZi2OQk30ZE8Wf0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nOsn2n0e4ydN3oODqTRxOP48PxD/6blo4YnceR9H122L6JaNBFx8lx/Ja45YHEi5iRwbmi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2NDD27nPm71QEt03ThmTms3eEcOzNd0oZOTjSW8xf+qCrQpLQtd8qNO7qg9c5qmjELysfU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Sx38fugxbgwniF9F0pe+1WzRyl76rSqdjV1aBkjPC2O66DwzBcp94p2bbqfzk9CO52B551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qWPKkqgz5kRj88Y0jP52i5jTB8RkP6O06MiJW2zjVQZlEm7ynB1qWHfA6PXKPKorH7TDw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A1mKbN5Keb6FUXj8hUKOuvtixMwM+gfvUB5oyKwqD5Pn7otZPirbr1n812ohqzjlzBZ/LS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L/fdixcYktBL7fl/CSaxem6SGd/niu/bw7HvHsrJXpVfpJVph3qJd6Ca2f7OeAVi7NlUR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4WY5FS/aoox+qY2bWBOE4CFFH/BYOGkyYul18gAzV0KLFJ1q2fC++7F/xhmZF0OYUzFgWi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2eLMVsRC1hCjJB04rGTdzr6x0nWHstSO2p2PdulT0H7MBe3dn43hGPk6euKhMVW/feDT6y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A93tXfDiOJMbHZyNudxYS9+VgiJh61BwxUcfRY1CwaNFUR5wKvr8GCddjSAhSUs7AW0g3S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R6rXJakDFLo4drN+BHUQXaasDRq3HmrUpWB2cjFhxAz7t5IWjok3b25jBlYEHwnF36110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CUFBwExcvFUojT0GwFOD06ctCuAC06rsSGzenYeKsCLQWEsTsPoa1G1LQWOzdXsPXYdOWN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4cgPTvo/EB0Km8OhMNQ/1fvsl6Dl6HSbNi0QvITRHyMbODkdDIS7nrgYIWW/ecBxNQA06a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dxLIV8WguBNWE6ywmD49/YDlioo+hSLSy+TIVgmF+1gTh6KsczczFtsh0NOvmh55D1qhGM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Yq/GVdB61hChu8SrY4Ob57cGhlLMIWJHgMqGo4ZYKkcN3pLvJuhGvDNST70ITz1s0xLrQ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kUiwQpj9dOs9m0sGyjLqBuq6e8pDn7HAmzdyBkaIp+o8IRXhEOhp/40hn+rxorFqVhOlzo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XoOyU+0j8xBmSVtqR80g9eFaNhlJJ2MmXgvE+GmxPm8IOw3vFPrHOwhAl/jc7TPrPfYaHY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RRTgIZzMPR4e5Vb9AjJq0VTXiHlKQL8Rh7CoNJjbqmCLcW/JiDcVG/1BemhOEB5JP48Sx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+70ov3Eo+VLb0lCw4e+Qe0tgaSG858fsI1Be131rIM3VRtBrebd8/SEzYrWgrdnRd0Yxnz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gpbwjPTj9CJ4YNl4Izh6YhGNP3+BrXzTu6Y++Qtyz50pM0aqgJia+aUby+pL0wu+2XaTea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SwCpb0cal8UG7JegljXf05G0YI+mO4XXKNgwau9F2ItzttwdwtJCjqfQrPxdzd+j4TSpN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1fKuRupMvyLv8Hknb7TpEYBazrplnnyHD6XjtcpWCs58SbLe4nv2t6sHO0g8K9kImtTvi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kuZFqWqOdtEdaWVbZqoBta8IMGw13/dpNdB4WjM6iXk/nXMG8ZTvRQsjzrlTQ1rAjinCdh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MFi/fo/wH37UHELPrONZtOCgEy8Bk6d1o8ixetgfnzl5ThOFH/WZsKKL2HFMVQ/+B8fyDE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ztJkQklptuV+88O0H5f9RxQ+auAmfyIdfJX7QudNXFeH6jduIPbuycPRwLrKlkyi+4/6Po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O7kOWh2rFcTYe4iVey2n8Vqh0KhhH5+nKm6hkfoQZ38yf925plwFPcuZfYpcHT/mpZyyT8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ZcGg4G8IRc5bvUg18+oIYbN+VgY7iQNeT3zTdqLnaDApC+J5MzPHepWxfr8B4zFgco+Zyl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ytaWHXxmUiGIxUZuKeUVzcYHXbqQePiump6+YkD5YtSYJI6ZvRctvAjBjQTSW+sXh867e6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bxYp83kK+rOyLaNcvCB0Hr1ZzRCRc1+FrELw5VZWDuF5YcvxYVbBTOozRc8Ix/Ptt1cRWm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UZsKUscqXlUZ5z+3SKuu5+dv5bKa+t8poOcf9CNdvD3IqHetzT7DKekrXDmXlZZeu+btqG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qW5tzkW43HPXMEUI0Emc2+ZiDnQVc3CRfxyyxEQcNmEz2ogDSbTrG4QRU7fi0JGzSM/IU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dJ0s5c3/m1GV1tN5MsbW7j1iLuLhs5ORcxoTp4RgzbbuaTxkrV78g/g3UDWVGLvKNQ+eBw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TkRs3puHOrWJsEz/lK3GWF3k5lt5wGLdNHylHH7nKfVaO+5mHlUIVpxJsUZW0yosj4WVNq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WekR5aZphst9RcqgZTzJViQNj2DcCsZnPm55VSffqkLyVCtNdEEuXyzCwdSz2Ln7OI6I2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SOgfFQd27Lxvx+05if8IptQLi/r17Kt55ISpHGeP2ZuO8mJJ8RtOQo5XJ4ufxb61u3yxWh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rTNbUlDPIPV+ABxyZFHmSnelyeH3f/pM4d8bhm/Gk5wOJOWqQ5VjmBZW/A46y3Ci6/Z9T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FpCr2wevCJzxeO9IxwkVZtOAzN81ADNP27zMZ1VA5evDRr46aRj3+l11mRy/nXI1CJeGK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QVphGRWQ0KiP7N4iyGk6lG5UHVDkdI16V0igvTnXerxJxPZW90u/kSZ7PK5tWebBJzzPh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G8Yhwj/AIPxoe4P8B2k/Dna7sxPkAAAAASUVORK5CYII=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atin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atin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du="http://schemas.microsoft.com/office/word/2023/wordml/word16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sl="http://schemas.openxmlformats.org/schemaLibrary/2006/main" mc:Ignorable="w14 w15 w16se w16cid w16 w16cex w16sdtdh w16d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ompatSetting w:name="compatibilityMode" w:uri="http://schemas.microsoft.com/office/word"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ompatSetting w:name="overrideTableStyleFontSizeAndJustific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ompatSetting w:name="enableOpenTypeFeature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ompatSetting w:name="doNotFlipMirrorIndent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ompatSetting w:name="differentiateMultirowTableHeader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ompatSetting w:name="useWord2013TrackBottomHyphen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ocV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ocVar w:name="commondata" w:val="eyJoZGlkIjoiODk3MjU0NDliY2Q5YmJjMjBiYmFjM2UwYTA0ZTRlZDUifQ==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docV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Root w:val="00B02D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0459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0641E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0B20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1C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1D64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1F78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B75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D2F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323ED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3C29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3D3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3D7B7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41682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4407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547F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663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6B52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7268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7362E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750F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7913D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8C444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9624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981E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9B6C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AA31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B02D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B041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B56C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BC29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C43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C71C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CC1E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CD2F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D151D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D51C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DB6E0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DC67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DE3A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E57F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EA2F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ED06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EF54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F3366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F357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F806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64DF10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14:docId w14:val="52934E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15:docId w15:val="{E789967F-7937-4C0B-89C2-F8AA629365E5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numbering.xml" 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oel="http://schemas.microsoft.com/office/2019/ext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du="http://schemas.microsoft.com/office/word/2023/wordml/word16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s="http://schemas.microsoft.com/office/word/2010/wordprocessingShape" mc:Ignorable="w14 w15 w16se w16cid w16 w16cex w16sdtdh w16du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sid w:val="000C0B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multiLevelType w:val="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mpl w:val="000C0B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%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ab w:val="left" w:pos="5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578" w:hanging="5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G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%2.%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ab w:val="left" w:pos="5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578" w:hanging="5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G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%2.%3.%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ab w:val="left" w:pos="8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864" w:hanging="8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%2.%3.%4.%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ab w:val="left" w:pos="10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008" w:hanging="10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%2.%3.%4.%5.%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ab w:val="left" w:pos="11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152" w:hanging="11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%2.%3.%4.%5.%6.%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ab w:val="left" w:pos="1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296" w:hanging="1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%2.%3.%4.%5.%6.%7.%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ab w:val="left" w:pos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440" w:hanging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%2.%3.%4.%5.%6.%7.%8.%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ab w:val="left" w:pos="15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584" w:hanging="15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abstractNum w:abstractNumId="1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sid w:val="71F646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multiLevelType w:val="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mpl w:val="71F646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440" w:hanging="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880" w:hanging="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320" w:hanging="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760" w:hanging="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200" w:hanging="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640" w:hanging="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3080" w:hanging="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3520" w:hanging="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3960" w:hanging="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 w:numId="1" w16cid:durableId="1110466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bstract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 w:numId="2" w16cid:durableId="1077023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du="http://schemas.microsoft.com/office/word/2023/wordml/word16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 mc:Ignorable="w14 w15 w16se w16cid w16 w16cex w16sdtdh w16d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tentStyles w:defLockedState="0" w:defUIPriority="99" w:defSemiHidden="0" w:defUnhideWhenUsed="0" 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1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2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3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4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5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6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7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8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9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aption" w:semiHidden="1" w:uiPriority="35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age numb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efault Paragraph Font" w:semiHidden="1" w:uiPriority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 Spac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Paragraph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Quo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tense Quo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Heading" w:semiHidden="1" w:uiPriority="3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G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ext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utoRedefi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 w:after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ext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utoRedefi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left" w:pos="4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 w:after="240"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ext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utoRedefi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umId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 w:after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宋体</w:t>
      </w:r>
      <w:r>
        <w:rPr/>
        <w:t>" w:cs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lvl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umId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 w:after="60"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202" w:firstLine="2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仿宋</w:t>
      </w:r>
      <w:r>
        <w:rPr/>
        <w:t>" w:eastAsiaTheme="minorEastAsia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lvl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umId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 w:after="60"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202" w:firstLine="2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仿宋</w:t>
      </w:r>
      <w:r>
        <w:rPr/>
        <w:t>" w:eastAsiaTheme="minorEastAsia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lvl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umId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 w:after="60"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202" w:firstLine="2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仿宋</w:t>
      </w:r>
      <w:r>
        <w:rPr/>
        <w:t>" w:eastAsiaTheme="minorEastAsia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lvl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umId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 w:after="60"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202" w:firstLine="2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仿宋</w:t>
      </w:r>
      <w:r>
        <w:rPr/>
        <w:t>" w:eastAsiaTheme="minorEastAsia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lvl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umId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 w:after="60"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202" w:firstLine="2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仿宋</w:t>
      </w:r>
      <w:r>
        <w:rPr/>
        <w:t>" w:eastAsiaTheme="minorEastAsia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lvl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umId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 w:after="60"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202" w:firstLine="2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Arial" w:eastAsiaTheme="minorEastAsia" w:hAnsi="Arial" w:cs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table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numbering" w:default="1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Chars="700" w:left="1440" w:rightChars="700" w:right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table" w:styleId="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styleId="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>页眉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G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ligatures w14:val=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>页脚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G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ligatures w14:val=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table" w:customStyle="1" w:styleId="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>网格型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 xml:space="preserve">标题 </w:t>
      </w:r>
      <w:r>
        <w:rPr/>
        <w:t xml:space="preserve">1 </w:t>
      </w:r>
      <w:r>
        <w:rPr/>
        <w:t>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ligatures w14:val=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 xml:space="preserve">标题 </w:t>
      </w:r>
      <w:r>
        <w:rPr/>
        <w:t xml:space="preserve">2 </w:t>
      </w:r>
      <w:r>
        <w:rPr/>
        <w:t>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ligatures w14:val=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 xml:space="preserve">标题 </w:t>
      </w:r>
      <w:r>
        <w:rPr/>
        <w:t xml:space="preserve">3 </w:t>
      </w:r>
      <w:r>
        <w:rPr/>
        <w:t>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宋体</w:t>
      </w:r>
      <w:r>
        <w:rPr/>
        <w:t>" w:cs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ligatures w14:val=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 xml:space="preserve">标题 </w:t>
      </w:r>
      <w:r>
        <w:rPr/>
        <w:t xml:space="preserve">4 </w:t>
      </w:r>
      <w:r>
        <w:rPr/>
        <w:t>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仿宋</w:t>
      </w:r>
      <w:r>
        <w:rPr/>
        <w:t>" w:hAnsi="</w:t>
      </w:r>
      <w:r>
        <w:rPr/>
        <w:t>微软雅黑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G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ligatures w14:val=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 xml:space="preserve">标题 </w:t>
      </w:r>
      <w:r>
        <w:rPr/>
        <w:t xml:space="preserve">5 </w:t>
      </w:r>
      <w:r>
        <w:rPr/>
        <w:t>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仿宋</w:t>
      </w:r>
      <w:r>
        <w:rPr/>
        <w:t>" w:hAnsi="</w:t>
      </w:r>
      <w:r>
        <w:rPr/>
        <w:t>微软雅黑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G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ligatures w14:val=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 xml:space="preserve">标题 </w:t>
      </w:r>
      <w:r>
        <w:rPr/>
        <w:t xml:space="preserve">6 </w:t>
      </w:r>
      <w:r>
        <w:rPr/>
        <w:t>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仿宋</w:t>
      </w:r>
      <w:r>
        <w:rPr/>
        <w:t>" w:hAnsi="</w:t>
      </w:r>
      <w:r>
        <w:rPr/>
        <w:t>微软雅黑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G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ligatures w14:val=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 xml:space="preserve">标题 </w:t>
      </w:r>
      <w:r>
        <w:rPr/>
        <w:t xml:space="preserve">7 </w:t>
      </w:r>
      <w:r>
        <w:rPr/>
        <w:t>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仿宋</w:t>
      </w:r>
      <w:r>
        <w:rPr/>
        <w:t>" w:hAnsi="</w:t>
      </w:r>
      <w:r>
        <w:rPr/>
        <w:t>微软雅黑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G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ligatures w14:val=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 xml:space="preserve">标题 </w:t>
      </w:r>
      <w:r>
        <w:rPr/>
        <w:t xml:space="preserve">8 </w:t>
      </w:r>
      <w:r>
        <w:rPr/>
        <w:t>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仿宋</w:t>
      </w:r>
      <w:r>
        <w:rPr/>
        <w:t>" w:hAnsi="</w:t>
      </w:r>
      <w:r>
        <w:rPr/>
        <w:t>微软雅黑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G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ligatures w14:val=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 xml:space="preserve">标题 </w:t>
      </w:r>
      <w:r>
        <w:rPr/>
        <w:t xml:space="preserve">9 </w:t>
      </w:r>
      <w:r>
        <w:rPr/>
        <w:t>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Arial" w:hAnsi="Arial" w:cs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G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ligatures w14:val=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du="http://schemas.microsoft.com/office/word/2023/wordml/word16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 mc:Ignorable="w14 w15 w16se w16cid w16 w16cex w16sdtdh w16d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62681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162209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181868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5111422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6920707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855926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904799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961693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1001471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1324774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1684086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2140222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du="http://schemas.microsoft.com/office/word/2023/wordml/word16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 mc:Ignorable="w14 w15 w16se w16cid w16 w16cex w16sdtdh w16d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000002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A00002BF" w:usb1="38CF7CFA" w:usb2="00000016" w:usb3="00000000" w:csb0="0004000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ltName w:val="Sim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</w:t>
      </w:r>
      <w:r>
        <w:rPr/>
        <w:t>微软雅黑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B0503020204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80000287" w:usb1="2ACF3C50" w:usb2="00000016" w:usb3="00000000" w:csb0="0004001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Cambria Ma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E00006FF" w:usb1="420024FF" w:usb2="02000000" w:usb3="00000000" w:csb0="0000019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00000000" w:usb1="00000000" w:usb2="00000010" w:usb3="00000000" w:csb0="0004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A00002BF" w:usb1="38CF7CFA" w:usb2="00000016" w:usb3="00000000" w:csb0="0004000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dc="http://purl.org/dc/elements/1.1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c:creator&gt;use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p:lastModifiedBy&gt;</w:t>
      </w:r>
      <w:r>
        <w:rPr/>
        <w:t>权钟 段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cterms:created xsi:type="dcterms:W3CDTF"&gt;2024-11-19T06:09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cterms:modified xsi:type="dcterms:W3CDTF"&gt;2024-11-19T06:09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otalTime&gt;9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ords&gt;2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haracters&gt;1250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nes&gt;1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aragraphs&gt;2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haractersWithSpaces&gt;146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docProps/custom.xml" 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vt:lpwstr&gt;2052-12.1.0.17857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vt:lpwstr&gt;C8210BC8E52E4DAEA00A68D1AC40390E_12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