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约集约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停车场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热工性能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冷热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末端及输配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能电气设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建筑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再生能源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卫生器具水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节水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景观水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非传统水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7.2.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土建装修一体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强结构材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内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材料循环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6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3:16:00Z</dcterms:created>
  <dc:creator/>
  <dc:description/>
  <dc:language>en-US</dc:language>
  <cp:lastModifiedBy>Aliyun User</cp:lastModifiedBy>
  <dcterms:modified xsi:type="dcterms:W3CDTF">2025-01-18T13:16:00Z</dcterms:modified>
  <cp:revision>2</cp:revision>
  <dc:subject/>
  <dc:title/>
</cp:coreProperties>
</file>