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18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643" w:hanging="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Hlk174439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fitText w:val="7202" w:id="-932521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960" w:hanging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1" w:name="</w:t>
      </w:r>
      <w:r>
        <w:rPr/>
        <w:t>地区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居住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保山一中新建教师宿舍项目一期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2" w:name="</w:t>
      </w:r>
      <w:r>
        <w:rPr/>
        <w:t>二维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校对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告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3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Lines="50" w:before="156"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用软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6" w:left="326" w:rightChars="-50" w:right="-105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UP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17" w:left="174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964055" cy="509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0" t="0" r="0" b="5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cx="2150655" cy="557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软件版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研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北京绿建软件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6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7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center" w:pos="4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6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5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10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headerReference w:type="default" r:i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Mar w:top="1440" w:right="1418" w:bottom="284" w:left="1418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itleP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标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-2019(2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年修订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)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规定如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&gt;7.2.18 </w:t>
      </w:r>
      <w:r>
        <w:rPr/>
        <w:t>选用绿色建材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评价总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为</w:t>
      </w:r>
      <w:r>
        <w:rPr/>
        <w:t>12</w:t>
      </w:r>
      <w:r>
        <w:rPr/>
        <w:t>分。 绿色建材应用比例不低于</w:t>
      </w:r>
      <w:r>
        <w:rPr/>
        <w:t>40%</w:t>
      </w:r>
      <w:r>
        <w:rPr/>
        <w:t>，得</w:t>
      </w:r>
      <w:r>
        <w:rPr/>
        <w:t>4</w:t>
      </w:r>
      <w:r>
        <w:rPr/>
        <w:t>分；不低于</w:t>
      </w:r>
      <w:r>
        <w:rPr/>
        <w:t>50%</w:t>
      </w:r>
      <w:r>
        <w:rPr/>
        <w:t>，得</w:t>
      </w:r>
      <w:r>
        <w:rPr/>
        <w:t>8</w:t>
      </w:r>
      <w:r>
        <w:rPr/>
        <w:t>分；不低于</w:t>
      </w:r>
      <w:r>
        <w:rPr/>
        <w:t>70%</w:t>
      </w:r>
      <w:r>
        <w:rPr/>
        <w:t>，得</w:t>
      </w:r>
      <w:r>
        <w:rPr/>
        <w:t>12</w:t>
      </w:r>
      <w:r>
        <w:rPr/>
        <w:t>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考虑到具体绿色建筑项目在计算时应充分考虑工程实际用材情况</w:t>
      </w:r>
      <w:r>
        <w:rPr/>
        <w:t>(</w:t>
      </w:r>
      <w:r>
        <w:rPr/>
        <w:t>如因为结构体系、技术措施等因素导致在具体工程未使用钢结构构件、遮阳制品等部分建材品类</w:t>
      </w:r>
      <w:r>
        <w:rPr/>
        <w:t>),</w:t>
      </w:r>
      <w:r>
        <w:rPr/>
        <w:t>因此本条在《绿色建材应用比例计算技术细则</w:t>
      </w:r>
      <w:r>
        <w:rPr/>
        <w:t>(</w:t>
      </w:r>
      <w:r>
        <w:rPr/>
        <w:t>试行</w:t>
      </w:r>
      <w:r>
        <w:rPr/>
        <w:t>)</w:t>
      </w:r>
      <w:r>
        <w:rPr/>
        <w:t>》指标体系和计算方法的基础上，将具体用材情况映射归类到二级指标中，提出绿色建筑中绿色建材应用比例具体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（式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（式</w:t>
      </w:r>
      <w:r>
        <w:rPr/>
        <w:t>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进行计算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3" w:name="OLE_LINK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P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=∑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∕100x100%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          </w:t>
      </w:r>
      <w:r>
        <w:rPr/>
        <w:t>（式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4" w:name="OLE_LINK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总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×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5" w:name="OLE_LINK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绿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∕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           </w:t>
      </w:r>
      <w:r>
        <w:rPr/>
        <w:t>（式</w:t>
      </w:r>
      <w:r>
        <w:rPr/>
        <w:t>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式中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6" w:name="OLE_LINK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P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 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一级指标实际得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1260" w:hangingChars="400" w:hanging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总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一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理论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分别为</w:t>
      </w:r>
      <w:r>
        <w:rPr/>
        <w:t>45</w:t>
      </w:r>
      <w:r>
        <w:rPr/>
        <w:t>、</w:t>
      </w:r>
      <w:r>
        <w:rPr/>
        <w:t>35</w:t>
      </w:r>
      <w:r>
        <w:rPr/>
        <w:t>、</w:t>
      </w:r>
      <w:r>
        <w:rPr/>
        <w:t>15</w:t>
      </w:r>
      <w:r>
        <w:rPr/>
        <w:t>、</w:t>
      </w:r>
      <w:r>
        <w:rPr/>
        <w:t>5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1260" w:hangingChars="400" w:hanging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绿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二级指标中工程实际使用并满足绿色建材要求的建材品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 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二级指标中工程实际使用的建材品类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4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一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二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建筑材料应用总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占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算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及围护结构工程用材</w:t>
      </w:r>
      <w:r>
        <w:rPr/>
        <w:t>Q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251.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251.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2.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砂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807.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807.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砌体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498.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混凝土构配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29.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节能门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36.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36.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装饰装修工程用材</w:t>
      </w:r>
      <w:r>
        <w:rPr/>
        <w:t>Q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墙面涂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2.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建筑陶瓷制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4026.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机电安装工程用材</w:t>
      </w:r>
      <w:r>
        <w:rPr/>
        <w:t>Q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38.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9068.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.63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主要建筑材料应用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材料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规格型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100" w:firstLine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否绿色建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及围护结构工程用材</w:t>
      </w:r>
      <w:r>
        <w:rPr/>
        <w:t>Q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251.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砂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砂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807.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砌体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砌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11.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砌体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86.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混凝土构配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钢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29.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节能门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节能外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36.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装饰装修工程用材</w:t>
      </w:r>
      <w:r>
        <w:rPr/>
        <w:t>Q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墙面涂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涂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2.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建筑陶瓷制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陶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4026.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机电安装工程用材</w:t>
      </w:r>
      <w:r>
        <w:rPr/>
        <w:t>Q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电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38.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8830.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收集回收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收集回收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84" w:firstLine="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过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7" w:name="OLE_LINK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本项目预拌混凝土、预拌砂浆、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体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料、防水密封材料、保温隔热材料、节能门窗、吊顶及配件、墙面涂料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石膏装饰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地坪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节水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卫生洁具、管材管件、</w:t>
      </w:r>
      <w:r>
        <w:rPr/>
        <w:t>LED</w:t>
      </w:r>
      <w:r>
        <w:rPr/>
        <w:t>照明产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透水铺装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均采用绿色建材，绿色建材用量达到相应品类总量的</w:t>
      </w:r>
      <w:r>
        <w:rPr/>
        <w:t>80%</w:t>
      </w:r>
      <w:r>
        <w:rPr/>
        <w:t>。所有绿色建材评价均通过绿色建材产品认证，认证依据为住房城乡建设部、工业和信息化部《绿色建材评价标识管理办法》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1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4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12.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1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3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0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6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1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0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0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P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f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ype m:val="l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f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0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100%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12.27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%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End w:id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amp;#160;&amp;#160;&amp;#160;&amp;#160;&amp;#160;&amp;#160;&amp;#160;&amp;#160;&amp;#160;&amp;#160;&amp;#160;&amp;#160;&amp;#160;&amp;#160;&amp;#160;&amp;#160;</w:t>
      </w:r>
      <w:r>
        <w:rPr/>
        <w:t>通过计算可知，本项目绿色建材应用比例为</w:t>
      </w:r>
      <w:r>
        <w:rPr/>
        <w:t>12.27%</w:t>
      </w:r>
      <w:r>
        <w:rPr/>
        <w:t>，不满足《绿色建筑评价标准》</w:t>
      </w:r>
      <w:r>
        <w:rPr/>
        <w:t>GB50378-2019</w:t>
      </w:r>
      <w:r>
        <w:rPr/>
        <w:t>（</w:t>
      </w:r>
      <w:r>
        <w:rPr/>
        <w:t>2024</w:t>
      </w:r>
      <w:r>
        <w:rPr/>
        <w:t>版）中第</w:t>
      </w:r>
      <w:r>
        <w:rPr/>
        <w:t>7.2.18</w:t>
      </w:r>
      <w:r>
        <w:rPr/>
        <w:t>条规定：绿色建材应用比例低于</w:t>
      </w:r>
      <w:r>
        <w:rPr/>
        <w:t>40%</w:t>
      </w:r>
      <w:r>
        <w:rPr/>
        <w:t>，得分</w:t>
      </w:r>
      <w:r>
        <w:rPr/>
        <w:t>0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8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7" Type="http://schemas.openxmlformats.org/officeDocument/2006/relationships/image" 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0" Type="http://schemas.openxmlformats.org/officeDocument/2006/relationships/footer" Target="foot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9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867410" cy="251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blip r:embed="rI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867600" cy="25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2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_rels/header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image" Target="media/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1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dkAAAB7CAYAAAA45PpT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deZwbZfnAv8/MbJLtSW9a2u62XHIUhIKAXG23gIAcgoAoKopytxyKPxS01hME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AVFQKBQWiggYNEC5b57X/S+N9l55/n9kex2N5lkJrtJdrfM9/MpbGaeeedJMpln3ud9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2ro3TXjy6tB4mer77JoxyBg7aGCt0+LKl3VNMnOUGnWbghJFdAJYNomHw5phjuqakcZ+3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gM0x3JXOxiTnzWko6n0Uw+0jq0iutwbGe9qNm5adN2dL2c4X0WYSjvNTVC8KI6uqVyU9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jBTLGhtGVjzvn0l4vxTnjagIFhAHXKBN95sq2FeheyEZgS0N8ErWcfspdC10nA3LkvBR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3bTmOCzvb5U/tWxW1TtWjxw0gTnkGNlhk0bvrrb9V1I77J7neE9Unx7YSy5eBgvznWXo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KoxGVYYlcbVKbCfVpcnISsKIYm9W5L4uqn9h6dY5xbyTwTccUm05XYYJMgzRGgsZhOoA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CdIdtAtIXJLqIDuIprCbjTF48eUvrSnmvO1Ml5htHy0i9QINruu6AlsBVyApkBJw62ED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HOmp9qm82rmkjPkfBa4hAIWuItI31ICq1aXQC0Bsew9L5JpwwrISYypuZKvgALHtoQFi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21dse+dCMiljngQ2h9WxCLrGbPuYQgJqzMcN8FpbTxS3rPMQuR4wkja0Bkgq1CPiAvWq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QyVs234GkV4FpVT/0mDMV5tvsmz7RyLy5cKH6UyMCfWgF5GLo3i2ICW7KYRBVR5Stcet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ayaPPQXh95I2Ti2PBQ/0YRcmLB4/8w3fE0zAquk9+guWZV2p6GEgIgDp/9L4XwVPlBc9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f9X/vbAxSPcB1x3dtTrecABiHyKiI1HZB3QYSBXNRkekSfNt72DbvpbbOx9xyzpbRG5u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Aq6pd90f+uz6lSXy+XLpVwxVtn12gzF/bG89/BCR5WFlPdV+5dQlH7ZtX4LIWYVkVHUr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2fZ3ROTiQjJVcEADFPUwHIa44xwq8I9CMmrbd2LMd9t4KgvLulCgS/aO5vcFhd8EDRR3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8OChnI2qLxBgZIGDgARQH3SOtuDAEY5tfyeMrKq+lPS8W8upT6nwvzOWCVUaVPQHax6/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Rjm1fe1fAt+DbbO8ZgO856l30cJLnpnpe4IJo5zafvaXUfk/0H2bjGvuQJsUudeFWxaP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+OZRu9iufaJlybGKd4hgp90rmmtGPyXYWNb4ICFV3Zo05qZKKNTB2Nr8RcyyrgQKLntk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eVjYY0Tk3Lhtjy7mPL7jwAP1xtzV1nGysOKOM1bI9Vplo6pDAgez7QEYU9T5ff6W7O3q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j34luG9mPou9As7zQcqYBwIHUz2RPHe6bSK6NWXM9Oztnuf9xw54v4h0dWB/F14M1KUN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hBJWDbxvdxQqZ2RVN4taZ65+/IJ/+e0eeP2ovom482fg6NxD8VS8m1Px9Vf6rl3ef5o9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gbJreqPPRae6SkWnJmPezcvOm7WqkLqDbxizU1WVdaaiZ+Kxn1iZyXDwO93uidv28QJ5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PRPbXhARzXp9lYh0a8U4xcoPB4YXe55sFF4PI5ew7W+qyCWo1oTQLQ7k3OTzyAbLwM1x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6/4kZllXimWdATR65URUE9vEmx5yLN32d/PtktGxMqheGvRGRfU6gtdqReCLQacT2BS3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AQuI4zi/tFXfbLbZ0vTsFgFP4KV6Y34fNFYB4vjc+/OgxvNeaMO5KkpljKzqZvW8k1Y/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pLp9HJsHgZx1GFXWiMi35o97+hG/Y4feNHqkvWLtbSo6UvI8zimsFeWG9WyavGbc7A15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4xxjiZ4PHANUSWRWcxCR7wXJqGoKY35bCX0i2gdPdYAlsl/QLKosiNQK1DbOaERksMBn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2QNd3oWIwQiCDIrq4voQSxiZgKeawPck0k+goAs+gFEiMqrFkM1fqPYAWm1kE3CQiuwQ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/oEDydaer1IorC67kVVICfKV1U9c7Gtgh06q+6JtyZ+BHj6733Bt95TFF836MGfP7SOr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PwBi/sZQG1B+V09q4vLxz6/Mp2PvyQf16EH3b4twEbBLNF/NTxUcqKqHBc02BP5eH0Uk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y/GWbX8PkdzlsGao6m+BVKAulnWCFOvy6Ig4ztES8sabeb8nlVmjkiCqi8pqZFVRwRu/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Xzt57AUiehNQ1eI4VEV4dGN1/ddWnZMbjDT4pqN2rUrpfcABvl5hVEXlBfAunjf+mbn5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nCoZD5wrsEORb+9TiW3blyFScBFHVT3PmMCAje2YNs10Ijo2olpwqakQCahR+EpBa6K6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z7KsE1qrSwcjrKu401Hemaxw26rHLrrdb9ewKWOvUvgZtLxhK6ogt89b6Y5j4gs5+a81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F0g+o7ge9Mp5z8+8gwfwjYyomXL0MMFcCXKWX3RfhD8JqFU4NcTj5rQGyPtw0xlR1X+T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F5L1yhyFGdG+eCK5nrWQqONcLunrqND4Uwg3Wx6sqvtvBxPZ/qq633bwPnwpo5HVOas9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636i6E+z11AVVUF+NW/cjB+TPRuYgFXbp24CwtXZhrkZ0+sN31126dO+OY+1N46qFdu+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0Z4RoLb9Awn43FRVjTHXVkqnSpHJ8Xw44Th1QEEjSzST3W5RVZMy5rlWHr4jqucUWsNW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s3tg3HGmodpDoKdCDwlwO3cGErZ9HCIVzXSpJGV6Y7rV86xvMG18zsJ0zZS6C0EmZPvf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zciJgGPCnrGaPoPuRPSsPH77elXvh/NXPz2ZibkpAoNvOKR3ldPlKhUuoMI5wdsRg4Gz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ng+SU9f9ulbAiyCWdZRY1g3lPk/Ep4NMDq1vfn8Qcce5VAKqK4nIrcBav32JdDTvvttD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Oi1lMbKq/GrNtPPfzt5ee1PdF0S5CcFvJnrdvHEzcwxs7R9GJWSj83eE4/0uK4V5xugZ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5O0/DHnb42G8j/BLotz1/keUm7jhXyLb0iLyoaqjqREn4uO1aBRMT2b29v3cRuUmhG6qN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yDkmHfTiIpJEdZyIFJQHUNWkwtfJSvsQ+LaIbC9rd+3Jv+uNubCVx/ZG9fyAWezmT2Fe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opyUw8h+uHrLiuuzNw6bOqYGjz/5uQVU9Z75q2fmVAWqnTAqwSbnIQTfMmeKzqrX1OnL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cewels3vVPTQfKk9EaEZhOp3AhPeYW7SmGkV0qkj08JdXO+6V7dlsLhtn0eAUc7QWLqw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aMv586GeN0vhB1jWVwT2Lyir2qCqV0sIV7qIfB+R/gHjPYzIPOCZ0PqqbhAwmQccT/Kk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ILJcVd9UeDRlzL/AP84jiITjXAL0LCgkchewojXjd1YSjnM+AWvUnZ1yGNkfM2tiy8CP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5NR+VdUXHWLn5rh5J4xy6GvfJ/gbWFT/PJ8F5zD+w+wfitRMrbtQPK5F6BrlubaduOP8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5wMr+nwKKHXgU9viB1SryvGc2QAv43kvJ0T2QaSgkQXclOddRwgjG3ecrwgUNLJJYy4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JY35azHHlIgdUL0oYBabTBrzaVvWGKyql2yvAU+NlNTIKry5ukufnDJgtX3qviswyueQ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Py3niXJYH3uS+gSYaDox6Lb5z88clx093PfaQ7t3r078XpVTJbKupSLcLFb1o5QxxTSa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Uy0UATXjyk6M9ANKPI8u9QQbnmKCW/qSKTSfGdej+JlCnG0pbeuKPDYii5hlXYBIUDOM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hbdQvSJITkR+AhwcPKB+R2Gp3y7PmFCV3eK2fSyqNSqyQUQul6DZfdOpdQtwJm3sVlRC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jR1KPZM1ej0PnN7C8O00ta6PePwiW1RRxZNzl1wyKyeIoHZK3bkKF/q5eUW5a97qGRfz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HjEkFos9Anw2sq6lI7MWG3ghoXoD6U4iVNn21y04POCIR4MilbcH4pb1bbGsihQyF5Eu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VRUwUmTkpsD4hOOMB6h33e60sfjCp5yulsglhQRU1VCGvHKBNfUhlm8Stv1NRAKNrBrz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4QSxrAuKvkeL/Cfpur5V/9oJO27boQx+KY3sitUL+/4l9wTyf/i4iQX+PO+SGTmtr4b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wKry8Pwde5/P+JYGdtik0btj208CgTVUI4piMKrnBroaVZclPe/uzKuBFkwVEb8KXo3y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uSeiNGQq40QfcjsSt6xvIzKgkIzAA/Ut+wBX4bMG70F1mdwylSxPGCa2IAf1vCdLrUil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h7dPbxFwMfD6UX0t1Qty29XpOiyT48YYfMMh1ZZl3ePbek/19c22OYvTH2gxUx56Q91w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KCFx2/4/EQlci/VUpwBbMsf8pKCBTctPTsH6RCGhTkymN2hERJWI+NYKaERVjZeVVx63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y+KkU2iolPcvTIZCNqqqeN5j5dCnEpTEyCp46nFv9vZE3DkPyOk+osp1Cy6alePDd5wu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6xrU+vLKi2a2cFsNvH5UX7uKaSCRgS09g4GgZtGo6vqU590CEIM9gW8HHLA25XlT2Z4j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CrHjlnUhEMtE9zqWZVWT7uZSnUlvqlKIi2rN9pAQELPtLyMyLEDs8eYN4OOwC3BcUJEJ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1LFnsiLvpyAnJbSzUJqZrOp7a5+4sGV/vwmjHNDv5lwHqqs2smlq9hA1N47dQ4RLc4ZO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T32QPX4ibt8Hslsp3kJESzKz2MCnzkzy/HoAse1fBa6zitxCOpimoAstYvtCRGKITIVc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FVgAsERy7mfNyVRH+3WLjY5zrgQEuqmqishzwJFt1xIQqVgZUIWqYr/jTAGQ0FXUqmBf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qHfdV8lT/KNUlMhdLP8i60MY1scaA5K7RmrxuzUX57abE4dr8JndCPKveeNn/Cl7e20f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czuT03YwG1XdkjRmMkDCcY5U1RMD5DckjZlUKgUjIjoqDhyiqgcGpKc848JLzV5Xi+rZ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eX8TyyqNka1sxG5R7mJV9dSYPxdzjGXbvwaODSObcJyx9a7r2yGuVJTGyIo+lb1JLTlT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4q5s2WGTx3xOlS/mTnrZLJY3nmwDPnnMCSry/RJoHpGfMEumfwSWkXYBXRvYckvkNqCx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Jg1DoHCAiFxUqvFc1613ooCtzonq8Co4oK3DNKSrla0pJOPY9vmFmrKrqiLSYhabsO3T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nSwiJXPx5ivKUSaKdRdP78yuYiiBkVVIrd6s/2mx8dyRVeLJ8bm+H3154eUzfcrpyRXi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n66Re5YzY2HD0Ssu4JcKhFtQwLa2WWE6uKO876o9gF6FRLNlIxrPoutrzfm7rZpGUzM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Es5tFQU+dUAsy/ollvXLto4jqmelCs+uqoLq8YrI7JwZlMj5QedW1XVJz7srZtvHhYg0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OYQMYttHxmHXfPuTxrxG+qE7/xghyoM2obpGjSkYONYZaLORFeUtZl3UIiBp6Igen1O0r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N+w0edRgJLcBr8IaXDe7PKOIHb8VCHzaiyg/Aun18DBBKiJ3EvAD3F4wrtsU+KSe9wJQ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YRpzq+pHqE7OPVxGIvKNsKdTmOu57ncyL7cUoWlEmv6BRQpU30vY9je2vdS+qnpQ4Nec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gfHbTuw9216iTfcb7iQVMy2v5oyJieNM4sXUA1TuCLlGXNtCt4NIZtNJZb2PVR/qKoF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Z7LC69nbLGSsb56r6IzsbVXinIWfC0H1jvmXzWpxMdVMHXMyqiduX+ER2z+qWp805rft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8Lw3giXzE7ftGwlx0YvIkvrMGnlzYrZ9pgWhjSxgGuB/xegYsY0Y9A4UEvkm8M1tL4Pv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JaweGcvZoW6W9a77o3KfI0zAZgnQpOfdFkaw7YtLqu/lbrQ+5yO5fsHK5W/6bD89Z0gw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sGfMUus3dLCLJiIUfwSal1DsHbPtUgVtFEREDgqSsUT2j9n2BjFmbqW6A1USLfJ3LlkN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5SgaIXA/4NsrO6LjUgJ3sfh96bXZGxR9m4lvtyxWMWnsUGCfnDHRp5ddOrPFuDV9B35d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C1VNZpeMc2APS+TB9tIpG4HxIjJeLWsc6RzevDiOU3R+b9y2b5dwgWS+aNgHS9XdE7b9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Qaqa8xsLoOSBMJkSj6HSMELFA3RgHMcpeblQVfU8Y24s9bgR5aft7mJLs1szCduKizff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eVGfpGtP7295EsSaKpcQzWI7HQp/SW1Hs0MFO8RFmJ0S8VVEcoqyhCX0RZ8u39fkFpam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9E0BRG5Kuu61QWIx2z48M2PrtChUl+FG9XQDvFL6YTsk1YSzTR6wudQnr4LPKTgCRmAr6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z8bmG43nDnwgbbu7WKRlzutpWPjkQgk6L2ebyt7Z2xRMUq3pzbcNmzLmQBXdO5rFdi5U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ShV8Vmx7L1S/FSKPsbNHFy8JFikOSTcZCAx4sURWl/rc2wEKfGra4CUcZ5qqHhJC9Pmk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Zdv2w4jsmKMXTR4Zj/R38rukMYGZC202soaQ+Vo+EWUKw3yqv3y87NIZLVzFKtaXSlhC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Vfi802I5ztcEAnOzVbXBhpUdpR9Xq1Dt1HmJ2xsKbyaN6bQF8ovEUtXPhunQpeAX49NW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LDQFk9kAqrpLmAHbbGRtz2251rQn6vck73mWT/K27ujTPGBOtpTA6LbqGVEcqrqG/C3O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1ZhrSq9Zh+eP9TC/vZVoLaqq6nnPtrce5UBVp0ozz5uq7iUiOemDPsd9BLwpsE5hgxpT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RmjZeYyO01e1pCSgRqFgg5FGRPXVcuigMDdP//OW50+nMAoBsQZtX5P17JbrrxPxmEJu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w15tuXZ7+8gqUuzVFh0jiidpzOnk8R7Ebfsh4LiAIR5OQZtSVzobqrouacyP21uPtiAi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O0ljrqNZdG7Mtr8m5OboZ6Oqf0h5XugiFsZ1t5asKpjq0npj7vPZ09mXJHxR2x4RLmkX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pfCI6uthcv8VhpB+IFhfSK7tV4Lt+XXAWU9agW2ItzVXzLeNWgtX8cCtvQaqrV2j9diK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gS8UOjATCdnmyjqdDtVfEWLdsaOiqkljzOVlGTudCx9481PVRLGBWmGJQ6IS9QNtWKKq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iJH+FxeRBBDLuEQDI9UzbSRbpbaqNnhwTlCMgIh8T2Bk0Hiu645yC3tpVharYzaqum/I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UW26gIwxr1m2HVihQ0RsB/Zy4cVCcm1P4UFGQst6xAqrc7QTDZXCIEZbBD4kLNMrXEBn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IVIspjVAWVw5HRVVdZOeF1TtpuOiugL4jgvPl2n8y+O2PS6EZNnKpSo5pVvL0n0mCR9i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jm0HVjJS1Q0pz7ujDaqYBmP+SoBrOWHbJyESaGRtWOLCgiC5tiAi4dLN0uumZfn+GuDt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pG1Z+7qeV3Yj+/Udvnjb7esePX/utq26LOdhwrNzjKygbracZ0uLC0I9EoU7K0ZUCgcO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ZrG/KCTjwquW6xabu5nGtne3RB4IkHo5UxbQ5CuskCnQ0OJHlIKlrdIJEBEnYdvX1Rtz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57UJy/CwLjRUF6jIxkzqgWZmUQ5g07wEnMgmVFcDHyg8lzLmYcqQDrHtdFJFa3qJlpfQ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LGE+C5G7gUpEW3ec4iMiI0LJlWk9NkM9Iu9DiGVKkc8GiZRi4aCbrd6svsfd8sNVW1bc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5UhZubmzCpuC7hyewya7fX4KES0Rx3F+TrArZmYD/CdAZktr12tjxgjB610N7bEerHBG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zzTfnmztA0WGuG0bQrrAjDGnN8DLbTlfRFnZAdVvB635qaqLMTdVQiEPGjpI9Y/uqA4L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UZ2LSKCRFZH9gmRK8tkKsgMit/btOuCtvsfd8lVjNOcmK0Z9mnRLjg9fPGkRDJW0q1Zq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O84xqnpEIRkFFZGyrsX6uPz8aBffh4iIqhZs1B3RfkgHiMiNWda5IuIT8NkSgQcrVeJT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2CNM6g6A8byyGllPdW6wFKjqHvj0QW9OiRtjym4K926eefI/ux/1yPsiulvTHovcACll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CXjF+dNX1k4duw4I1ek+oiwI8IvAQAB4tt51w6R/1MRtewYiBtiaufmlVHUr6b8bROTV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rS5PCBCz7a+Iar4uTibpeXfi4z5Tz1uHSCrETWA06QCf5oF+DiV6oA0iE2BUirJ+HttZ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whIJXJfOLLlUrviESIdwF9u2Hcrjo6quW2ZPlVhWKCMLdI3BrqkCEfkl7z4tguA5p2x5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ah9gLIAiO+cK80HOJtVds2RUpujbIIeXWteIcMRs+1RU9y/kxvFrQl2ABcD7kpUG1NyG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WlYUawNxxzka1T+LZfkaPFWdDtzity+TwnFH3LbvFJET8p1DRLpXwe4N8FrTeW37H4TI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27aftEvg+RH4V70xZ7V1nIhtJGz7a4j4ZWO0QET+3QCzK6FThvZ++ABARUaEa2wrH5I/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ZZOu+2bctr2gIE8REc+296NA7nTZnq7Nxu7f2fjM8d/wVM8CfVTQgwZc9/n+zWUUL+dp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r2Vvi6gYVSIyMUQ4++yk604vJJMl/xsKBJ6ISI+E41xZhJ5BDBTVuwN+NDlt4rL4ROEP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xWuR3iLSow3/iihfLF3beK4eItJD25hrWHFEWjPrruQylKUiV4QRVNXAtpAiUrI+v9LS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Si54PbYUdm2ZwCdhBK2A4KeyGVkR6cHW+PkLxs/887xxM0/wVM6qTlTfPuC6o5uaGW/U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ouzN5F1a+LgtNArkaCcStn2WwJ5Bcqpa1Fpsxq1c8HtV1SsSjvOLuGV9P25Z3weGFnMO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8wnb/jMiA/OeCz5IGjMtaEA1Zn6QjKgOyhq7cxmsMqOq9aq6GdVVqC5HdaGmo5zfUdU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kZAlYUtAzLZPEdg9SE7h3aQxj1VCp0Y8z+sI7mIL1Zxa9n5omYOeMnga1iWtWvDhoOTu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Rk34ObMmugvGz3isdmpd3+q4mTN06lEXLbz4qZlrxs/e0HNy3Uyaud9U6FbrDB44nw/n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Van6NYKPKCvVwIQgIYVXksY8Xuzgnup1mXQc3+9VRBzgKsl4dxOWNcd13cAZS6NRc2Bf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dwO5petysEK4ryW3klnR7fG2Q56td92jCMrZdJwxwMzKqFQxLBEJ55XxvBsp3QzbiTvO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TqY4RmM6VTXpIgS5S3l+2Pb/xUXW5tvtue59zZdJimSIQq9QN3jLehUv8KfadkTmAkcF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1hWIyuwU+8uA0evgacA5l88855hk8d+3VKdPmzK2H+m1L0Uiymq+sVGAyqIGGPvTbPK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23fsPGB4OfWNaEncss5DpCZITtOVjoq+6lPGPBx3nA8yNUBD4ThOmFzLYnu7zUt63t1h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UsvqmnUT+NQbWVU1dJC1v0oTd5yjgf0DBVVXJD3v3lKdN/OQemnj3KSp9WHrx/tOwf22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xm17rzB9hFXVJI15vTXnKBZP9XU7zLxOpB8wkDx59mU1sgCCnkzGyAJqPH5q2ToG5NQq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dTfwrcZjbI8vAI82DTIRj8n6FCLnlVvfiCZ6isgPg4RUtR7VPWOW9Zkwg6Y87w9suxhd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tijqQ1EzAVW9gdKmMbS4WYhqPHLCfHoR+BFhbJvIrWQtn3UyWv0QFbacosBiSlC+MQxi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xB1n76TrtpORlZbT7YWXzvh37ZS6V4H9RegN1oMCl6O6FmEcSBUiZw2/fexVH583Y1vh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I5dxZUg4zmVA/yA5EUmIyM/CjlvledMbmj3xJT3vnoTIBL/+ja1Fiqj1qqpbkp7nV4Dd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Ke0oovOScJwjVfWwIAOiqpuSxpT6YbOitGWN2wpZTlFhLhWq1JWC9+KqW0UkOKbC8/YC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FYb3+eKtO61+9IJmjaDlXra5TxzgBmNxHHi/t9T6MciXNamX02w9cL6zbuaw5A6fIPgU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uXIVas9ii6d6syXy80qczIc/AT5tGPMSxsi28BUr3I+Gq93tQ78w7diazqX6CCGjIgMG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qnpVyOjweynF99a+tHotWUX2CfMhiUjwdVk6z1ESkfeAwNKJiOQNaquAuxgbV0cCTUZW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tlXmcSyV38wf98z+wFeGTRpzBLY1dehNox9ZeMkz6f6y581p0Ml1dwv8X7l1jqgsKc+b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l3ELHE0bpRhQpVBtWVaVuu4CbPszRRh/o6p+9Xg90je0aUljflSMrh5UB/ZhWw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yq6gkzQmTGF8X2KwhzjOiYRcSvOM+WWlyirGLOtKy7K6KOwbpJzA8ITjBHs8QpbVSzjO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z7s2pMrZOpU1ujjTsaoupPg5cds+u5CAwMP1xnylrXqVC+O6rU0FqkZ1lzDfuxfu4a9k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jGzeuJKyG1kAFfYGHml8Pe/ipxcMm1z3Fi1cBLpv7Y2j9p1/2azX5l369HODbx1zbFWD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Mv+SGQ8DpOyGm2Ne1XghxPQ9oq1UsjThhqQxjxSUyAQSxUOkEzXiwkuuMb19dhla/9Qd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lZJSsC6uSoW8CkVhiXwP6BuygEAtENxrN/z7/LyINK7RtQrXdU3J+r76YNn21WGCeSBc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0hFLzbZKp2LKKVr5e8iWBVWdG2qtWDVvUG5l6kILu2Rv8kSfbSkiQpV1TOPrxRc8vcSz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St0lTMBaetFzi0Tp1OsWnYUwvS47AUq6RGL2v9a7tcKVLCxl3mHBhtARHZMqOICAvstt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w9Jaz0DYcoqorqqHRa05R2sJW15RYQDQzW9fRWaykFtKTJRXsh1golIHNLl+Flz89Cu1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YX3qTjU3y4/WbeRnO3TVUyE4tSTi00mmBnJZCJNClN1eL27bT4UKnsiDavg4D8txfpco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d92rSjBOhyEBdqUq4VuO81Vpp0YV7UW+tpJBhF2PrWTQUyP16fKKRqRww1URScRhUNKn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bnF/z7M+tHPVPoQJe8aY+HbTl2WM3mrbnI3I4Zanz/XsIg94rp5i2fyBsA1+I4pGVU2l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iuS/sacrA00Jq1Xcca4R9ev+lMYYc1uZasRmz5QPJs9TbhiK+R7ClqYLQtNN3LcrvArm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xV9mWrdMorpPqGWCMEFPpWeFwHJgp0BJxxmG67aPkVXNXcfyJLXCoiqripN0G9pn4C4L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1s6cU9u3bimwk6TbD5yOYyXW68bDe9Dtj8BJUVpPWai4O0rhawK7FhB5KaS7FgCBgxAZ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8bxKFmKP+JQgbXioKhWqmkwasxsBM8yE44wjnctbeDx4rVBbvFTrljYsgY5UTjH3vDBX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l62Qu9iHmLPF77lH1KsFmoxsuhCFzEY4ZZuUntDd6rrL/JUzTx3Wd+zPVPmhSIXWlz8l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6syCdXl29QEKdlry0sFzob/nzE1hVL79QtnSwTpEf86IQMrpeuwaLFJ2FFhGQJEIz/M2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Pa0eWltbOh87KvQLmiWpqhIy6ElK0+px23gir5PVMcwXy9rZr9xjZdzFPrMib4trEctd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Fd6AbUZWEBGPU5nIK/OYcXXtlLo3VOUukQ5xYW8XpFx3YiXPV2Xbx4lI3shdVd2UMmZa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qL5WsD1fCQtgNMcTiYxsx6TFDaes3WdEupRt7O0IB4aFjMDemIKPQsgJJV4L91TnWmGc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ppG05CZZO1VV3f3cvBbkXJyifOwz5sGNf88fN/NvWFqwrmZEx8aCkwvtF3icIkvOmeAa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w+UCVqB6eUQWgbMXraDnTqIqX6GwbHtQsBSIyFuUNmo/PMaEa+Au4ltatlIXXe4TiGUN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6r6SXYQgSAt0oLmr5x5f22fup9KgcobER2WrsDRhQQ8uD/zZ+jglQb4wFKtzztDTudu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jNvRUJHlotqubdK0sSuMqt2RQjM81z1HoZtCwnGcxsmMrapNDwOZ4iuNsy5LmxlmG2Kq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s/LtClEdFOZ7U9Wy9BTXELPeFHwUV90oIt0LD6bDSK/Ft4jur0zgE/JK9jZLvZ39ith4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c7aiCn1p3l5oIh5T5J9AKRt9R1SAmG0fJSJ5A0VUdX3KmCcg3I+iGZsQmQ/4Ny9QrSU9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tHwpb7Spp2y6eHrgnUhVPUTeoBRrjenPrSBJ1x0RJPNpJdUsriREd8YcgirttzZdpsNR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T9CTapiH9pSIvAscWEhIRKocx9nPdd3nm2+vRO1i4xnN6Q8pyj5+heJsS0PV7xSwmXxs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mZc+Zalp2wUWzYPachGYBviVRwxG9a18bhygawKG1DdrqxiCMEssX4nDtcmMB6fedT9f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EK6sYn3SdT9H+9yAu+Cz1OPDGvK703uRfkDwSKeDmMzfJWmRJ61NMemYdMSKT8UiiIwJ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Q3rGVPU1ESloZAEcGOtCZY2swIvrnrhgfvZ2FTnU766RFHde9jY7bxDBBy1eGbU+tDuO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2EICHvyztYOLyJvAqXn2idr2XhgzP+x4tm1nN2T3G7e7Os5jcdc9IZl9kW6nJGz7TkTO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B+R4qwDitn0/cCRpQ9tY+tKTbQY3qekHiHFJYx5vhZqfyn62HZW4ZV2I6u5B7mJVNQ0+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WqrvhlqOUD0fuAtY2LipAjNZmZS9bdj1Y2oUcl1NoquWfvLcktzNDMh9jtcGxn/YImrZ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JKKtxB3nCNKuf19UdWvKmGmNr4v1U3iqbxeKDBSRQ4DHwo6nqvuE7Hu5u9r2nITIDfWu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hcgkDdePtE0lI9uADYwOIbeEPAYWANUHxLLGFhpAAFU9nnQgHDEYgeN8SVQDC+dbuVkO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cJwJwFiF3gJ7EOK6lnQzj/zXTY54+HaUVtiZrMjHIWt090/Y9vOILFHog+qsshpZVf67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iFmn+5Yc83iJibmuJEV3luzvQiWnPdlWb1NDLGBtOiIcDhxu2fbAEg/rpox5iLRb0HFg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0OwHpqrVRVXSMeatQo2XFb4E/ITCEcGxBAxSx9kd+FrYU2cCJSbEbftHIvKKwkt43ruI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USCZDCj8kXTdG8KeEyhlWtJm8uc1N1EFeysMCPGtvFVoZ9LzHomL3BJUwg6RIxr/tGz7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NJm15CDlndn2p3W9hwtRD6wuQl4SMLg+YPnAsqweYQYz6bzyNRk9DNtc+17m78Apjqru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TMcHFDN9KvmaoRqzMGwDd0SGAkMz7/HV8hlZpd415nyY2PLmNWGUo+h5OUYT0LwzCskt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iHeX9o113H6wbfuHIlLQjVssmbZzveO2fbeIfDHMMQIPZm0q6saVgg8LNV4W2DNu2+8B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xoEDcJwXWrsSkemwcpDAQWSS/u1mP9iOmuuhqrcljbkgz+54DHZR6GrZ9pVhArNEJCgV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gAmqewL9gJVB52xGkiJTwNpCwnEeI90koGSo6oNJY3yXPvwQkTiO83Gpri/Hcf7deNVq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BGE11BtzEM1amvrq1JoHD9V2j6pugAWWqhe2q1JzymJkVVGBS9c/eXFOVPGw3taZKviV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6z0NW4RDcs5B7ge/dSs9E1HcU2cg1O9eVeuTxjwSt6zzgB5YVn9RPTvEoc1nKMlMxZaD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Oojm0eoRBYnBcMtx3izmGFV9KYTYdIKjOK2EbU9C5ENVDTODRtJpFa0LnmsFCvHtOTxE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w2sYe1K0kfVU386zq3/CcUa4rpuyHSeuqv1EZH9V7Rb2s/fCBwmulvQsPu/SVj5KbmRV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zr89e9+A647uimV+7leEQtGHPrl0Zk5R8iGH1u2vaL/sma94mvMDT1jejpXq3hfRegpV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yxonsFfm4DDHtXADKjwnBYxsRPGEjcpskk8/MD0fJOfCdAeCu/+IfDXz/3BRp8W7HNtK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iWIfPsSy5viVK4xb1peBmxt7Ajc5U4prqBF2rbexTGvBmAE/Sm2Rkoh38ZrHzv+Z387q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CkZVfuOroMVpvkZZ9L852yzJ2zg3ouMQNmdU4Z7WjC+5M5anWjNORH5akffbYm09H67r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rVS8uLxquYNKO6vHpajPRVU3J103jAekVXjGhEoZzegyqzXnKKWR/cAzZvTqxy66xW9n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8z1S9e8Lxs/I/RFM2DMmIjmBJgqbtyar/pe9XVRCdXOIaHeCn/JVl6SMeaQ1g2vWzTzp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Y0X44zhOUTNZDx4IKZoknRddav5VhjHzIVLmtnplrbtcXor6XAQepjT9kXNQVa+hiBx5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JAyizUZWYYOHTli1Zuu+a5642PeJY9ik0buLWvfmaWK8PtXQcIXvcb13PEMgt7al6vMr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SuQQ7A6pBRlZV9Vpa2W5PRLIDYuopIk2ntSi8B/wa1ZygvO2NYloOqur6hnRUeThE7qJE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ShqT8/2X2VCVtBPMdkRoI6uqmz1jfl4uRQQWQW5d/Xwk4UNEbi72PK12aSi6DpXf1SeT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Bs87TR41WMV+XCCnu056+Va/v/R7z+XelG4fWaUpudLXuy5yf/amfhNGdQM9OFxhnIj2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5l+WCmxA5CPP8x5MeZ6vRyQMnup/sre5xtzq2PZohUFhImGLQVXXoXpV0vN+Rzr38vqE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ohE7BarxsGtfInITsCHs0PWuOyvuOE8L1AWODabZ7MIT2Kgin6A6X0Tmius+UQ//xidF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J7oT5ZKJtA9GdSUi30jBu+XSReEJirwGkq57RcyyVlsiFykMCHMvKdI/jorwisJdYsfv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GpvHFUr4jwJvtHEgPxl3sUz7/I9NtnrOyLs6aPDmq1JK8fIdunlHEMHaJQcEUy9MTuT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pihB9xpVnZ4y5tHs7S686BpTWwX7Ytt7Wqo7imV1b3bcJvL84AQaUM2eHW9BZBHwbNKY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1BtzTgLuUdu+WmAfIKWQQqRFAQRJ105t9PDEmzbnnwl5mfzOpnKDCvWIhP/sVKt8Uily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CtUheoAmEZmSdN1fhNYtc2jSdb+VsO1ZSOE4C+O65zbAO5mXHaXFoFBmd3GnRfUuRJ5V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B2m0Q5sRWeqpvpIyZjplchOn1dCUGjOlFYe6Kc/7BfDrOOyitj1coXdj9zgv7R1JCmwV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jWzGsM5T9AHP4761T1wYqgD5kCmjDgD7IfJ3lP9fMrb2u35jDZtUN0AFXzeBwC1+rmKx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RCah+vdSDumlZ3ku24xpKHewqv5E0xexUXDslgbCVtW4iNR7UJ8y5u/kr3rkNsAcjJmT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/zYYk13kIfDgengWY54lvSwT5mSNs16h8FJO4/srZUs9v/Pl/Z0L1Kvqx9LsQV1FNgus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9LyHCcibLMCiemMOitv2z4AzgZ7ZswZVbXzgaLVxVdUwFbKK/5xF5mnmM5X08ogFoCJb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LhqPb/5ZakjdK0mgXag35u4K6FEQVTWoXpYKKI4SgEnCexjzXpCgr5FN57nqB4o8iOGf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cohIFqL1pzLfAmpJ5SvEZX9/DNicsO2+OX3K4qC23CPTJOQ5WN2zSnDKNO02t2w2Vgq3S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21uHRlLGtChI0U4FaNti0MIe21yu0jfQot5fMh2U1qrAtCJYlTTmQuCyOAw1mdmCQDKV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dvB6WIAxYaqaFZtfa5Kuu1drdApLCt4PqXslKaYaVZtRkVWiulKhl4g4mQIZjZ4iJ5PL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Cv8Vkd/WG5PTtKZcbFMi/SN7W5R/eLj/WPv4uDcp0l+909S6PlUqk0HPlDzTSlV9L5nS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v/01U+suRPVLfocLTFzyo5k5X2TM4wokar8TEbGdkixTowWP4qpGdSQMnVf3kpAy5n7g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yTTaLCFt3xrd9inSHo9Sen9C4XgWqy3lGs/Tv6x94sLXWzmO1Eyu+6qoXCcwMJ/bVuFV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/+WV++4dMrjvc8uS3+NVcRF+eN6B3TjDM4JuO2hXRr7dS74iIiIiIzktj7WQ/GugAqU7O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/nfFMGxy3eEK1yAcknf2iqooj25g01lrLpvtG2VYc+PYPSz0QcQvAEM3qppvcvoDOS60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EBERERHRAWl1Ck/tlLGjUH6owlgpEKShYFB+Oe/5mT/jAf91pqG31A23jE4DyakLqaiK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J5R72OQxRyt8KQp3ioiIiIjoiBRlZPtee2j37l3jZ6jKBQL7hwjmXeR58q2Fl8zIu8g8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95R/uUVVVa6ff8nTf8re1+/mUd3UyC2FDHxERERERER7EmhkB99wSLXlVI+1RU4HORGlR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fq/bYF+2+PIn89YhHTLlqANs9BEQ/yg5lb8uWD3jSr9dXT3nOhF2DtI/IiIiIiKivcg1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ag8L+0gROUqE0UCopr4AiL4nMG7exTMLFmWvmTL2VAu9mzwFJFR5cP7qpWf7NXEfOrnu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iIiIiIhoB5xhk+oGIHoCInuA7KvL2Q9Le/l1vimEKmtE+LWuNFPnT5yVPzn83JFVtXvv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YK//mB9fdyYT385JiaydMuozgtxJ5CaOiIiIiOjgOGpziGDd0bhBmv03DIquU5jiWty0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1Ew5YpilsXsQDssn4yl3LHhz3UX8bk6OgR18wyG9wXkQ6BlawYiIiIiIiHaiVdHFiirI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Cy6bta7gAROwavvWfUeQ3yD+BlLBiPLTBeNn/BK/IhiTj407pP4usEdrdI6IiIiIiKg0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KfL7BavdJ5k4yw06YOjU0XtZak8VGFVAbIOnes7C8TP9a+Wehl1Lwz0iMrpIfSMiIiIi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6Rqhs4C/uw2bH158+Ut5o4Wbs9PUuj5VnlwtqheR2/GjOW94LmcsvGzmO757J2DV9h17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ERERERHRUcgxsgqeiH6gnjyNxZPrNzFr7ZUz1ocdcMB1+3Stru57MSpXiNCnQIlFT9Db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gD09g+1bdwvo2VGHnYiIiIiIzoaDR72KvojIbPHMf4zl/HvRxTOWFjvQ8NvH9vSS3vmI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WqIsVPHOnz/u6Wl5Zc4dWVWzd6+7BKK6xBERERERnZI2Tw9rphwxzCJ2ocI5Ar0KCqu6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hWbHA28f2SWR3OGviJzQVv06Cw0Nm/uEdcVHRERERHQOWle7eMKesWF9d/oCeN8FjgGq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edGod8nCS56ZU2joYZPqBmiKfyJySKt0i4iIiIiI6CCEN7ITRjlD+8pBgpwhyGmgO4ac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3Iz7kcL9aWtvPuqzarx/ClIbWq+IiIiIiIgOSkEj2/faQ7t36Zo40lI5XuB4YEjYgRVd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LsZ/mGRcYflhU+rOwvNuRcS3zGJERERERERnY5uRVWTI1EMHiiT2t+EQVI4EDkCL69Wq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lj8svvylwIa5/SaM6tatj31jek23uFKOERERERERHRln6E2jR9piX6tT2QMYIJqvnnB+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GxasWvp3Jr6dCnNczY11h4gjvwc+E1nXiIiIiIjtDceyrCFAXSuNXL2iD3lGbl546Yx/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du9enfgpIuNpQ+P4iDJz7OT4DhI7qL3ViIiIiOhseGbLmxuevHxN0QYu0yv2PVH+oLb7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xMFSO7XudIFr/Zq0R3QsejV4A+y4PtveekRERER0Nox0OR54PJSRVVgL+qzCU8ZreGrx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a26qGy1T+aUQpeZERERERHw68DeySkqFVxR9So1MXzho6cucHm6dtQX3n2bXfLLqGFH7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ERERERGfJhxoal03X5UZik43Fs8E9YbNywSs2j6jDxes03TFmpMFe6f0jsi+RpSOLnGH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Xke0Mzv27kKsyqY+5fLJ2sBkg3ahUUdVWPzJxpxkfscWBvVNZxYa47FklX+p9Y7ETn27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bsJ04t9JzLbo0TXG5qTL1mRg47cOh2OwXvbE+8ySi2d8gF8f1zCchj3kiKP2c9Q7E5HT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I8rGjRcfyTEH1fDkf+Zz3g1PE7Mtvn3snnSpzm34lGwweM1uMo+++DGLOtCNsl/Pap68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eHz56kf5YFnonhwdmj9f/QX22a0/L7y2mJOvfrS91clht8E78MyU04hV2bz10SpGX5Lb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BtRcdAcDMlxfwlZ/lL7neERiwQzX/veOrVFXZrFq3hX3PvrfTGtnnJ5/GzkN7YVvC1L+/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VSoaZ9G4p4puBgAw+IZDqh27y5FiyXGqegJ4NY12VaJZa0QZqenfnRMOG05Vlc3cj1YB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5hxCrCs5Ae2f+mg5jZEXgNxccxpBBPQFYtnITZ47d3VfWGI9r/zqn3Wfvuw7qyZl1uTo+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iXOO3bNp28C+XQGoGdiTn3z9cy3kF67YyN3T/TtcVgIBfnXuoU3XTL/eXXj4mhNbyFx4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+Ta93r+3NI1kys99azi//1D43/5ht0T3R8sHyS4fvTFXmPT3/6hK6x6soVO1ga4NhS6p9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uT3z95OxbKHKSc/ITxu9Gy+/uyLvTHDOuytYvaG+DFq2jfDRxfdj1y4ZNQLHPlpgrMJh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UUkuOHkfqqps1m9M8qfMTdpTZeknm3AyP8hsEjGbvr26VFLNQCyBX5zzeY4/dHjTtoH9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5VMpw28feBXXM5VS0ZfaHXv46rhqQz0NnvruGzyge8722W8sbVcje+Khwzliv8FNr/v3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W1/Yk8EDuje9Hty/O4P7d28hs25jsryKFuD4g2u5/cqj8u4/edQunDxql4Jj3PHwG1x15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uw/txZ9/cmwo2YH9unFvAdnTrvoXs+YuKZVqJSOckZ18bLxmWXKkOOyE580H7hS4s9Ah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IoJsxbTvzaMRz5YGRRpKMZatWo2ngU8hi9ev31SK823v9O2R4CtHfQaAPz3xNgN6dWG/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+Nx5f8Gy/D/qMZ8dzH0/Ox5Ir7G1N/Eqm0kXH8mpY3ZFRFi3sZ6/PPUe1TGbLokqqhMO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f3bokQBg1bqtHcLtt2Fzitfe/wSAmh170Cujn2s8VqzdzB0Pvd4k+6Ujd6Fvry689v4n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fRunHhk4Rt/uemacJh4ziFNi1pPvjQPyxL2Ht6XR1/4GIDqmM23Tti76Zhn/reQuGMz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e00zqnfmt2/zrEKTnDAToI4yR/pkzWaWFulh2rF3V3bMeEs6KuGM7PhpyQXQPo86ERHN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XUUy5XLno29y7okjuPDUz7JhU5Jr7v0vvzr/sMAxqpyii5qVlH49q/njj47mwL0GAukZ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32i5cnPi54dzWGamtbW+ga//fBoNxqu4vtnMfm8FR13+IEP6deOZyacB8O78NTw/dwn7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1rEn26M/V0LdXOtijcV280Tj17pHgmJFDeXLOwgq/AzjhkOHslJmRfrx4HeMmPcOTN5xK/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Bcyau4RffefzdO+anifMmrOIb/zySZ6dchrdusZYsmozUx+aW3G9s3l7wRp+fffsptdf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AwB3P/omy0IYrVc/+KRs+hXD/TPfZ+IfZwcLNuPKM0fyva8dWCaNSkNUbSmi09A14XD2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fcTBew3k7OP2AuC51xYzf/kGPl60zvfYXj0TTTOu9mTADtX869qTmm6EALPfWsbuQ3rx2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0DXu0KNrnJOO2LlpPer1D1ZywO4DOGD3AQBM/99CFq9qP+eHLcLNl42hZ/c4yZTLBdfP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xVhf+f1269/kSWhk15re/Hb8kTz5zT9VQuUWTJs9n7Ub6nGNx3nXzWDt5hQvvrGUYTvt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xz1An54JVJUPF63lu795ivoGw3X3/Y9brqjjq0d/hrsef4ut7bSWCenlho+Wrmfyg68B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gBs2JTkp3/4D8mGcN5BWwSj7e8l+duPv8CuQ3uHkl24bD3/eSd8LaT2IjKyEZ2GPYf2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OmY3TssECKkq9z35Di+/u4KjL/+H77GXnL4/405LB7DEbIue1VVsTroVDyJKuR4D+7Zs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vNnaoB8HjRjEQSMGNb1e/osn2tXIXnb6fhw8Ij0Tv/2fr/Pm/DVYIkx94NUWcmfU7U6/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HnwmXcPm8H134uARg1i6chP3PP52xXUHWL8lxYQ7X+Q/by9n3vINAPz4rhcZ0r8bV9/5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kZlzFrFy7VYG9urKsAE9WLxyE6+99wl3T3sby3/5v2JccNI+fO+MkU2vxRK6ZWbe3brE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a9Yri/j2dTNKrmMQy1ZtbrpmXnxjKWP2H8KQgT1CHdvgGmb/Y3nT8Qs/2Vg2PdtCZGQj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Fas3M6BP1xZrr3c/9hZTLx9Dj+75Z6rN5W//4VGownd+PZ3HZs8vp8o5rN2U5NEXPuZL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1sereGfBtnW9ow+soUe3OJu3pJjWTL/dhvRin136AeRde64UXzp8F0QEVeWYg2sZc+BQ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+b/s2Cx4aOwBQ+nXuwuLP9nE3Y+/BUDPrnEOHjGIRcs38NsHXmkX/bvFHc45YQTnnrxP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97UD+8Oib/O0XX8SyxHddc7/PDOCtj1cxd17rygmUgljMoXt3/7Bhy5K8+/yoTrSPKVj4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qzfTs2uMA3YbwJVnH9QUyPjOx6t5du5i3luwluVrNrNpS4r6pEvNDGfLiQAAGO5JREFU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7frAGURkZCM6Da5RvnvNU9iOxSWnfJZRBw5l1bqt/Oa+/3HKEbvkjSzOptG4tVdU/BW3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PT89Dki7vm/4+7YZ4AtTT6dHtzir1m7lgt8+3bT9opP2aTKyyVTHCBIUEXavSbv3+vSs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2y/lyB2532Deuu/sCmuXH9sS9hrWx/eacSxha4Npuk7yEWvntf03PlzJPY+lH1yGDujO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4nW8UGSUbXsHb+3QNcbo/YZw1IFDGb3/kJxMgMde+phr/zKn6fUeQ3vxq3MP5bDPDub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doigQD8iIxvRqXjpneUcvMeOHD5yCADX/OllVm2o55xrnuIHXz2AjZtT3PHYm6BwxdcO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dDn32qdINXjEqiy+cGAN/3ppXlOObaXZVN/A2k1tS/vQdr6hzHl3BSvWbQHgwD12JBF3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DZkoYoCzjtmD/n26smj5Bh54+v0WYyxe0X7uvfoGw6S/zsGyhDPG7s5O/buzbOUm/vLU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uy3A7Iopz/L+orUAHLrXIH7wzc/lG7aizHhlETNeWQTAz799SJORveORN3hg1gd4qnjG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jKetrDhUHrrEHe76wViO3H9IU26v8Tw+WLiGxZ9s4qC9B9IlUcX5X9qXfz73EX16Jjjr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TQ9Iu9f25rC9B/Hs6x0vfQciIxvRyYjZFr+58HBsS3jjw5Xc+9S7QDpi9cC90knt7yxc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J48AIBFPX+az31nOH354FEfuP4Q1G5NNN6j2wG0WJbznsD6cctjOTa8bI1q7Vle12D5i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Ktti2svzSTYYXn5nOe9mZqjrt6QYvmMPFjYznqlM4E0yZVpsB1i5dkvFdM4m6aYLewAc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2sSvMw8Iew/b9lm/Pm81r2RSlvr2rG7aXt/QcUr8Hf7ZnZr+vubCw/nleYfieYoxaePq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0hHtnqekUi4n/vARVqxrn5KXW5IuT7+ymLrP1bBw+Qb+OuM9/jHrAxIxh7OO+Qwj90gH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27/S4tg167cy8ff/4aF/f8SWDlxuMcvInmb3+kLdMbalX1JhL5QqQT9S4dHVnvsA08bn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b4lY/QEUL26RbvruIa4gKVEWrpq/7B+8PdG3wUDf428ejcoXFalBsATme4Yn1zyx/CmY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MeNFJIZndPW0C68D0W063HaUCPsDiHoNqx5/5iZ4wGzbn9ZRVVNrHl9+07Zxoc/RUz5D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31j7xMWP++nZtW7SgEQ8/i1EVPGSouKhNKhoA2AsSKroq6sfu6hldv2xk+N9rdg4zXwu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5HnLguQ+zXz3hL3ZI3MDXLV2K+NO3pcNm5PcPf0d7nvyXb72hT347kn78NiL8xgxvG/T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fPUARuzSD1UlHrOxLekQLqaTjtyFk3zyRvv27lKw0EB7ceKhw7ntB2N5b/4afvHH2cRj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cdJhO/PdrHVOgF2G9mLSZaNbbJv9xlKmt+ODTiGq49tujTX9u3PY3gO59eE3Wsh0gGBcI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TGfbFrYNVblVRlugqjgBbvFyc9fjb/LK+yt4d+FajjqwhhvHH8khIwYhImzYlOTtj1ex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qHJsPli0jvtmvteOmoej6UrqNfb/2zvz+CiqbI9/T1V3OgtLkg6yCkFZZEeRxQzIKpA0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3CLrMDo66oyPAcf9DY4gCTjqe86MKCMjWyBsIruAgCKoyC77kp0EsnTXeX9Up9OdhG3e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zqdz69a9dW9316l7zvn97p+ammGuWYomULpdjv3nRoF73IbzORk0c1jG0uSQTAUReVTQ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+2NTEHDH199oNZo5OHtFcpAgq0qcZ0aqKo9Jue15xGBCXFL9NYXe1KH5y0adgrYqwgRB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Oid3EfvLrsF6VpC+do+idQfePDd32ccHAoeRNwStK8I2mPRGyPU7HBNAkwEMwzxIn4kt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mDOsvggvg9rjFHt+gscsSH5c4vRfZKSPWVhaVgvqgL5+KdE/RT8DaozsBRAZJCHXt2tT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uby39DueTFmD12ex8Zvj3NbzmpC4zk0d7czc/LPFPDltNZ+s3XfFrz0YwVzdomLvZcdY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6SA5eYW0ahbDxJE9AMjOLeSrvadRICO3TNpupKcdDeKi2PNDFr9JXRvSTm7B5W/sdaXg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AAxDaNkkhhVbfgip5zSNqucuK0yf8xWuMBOv78KW/4aW9RiU0Dzw/7HT+Zw5W3WfQ3Qt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Ng3o1bkx0bVt2tTx0/n8eeFOFq7bx1tP9AvULynx8cJ7G5mc/DO6tm1Az/YNWbezet8y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aJiu1QjxpcZAIQ80HyROIEygjZrWyhhPas/sRaN2BrVx0ec5EelhuKw/AONKy2KTUn+l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lG9BCxHpJEIYSG+Xk1n5MMBeeaZuBpqKIA41OoDfyCZOdYF0KesLMZ3mjcABgOjBqc1E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o4lTXQp3S9m58bGRDftmwfLLmsUy1MIwPooZnHJT9pLRX1+8eg0uF9v3nsbrtcjNLyIr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3p+0YVnK6q+O8PuHbqLpeWgAk975vMoNLISqTqV8sp2X/vbFJZ97Q4t6jLmzEw3cUfxj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KPIyd81eRg5pT4umMQAs2rCf2lFhPJTYLqRueJj9MBFdO5z7b2lToa05q/aw4svqsZqt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ia7l4puDZVnDHy75jvuT2nLPLa1pFx/K4Xz3qQEU+yyeeGs1eef+X0TiLhs+VY5lFjDx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uWv2suX7U1jlltq/6Nea3veWSVtu+fYED760tMquG8DrtXjivi4B47pz72lS533Nwg37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dgeN6pWt0s8Wevnv9G8YOaQdzRtH8+qoXgx84hMKqru7OMIRPl0gHgBln1qSnHno+Fq+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vXDD+SZwnwh1TXgV8JRvSBVV1QQ1zYBsjXitNmLqR4JEC+ohYGQnGoKME0FQCgVvr4zF4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62CI4zMBN0q/uoPeuiF36dhtgrUJjJ8DqGhHYD6AW82OAiF3VIEuwMcADlM7lm6zpxBi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+dUY6INc3MiuLfH6JgQXOE25TTH+U4RIw5QXgNsrmaNckAfO16ivyLX7fMdqYOPTbYe5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/puIIdA+3s3kh2+iZ+fGiAgHjuZQ7LVo3SyWs+dK+Gr3KRI6Neb5h3tw4ERetU2SuBT06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glt7XcuqbUc4kXPlY5uzlu3iQU+7QIb2P1bvISrcyV39W1Vav15sZKXHtu/PqBIjG+Vy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o2nov4k3rl+bkbe2Z88P2cQ3sm8phUVefvveBmKjwxnYIz4Q3y9FdJ1wurZtwPg3P7vi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6kx9dxSP3NaBh29tz+GTZ1iwdh9z1+zl+8PZTHroJh66tX2AdpW2bj9j3visSsU0wE4C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1IYPltlc9zt6XsvyKXfROj4WVWXD9qNcFx9LbN0IfKoUei1e+utm3v7NLbRqFkvqk/15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caXhiE5MvR70dvuj0vwSYWDuklEBV2x++vjT+YlTR8YZzhuBlgrtaTsxrNIYq0+PZqcnB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Ut4R+LWqxNJlppOtySUMaRQulq8hCCpkZi4aF0hHzF48bofbk5IG8oAIYjiMG4FtPp9j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2qm0vhokCKDgAxVBDJTAthmWJZ0Mw/8Q4JXQ5YLKcARUKUF0tyDtEO6IGTCzbqhruzw0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vy/dnpRHQRqJan/6THSUdzsLWpyxeNT887dbg4shyuWgZZNormsWSxv/q6E7ipi64cRF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zgbef24QrZvFkp1fxG//vJ4lU+6kTpSL2S94+Hjlbp5/ZwM51cBlWSfqkiW+cTlN7uhl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asTpa0eGYVmK6V+RT34kgbfn7+DOZxZQGHSzm/bLPlzbNIav95zimRnrK7RzuIoEBIb2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9FizRnUCSluHTuRRUOhl/JuruPbjaNo1d/PH8b0Bm+rTokk0JzLzOVeFlCoFXnx/E4/e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mgZNG9Rh7N3XM+bnnck5UxRQO7MsZerft/HyB1sqrHSrCqu/PkpG7jnu6d+K1F/3D4R5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jfxtxS7mTPZw8/VXYxqCKcL8dfsZNvAIvW+4msSE5qS9cjvPzFjL1j2nq3g0FeEwhaGC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4jIDG0D6+KLiITM8TvRsZtqJ48GJQxeDKA0QEOE0W5Ntv0TasUL1NMgQaIzSyJ2Y8pzv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5QBkZhWOinbJBICcCPMcQLaDbW6lWCBMRAKZFQZGgv1O1wCRQHeB62GiAZMsMSitm5dd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h8yME7UGAYiwHmU2QioQaYZZ9wIzL3WMfqionLNjtSKcOV5NZLd/Ouja6ioWvHZHBW7j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8It5+agBTPtxK2sYDmIbQ/lo7WaKw0MvOg1k8OW01b07oi2kaeBKu4bVZW6rMyB7LKKCk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UjtcTpPdP2Tj9VkVElFcLgeR4Q4axdWie9sGxPu3xTtwNIdzVfD03v26+vx1YiKmaVBc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oh7TnuxH7plCNn1zgu8PZ5OZey4QQ68dGUZC+4aEuxxEhJlEhDkIdzkICzN5OmUtZ66w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0OISH9t3n+KzbUfYsOMYz43oRrf2tprVPH9oIaegmK17TtE2yF387IhuxMVEsG770Sqn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Ww/RvH4dhg26jnv6t6a+OwoRCZETPXryDCu3HUariYEd0qM5zwzrSqtmMSG89d2Hshg+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bNeQhA529nRxiS8g/zhh6mqWv3EncTGRdGxZj9ZNY6unkRVIKP3HUj4/X8W8tMf3XKwx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maiIiEaANkHlHgBV/bis5iQLK+UTDL/LWORFR2T483GelC2WJcsssRbmLB7zVUjjacln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QrPYxKl1stLH5yn2SlaQdRYaIdBdRdx1B8Y1y13GAVHtiAiIbAteWYb5rLsxsPPxVWef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xKG2y/i8RlYVZ51BUwK/NqNILDPKNVyVa/xfk81sfbviXUMkyp2U8lLlbcqBrPRRf77Y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HIJZfgVni/n2YBbrtx9l54FMeo75O/85oht/HN8bVSUq0l4hliZ2zP5sD4VFPqb8sjcv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TiVm34k8Uj/Zzvh7bsA0DYYNbnvxk4Kgqswol+16pRDhchAV4bSlB2euI/9cCX947Ge4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qw7sER9yTvPG0fzOnyQVjMyccxQUXvmY4K7D2fxl8Tes+vII63YcC/CW//BwQsDAHjia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nAyiHfXr2syud+wCTq8rjAMn83jhL5t5ddYWBneLZ8TgNvTq3CSgEHZ1wzrMf/V21n55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k+u/3neaBv6HAVVlx94M3k3byYAbm7Jm+lDCwswQ4xvMrT6Skc/wyUuYNSmJF/9nU7XN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zNJQDWHnx3mm97Us8yoAEV+E+pOADZ+5pDzVRAQBTTVKM2/L0m9RmJsZFfd8cP1MX8Gz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sxHCQXoaBj1FjUluT8rcIsv7eH76+MCjiSobRegiEIa42kQPTj2J0AjA8rHeABcmvxYw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qZkqEh8wfMEwGOZ/V1TolU8Klo0+FZGUugG4GaFbbOKMtlnpj59HWFVucZoRZXMVhaKI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+TzzHSkiz1baIqwBaozsBZBdUMzTb63lbFEJO/ZlsP94XoiouaXKd4eyiYwoy0D2+Sze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YT8bvjlORm7V8AKD8cqsLURGOOnTuYm9nZ1AUZEXn9fCNA2cThPTYX97S3mNJSUWe4/m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fuAiPfxrsG7HMQ4dz+PNv2/jL36e8vKthxgxsA29r2/C1fVq4XJdGgV/265TVXKjzzpT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z1m1m7v6tCCmTjhj31hZgX+5YedxvtmXQbRfsjD/bAkL1lV0/lU1ir0WCzbsZ8GG/TRv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T/9WXBVrG7Q1249WuYEFOHQ6n2dS13JL12a8m7aTzd+fBGy39q29rg2p+8PxXH41bXVI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8AdX3BNyOXConn/PdVXjd4ah/vxpI0BWUcPqz2VRTcTjLsh8KhNeCRQte6ogI3HqwDhx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AYfYUqECcqdLnC3z+0xPYNUYe8khbATGAIhaHR2GFoAYCl6k5POiYsMZZpo+AVOU67Gc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BuKxdQZNbwH0sMtldf6yx0/Z7/lYhJsFMRB9APhNpaMJ5u34i1TwKWxS9IWs9DHLKp9P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p7wGofjbil0XPL5iyyEee6Usb+3A8Vy+KqfsdLoaGFiAEp/Fs29XjFNWd3gtZcjT8zge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2tztTJtb9du//V/w1b4MfjZ6Nh2viWPzrpMVjucXltDnl3Oq4Mr+eRw4kcfk9zfx6gdf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NmPGgqrxglSGOWv2MmfN3pCyhZ/vp+gVOxRiqXIy6yxf7j1daXJTdTawAA6EY/gzi32m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oUNFrcDmkCJGfVWZLqJNVPTFOE/K8oxFo8sEKNPHF2XAFGAKQ2ZGxnmtbmroCERGiL37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E14GKCk2NjmdqiKIinayDb8iqjsz08fnAbiTUr9F6IDBjSp60E5gxtLiooCRDTON+yml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3Gm/tbylq3qE++kz8beVcWYVPkWYLmpdq8hzgsSg5CPWH7MWj1lyvvkRISMj61yzSg82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ZMg8U8jcdVVP0fmp43gVqjX9q5F1pohVl6n9+2NAkddi3vr9zFtf/Vbe5VFQ6P3J/I4d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VDsCH5UezDSMW2N9RY6i4oiIiPDi4WC8fqHGDLW2ZyweG0JDiRk8PcswjDUiYigyANga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3NZi1a0Fi8ecIC35bAasAlbFeWZ8C/o6gGANwm9k86Jj98edzTwF1AfpK6L2KlVkXaBD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QKR0CXMse0X2EfvtRAP0F6XGVOABUJtWE7ykVxrF1Go4MBsqU4A6kpk2ai5A7ODUHZgs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QTO65yx9vPLHeVX4/InqsYyqQQ1qUIMa/Mth+Lx8ooFsEhkemzi1jHOalnw2K318XsGn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iu6roQFKj2BFAoSJtDSRNBNJi0CeKn+OZQUbNikL7nw81Ae6BUCEtkALsOOxgXN92IEW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wdbSjOjYwQ27I1I5mS8IIoihOvJi9bKWjFqKn7MLuEyH9V8XO6cGNahBDWrw7wFH9tJR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uovQRMQxO6r/nx4s+HRCICARkzStg8Cj/0T74hAZh3/ZqJbY29gXmV/jss4BEQiPRSe9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9il3m2LomNIGFEJWhf7kJ0/QcR9eY0OgQ8tar6bhk2Ct4CClJzGt4QFxCtXnVDQkki6W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pZ7aQ2bGnUlLvuB2LV7LeMppWIOASFT6xw1OuS1jyegFlzZF1Rfe8Iizhlpzq6BrE7j0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IlxEVfbHC1Wc/LQ3H3FxCVrkP1aI4FL9CY/vCn1+BhQBOEAUa/o4TFkLuEAGR4S79od7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qdCu1Ggp+BCjoLJGFfMttyclxz8Uh6g2V5VOYmcY+0R1JUD2iuTcOE/qPOA+kFqmmCvd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2gOd/X1ZlmV8GNKJnfwU3Onh7BVlAhhZy8YcjktKPYhQlppm+DOLE6e6BPm5v22vlPje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EJeUshKRwSARYVj3Am+F9qkhLt/c9OR97qSUKSLyOxFEDV6j7cQl5QU7VCTW7Uk9Utnc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j37nfMevNPwPF3dW9XXUoAY1qMGPFQZA5pIxX6il9yqa7S+PFOgmQj+EjgKm36W83bK8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rDERbhHkbvvFfyDS2aa1oKg1PWPJ6DIik9d4UuE7AAFT4CZBhoEEDCzwcvaS5HXBfVhF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6ynnH6yCoHcfEUtX0HRFgA3jkRV4gBE+TajEgMLYKkEOL2iPHjBGfQj01vwisIhex6k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5sceZ+PzvRBqVWy5BjWoQQ1q8GNFwKWTmT56XlTS9I3h8IiI0QPVaBXO2fvayEFLdF52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dZEi5+VVCPgE67OMxaM/8rNvAMhYmnycITNvjLP0cRVrqKg0RzCAbJDdluqM7MWj0sq3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KWUKIo0ETAv9sHwdVWu2iOGXOZGMUiUpMbgKmA1gqbXyfNdcUuyb73KZA7BTk7X2kJlx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ooSr6JYKJy17qoDE1JGW6GD/uCMACbNdBh9VqF8J1GfVaBfXoAY1qMFPCP8LKYFgBZU9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2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NwAAABACAYAAABx/hm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DQLSURBVHhe7X13fFVHlqZ7dnt2ZnZnunt2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7m67bbcztrFxwNjG5Bxssg2YnHO0yZichSJIIAEiCpBQIgiBUAIBkgAJRJIQUUgkAaa/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ru5TxtMzyx/f795361S4deurc06l9xj++gCP8AiP8OPgEeEe4RF+RHgm3IMf7J9XCWWl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9vhrjb7vfz/8V62fqpT7Yb6rG+HMjNS9NWPXb+PqJlNy715o3uvf5r3+re9L42G+vB2q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+SuT18OSNVGT715eWtZwT/I1Waaq4DEW4GLedQSuScS8ZTsNxGKu855XfW+VSUg4ieLb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MW7vYoyNW4RxAu+DIbh+65IKK753E4fyUrEwaSXGSBhliPmJAUg+fwD3f7grYo7K+OuD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CMvchqC0dZiZ4OOKQ2zMDEPRneuuF6kuiq4XICIiAuHh4QoREeFITz+qwi5dzMfevXGI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b/XMuJphe/bsxrVrV115nczORreuXdGxQwd06kh0xOhRo3D+/DkJ/kFBy5qIi4tDj+7d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qrDKNKQf7t9DfHy8433lPcPlmpSUhJs3itzkkpISHe8gMrweO3ZMPS8vrxMnjiM6OspV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0ziZnYWgoCAsXLQQixYtkusiXL50SYIc+Tz44T7Wr1+vwjW2bNmCG0WFOHLkCHx8fNz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5axM/dQ0zLyVhjuecQEdBq1G7TaL3NF6obq+Y9w7ni9Cg87e8F4Rj9zz13DrTiGm7F+O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b4B/9W6IvhETkHEpA7eKryMlNxl9o6fghVUd8UvfJviZT2PUW9cL3qmBOJx/FNduXcHF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2N3zUDtsBGqt6yHyHfB0QGs86dcc/yZxfiZpa/TdMQH5RRfcXqyyMCuCH7TWm2+iVq1a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bt1aFZaSkoyuXbo4wg0ZW9iEdercCUePHnHllZqait899RR+9ctfuvDRhx+qBn32zBls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mzY7fo8dNw6/+93v3OK9+MILmD5jBqZPn64wQ+5nzJyprnzu5++PK5cdnZ7GubNn0cV8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Y9iD9KNHpaxHVWfTVToF833mL1iAnJxTyMvLVXJWMN7BgwcxeMhg1K5d2xVv8ODBbvnr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WCjpvvLyy/jzn/+swLJckDy0fGHBNbz22mv48/PPK7z26quYPHkS7t+7q4jdqFEjVxhB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sUOYELeTdHiNJQ2NoUOHqk7JTr4qcCMcf2QczUPL3ivwl6ZzHWgyxwHzt3Ft3M0XIaHJ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tAiYhx+7t0IP1lcF48t+wzBR0NxQchw+tpJDI+diadWtMH/9qqPx5bUQ+213RF0dCOy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4k/vwfjdc/Di6k54wr8F/mX553hsaT08tvgjB5ZImubVia+3j0ZeYa68w323l6sKWAf1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qV66G3LRJE9WIGL5//z40bNDAraFXBvXr15eGmOrKj4R76re/deXHqyZc2JbNeOnFF134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7v/4hz/gN7/+tVva/P0Hef6HZ5+1Rdt27ZBz6qR6R52/v5+fG+GZ/++FyGzIb77xBt58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/HPPYfSYMViyZIlDzgZvvP46nnn6abe67CLE1fmb5eB9Wloa2rZtq+R0nKDAQNy5fcsl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+M4sy/t16uB1ISLrUocRJG+d995T4XU/+ggZ6eml8iaoIUcMH4YnHn/cLT7reqy85/gJ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fv+9+t46T6XhFOH6rMTLJskEL5tXZ9innbywbnMqiu/cRcq5RNTbNBA/XfapkKAu3lr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vIWEc/vwypqv8Y8ME7I8L9rP92AwLty4gEs3chF5IgIfhQ3Fv/o1wz8JSX/igVilnjnv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51aBVQVNqsd/8xv1UYkXRGssXLjQ1csliEnUQAhnfnTzXv/Wz6xhnghnyn6oCJeJdWvX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feYpvGmzZspkY766wS0QjWKV9QRrut/06qU0qRlWXjlIOP3uZjmohXy9vfHkE0+4ZNu3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MjeFFP3691dhdmlreAp78sknxUJJcaVH6Huavl9++aWbPNMhofl9aE2w06kqnhK89dZb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F+FaaQ0nxLISTz2Ta61WCzDbaydu37yDC4Vn0WLbCCdR6qLNpgG4IqbhX//6A1YdCsJP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TG3DxyLnahbu3L2B2OwYfLC2B34qWuwnSz4uIZIJO9JZoAlXWQ1nV/F16rznVumfffYZ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Jpz5UUz5skDZ+pLeQSGZzq9Q/EX6UKYcNRzzNAlXkXxMGTv5pk2bKsKZ710ZwlmhCCem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XqdMnerKW4PlYbm6i09qxlkREKC0G2V8RRPXq/dxKa3uCXbvrwmn8+RVY8eOHaqj8xS3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YWGuPEs0nGlSCty0G6/N5qLn6FDknLwsDf0s2u+YKMSoh/8hpGm7eZCYkPn44Ye7CDwY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tynm7vfCzeICnLt+Br13f4/HvMRktJCnXILZhNeUhtu8ebNbBdFUYYM0ZfihqO3YI1cE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c6VZX/zBQ+Lb6LR0ujqcH1ublAcOJKBP374Kvfv0Qe/evdHHeW0n5uFvpQHpeMQL4vPQ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F01qpsmrItzJbFeeBE1CanQtS9CsolmpwR5ay+i0qIn6DxiAaYaGIxiXGkFD9e7O+yZN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7o393t1irA0JcfmkTIfahlpey4wYObKUuVcR6PISJuFM8DtNk47AjEeYcWsCr77yiiKc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bPr+sy7e2LjlEO7dv4OZKavxL6LBSIRWmwcjp+AM7t6/jQAhm9JcQojfrWiNLRlhYl7e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Xc9SpKkOaoJwd4vv4COx8XXlsLJp83PA4NrVqyi45sDpnFMIDg7G99KwK4L+/fop512n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QcJlZmSgSEyovNzzChw4MBEbE4M//fGPbvHoM9HHSUw8oAZCrA2GJExI2K8amM6XGsRq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bDTrqJkZptNc5uWl6kyblAQHbSZPnqzM5JTUFAV9z2vxnduuNE3SsU579OjhSodk9vJa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+Jt50k8jXnrpRUVwU4ZEf/kvf1Hh9CuPHD7syp8jnhfzL2CRuAwkgxmPYAfG54yrr57A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DRhur+EMwpmkI15tNg+9x61HwZUb2H16P94J6aYa/b+vbIutp/cqEganb1Cjh3z+uPhl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CEGZ2/Dvfs3dyFITqAnCcVj86d//XlUMK4n3o0aNxKZNG9FOfAlqFAW554CCrkQtX9Zv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uATRbtOnT3OLq8M9pV9WmAbDs8RfYZ5sdGzUHTt2dJMZ0L+fGjG8Rdy8oYbbP/v0U7e0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Eo71Ehi4UqWr0+fVExhOayEmOlo1bp0ORxrZMeSeP4djmRnS+aSr0UqrJv7g/ffdtOD5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Tn6zgoJrKi8tp+/ZkVp9UI1nn31WyJnmFs+K8sJWrlzpZgIrk3JrBQhHaNLVabdETQHc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q1FEDobMTPRB0Z1ryLpyAs+s7iREEJ/N6zP4pa7CrYdINqI6hGPFsNF98803rh6Ulc8h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ixauCmN4p06dFGn0M/2hrB/M+ltDE878WLw3ZehLJCQkYIbRmK0w0/eUlxVaLjurZCB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YIP39fOFr68v/ATfi4nK+tDhhFXDMb6VcIR5bz7Tz/NFw3CqQKdLE5YdDbVqZ6lrk2Qc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nVOE0+EsE0c9C65dc8mY4HzotGn2nRpNeHP+jygqvI4T4ltr0M8+c+a06py0jImAFSsU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0yyTcApN5qBJT3+kJp9BxqVMtBB/jQ3+rZCuiD+XLKbkLQyOnYn/w2F/ed42YhwePLiP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iOpqOI5QsTJ0hZNYbdq2wfLlXm4NsfY778Df3w+TJk1CkyZN1HSBvur7EjRWV5qpWnMS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pg4nlIYTwpnaw4RZpqqAhNP5knAdRMNVJE1ThoSjhtM+HMEpizlz5ygTkcg5JeDVuL/q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2rUTzz//nCsNkp1TL2yYrG8+0/l+8cUXLjmiPMIRLVq2VPleu3pFEcw0Uz0R7nH5/n7S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ieZnXNweNJZvamL4iBGuRREmGGeFk3A63QqblJps1HIdhqxG4fVbCM+Jx1P+rVSD779z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XipeXNVRPXs2oDVOXT2Ba7culfhsFRhxrAqqSziaTLS5zQr/XIjxvnxQ/Yx+xbBhw9RH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ZGdnqasdGJYt1w0b1uO990pGPq0mpSadDieo4ZKTk7F27RrVyL4QM9YKElwPoesG+ewz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452333ZLk6BP0axZMzHVzrvytzMpKwI7k/Kpp36LTz75BL169UIvsRhoNfCeo5n8TXBV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lDfTpT+5ZfNmdO/+tfK/9HNOutMc471+31ekAc+bOxdrQoIRIn710qVL3AaLiDdFM48f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ZU1JTnLlXygaK8DfX8Uh+G2Izp07IVNIZHaIJNy2bdvc0iZaNG+uFkNoORORkTvU++hv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mYMmxOst5mPIpM344cE9+GduVyOTjy39BN8fDFGjkmP3ealJb5Jgctw8eXYPwUdCSxGk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I5wd3n33Xemdtig/Yc/u3YiKikRUpMC8KkQZ95FqDo8fXafz1lu11NIlNjazDGZeJFyG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6IatW9V1+fLlimA6DhshB00YvjIwUPkuZpoEpzi4goSjgjpfpeHEpNRpWON4ek7C0aQ0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fFfenBIhGcxwTjRzotp8N2LmzJnYt2+fxzKWBR2Hlkug1I3On/VwOidH0o0vQXy8Gsk1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wl0X35Em5+nTOQrnpO2Y370ck3KOmnubPHsHbhYXYlayv2rsv/BtCr+M7eKnFaL+tlFC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d1CtmXxtVQcHMR6SdiNqgnAvl0E4Dr8PGjRQ2fTbt29Hq1atlParU6eOWsHAe094XUhg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SqOcEjIxbzbaw+Kcm/mpebhjxxSx6YO0bdPGcTXQuHFjt3SJZ6SRUrZRw4Z47rkSM01D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wml8KlpqzuzZLnClhWlyE5pwnsxeTyiPcFaQLNTWaYcOITEx0VamPGjCsb5MwtnhcFqa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zq9swqXgwoU8xMTEKPnNzuV3XFZmakkryiXc260XYc7iWGUmjo+frxr7S4FfIDx7F84V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Z1y+denWVaTlJZcQ7W+acEfKJNy779YWreIwhUJD1ynzxk7ODnY9MslCp5vpnRICaG2k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DT2tNKkqWoupSX/GfHdFOItJaZ0WOGFMC2jYEe7x3/xG1eMHH3yAP/3pT27yNA+puenX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juASMg5YcAE1f9vVaUVg1XB2mDJlMt6tXRtvC8k1oqKjyzQpU4Vwx48fVyOplH9HfE92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H8Ij4fRqE5qUwyZvQf7VPBfhPljzNfafTcSJS+l4N9Thq3UMG47CO4XwTfJzI8bDQnUJ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rRcyLffywu+NQQ5qtz59ertW+HPk0hPhPDUE63M625pwemmXluGaxylTpij/qDKEq0gj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eQ07wnX/+mvlg2ZlnVDXnbt2qjlJU8aOcFxsPFHy2Cp12UY0rSlfT7Tmjh0RysTSeVeE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YTThNDjnRhLT3+bqn4+lo3rOQvQ///l5tYKF/lP//v0RGxvr9v6mBrp8+ZL4b53d4hM5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+fn40jmow2+hvweJqNO3wt6H00u7nIMmzXsFIC7hCKYkLFWNvV7oN0g6n+wgnHNwZHDk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8QvdiPGwUFnClaXmORSupwcI9lhsQDqc80McpRwydCiGDhmCIQKuKOd9k6ZNXRXOK4fJ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1yvgzbWUBH3JSPEDGVYe4XQ+ZZGNHQYHbUaMGKEmfdlw9bsQJJx10ORF8aO4QLthQ6Ih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ZM/TAoHIzT2vBku0LEEz+PKli5Klo+555SglO55oeV9i7pzZyg814w0cOBCXLl5UcayE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0yTlnFi2ayEp0dm5HxWU4K0Q/e/aMIjnTsgMXT3NkWcflO3GEmcP+5RGOPl/fvn3d2g6x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q+FIujdbLkC34cHo7k/CfaYWIodl7USWDeFm7V3gIIVpTj4E07K6Gk6De924KkE3rCef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wzhKGbc3DjGxMYJY5chz1I8rFrikymyUrVq2UM818sXOz79wQWkZvdrDSjj26FxuxTAO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dCIJa0JClDbU8ZgvyRoqGtiMkyoOfWZmhno3c4WJbvjahzPLXRa0nCacOWhiEq63hXBt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IK4XFGD27FlqHk7H4T0HpHS5rYT7UEzXY5mZrnTspgXUxLfTOjHzc+FByT01qbkMj+A8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P3/+PLdVRQT357nyssBewzmvJJt+9lrzeajbYyFemD4QP13eALMPBiPveg4+3thfEeCb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TWs4u8pfunSpW2Wxt6UZZMqwJ27RornaCkI0atRQzTkxPTM+G+YX7dup5xfy8vDdd98p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Wj3BsGtCquHDh7saMv0gzuFxnxnXXI4bP07tfeN1nLqOx9ixY9VQu0lUglt2qFko7wmc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V1HSEXbTAp4Ix3TpP1oJZ4ILuq3a5Wsxbc+cLjFBTcIxnL5ieRPfXBnEiW+7720F9zxq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05RVUBHCcbCEWtcMpylrzUfDs4ZzXUtI90qzuRg4MxSDo5ai/vq+iD+bhEbh45QGey/k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p6JLiPEQtVxVNZz5EaiBOCStK4qmQSdpiLpxalmO8nFOhTL8KCTIJ5/Ug4+YolbCtpTe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m+QYPXo0LorG0elyQa8ZT41Siqm1YX2oimcH6wgly0LwuZ28RmCQ+/4yOx/ujTfeQOc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vby5bpP52PlwVsLpRkvQ1OMoL/O04ubNG/CS9ExzjP5ZqBDArH/uRNfhBAcmaFJylJCI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Ml/Nqu3btUkP3lKGVYeat0+Z16tQpqo7MPNZKGUi2ihDuQOIBl6+ry8DdJzp9KzxrOKXd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uXYcFIz4A5kYv3856of2wZx9i/GnwHZqwXLezUsounPFliAKNUi6mjApuZXfrGyumti5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P8wzzzztkiW4okATTlc2HXkuYDYbAH2CLdITmuYdocOJjz7yvB/OTMsTypLhKKG5FImE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+E26kRGcoqjI4mXuxHYRrndv13OCJuUlDxqOCwVIbFOepiCH4005q0n5KykLOzwNcxk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cg5Up2d+17uirYeLf+2WvoDHaVCuIoTjIBMHcHSYzv9Gof3xHx41XAmcGs5JOq6rDN6U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I5TLPsUbq7uoIxBWHApSZ5N8uXmIO0H+Bn04ai3rPJMdaBYdOnRQkaFVy5YuraGxVHpp8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2HMT1D59+/UTMymnVBnMfEo03HrXFhmCZNX3XFdo5kXwNzWDGceK1atXC+FKljdxuL29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FRE1eCTEp59+6ibDDoqTuCScLgcX53LBrmcfrrSGo1kaImWijPk+c8SfownKPAiSmxpE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N2CHwHw12fSVAypfdevmJk+SajO4IoQjtPVj4oBYOTrcRAUIVxoLA/fidvENdI6ajL8T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E9sxRH7Hn9uPmJM78L/ULnB7stQEqkI4s3crbx5OQxOOcbhlhuZM0KpVWLVaIFerSUlf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x1FCDoEfSEhQ2s3MnzDjkXAkNTUC11RasT9hv5g669wGTQh2GjyPRctY4xE0X9l4mCfL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1o2YvinNTA0uB6N/aOZVq9ab6ryUyg2auBOO+XNe0Lo9SMMklV5pYoZXFibhzDLwyi1N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y78YXhbhzJUmw4cPUx2bKbM6ONgtL32tEuHGz47ApfxCzEtagV/5NFEESMo/ivyis/hl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umt7PBTNplFdDedYafIXt0qyg0k4fgBOWh8VsnLYOV20AIf7TXmuaeTcDntPgv4De3Rr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INwx1Ri5RjAkJMQBuedePGLuvHlqqN6Mx71hPNxHyXB9oY5nIPvECbepga6WXr0yMI9Y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W8Mc6yMJO62ln9kRjiYkl4D9UfxLgh2Q1bc1YSWcbvhETEy0mscz5dlR0r9kuEk4s5xW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ER1OzJo92xVuonzCGSOVGqOmbUPeuQJsSA/DH1e0UQQIOrIGd+/fQe/wsWoXeKON/fHq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ZFLqCqc24QlNdMLLAudZ9CE0HGY3DxPixxzk3GaiPwiHmOfNn4/m8lGat2ihtqGQ3Nb8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dOLbrqF6wkr6cGIm6nwrSzidF68knJ2Gy8vNtfXhrIS7c/u2kmd4ee9gRzieNzNy5Ehl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w5ThEjcu9OYAVpvWrdSCYrMMGuzMtFvBshCLlyzBHWcHqQlnlpP3HFAyNRznAq1bmeif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SDYn4cwFzWNmbseF3OvYdiwCzwe2UwTQhAtIXal+/5t/S2w7EYEm20arxc4mWWoC1TUp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TvKBI884DYPxomWHtHcPlK3bt1SJiUdaFMDcBKdPanOV4NlMeNpk7Iswpkf3u63HShD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PnayFUEpDWcOmlRAw6nVNGIas6HT/1PgvRXynD6jJpx+V8f2nJLzZjzOwxkbUM3vrkH/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CHMO0KNJaSEc5wW5vlaHs6zciW7nRpSr4UyiEa80m4eZy3biRuFtrDm6SW3JIQEU4e7d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Hnfnm7wCCRfS8Adu36lhLVddk7Iq4OZQmjG6YmnK2U0L+Pr4uH7zTA2SSKdhfgAzHtfi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wAvPxXSBvwUkOLWqGY8DNzSL3OQt8XhqlGnW+vn5qVFJTxg8iBhkG+Yf4K+Wcun8HRqu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SoJm2IoVAQgg5F7/NsGBB8JMU018S8ek07MjHI8G9LQBVYObYLk43Yz39NO/d+0b5Hey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TUoOQnHxt5YjaPpz97qW0ag04T5ovwRrtjh8mvH7vPCz5Q0VAdZmbFBHLSjCCbkU4VJW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nVqKMNVFTRDOrufzhHPij3GUUlcol09xNfsSC+E4YrVdPpI5h7VYempubDTzu5DnPg9H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jY1RGzQ5Wc19VA447umP8QxKMx5XmnAwxSFjDy4pY+PRefOevfKSxYtdCF69Sg3VaxmW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InVlw2I8kljnrwhXwVFKT/Vd1ndItFtpYiGcefIXUdZKExKe2604VWBdYcKtTFxArmXL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BtOXZEfo5eWlVvyY1kWFBk006Tjx3WtMKDIy89TugZbOSW9uzYk7nyQFvIeQtBBFCIeG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48CyUoSpLqpLuKtXrqhtNxs2bCgTXPpDM4PrJjlAoSuUp2FxqH2QaAL9jCDheKweV//r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aLWW4W5z+iFmPEId3Nq2DaZOmaK0xsaNZlnWqw/ISd0PxfzUYDm8vb1dMiXyJWDe5k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LW9OAfBdtczcuXPxvGXJElfcWHdLuw2aVMCH4+ANj8fzVFbHc0cY1zlaNZzD1Fzokucy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mJ0sE8N5Pg3rW+fPToMHzVpXhxBc6GyeUs2ykphWOTvC8aQ3c1SX2vCtWrXUgVJclaTl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hGvQzQcbt6bh7p272JoVg5ec+95eWdUJOdcdO4oHRX6rnv3CuyHCMreg4NZlTNpX88u9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t/a/LRVfFrhMh8uNOOyrTQpi6LBhGDF8uFqHqZ8RJBwHWcyjAWgGTpQGrhsfh/G5j41h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I6hqq4izHGwgZrkqA/pdejEw359ntHBlic6X+OKL9m775khSc9c6wUEm6+BAZUYpmXex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+I6W91Rh8owDGNTsZprUIq+++opLnnsPzeMslIzUHzcAM5ybiNeFhrrK4OmIBeL7Wd8r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1nIht1XOalISofJNzUORNOjzZ4gJreWchMt1Es6xO8AkG0HN1ri7H0I2pODa1Zs4V3Aa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0vhnJ/qqhct37hbhD85Ry3/3a4oTl44KKXLRO3KCG1lqAtXRcPzwFdnxTXBagH6Z+Yxn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fqbJQsJxxI47BHQYQU3ItZLMn71mWUPZNY1W8g7m8iaT5Bp9pWPhhLeWoRlKglHWTl6D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zF0W4XRHxzz0KGV54Chl/D73A3MrC+u0gCfC/fa3T2Jr2BY1bcGy8og+alOrHMG5Om3W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Oh+rbGnCSQSHhis5CNYkXa1WCzHs282I25ct7L+FottXMT3JH//m10w1/PfXfIXDF9Px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7DyXsi5eWdNdHXmeduk4XhQNaCVMdVFdk9J6poknWAlHso0YOUJpAOtkJzUTG+7d4mKs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E44fSBOODZkrG7j2jh+YUwnWU6pqAlbC6eeaSBwVZG+uw4kHYk5xJb91r5kJvh+H5jld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1fTEtyfCcQE4t/NoAvFsFjPc7HS4Ksc0PRmHJjtPHjM7YYKE4yCRlhUNJ4RL1yal05QU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twV7hGj5+ddx/+495bfNFLL9RwAPEqqLf/VtiuBjESi+fwdXbuSp/xIg2Ui6ZckBuP9D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e8CeOFVFdQmXnZWlDiJt3aZNmeCfMuzcGYuDqSkK7Mm4CJlr/rgiw5Sl6cZTnpg+lwdF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v3evOu+RYTzmnD7UBEmbmpL7w7jChGViL8ujxDm/VCOQPLyWL3fbE8aycmExrzw81sfH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Di6wozA7Fu4LpDnFuuDEP7cTcXDBjnBqP5zln3s4HM+/AmNHpuAsh+ve+ZxHWqxYubKU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hWLSXvoYKrju0jHR/AfiniWjDmMz29plx7NVE5rWPcYMh7rIu3QQVdbITLSj7pZDs5/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W4Jvhq7FiqADOJd3VXqDIinEfXWA0PHLmegbNQk/9+GBQXXxC58mmH8oRG3JYUKdo6fi7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5E0xMa/euoIhMVPciFJTqArhdGUSNB3YGNS+NSGQJ7BH1KvXNZgOn5EkHF7WstzzxgZl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HinkbxKA0CTUcRiffgT3immZ6uJGUZErb8L1fvn5qmNgGcy60eAzNiLH8XcnFZieDtNy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I3jmh7VhshzUBq49g6oc5n1J2VgPbKxmmlVB4fWShcTW78JJbvPbaISsCVGa0ARX+nAE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+t561VA+XFHBbRw/xgZzAzdv3pGPftf1z6ZFdwrwfeJy/Fx8s79f5pjA/oVPY8xJXa38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fziXeBERWRHy+D4SL6ThH5zTBjWN6vpw5rUysKvQqqZjTethwq6clfltDTOf2YWVh6rE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ZMdHMpLwCnJP7WjtQDQqkj7DlQ/neCBXI8KZq8cwbudM/ETMRm69eWyJo6G/sboTorJ3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vxYZNT0g4ZN3zVJhV29dRYPQXm4kqUlU16SsLCrzsQgtX9l4/x3hqQ7M53YyNVl3Oi1r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svJQGo4DHkfy07ApYyNGiQn4XJDzmDuFuvi7JR/jP/ya4ZuYaTh9NUudrHz11mWMiVuI/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xW/rFT5Obc/hEq/ZCUuMNGoePzbh/n9AeY2rJvGfkVdl8yxPvirvoAh37OJhvBrcxb1R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6+HVAS9TdOhIHzu4X0fvKjIw7sw+fbBooMo5/KuWfePTZ8a34c0W4e+8WtmSFq39CdUu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8h/hEaoFZ3tThMu8mIZXSDjRZNRY/KupV9d8hW/j5iP1fKKIkGiFavh/YvwiPKH/M0BI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hSKr3fn3k2sP77VA9n+dtZSPiLdI/yoMNqZIlzO1RP4WkzJj7ePwYz93ojJjlJ/hs+l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TcXsJD+8qk9UFvLwz/NfX9sTIZlhIluEwtvXEJi+ETxgyEqOh4FHJuUj/JeDEE8RjseT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/KJcHM5Px+rsnRgoRHwpsL2joYtG+0fRXi8I8YbumoWjovH4/wLnr5/FgpQA/LMxUvmw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EUK4H9R/bx+7dAyRp/bCN30rBsRORX2OMBrain98//rqzugVMw1bs6Jx/fYVZULuzz2I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H0ezaVTLhzNNyUdm5SM8JNi5LErDnbmWjT5Rk/CCaLL/yT/mcDXsuvgnn8b4fGN/jBHf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6ThJ9/z1c/A6vA51Qr/BPzzk80vsUFnCscyuCuBVkJ11CeHR6dgWefQRHqHGER51FIfS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OBszl2zxTJKhe+Zg4dEtOHzhsPqnHP4V1YXCcwg6Fo4Okd/hN/4tlZlpEuHHQk2YlCFr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6eD1CI9Q42jQxRvfL4h2s6IU4U5ezkTvyG/RM3IiZqcEIvhENBLPp6DgtuNPIG6Jybnv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VuFj8DSPVVjqmBKwhXOS/GHCQTjH6vuqwm/FfrzRcoFroXZV0aCztzoO/p02i9Coqw8a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/kaL6qX/0RdL0fxrf7zVaqF7WBP7nR2VxWvN5+PTTsvxuTQOu/DKoLa8f/Pu/niv3RL1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CF6VPKxbvsqDejcdh1cBvxXT/7jDslLy1QXL2nHAanUMZE3UK8Hyjp/u/j8DinAcZTxx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BlD47My1LKw7uhlj4hah6bbReDOkK37JQRFtcnoilfX5QyJfTWg4v4DqE45HTgSuTsR7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wFUHBIlYtz4VS333oqk0ELt4FQFJNt97N6Jjj8F75X4sXL4HC7z3SAOeZytfEXzWcblK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In83OxIbw9IQFn5EPe8zZj3ebm2Q29nYK9IIB0zchKjoTAStScL4mREYMmEzklPPYIl/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G+SQ1USywsNzrvEdMGYjxkzdhrBtRzBbyj5g7EaFnsPWol5HL9t4Gvp/MtzeQZ617LUC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92L5VonJp7FmQyoW+cRhgc8ezFm2q0S+CnAQbrtbm1OLl/UP8/7A2d0Iy9yEgEOrMT/Z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494BHeaGpJIwU07f69/WcOsz63MdxmtUdpT6k0hd3qqgJgjXUgjl47cPfUeGos/wdfCV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2HAI7fs5GxlhNihPjc4JEvjb2TvgH5iA/tKQ2/YPwsy50VgfelD9zwNlKtwTG3l92H4p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59HsKz+M/i4MoesPYqs05IVLdmPOgljUF43tFr8CaNjNF75iMbCxjpQ0vx6yBtsj0vHt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2vQLxIeirV1xpEy6/Nb3cP12lvtTdhKLdyMm6hjSDp7DkmVxmLtgpyAWk2ZEoMnXfm7x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hyFIOsfJksaYSWGYKmWdKAQZM2krFi7djQt5BaXiVAa2hHPYl6UXXt64c10atBNyf0Ou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+czxW8DfznBOkutnLnkLzHBXukxDyTtQkh/hHrf4Ls8IuV+tUcaaINyq1Unw8d2HjUIw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ryFrMXVWJPwDEkoIZ35wm49vxaiZ23Hm9BWkJJ0RbXkQwetSkJ19ESmJpxEi9w3tSGFJ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EbDMwyduVubZ7Pmx2Lb1CKKiMhGwMgGBQYlo1WtlaRKUU/7abRajiaT34ZdL0e6bFcoU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xeg+MBhv6Xour4w2afcfuR6Ll+7BwaSziI485iIbr7PmxapwmoLWeCasJCa+kG8zamIY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EziRlY8I6STYWQ4evQEB0tlp2arAnnCuH9JwpfFaiad+PzC0n/OvfvjbEWbIu2QcYTrc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v93DPadTFdQE4dqIWbJp02Es8YrDMu+9iNyRieSk0zh86Dx2Rh/H/CW78Gnn5aXj2jQs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PIxpXrH4qOMypBw5ix7jQlGvy3Lsij2BDn0ClZwdqRScz1W4RebWzTuqcfWUzmF1SDI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JCeegX9QgmgUdxPNUx5m2h9/uQyr1icjN78A+/edxHzRarv3ZGGbaM4Tx/PxZW9Hed3iW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UmbkhC1Ks1/Kv45FQrw5inAlpBs2bpMiuCudMmDmSb+N2nyKdI7xe7KFzJlo1WclGnXz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4zHjVha2hHM06JKGfOP6LZyXnpX3mjA6zEoGjVNZl1B8y33PmJZ1EcZDXBMmuXhv/a3u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XE0QjgMOe+Oy1QAJe1pqtoVeu+EXcgADxm1Et6Fr1BEVWr5UIysDQVtSsCxgLzr2CcKJ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HXsHIVWI0UmelYpjNljLbw1uLG7TeyU2bDyEtj1XoN+IdUqzrRWt2XNwCJqLefaGNEQt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m/mJL9usu5/yZ3uOCcWI78QsExP1Y6mf2Njj6Kz9t7JgKa/Oj99otmiy9CN5mLvQSTR1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B/M349pCk9h5ZT3MmheD/qLNvpsegWMZF5QPfurUZYyV8tM/d4tfSXjQcI7GerPwNkaJ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tO7hj4T9p5CbdxWt5F5VuDxnrzBi8lbknLyMs6euoKeYDRyFelsc/DFSSO4Mp1M/VtK6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4itERGZgR2wGWoijvmnHYRxMPYfWfQOVaXQ+13GkGcGCMi+aPu+2WYTZi2OQk30ZE8Wf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Osn2n0e4ydN3oODqTRxOP48PxD/6blo4YnceR9H122L6JaNBFx8lx/Ja45YHEi5iRwbm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NDD27nPm71QEt03ThmTms3eEcOzNd0oZOTjSW8xf+qCrQpLQtd8qNO7qg9c5qmjELysf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x38fugxbgwniF9F0pe+1WzRyl76rSqdjV1aBkjPC2O66DwzBcp94p2bbqfzk9CO52B55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qWPKkqgz5kRj88Y0jP52i5jTB8RkP6O06MiJW2zjVQZlEm7ynB1qWHfA6PXKPKorH7TD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1mKbN5Keb6FUXj8hUKOuvtixMwM+gfvUB5oyKwqD5Pn7otZPirbr1n812ohqzjlzBZ/L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/fdixcYktBL7fl/CSaxem6SGd/niu/bw7HvHsrJXpVfpJVph3qJd6Ca2f7OeAVi7NlUR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WY5FS/aoox+qY2bWBOE4CFFH/BYOGkyYul18gAzV0KLFJ1q2fC++7F/xhmZF0OYUzFgW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eLMVsRC1hCjJB04rGTdzr6x0nWHstSO2p2PdulT0H7MBe3dn43hGPk6euKhMVW/feDT6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93tXfDiOJMbHZyNudxYS9+VgiJh61BwxUcfRY1CwaNFUR5wKvr8GCddjSAhSUs7AW0g3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6rXJakDFLo4drN+BHUQXaasDRq3HmrUpWB2cjFhxAz7t5IWjok3b25jBlYEHwnF36110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UFBwExcvFUojT0GwFOD06ctCuAC06rsSGzenYeKsCLQWEsTsPoa1G1LQWOzdXsPXYdOW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cgPTvo/EB0Km8OhMNQ/1fvsl6Dl6HSbNi0QvITRHyMbODkdDIS7nrgYIWW/ecBxNQA06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xLIV8WguBNWE6ywmD49/YDlioo+hSLSy+TIVgmF+1gTh6KsczczFtsh0NOvmh55D1qhG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q/GVdB61hChu8SrY4Ob57cGhlLMIWJHgMqGo4ZYKkcN3pLvJuhGvDNST70ITz1s0xLrQ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UiwQpj9dOs9m0sGyjLqBuq6e8pDn7HAmzdyBkaIp+o8IRXhEOhp/40hn+rxorFqVhOlz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oOyU+0j8xBmSVtqR80g9eFaNhlJJ2MmXgvE+GmxPm8IOw3vFPrHOwhAl/jc7TPrPfYaHY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RTgIZzMPR4e5Vb9AjJq0VTXiHlKQL8Rh7CoNJjbqmCLcW/JiDcVG/1BemhOEB5JP48Sx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70ov3Eo+VLb0lCw4e+Qe0tgaSG858fsI1Be131rIM3VRtBrebd8/SEzYrWgrdnRd0Yxn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pbwjPTj9CJ4YNl4Izh6YhGNP3+BrXzTu6Y++Qtyz50pM0aqgJia+aUby+pL0wu+2XaTe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wCpb0cal8UG7JegljXf05G0YI+mO4XXKNgwau9F2ItzttwdwtJCjqfQrPxdzd+j4TSpN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1fKuRupMvyLv8Hknb7TpEYBazrplnnyHD6XjtcpWCs58SbLe4nv2t6sHO0g8K9kImtTv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uZFqWqOdtEdaWVbZqoBta8IMGw13/dpNdB4WjM6iXk/nXMG8ZTvRQsjzrlTQ1rAjinCd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Fi/fo/wH37UHELPrONZtOCgEy8Bk6d1o8ixetgfnzl5ThOFH/WZsKKL2HFMVQ/+B8fyD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tJkQklptuV+88O0H5f9RxQ+auAmfyIdfJX7QudNXFeH6jduIPbuycPRwLrKlkyi+4/6P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7kOWh2rFcTYe4iVey2n8Vqh0KhhH5+nKm6hkfoQZ38yf925plwFPcuZfYpcHT/mpZyyT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cGg4G8IRc5bvUg18+oIYbN+VgY7iQNeT3zTdqLnaDApC+J5MzPHepWxfr8B4zFgco+Zy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taWHXxmUiGIxUZuKeUVzcYHXbqQePiump6+YkD5YtSYJI6ZvRctvAjBjQTSW+sXh867e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xYp83kK+rOyLaNcvCB0Hr1ZzRCRc1+FrELw5VZWDuF5YcvxYVbBTOozRc8Ix/Ptt1cRW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ZsKUscqXlUZ5z+3SKuu5+dv5bKa+t8poOcf9CNdvD3IqHetzT7DKekrXDmXlZZeu+btq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qW5tzkW43HPXMEUI0Emc2+ZiDnQVc3CRfxyyxEQcNmEz2ogDSbTrG4QRU7fi0JGzSM/I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J0s5c3/m1GV1tN5MsbW7j1iLuLhs5ORcxoTp4RgzbbuaTxkrV78g/g3UDWVGLvKNQ+eB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kRs3puHOrWJsEz/lK3GWF3k5lt5wGLdNHylHH7nKfVaO+5mHlUIVpxJsUZW0yosj4WVN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WekR5aZphst9RcqgZTzJViQNj2DcCsZnPm55VSffqkLyVCtNdEEuXyzCwdSz2Ln7OI6I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SOgfFQd27Lxvx+05if8IptQLi/r17Kt55ISpHGeP2ZuO8mJJ8RtOQo5XJ4ufxb61u3yxW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TNbUlDPIPV+ABxyZFHmSnelyeH3f/pM4d8bhm/Gk5wOJOWqQ5VjmBZW/A46y3Ci6/Z9T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FpCr2wevCJzxeO9IxwkVZtOAzN81ADNP27zMZ1VA5evDRr46aRj3+l11mRy/nXI1CJeG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VphGRWQ0KiP7N4iyGk6lG5UHVDkdI16V0igvTnXerxJxPZW90u/kSZ7PK5tWebBJzzPh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8Yhwj/AIPxoe4P8B2k/Dna7sxPkA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sl="http://schemas.openxmlformats.org/schemaLibrary/2006/main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compatibilityMode" w:uri="http://schemas.microsoft.com/office/word"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ifferentiateMultirowTableHeader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Var w:name="commondata" w:val="eyJoZGlkIjoiODk3MjU0NDliY2Q5YmJjMjBiYmFjM2UwYTA0ZTRlZDU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Root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45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641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B20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C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D64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F78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B7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D2F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23E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C2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3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7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168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407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547F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63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B5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268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362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50F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913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8C44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624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81E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B6C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AA3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41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56C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C2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43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71C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C1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D2F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15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51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B6E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C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E3A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57F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A2F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D0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F54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36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57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806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64DF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docId w14:val="52934E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5:docId w15:val="{E789967F-7937-4C0B-89C2-F8AA629365E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64" w:hanging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008" w:hanging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152" w:hanging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96" w:hanging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440" w:hanging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.%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584" w:hanging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3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7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20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6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0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5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9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 w16cid:durableId="111046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 w16cid:durableId="107702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semiHidden="1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240"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eastAsiaTheme="minorEastAsia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700" w:left="1440" w:rightChars="700" w:right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网格型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2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3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4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5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6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7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8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9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62681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2209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8186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511142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692070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85592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0479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6169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00147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324774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8408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214022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2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 Ma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us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</w:t>
      </w:r>
      <w:r>
        <w:rPr/>
        <w:t>权钟 段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4-11-19T06:09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4-11-19T06:09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9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2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125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1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146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2.1.0.17857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C8210BC8E52E4DAEA00A68D1AC40390E_12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