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川省遂宁市高新区雁栖湖学校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遂宁高新区社会事业与群众工作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铁第五勘察设计院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331F249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5673" w:rsidRPr="00995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 T50378-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5673" w:rsidRPr="00995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5673" w:rsidRPr="00995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5673" w:rsidRPr="00995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5673" w:rsidRPr="00995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56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遂宁高新区社会事业与群众工作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川省遂宁市高新区雁栖湖学校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000000"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Malgun Gothic Semilight"/&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Malgun Gothic Semilight"/&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789.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80.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63.6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40404246"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8259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F2161" w:rsidRPr="00B156B0" w14:paraId="08F9B08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FE8F4"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8B1F5"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4FCB4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59937"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39E96"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279E89"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CCB7C42"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6252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D0C09"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38346" w14:textId="10AAB2DF"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FCB47" w14:textId="2E7004C2"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未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63B22" w14:textId="345B7D8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7671B"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77ECA814"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AB6C9"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3097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BE3EBE"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9E12F" w14:textId="0BD96AB0"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C0799A" w14:textId="34DE2402"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围护结构热工性能比国家现行相关建筑节能设计标准规定的提高幅度全部达到</w:t>
      </w:r>
      <w:r>
        <w:rPr/>
        <w: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5E543" w14:textId="1F0C217A"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38E66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545E5DCB"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90837"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D170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2A04DE"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09ACD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39698F" w14:textId="1CA492A0"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37388" w14:textId="53DB6520"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围护结构热工性能比国家现行相关建筑节能设计标准规定的提高幅度全部达到</w:t>
      </w:r>
      <w:r>
        <w:rPr/>
        <w: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4076B" w14:textId="2AFD95DA"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5D53A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6AF6AFD"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11CD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B8998"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DA55DF"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D3B0D" w14:textId="5F398DAC"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6944" w14:textId="0DF05FC6"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全部卫生器具的用水效率等级达到</w:t>
      </w:r>
      <w:r>
        <w:rPr/>
        <w:t>2</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26462C" w14:textId="1483452E"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5ED21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4EEFE9D"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85E8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01D9E" w14:textId="77777777" w:rsidR="003F2161"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分户墙（楼板）两侧房间之间的空气声隔声性能（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nT,w+C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计权标准化撞击声压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BCFA81"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分户墙（楼板）两侧房间之间的空气声隔声性能（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nT,w+C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计权标准化撞击声压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470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E32B56" w14:textId="76FF4A09"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2617B" w14:textId="3C72A3A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围护结构降噪措施：内墙为 </w:t>
      </w:r>
      <w:r>
        <w:rPr/>
        <w:t xml:space="preserve">200 </w:t>
      </w:r>
      <w:r>
        <w:rPr/>
        <w:t>厚钢筋混凝土墙</w:t>
      </w:r>
      <w:r>
        <w:rPr/>
        <w:t>/</w:t>
      </w:r>
      <w:r>
        <w:rPr/>
        <w:t xml:space="preserve">陶粒混凝土砌块。楼板为 </w:t>
      </w:r>
      <w:r>
        <w:rPr/>
        <w:t xml:space="preserve">100 </w:t>
      </w:r>
      <w:r>
        <w:rPr/>
        <w:t>厚钢筋</w:t>
      </w:r>
    </w:p>
    <w:p>
      <w:pPr>
        <w:pStyle w:val="PreformattedText"/>
        <w:bidi w:val="0"/>
        <w:spacing w:before="0" w:after="0"/>
        <w:jc w:val="left"/>
        <w:rPr/>
      </w:pPr>
      <w:r>
        <w:rPr/>
        <w:t>混凝土板、豆石混凝土、面层。室外噪声的降噪措施主要依靠外墙和外门窗的隔断。外墙</w:t>
      </w:r>
    </w:p>
    <w:p>
      <w:pPr>
        <w:pStyle w:val="PreformattedText"/>
        <w:bidi w:val="0"/>
        <w:spacing w:before="0" w:after="0"/>
        <w:jc w:val="left"/>
        <w:rPr/>
      </w:pPr>
      <w:r>
        <w:rPr/>
        <w:t xml:space="preserve">采用 </w:t>
      </w:r>
      <w:r>
        <w:rPr/>
        <w:t xml:space="preserve">200 </w:t>
      </w:r>
      <w:r>
        <w:rPr/>
        <w:t xml:space="preserve">厚钢筋混凝土墙，外门窗为单框三玻塑钢窗，玻璃采用 </w:t>
      </w:r>
      <w:r>
        <w:rPr/>
        <w:t>5+12Ar+5 +12Ar+5</w:t>
      </w:r>
      <w:r>
        <w:rPr/>
        <w:t>，很好的阻断</w:t>
      </w:r>
    </w:p>
    <w:p>
      <w:pPr>
        <w:pStyle w:val="PreformattedText"/>
        <w:bidi w:val="0"/>
        <w:spacing w:before="0" w:after="0"/>
        <w:jc w:val="left"/>
        <w:rPr/>
      </w:pPr>
      <w:r>
        <w:rPr/>
        <w:t>室外噪声的传播。车辆进出禁止鸣笛、减速慢行。为提高楼板撞击声隔声性能楼板增加挤</w:t>
      </w:r>
    </w:p>
    <w:p>
      <w:pPr>
        <w:pStyle w:val="PreformattedText"/>
        <w:bidi w:val="0"/>
        <w:spacing w:before="0" w:after="0"/>
        <w:jc w:val="left"/>
        <w:rPr/>
      </w:pPr>
      <w:r>
        <w:rPr/>
        <w:t>塑聚苯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259FD" w14:textId="56A1FFD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3227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29DC60B"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A8168"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371B6"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E219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9855" w14:textId="7A045197"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32DADB" w14:textId="6AC56069"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氨、甲醛、苯、总挥发性有机物、氢等污染物浓度低于现行国家标准《室内空气质量</w:t>
      </w:r>
    </w:p>
    <w:p>
      <w:pPr>
        <w:pStyle w:val="PreformattedText"/>
        <w:bidi w:val="0"/>
        <w:spacing w:before="0" w:after="0"/>
        <w:jc w:val="left"/>
        <w:rPr/>
      </w:pPr>
      <w:r>
        <w:rPr/>
        <w:t xml:space="preserve">标准》 </w:t>
      </w:r>
      <w:r>
        <w:rPr/>
        <w:t xml:space="preserve">GB/T 18883 </w:t>
      </w:r>
      <w:r>
        <w:rPr/>
        <w:t xml:space="preserve">规定限值的 </w:t>
      </w:r>
      <w:r>
        <w:rPr/>
        <w:t>10%</w:t>
      </w:r>
      <w:r>
        <w:rPr/>
        <w:t>；</w:t>
      </w:r>
    </w:p>
    <w:p>
      <w:pPr>
        <w:pStyle w:val="PreformattedText"/>
        <w:bidi w:val="0"/>
        <w:spacing w:before="0" w:after="0"/>
        <w:jc w:val="left"/>
        <w:rPr/>
      </w:pPr>
      <w:r>
        <w:rPr/>
        <w:t>2</w:t>
      </w:r>
      <w:r>
        <w:rPr/>
        <w:t>．室内</w:t>
      </w:r>
      <w:r>
        <w:rPr/>
        <w:t>PM2.5</w:t>
      </w:r>
      <w:r>
        <w:rPr/>
        <w:t>年均浓度不高于</w:t>
      </w:r>
      <w:r>
        <w:rPr/>
        <w:t xml:space="preserve">25μg/m3, </w:t>
      </w:r>
      <w:r>
        <w:rPr/>
        <w:t>且室内</w:t>
      </w:r>
      <w:r>
        <w:rPr/>
        <w:t>PM10</w:t>
      </w:r>
      <w:r>
        <w:rPr/>
        <w:t>年均浓度不高于</w:t>
      </w:r>
      <w:r>
        <w:rPr/>
        <w:t>50μg/m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02E590" w14:textId="6CEB490F"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2DB5A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3BFE4AD"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364B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cs="</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材应用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FACC3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78513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D1580B"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B7163" w14:textId="29646654"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9E989" w14:textId="5AD7BE03"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绿色建材应用比例达到</w:t>
      </w:r>
      <w:r>
        <w:rPr/>
        <w:t>4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10F4E" w14:textId="555B2F6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D157"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1F87D5FF"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4942C"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cs="</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碳减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50EDD"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29B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确全寿命期单位建筑面积碳排放强度，并明确降低碳排放强度的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7F494" w14:textId="48C9CCB7"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E7F65" w14:textId="1CC7489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进行建筑碳排放计算分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A3748" w14:textId="00DC7313"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7AD14"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19062D1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969AF"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83472"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B30A" w14:textId="055683F5"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12DE5" w14:textId="302B071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安装牢固，外墙保温体系采用结构一体化设计，相比于传统的外贴保温板更加牢固可靠。外门窗抗风压性能的水密性能符合国家现行有关标准的规定。​本项目建筑外窗气密性等级为</w:t>
      </w:r>
      <w:r>
        <w:rPr/>
        <w:t>7</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A8AED" w14:textId="20785291" w:rsidR="003F2161" w:rsidRPr="00B156B0" w:rsidRDefault="000D66E2"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06CAE" w14:textId="77777777" w:rsidR="003F2161" w:rsidRPr="00B156B0" w:rsidRDefault="003F2161" w:rsidP="000D66E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3F21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AF639B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本工程位所在地块区位优越、交通便利、基础设施完善，区域内无自然保护区、风景游览区等特殊环境敏感保护目标。</w:t>
      </w:r>
    </w:p>
    <w:p>
      <w:pPr>
        <w:pStyle w:val="PreformattedText"/>
        <w:bidi w:val="0"/>
        <w:spacing w:before="0" w:after="0"/>
        <w:jc w:val="left"/>
        <w:rPr/>
      </w:pP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根据实地考察，本项目远离电磁辐射源（如电视广播发射塔、雷达站、通信发射台、变电站、高压电线等）。</w:t>
      </w:r>
    </w:p>
    <w:p>
      <w:pPr>
        <w:pStyle w:val="PreformattedText"/>
        <w:bidi w:val="0"/>
        <w:spacing w:before="0" w:after="0"/>
        <w:jc w:val="left"/>
        <w:rPr/>
      </w:pP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2BA5F0CA"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w:t>
      </w:r>
      <w:r>
        <w:rPr/>
        <w:t>本项目建筑结构满足承载力和建筑使用功能要求。建筑外墙、屋面、门窗、幕墙及外保温等围护结构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349FD43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外遮阳、太阳能设施、空调室外机位、外墙花池等部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307805E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w:t>
      </w:r>
      <w:r>
        <w:rPr/>
        <w:t>建筑内部的非结构构件、设备及附属设施等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0D528C5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安装牢固，外墙保温体系采用结构一体化设计，相比于传统的外贴保温板更加牢固可靠。外门窗抗风压性能的水密性能符合国家现行有关标准的规定。​本项目建筑外窗气密性等级为</w:t>
      </w:r>
      <w:r>
        <w:rPr/>
        <w:t>7</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9511132"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w:t>
      </w:r>
      <w:r>
        <w:rPr/>
        <w:t>卫生间、浴室、厨房的地面已设置防水层，卫生间、浴室的墙面、顶棚设置防潮层。布置在无用水点房间下层的厨房顶棚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467C7AFF"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已满足紧急疏散、有急救护等要求，且通行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568040F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已具有安全防护的警示和引导标识系统。​</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5673" w:rsidRPr="00B156B0" w14:paraId="6C3D182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31AEF2" w14:textId="2D380B8B" w:rsidR="00005673" w:rsidRPr="00DE4196" w:rsidRDefault="00005673" w:rsidP="000056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115C73" w14:textId="5A1F98E1" w:rsidR="00005673" w:rsidRPr="00DE4196" w:rsidRDefault="00005673" w:rsidP="000056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455C8" w14:textId="0938D139" w:rsidR="00005673" w:rsidRPr="00DE4196" w:rsidRDefault="00005673" w:rsidP="000056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相关技术要求应符合现行强制性工程建设规范《工程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工程抗震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地基基础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合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木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砌体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燃气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热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防火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BC7BA" w14:textId="77777777" w:rsidR="00005673" w:rsidRPr="00B156B0" w:rsidRDefault="00005673" w:rsidP="000056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9FDE5" w14:textId="512891DF" w:rsidR="00005673" w:rsidRDefault="00DE4196" w:rsidP="000056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已具有安全防护的警示和引导标识系统。​</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DED10" w14:textId="0CD92F1D" w:rsidR="00005673" w:rsidRDefault="00005673" w:rsidP="000056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C8BD3" w14:textId="77777777" w:rsidR="00005673" w:rsidRPr="00B156B0" w:rsidRDefault="00005673" w:rsidP="000056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3F21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304D65DB"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48B65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872F3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2A6EF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0CF0302F"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采取措施提高阳台、外窗、窗台、防护栏杆等安全防护水平</w:t>
      </w:r>
      <w:r>
        <w:rPr/>
        <w:t>:</w:t>
      </w:r>
      <w:r>
        <w:rPr/>
        <w:t>建筑物出入口设置适宜尺度的雨蓬，用于遮阳、遮风或挡雨。场地建筑物周边设置景观隔离带和缓冲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CD030"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1B9787" w14:textId="77777777" w:rsidR="003F2161" w:rsidRPr="007B11AE"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61910AEE" w:rsidR="003F2161" w:rsidRPr="007B11AE"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411D9"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D9436"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3BC86B"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26845A75"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建筑出入口及平台、公共走廊、电梯门厅、厨房、浴室、卫生间等设置防滑措施，防滑等级不低于现行行业标准《建筑地面工程防滑技术规程》</w:t>
      </w:r>
      <w:r>
        <w:rPr/>
        <w:t xml:space="preserve">JGJ/T 331 </w:t>
      </w:r>
      <w:r>
        <w:rPr/>
        <w:t>规定的</w:t>
      </w:r>
      <w:r>
        <w:rPr/>
        <w:t>Bd</w:t>
      </w:r>
      <w:r>
        <w:rPr/>
        <w:t>、</w:t>
      </w:r>
      <w:r>
        <w:rPr/>
        <w:t>Bw</w:t>
      </w:r>
      <w:r>
        <w:rPr/>
        <w:t>级；</w:t>
      </w:r>
    </w:p>
    <w:p>
      <w:pPr>
        <w:pStyle w:val="PreformattedText"/>
        <w:bidi w:val="0"/>
        <w:spacing w:before="0" w:after="0"/>
        <w:jc w:val="left"/>
        <w:rPr/>
      </w:pPr>
      <w:r>
        <w:rPr/>
        <w:t>2 .</w:t>
      </w:r>
      <w:r>
        <w:rPr/>
        <w:t>建筑室内外活动场所采用防滑地面，防滑等级达到现行行业标准《建筑地面工程防滑技术规程》</w:t>
      </w:r>
      <w:r>
        <w:rPr/>
        <w:t xml:space="preserve">JGJ/T 331 </w:t>
      </w:r>
      <w:r>
        <w:rPr/>
        <w:t>规定的</w:t>
      </w:r>
      <w:r>
        <w:rPr/>
        <w:t>Ad</w:t>
      </w:r>
      <w:r>
        <w:rPr/>
        <w:t>、</w:t>
      </w:r>
      <w:r>
        <w:rPr/>
        <w:t>Aw</w:t>
      </w:r>
      <w:r>
        <w:rPr/>
        <w:t>级；</w:t>
      </w:r>
    </w:p>
    <w:p>
      <w:pPr>
        <w:pStyle w:val="PreformattedText"/>
        <w:bidi w:val="0"/>
        <w:spacing w:before="0" w:after="0"/>
        <w:jc w:val="left"/>
        <w:rPr/>
      </w:pPr>
      <w:r>
        <w:rPr/>
        <w:t>3 .</w:t>
      </w:r>
      <w:r>
        <w:rPr/>
        <w:t>建筑坡道、楼梯踏步防滑等级达到现行行业标准《建筑地面工程防滑技术规程》</w:t>
      </w:r>
      <w:r>
        <w:rPr/>
        <w:t>JGJ/T 331</w:t>
      </w:r>
      <w:r>
        <w:rPr/>
        <w:t>规定的</w:t>
      </w:r>
      <w:r>
        <w:rPr/>
        <w:t>Ad</w:t>
      </w:r>
      <w:r>
        <w:rPr/>
        <w:t>、</w:t>
      </w:r>
      <w:r>
        <w:rPr/>
        <w:t>Aw</w:t>
      </w:r>
      <w:r>
        <w:rPr/>
        <w:t>级或按水平地面等级提高一级，并采用防滑条等防滑构造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10F57230"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采取人车分流措施，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AFDA6"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1B7C0"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D310B4" w14:textId="77777777" w:rsidR="003F2161" w:rsidRPr="007B11AE"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1734759A"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为剪力墙结构，未采取通用开放、灵活可变的使用空间设计，或建筑使用功能可变措</w:t>
      </w:r>
    </w:p>
    <w:p>
      <w:pPr>
        <w:pStyle w:val="PreformattedText"/>
        <w:bidi w:val="0"/>
        <w:spacing w:before="0" w:after="0"/>
        <w:jc w:val="left"/>
        <w:rPr/>
      </w:pPr>
      <w:r>
        <w:rPr/>
        <w:t>施 ；</w:t>
      </w:r>
    </w:p>
    <w:p>
      <w:pPr>
        <w:pStyle w:val="PreformattedText"/>
        <w:bidi w:val="0"/>
        <w:spacing w:before="0" w:after="0"/>
        <w:jc w:val="left"/>
        <w:rPr/>
      </w:pPr>
      <w:r>
        <w:rPr/>
        <w:t>2.</w:t>
      </w:r>
      <w:r>
        <w:rPr/>
        <w:t>建筑结构未与建筑设备管线分离；</w:t>
      </w:r>
    </w:p>
    <w:p>
      <w:pPr>
        <w:pStyle w:val="PreformattedText"/>
        <w:bidi w:val="0"/>
        <w:spacing w:before="0" w:after="0"/>
        <w:jc w:val="left"/>
        <w:rPr/>
      </w:pPr>
      <w:r>
        <w:rPr/>
        <w:t>3.</w:t>
      </w:r>
      <w:r>
        <w:rPr/>
        <w:t>未采用与建筑功能和空间变化相适应的设备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5DCA"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0B844"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0839F72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未全部使用耐腐蚀、抗老化、耐久性能好的管材、管线、管件；</w:t>
      </w:r>
    </w:p>
    <w:p>
      <w:pPr>
        <w:pStyle w:val="PreformattedText"/>
        <w:bidi w:val="0"/>
        <w:spacing w:before="0" w:after="0"/>
        <w:jc w:val="left"/>
        <w:rPr/>
      </w:pPr>
      <w:r>
        <w:rPr/>
        <w:t>2.</w:t>
      </w:r>
      <w:r>
        <w:rPr/>
        <w:t>本项目未采用长寿命的五金配件、管道阀门、开关龙头等活动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F2161"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0CAF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D66812" w14:textId="77777777" w:rsidR="003F2161"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6389A7"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A4A31D"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12420A"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6A7C3D71"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3F2161" w:rsidRPr="002C461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未按</w:t>
      </w:r>
      <w:r>
        <w:rPr/>
        <w:t>100</w:t>
      </w:r>
      <w:r>
        <w:rPr/>
        <w:t>年进行耐久性设计；</w:t>
      </w:r>
    </w:p>
    <w:p>
      <w:pPr>
        <w:pStyle w:val="PreformattedText"/>
        <w:bidi w:val="0"/>
        <w:spacing w:before="0" w:after="0"/>
        <w:jc w:val="left"/>
        <w:rPr/>
      </w:pPr>
      <w:r>
        <w:rPr/>
        <w:t>2.</w:t>
      </w:r>
      <w:r>
        <w:rPr/>
        <w:t>采用耐久性能好的建筑结构材料，但对于混凝土构件，未提高钢筋保护层厚度或采用高耐久混凝土；对于钢构件，未采用耐候结构钢及耐候型防腐涂料；对于木构件，未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3F2161" w:rsidRPr="00B156B0" w:rsidRDefault="003F2161" w:rsidP="003F21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EE66D3" w14:textId="77777777" w:rsidR="00C22E91"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B8777" w14:textId="77777777" w:rsidR="00C22E91" w:rsidRPr="007B11AE"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8BFC3" w14:textId="77777777" w:rsidR="00C22E91" w:rsidRPr="007B11AE"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4DA18C62" w:rsidR="00FE5FF5" w:rsidRPr="007B11AE" w:rsidRDefault="00C22E91" w:rsidP="00C22E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采用耐久性好、易维护的室内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3F21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F36B9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1692E121"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气、甲醛、苯、总发挥性有机物、氡等污染物浓度符合现行国家标准《室内空气质量标准》</w:t>
      </w:r>
      <w:r>
        <w:rPr/>
        <w:t>GB/T 18883</w:t>
      </w:r>
      <w:r>
        <w:rPr/>
        <w:t>的有关规定。   </w:t>
      </w:r>
    </w:p>
    <w:p>
      <w:pPr>
        <w:pStyle w:val="PreformattedText"/>
        <w:bidi w:val="0"/>
        <w:spacing w:before="0" w:after="0"/>
        <w:jc w:val="left"/>
        <w:rPr/>
      </w:pPr>
      <w:r>
        <w:rPr/>
        <w:t>建筑室内和建筑主出入口处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1A1E8241"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已采取措施避免厨房、卫生间等区域的空气和污染物串通到其他空间。住宅的厨房和卫生间、公共配套建筑的卫生间均设置机械排风系统，厨房、卫生间为负压区，防止污染物串通到其他区域；每层厨房、卫生间的排风支管接口处均设置防火止回阀，立管排风口处设置防倒灌风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65FFB"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CCF54E"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74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B7201"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813A7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25AD10F2"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w:t>
      </w:r>
      <w:r>
        <w:rPr/>
        <w:t>生活饮用水水质应满足现行国家标准《生活饮用水卫生标准》</w:t>
      </w:r>
      <w:r>
        <w:rPr/>
        <w:t>GB5749</w:t>
      </w:r>
      <w:r>
        <w:rPr/>
        <w:t>的要求；</w:t>
      </w:r>
    </w:p>
    <w:p>
      <w:pPr>
        <w:pStyle w:val="PreformattedText"/>
        <w:bidi w:val="0"/>
        <w:spacing w:before="0" w:after="0"/>
        <w:jc w:val="left"/>
        <w:rPr/>
      </w:pPr>
      <w:r>
        <w:rPr/>
        <w:t>2. </w:t>
      </w:r>
      <w:r>
        <w:rPr/>
        <w:t>应制定水池、水箱等储水设施定期清洗消毒计划并实施，且生活饮用水储水设施每半年清洗消毒应不少于</w:t>
      </w:r>
      <w:r>
        <w:rPr/>
        <w:t>1</w:t>
      </w:r>
      <w:r>
        <w:rPr/>
        <w:t>次；</w:t>
      </w:r>
    </w:p>
    <w:p>
      <w:pPr>
        <w:pStyle w:val="PreformattedText"/>
        <w:bidi w:val="0"/>
        <w:spacing w:before="0" w:after="0"/>
        <w:jc w:val="left"/>
        <w:rPr/>
      </w:pPr>
      <w:r>
        <w:rPr/>
        <w:t>3.</w:t>
      </w:r>
      <w:r>
        <w:rPr/>
        <w:t>应使用构造内自带水封的便器，且其水封深度应不小于</w:t>
      </w:r>
      <w:r>
        <w:rPr/>
        <w:t>50mm</w:t>
      </w:r>
      <w:r>
        <w:rPr/>
        <w:t>；</w:t>
      </w:r>
    </w:p>
    <w:p>
      <w:pPr>
        <w:pStyle w:val="PreformattedText"/>
        <w:bidi w:val="0"/>
        <w:spacing w:before="0" w:after="0"/>
        <w:jc w:val="left"/>
        <w:rPr/>
      </w:pPr>
      <w:r>
        <w:rPr/>
        <w:t>4. </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5D75" w14:textId="77777777" w:rsidR="00AB5036" w:rsidRPr="00E3125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环境设计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FF092D" w14:textId="77777777" w:rsidR="00AB5036" w:rsidRPr="00E3125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场地规划布局和建筑平面设计时应合理规划噪声源区域和噪声敏感区域，并进行识别和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590FDB9D"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312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2 </w:t>
      </w:r>
      <w:r>
        <w:rPr/>
        <w:t>外墙、隔墙、楼板和门窗等主要建筑构件的隔声性能指标不应低于现行国家标准《民用建筑隔声设计规范》</w:t>
      </w:r>
      <w:r>
        <w:rPr/>
        <w:t xml:space="preserve">GB 50118 </w:t>
      </w:r>
      <w:r>
        <w:rPr/>
        <w:t xml:space="preserve">的规定，并应根据隔声性能指标明确主要建筑构件的构造做法。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降噪措施：内墙为</w:t>
      </w:r>
      <w:r>
        <w:rPr/>
        <w:t>200</w:t>
      </w:r>
      <w:r>
        <w:rPr/>
        <w:t>厚钢筋混凝土墙</w:t>
      </w:r>
      <w:r>
        <w:rPr/>
        <w:t>/</w:t>
      </w:r>
      <w:r>
        <w:rPr/>
        <w:t>陶粒混凝土砌块。楼板为</w:t>
      </w:r>
      <w:r>
        <w:rPr/>
        <w:t>120</w:t>
      </w:r>
      <w:r>
        <w:rPr/>
        <w:t>厚钢筋混凝土板、混凝土、面层。室外噪声的降噪措施主要依靠外墙和外门窗的隔断。外墙采用</w:t>
      </w:r>
      <w:r>
        <w:rPr/>
        <w:t>200</w:t>
      </w:r>
      <w:r>
        <w:rPr/>
        <w:t>厚钢筋混凝土墙，外门窗为单框三玻塑钢窗，玻璃采用</w:t>
      </w:r>
      <w:r>
        <w:rPr/>
        <w:t>5+12Ar+5+12Ar+5</w:t>
      </w:r>
      <w:r>
        <w:rPr/>
        <w:t>，很好的阻断室外噪声的传播。车辆进出禁止鸣笛、减速慢行。为提高楼板撞击声隔声性能楼板增加挤塑聚苯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EF7DB" w14:textId="77777777" w:rsidR="00AB5036" w:rsidRPr="008B023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977948" w14:textId="77777777" w:rsidR="00AB5036" w:rsidRPr="008B023A"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场所的照度、照度均匀度、显色指数、统一眩光值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6B148822"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房间或场所采用的照明光源和灯具，其频闪效应可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B023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连续长时间视觉作业的场所，其照度均匀度不应低于</w:t>
      </w:r>
      <w:r>
        <w:rPr/>
        <w:t>0.6</w:t>
      </w:r>
      <w:r>
        <w:rPr/>
        <w:t>，统一眩光值</w:t>
      </w:r>
      <w:r>
        <w:rPr/>
        <w:t>UGR</w:t>
      </w:r>
      <w:r>
        <w:rPr/>
        <w:t>不应高于</w:t>
      </w:r>
      <w:r>
        <w:rPr/>
        <w:t>19</w:t>
      </w:r>
      <w:r>
        <w:rPr/>
        <w:t>；照明光源的颜色特性：同类产品的色容差不应大于</w:t>
      </w:r>
      <w:r>
        <w:rPr/>
        <w:t>5SDCM</w:t>
      </w:r>
      <w:r>
        <w:rPr/>
        <w:t>，一般显色指数（</w:t>
      </w:r>
      <w:r>
        <w:rPr/>
        <w:t>Ra</w:t>
      </w:r>
      <w:r>
        <w:rPr/>
        <w:t>）不应低于</w:t>
      </w:r>
      <w:r>
        <w:rPr/>
        <w:t>80</w:t>
      </w:r>
      <w:r>
        <w:rPr/>
        <w:t>，特殊显色指数（</w:t>
      </w:r>
      <w:r>
        <w:rPr/>
        <w:t>R9</w:t>
      </w:r>
      <w:r>
        <w:rPr/>
        <w:t>）不应小于</w:t>
      </w:r>
      <w:r>
        <w:rPr/>
        <w:t>0</w:t>
      </w:r>
      <w:r>
        <w:rPr/>
        <w:t>；人员长时间工作或停留的场所选用无危险类（</w:t>
      </w:r>
      <w:r>
        <w:rPr/>
        <w:t>RG0</w:t>
      </w:r>
      <w:r>
        <w:rPr/>
        <w:t>）或</w:t>
      </w:r>
      <w:r>
        <w:rPr/>
        <w:t>1</w:t>
      </w:r>
      <w:r>
        <w:rPr/>
        <w:t>类危险（</w:t>
      </w:r>
      <w:r>
        <w:rPr/>
        <w:t>RG1</w:t>
      </w:r>
      <w:r>
        <w:rPr/>
        <w:t>）灯具或满足灯具标记的视看距离要求的</w:t>
      </w:r>
      <w:r>
        <w:rPr/>
        <w:t>2</w:t>
      </w:r>
      <w:r>
        <w:rPr/>
        <w:t>类危险（</w:t>
      </w:r>
      <w:r>
        <w:rPr/>
        <w:t>RG2</w:t>
      </w:r>
      <w:r>
        <w:rPr/>
        <w:t>）的灯具；各场所选用光源和灯具的闪变指数（</w:t>
      </w:r>
      <w:r>
        <w:rPr/>
        <w:t>PstLM</w:t>
      </w:r>
      <w:r>
        <w:rPr/>
        <w:t>）不应大于</w:t>
      </w:r>
      <w:r>
        <w:rPr/>
        <w:t>1</w:t>
      </w:r>
      <w:r>
        <w:rPr/>
        <w:t>。用</w:t>
      </w:r>
      <w:r>
        <w:rPr/>
        <w:t>LED</w:t>
      </w:r>
      <w:r>
        <w:rPr/>
        <w:t>照明产品的光输出波形的波动深度应满足现行国家标准《</w:t>
      </w:r>
      <w:r>
        <w:rPr/>
        <w:t>LED</w:t>
      </w:r>
      <w:r>
        <w:rPr/>
        <w:t>室内照明应用技术要求》</w:t>
      </w:r>
      <w:r>
        <w:rPr/>
        <w:t>GB/T 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5352DEC3"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集中供暖地板辐射供暖系统和分体空调系统，房间内的温度、湿度、新风量等设计参数均符合现行国家标准《民用建筑供暖通风与空气调节设计规范》</w:t>
      </w:r>
      <w:r>
        <w:rPr/>
        <w:t>GB50736</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EFBF" w14:textId="77777777" w:rsidR="00AB5036" w:rsidRPr="00414E2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865F55" w14:textId="77777777" w:rsidR="00AB5036" w:rsidRPr="00414E2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041DE9" w14:textId="77777777" w:rsidR="00AB5036" w:rsidRPr="00414E2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23FC7246"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4E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在室内设计温度、湿度条件下，建筑非透光围护结构内表面不结露；</w:t>
      </w:r>
    </w:p>
    <w:p>
      <w:pPr>
        <w:pStyle w:val="PreformattedText"/>
        <w:bidi w:val="0"/>
        <w:spacing w:before="0" w:after="0"/>
        <w:jc w:val="left"/>
        <w:rPr/>
      </w:pPr>
      <w:r>
        <w:rPr/>
        <w:t>2.</w:t>
      </w:r>
      <w:r>
        <w:rPr/>
        <w:t>供暖建筑的屋面、外墙内部不产生冷凝；</w:t>
      </w:r>
    </w:p>
    <w:p>
      <w:pPr>
        <w:pStyle w:val="PreformattedText"/>
        <w:bidi w:val="0"/>
        <w:spacing w:before="0" w:after="0"/>
        <w:jc w:val="left"/>
        <w:rPr/>
      </w:pPr>
      <w:r>
        <w:rPr/>
        <w:t>3.</w:t>
      </w:r>
      <w:r>
        <w:rPr/>
        <w:t>屋顶和外墙隔热性能满足现行国家标准《民用建筑热工设计规范》</w:t>
      </w:r>
      <w:r>
        <w:rPr/>
        <w:t>GB 50176</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18B3078D"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均安装分体式空调。</w:t>
      </w:r>
    </w:p>
    <w:p>
      <w:pPr>
        <w:pStyle w:val="PreformattedText"/>
        <w:bidi w:val="0"/>
        <w:spacing w:before="0" w:after="0"/>
        <w:jc w:val="left"/>
        <w:rPr/>
      </w:pPr>
      <w:r>
        <w:rPr/>
        <w:t>设计实施情况：住宅供暖系统为地板辐射供暖系统，每组分集水器前均设置自动温控阀，实现分户、分室温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B5036"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4879871C"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AB5036" w:rsidRPr="00B156B0"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地下车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AB5036" w:rsidRPr="00C55A04" w:rsidRDefault="00AB5036" w:rsidP="00AB50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9009F" w:rsidRPr="00B156B0" w14:paraId="546553E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ADF9F" w14:textId="6E008A25" w:rsidR="0039009F" w:rsidRPr="00DE4196" w:rsidRDefault="0039009F" w:rsidP="003900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1C4D6" w14:textId="25C0B2BE" w:rsidR="0039009F" w:rsidRPr="00DE4196" w:rsidRDefault="0039009F" w:rsidP="003900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8F2C7" w14:textId="6C95DBE4" w:rsidR="0039009F" w:rsidRPr="00DE4196" w:rsidRDefault="0039009F" w:rsidP="003900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67624" w14:textId="77777777" w:rsidR="0039009F" w:rsidRPr="00B156B0" w:rsidRDefault="0039009F" w:rsidP="003900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FEFF3F" w14:textId="67C40D2E" w:rsidR="0039009F" w:rsidRDefault="00DE4196" w:rsidP="003900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相关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2E841" w14:textId="0DD05853" w:rsidR="0039009F" w:rsidRDefault="0039009F" w:rsidP="003900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4F3AE" w14:textId="77777777" w:rsidR="0039009F" w:rsidRPr="00C55A04" w:rsidRDefault="0039009F" w:rsidP="003900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27"/&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8036"/&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1153"/&gt;</w:t>
      </w:r>
    </w:p>
    <w:p>
      <w:pPr>
        <w:pStyle w:val="PreformattedText"/>
        <w:bidi w:val="0"/>
        <w:spacing w:before="0" w:after="0"/>
        <w:jc w:val="left"/>
        <w:rPr/>
      </w:pPr>
      <w:r>
        <w:rPr/>
        <w:t xml:space="preserve">                            </w:t>
      </w:r>
      <w:r>
        <w:rPr/>
        <w:t>&lt;w:gridCol w:w="1545"/&gt;</w:t>
      </w:r>
    </w:p>
    <w:p>
      <w:pPr>
        <w:pStyle w:val="PreformattedText"/>
        <w:bidi w:val="0"/>
        <w:spacing w:before="0" w:after="0"/>
        <w:jc w:val="left"/>
        <w:rPr/>
      </w:pPr>
      <w:r>
        <w:rPr/>
        <w:t xml:space="preserve">                            </w:t>
      </w:r>
      <w:r>
        <w:rPr/>
        <w:t>&lt;w:gridCol w:w="162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EEDAD18"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EB17B3"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90817" w14:textId="77777777" w:rsidR="007D461B" w:rsidRPr="00214C83"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比现行国家标准《室内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64B840EE"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μg/m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4C8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氨、甲醛、苯、总挥发性有机物、氢等污染物浓度低于现行国家标准《室内空气质量</w:t>
      </w:r>
    </w:p>
    <w:p>
      <w:pPr>
        <w:pStyle w:val="PreformattedText"/>
        <w:bidi w:val="0"/>
        <w:spacing w:before="0" w:after="0"/>
        <w:jc w:val="left"/>
        <w:rPr/>
      </w:pPr>
      <w:r>
        <w:rPr/>
        <w:t xml:space="preserve">标准》 </w:t>
      </w:r>
      <w:r>
        <w:rPr/>
        <w:t xml:space="preserve">GB/T 18883 </w:t>
      </w:r>
      <w:r>
        <w:rPr/>
        <w:t xml:space="preserve">规定限值的 </w:t>
      </w:r>
      <w:r>
        <w:rPr/>
        <w:t>10%</w:t>
      </w:r>
      <w:r>
        <w:rPr/>
        <w:t>；</w:t>
      </w:r>
    </w:p>
    <w:p>
      <w:pPr>
        <w:pStyle w:val="PreformattedText"/>
        <w:bidi w:val="0"/>
        <w:spacing w:before="0" w:after="0"/>
        <w:jc w:val="left"/>
        <w:rPr/>
      </w:pPr>
      <w:r>
        <w:rPr/>
        <w:t>2</w:t>
      </w:r>
      <w:r>
        <w:rPr/>
        <w:t>．室内</w:t>
      </w:r>
      <w:r>
        <w:rPr/>
        <w:t>PM2.5</w:t>
      </w:r>
      <w:r>
        <w:rPr/>
        <w:t>年均浓度不高于</w:t>
      </w:r>
      <w:r>
        <w:rPr/>
        <w:t xml:space="preserve">25μg/m3, </w:t>
      </w:r>
      <w:r>
        <w:rPr/>
        <w:t>且室内</w:t>
      </w:r>
      <w:r>
        <w:rPr/>
        <w:t>PM10</w:t>
      </w:r>
      <w:r>
        <w:rPr/>
        <w:t>年均浓度不高于</w:t>
      </w:r>
      <w:r>
        <w:rPr/>
        <w:t>50μg/m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1A7A41D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0F0EC38C"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未全部采用满足国家现行绿色标准的装饰装修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A5CF49B"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2DC60E40"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水质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27B9D7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A5B62"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90B86F"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13006181"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选用符合现行国家标准《二次供水设施卫生规范》</w:t>
      </w:r>
      <w:r>
        <w:rPr/>
        <w:t>GB 17051</w:t>
      </w:r>
      <w:r>
        <w:rPr/>
        <w:t>和现行行业标准《二次供水工程技术规程》</w:t>
      </w:r>
      <w:r>
        <w:rPr/>
        <w:t>CJJ140</w:t>
      </w:r>
      <w:r>
        <w:rPr/>
        <w:t>要求的成品水箱；</w:t>
      </w:r>
    </w:p>
    <w:p>
      <w:pPr>
        <w:pStyle w:val="PreformattedText"/>
        <w:bidi w:val="0"/>
        <w:spacing w:before="0" w:after="0"/>
        <w:jc w:val="left"/>
        <w:rPr/>
      </w:pPr>
      <w:r>
        <w:rPr/>
        <w:t>2.</w:t>
      </w:r>
      <w:r>
        <w:rPr/>
        <w:t>储水设施分格、体型选择及进出口水管设置保证水流通畅，检查孔加锁、溢流管、通气管口采取防止生物进入等措施避免储水变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2D4B98B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49854463"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所有给水排水管道、设备、设施的永久性标识已在给排水设计说明中明确要求，并符合现行国家标准中的相关规定。</w:t>
      </w:r>
    </w:p>
    <w:p>
      <w:pPr>
        <w:pStyle w:val="PreformattedText"/>
        <w:bidi w:val="0"/>
        <w:spacing w:before="0" w:after="0"/>
        <w:jc w:val="left"/>
        <w:rPr/>
      </w:pPr>
      <w:r>
        <w:rPr/>
        <w:t xml:space="preserve">2. </w:t>
      </w:r>
      <w:r>
        <w:rPr/>
        <w:t>给水排水管道设置不同标识：给水管道为蓝色环；排水管道为黄棕色环；消防管道为红色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30D1604E"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BAAAA" w14:textId="77777777" w:rsidR="007D461B" w:rsidRPr="00075116"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1F3D3B" w14:textId="77777777" w:rsidR="007D461B" w:rsidRPr="00075116"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外部噪声源传播至主要功能房间的噪声比现行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GB 550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EAD21" w14:textId="117CFBD8"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内部建筑设备传播至主要功能房间的噪声比现行强制性工程建设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751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主要噪声室内噪声来源：为室内空调设备、卫生器具、管道等，可通过给设备</w:t>
      </w:r>
    </w:p>
    <w:p>
      <w:pPr>
        <w:pStyle w:val="PreformattedText"/>
        <w:bidi w:val="0"/>
        <w:spacing w:before="0" w:after="0"/>
        <w:jc w:val="left"/>
        <w:rPr/>
      </w:pPr>
      <w:r>
        <w:rPr/>
        <w:t>添加减震措施避免噪声传播。</w:t>
      </w:r>
    </w:p>
    <w:p>
      <w:pPr>
        <w:pStyle w:val="PreformattedText"/>
        <w:bidi w:val="0"/>
        <w:spacing w:before="0" w:after="0"/>
        <w:jc w:val="left"/>
        <w:rPr/>
      </w:pPr>
      <w:r>
        <w:rPr/>
        <w:t>室外噪声源主要为公路的交通噪声。室内噪声源主要为生活噪声。传播途径：空气传</w:t>
      </w:r>
    </w:p>
    <w:p>
      <w:pPr>
        <w:pStyle w:val="PreformattedText"/>
        <w:bidi w:val="0"/>
        <w:spacing w:before="0" w:after="0"/>
        <w:jc w:val="left"/>
        <w:rPr/>
      </w:pPr>
      <w:r>
        <w:rPr/>
        <w:t>播、楼板共振。降噪措施：经过距离和绿化、围护结构衰减，达到规范要求。</w:t>
      </w:r>
    </w:p>
    <w:p>
      <w:pPr>
        <w:pStyle w:val="PreformattedText"/>
        <w:bidi w:val="0"/>
        <w:spacing w:before="0" w:after="0"/>
        <w:jc w:val="left"/>
        <w:rPr/>
      </w:pPr>
      <w:r>
        <w:rPr/>
        <w:t xml:space="preserve">围护结构降噪措施：内墙为 </w:t>
      </w:r>
      <w:r>
        <w:rPr/>
        <w:t xml:space="preserve">200 </w:t>
      </w:r>
      <w:r>
        <w:rPr/>
        <w:t>厚钢筋混凝土墙</w:t>
      </w:r>
      <w:r>
        <w:rPr/>
        <w:t>/</w:t>
      </w:r>
      <w:r>
        <w:rPr/>
        <w:t xml:space="preserve">陶粒混凝土砌块。楼板为 </w:t>
      </w:r>
      <w:r>
        <w:rPr/>
        <w:t xml:space="preserve">100 </w:t>
      </w:r>
      <w:r>
        <w:rPr/>
        <w:t>厚钢筋</w:t>
      </w:r>
    </w:p>
    <w:p>
      <w:pPr>
        <w:pStyle w:val="PreformattedText"/>
        <w:bidi w:val="0"/>
        <w:spacing w:before="0" w:after="0"/>
        <w:jc w:val="left"/>
        <w:rPr/>
      </w:pPr>
      <w:r>
        <w:rPr/>
        <w:t>混凝土板、豆石混凝土、面层。室外噪声的降噪措施主要依靠外墙和外门窗的隔断。外墙</w:t>
      </w:r>
    </w:p>
    <w:p>
      <w:pPr>
        <w:pStyle w:val="PreformattedText"/>
        <w:bidi w:val="0"/>
        <w:spacing w:before="0" w:after="0"/>
        <w:jc w:val="left"/>
        <w:rPr/>
      </w:pPr>
      <w:r>
        <w:rPr/>
        <w:t xml:space="preserve">采用 </w:t>
      </w:r>
      <w:r>
        <w:rPr/>
        <w:t xml:space="preserve">200 </w:t>
      </w:r>
      <w:r>
        <w:rPr/>
        <w:t xml:space="preserve">厚钢筋混凝土墙，外门窗为单框三玻塑钢窗，玻璃采用 </w:t>
      </w:r>
      <w:r>
        <w:rPr/>
        <w:t>5+12Ar+5 +12Ar+5</w:t>
      </w:r>
      <w:r>
        <w:rPr/>
        <w:t>，很好的阻断</w:t>
      </w:r>
    </w:p>
    <w:p>
      <w:pPr>
        <w:pStyle w:val="PreformattedText"/>
        <w:bidi w:val="0"/>
        <w:spacing w:before="0" w:after="0"/>
        <w:jc w:val="left"/>
        <w:rPr/>
      </w:pPr>
      <w:r>
        <w:rPr/>
        <w:t>室外噪声的传播。车辆进出禁止鸣笛、减速慢行。为提高楼板撞击声隔声性能楼板增加挤</w:t>
      </w:r>
    </w:p>
    <w:p>
      <w:pPr>
        <w:pStyle w:val="PreformattedText"/>
        <w:bidi w:val="0"/>
        <w:spacing w:before="0" w:after="0"/>
        <w:jc w:val="left"/>
        <w:rPr/>
      </w:pPr>
      <w:r>
        <w:rPr/>
        <w:t>塑聚苯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508E1DA4"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4EAD9"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7800" w:type="dxa"/&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55"/&gt;</w:t>
      </w:r>
    </w:p>
    <w:p>
      <w:pPr>
        <w:pStyle w:val="PreformattedText"/>
        <w:bidi w:val="0"/>
        <w:spacing w:before="0" w:after="0"/>
        <w:jc w:val="left"/>
        <w:rPr/>
      </w:pPr>
      <w:r>
        <w:rPr/>
        <w:t xml:space="preserve">                                        </w:t>
      </w:r>
      <w:r>
        <w:rPr/>
        <w:t>&lt;w:gridCol w:w="1505"/&gt;</w:t>
      </w:r>
    </w:p>
    <w:p>
      <w:pPr>
        <w:pStyle w:val="PreformattedText"/>
        <w:bidi w:val="0"/>
        <w:spacing w:before="0" w:after="0"/>
        <w:jc w:val="left"/>
        <w:rPr/>
      </w:pPr>
      <w:r>
        <w:rPr/>
        <w:t xml:space="preserve">                                        </w:t>
      </w:r>
      <w:r>
        <w:rPr/>
        <w:t>&lt;w:gridCol w:w="1046"/&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6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D461B" w:rsidRPr="00055FA7" w14:paraId="7CC8CB26"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289C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4DA83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或房间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BDE1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2E49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6E5FF398"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65D8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DECD19"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含窗外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F15BE"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声压级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n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1F5C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3C7F192F"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10EF8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C2CC44"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邻两户房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气声隔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2310A9"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隔墙两侧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4319EE"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06D3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06D3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与邻户房间之间）且计权标准化声压级差与粉红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06D3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相邻两户房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6A6F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130F8416"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5EB4D"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0D0E6"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ADEF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上下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9B58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4D9A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64F0036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B0959"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26E8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和起居室楼板撞击声隔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46162A"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撞击声压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167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D382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0323B118"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BFCBC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97C10"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围护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196BCD"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权标准化声压级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t&gt;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n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2253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93FDC"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3644943C"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5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D94DA"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542C5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房间之间空气声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35D877"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隔墙两侧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BE3A1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比现行国家标准《民用建筑隔声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7CE5D"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1752D799"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7A273"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0221E"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9BAF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两侧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间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17001B"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BEC3F"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055FA7" w14:paraId="5753630C" w14:textId="77777777" w:rsidTr="000D66E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000000"/&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25D096"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F9B0"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撞击声隔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DA9DB1"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比现行国家标准《民用建筑隔声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szCs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07773" w14:textId="77777777" w:rsidR="007D461B" w:rsidRPr="00055FA7"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55FA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3EF6F4" w14:textId="02D6472B"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围护结构降噪措施：内墙为 </w:t>
      </w:r>
      <w:r>
        <w:rPr/>
        <w:t xml:space="preserve">200 </w:t>
      </w:r>
      <w:r>
        <w:rPr/>
        <w:t>厚钢筋混凝土墙</w:t>
      </w:r>
      <w:r>
        <w:rPr/>
        <w:t>/</w:t>
      </w:r>
      <w:r>
        <w:rPr/>
        <w:t xml:space="preserve">陶粒混凝土砌块。楼板为 </w:t>
      </w:r>
      <w:r>
        <w:rPr/>
        <w:t xml:space="preserve">100 </w:t>
      </w:r>
      <w:r>
        <w:rPr/>
        <w:t>厚钢筋</w:t>
      </w:r>
    </w:p>
    <w:p>
      <w:pPr>
        <w:pStyle w:val="PreformattedText"/>
        <w:bidi w:val="0"/>
        <w:spacing w:before="0" w:after="0"/>
        <w:jc w:val="left"/>
        <w:rPr/>
      </w:pPr>
      <w:r>
        <w:rPr/>
        <w:t>混凝土板、豆石混凝土、面层。室外噪声的降噪措施主要依靠外墙和外门窗的隔断。外墙</w:t>
      </w:r>
    </w:p>
    <w:p>
      <w:pPr>
        <w:pStyle w:val="PreformattedText"/>
        <w:bidi w:val="0"/>
        <w:spacing w:before="0" w:after="0"/>
        <w:jc w:val="left"/>
        <w:rPr/>
      </w:pPr>
      <w:r>
        <w:rPr/>
        <w:t xml:space="preserve">采用 </w:t>
      </w:r>
      <w:r>
        <w:rPr/>
        <w:t xml:space="preserve">200 </w:t>
      </w:r>
      <w:r>
        <w:rPr/>
        <w:t xml:space="preserve">厚钢筋混凝土墙，外门窗为单框三玻塑钢窗，玻璃采用 </w:t>
      </w:r>
      <w:r>
        <w:rPr/>
        <w:t>5+12Ar+5 +12Ar+5</w:t>
      </w:r>
      <w:r>
        <w:rPr/>
        <w:t>，很好的阻断</w:t>
      </w:r>
    </w:p>
    <w:p>
      <w:pPr>
        <w:pStyle w:val="PreformattedText"/>
        <w:bidi w:val="0"/>
        <w:spacing w:before="0" w:after="0"/>
        <w:jc w:val="left"/>
        <w:rPr/>
      </w:pPr>
      <w:r>
        <w:rPr/>
        <w:t>室外噪声的传播。车辆进出禁止鸣笛、减速慢行。为提高楼板撞击声隔声性能楼板增加挤</w:t>
      </w:r>
    </w:p>
    <w:p>
      <w:pPr>
        <w:pStyle w:val="PreformattedText"/>
        <w:bidi w:val="0"/>
        <w:spacing w:before="0" w:after="0"/>
        <w:jc w:val="left"/>
        <w:rPr/>
      </w:pPr>
      <w:r>
        <w:rPr/>
        <w:t>塑聚苯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5809B2E0"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21FE8"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EBA76"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0lx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63F6AB"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FAC1A1"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E33094"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2CB779A"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于采光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h/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主要功能房间采用下列措施控制不舒适眩光：</w:t>
      </w:r>
    </w:p>
    <w:p>
      <w:pPr>
        <w:pStyle w:val="PreformattedText"/>
        <w:bidi w:val="0"/>
        <w:spacing w:before="0" w:after="0"/>
        <w:jc w:val="left"/>
        <w:rPr/>
      </w:pPr>
      <w:r>
        <w:rPr/>
        <w:t>1</w:t>
      </w:r>
      <w:r>
        <w:rPr/>
        <w:t>、作业区域避免直射阳光。</w:t>
      </w:r>
    </w:p>
    <w:p>
      <w:pPr>
        <w:pStyle w:val="PreformattedText"/>
        <w:bidi w:val="0"/>
        <w:spacing w:before="0" w:after="0"/>
        <w:jc w:val="left"/>
        <w:rPr/>
      </w:pPr>
      <w:r>
        <w:rPr/>
        <w:t>2</w:t>
      </w:r>
      <w:r>
        <w:rPr/>
        <w:t>、室内人员的视觉背景不为窗口。</w:t>
      </w:r>
    </w:p>
    <w:p>
      <w:pPr>
        <w:pStyle w:val="PreformattedText"/>
        <w:bidi w:val="0"/>
        <w:spacing w:before="0" w:after="0"/>
        <w:jc w:val="left"/>
        <w:rPr/>
      </w:pPr>
      <w:r>
        <w:rPr/>
        <w:t>3</w:t>
      </w:r>
      <w:r>
        <w:rPr/>
        <w:t>、采用室内遮挡措施。</w:t>
      </w:r>
    </w:p>
    <w:p>
      <w:pPr>
        <w:pStyle w:val="PreformattedText"/>
        <w:bidi w:val="0"/>
        <w:spacing w:before="0" w:after="0"/>
        <w:jc w:val="left"/>
        <w:rPr/>
      </w:pPr>
      <w:r>
        <w:rPr/>
        <w:t>4</w:t>
      </w:r>
      <w:r>
        <w:rPr/>
        <w:t>、窗结构的内表面或窗周围的内墙面采用浅色饰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3C70A4B"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87E4B8"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E695F"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主要功能房间自然通风或复合通风工况下室内热环境参数在适应性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D3C19" w14:textId="77777777" w:rsidR="007D461B" w:rsidRPr="0092128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主要功能房间供暖、空调工况下室内热环境参数达到现行国家标准《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Ⅱ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3FF77C13"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建筑主要功能房间部分时段采用自然通风或复合通风，部分时段采用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空调时，按照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分别评分后再按各工况运行时间加权平均计算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212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本条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做热湿环境模拟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739759C4"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6D663" w14:textId="77777777" w:rsidR="007D461B" w:rsidRPr="0040283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62DE" w14:textId="77777777" w:rsidR="007D461B" w:rsidRPr="0040283E"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和温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和温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168C9C64"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h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28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所在地气候分区为夏热冬冷</w:t>
      </w:r>
      <w:r>
        <w:rPr/>
        <w:t>A</w:t>
      </w:r>
      <w:r>
        <w:rPr/>
        <w:t>区，建筑朝向为南北向，布局合理，满足国家节能</w:t>
      </w:r>
    </w:p>
    <w:p>
      <w:pPr>
        <w:pStyle w:val="PreformattedText"/>
        <w:bidi w:val="0"/>
        <w:spacing w:before="0" w:after="0"/>
        <w:jc w:val="left"/>
        <w:rPr/>
      </w:pPr>
      <w:r>
        <w:rPr/>
        <w:t>标准。建筑窗墙比均满足国家节能标准。建筑布局充分考虑了风环境的要求，避开了主</w:t>
      </w:r>
    </w:p>
    <w:p>
      <w:pPr>
        <w:pStyle w:val="PreformattedText"/>
        <w:bidi w:val="0"/>
        <w:spacing w:before="0" w:after="0"/>
        <w:jc w:val="left"/>
        <w:rPr/>
      </w:pPr>
      <w:r>
        <w:rPr/>
        <w:t>导风向，夏季利于自设计实施情况：</w:t>
      </w:r>
    </w:p>
    <w:p>
      <w:pPr>
        <w:pStyle w:val="PreformattedText"/>
        <w:bidi w:val="0"/>
        <w:spacing w:before="0" w:after="0"/>
        <w:jc w:val="left"/>
        <w:rPr/>
      </w:pPr>
      <w:r>
        <w:rPr/>
        <w:t xml:space="preserve">本工程为居住建筑，主要功能房间通风开口面积与房间地板面积的比例达到 </w:t>
      </w:r>
      <w:r>
        <w:rPr/>
        <w:t>11%</w:t>
      </w:r>
      <w:r>
        <w:rPr/>
        <w:t>以上自然通</w:t>
      </w:r>
    </w:p>
    <w:p>
      <w:pPr>
        <w:pStyle w:val="PreformattedText"/>
        <w:bidi w:val="0"/>
        <w:spacing w:before="0" w:after="0"/>
        <w:jc w:val="left"/>
        <w:rPr/>
      </w:pPr>
      <w:r>
        <w:rPr/>
        <w:t>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D461B" w:rsidRPr="00B156B0" w14:paraId="147A848E"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BA39304" w:rsidR="007D461B" w:rsidRPr="00B156B0"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采用可调节遮阳设施可调节遮阳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7D461B" w:rsidRPr="00AF4EB8" w:rsidRDefault="007D461B" w:rsidP="007D461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7D461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37"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4"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3E7FFC"&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347E5909"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场地内人行通道及场地内外联系通道均设无障碍坡道，便于通行。 </w:t>
      </w:r>
    </w:p>
    <w:p>
      <w:pPr>
        <w:pStyle w:val="PreformattedText"/>
        <w:bidi w:val="0"/>
        <w:spacing w:before="0" w:after="0"/>
        <w:jc w:val="left"/>
        <w:rPr/>
      </w:pPr>
      <w:r>
        <w:rPr/>
        <w:t xml:space="preserve">1. </w:t>
      </w:r>
      <w:r>
        <w:rPr/>
        <w:t xml:space="preserve">本项目建筑出入口设置有无障碍坡道； </w:t>
      </w:r>
    </w:p>
    <w:p>
      <w:pPr>
        <w:pStyle w:val="PreformattedText"/>
        <w:bidi w:val="0"/>
        <w:spacing w:before="0" w:after="0"/>
        <w:jc w:val="left"/>
        <w:rPr/>
      </w:pPr>
      <w:r>
        <w:rPr/>
        <w:t xml:space="preserve">2. </w:t>
      </w:r>
      <w:r>
        <w:rPr/>
        <w:t xml:space="preserve">场地人行道与市政道路连接处设有无障碍坡道。 </w:t>
      </w:r>
    </w:p>
    <w:p>
      <w:pPr>
        <w:pStyle w:val="PreformattedText"/>
        <w:bidi w:val="0"/>
        <w:spacing w:before="0" w:after="0"/>
        <w:jc w:val="left"/>
        <w:rPr/>
      </w:pPr>
      <w:r>
        <w:rPr/>
        <w:t xml:space="preserve">3. </w:t>
      </w:r>
      <w:r>
        <w:rPr/>
        <w:t>场地地势平坦满足无障碍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6DB7CE3E"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人行出入口</w:t>
      </w:r>
      <w:r>
        <w:rPr/>
        <w:t>500m</w:t>
      </w:r>
      <w:r>
        <w:rPr/>
        <w:t>内设有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49206E49"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机动车与非机动车均采用全地上的方式，地面设有绿化用地及公共活动用地，不会挤占地上步行空间活动场所。</w:t>
      </w:r>
    </w:p>
    <w:p>
      <w:pPr>
        <w:pStyle w:val="PreformattedText"/>
        <w:bidi w:val="0"/>
        <w:spacing w:before="0" w:after="0"/>
        <w:jc w:val="left"/>
        <w:rPr/>
      </w:pPr>
      <w:r>
        <w:rPr/>
        <w:t> </w:t>
      </w:r>
      <w:r>
        <w:rPr/>
        <w:t>本项目设置有车辆管理系统，采用基于</w:t>
      </w:r>
      <w:r>
        <w:rPr/>
        <w:t>TCP/IP</w:t>
      </w:r>
      <w:r>
        <w:rPr/>
        <w:t>智能化设备网的</w:t>
      </w:r>
      <w:r>
        <w:rPr/>
        <w:t>IP</w:t>
      </w:r>
      <w:r>
        <w:rPr/>
        <w:t>数字一卡通系统，每个小区出入口均为一进一出，小区出入岗亭设置管理电脑，入口主机配置临时发卡器，卡片回收由人员手动完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69BD6BB4"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地上设置非机动车停车位和停车棚，满足规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15C80566"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电梯、风机、水泵等具备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7FFC"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1FE6043F"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3E7FFC" w:rsidRPr="00B156B0"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3E7FFC" w:rsidRPr="00AF4EB8" w:rsidRDefault="003E7FFC" w:rsidP="003E7FF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22C0" w:rsidRPr="00B156B0" w14:paraId="4C279E9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6FDCEC" w14:textId="76282705" w:rsidR="007B22C0" w:rsidRPr="00DE4196" w:rsidRDefault="007B22C0" w:rsidP="007B2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7B1A5B" w14:textId="7D6DE83E" w:rsidR="007B22C0" w:rsidRPr="00DE4196" w:rsidRDefault="007B22C0" w:rsidP="007B2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EFFFB" w14:textId="7C73956B" w:rsidR="007B22C0" w:rsidRPr="00DE4196" w:rsidRDefault="007B22C0" w:rsidP="007B2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相关技术要求应符合现行强制性工程建设规范《建筑与市政工程无障碍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电气与智能化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F21BE" w14:textId="77777777" w:rsidR="007B22C0" w:rsidRPr="00B156B0" w:rsidRDefault="007B22C0" w:rsidP="007B2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E3C87" w14:textId="7470AC09" w:rsidR="007B22C0" w:rsidRDefault="00DE4196" w:rsidP="007B2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相关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C50453" w14:textId="53D7832E" w:rsidR="007B22C0" w:rsidRDefault="007B22C0" w:rsidP="007B2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3B299" w14:textId="77777777" w:rsidR="007B22C0" w:rsidRPr="00AF4EB8" w:rsidRDefault="007B22C0" w:rsidP="007B22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3609F"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FE7CF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4C0CFB54"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场地出入口到达公共交通站点的步行的距离小于</w:t>
      </w:r>
      <w:r>
        <w:rPr/>
        <w:t xml:space="preserve">500 </w:t>
      </w:r>
      <w:r>
        <w:rPr/>
        <w:t>米；</w:t>
      </w:r>
    </w:p>
    <w:p>
      <w:pPr>
        <w:pStyle w:val="PreformattedText"/>
        <w:bidi w:val="0"/>
        <w:spacing w:before="0" w:after="0"/>
        <w:jc w:val="left"/>
        <w:rPr/>
      </w:pPr>
      <w:r>
        <w:rPr/>
        <w:t>2.</w:t>
      </w:r>
      <w:r>
        <w:rPr/>
        <w:t xml:space="preserve">场地出入口步行距离 </w:t>
      </w:r>
      <w:r>
        <w:rPr/>
        <w:t xml:space="preserve">800m </w:t>
      </w:r>
      <w:r>
        <w:rPr/>
        <w:t xml:space="preserve">范围内设有 </w:t>
      </w:r>
      <w:r>
        <w:rPr/>
        <w:t xml:space="preserve">2 </w:t>
      </w:r>
      <w:r>
        <w:rPr/>
        <w:t>条及以上线路的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6C298" w14:textId="77777777" w:rsidR="00E2763F" w:rsidRPr="00A35AA9"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E41B82" w14:textId="77777777" w:rsidR="00E2763F" w:rsidRPr="00A35AA9"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37001F59"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35AA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行通道及场地内外联系通道均设无障碍坡道，便于通行。本项目未设有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C5C1C"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967B2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FF9755"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5D5DA3"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DE142D"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B8D3A5"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C3DDA"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FDB70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3516B"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779D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49422F"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7CD744"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5B55DF"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A23C2"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173A717E"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设置建筑内至少兼容</w:t>
      </w:r>
      <w:r>
        <w:rPr/>
        <w:t>2</w:t>
      </w:r>
      <w:r>
        <w:rPr/>
        <w:t>种面向社会的公共服务功能；建筑向社会公众提供开放的公共活动空间；</w:t>
      </w:r>
    </w:p>
    <w:p>
      <w:pPr>
        <w:pStyle w:val="PreformattedText"/>
        <w:bidi w:val="0"/>
        <w:spacing w:before="0" w:after="0"/>
        <w:jc w:val="left"/>
        <w:rPr/>
      </w:pPr>
      <w:r>
        <w:rPr/>
        <w:t xml:space="preserve"> </w:t>
      </w:r>
      <w:r>
        <w:rPr/>
        <w:t>周边</w:t>
      </w:r>
      <w:r>
        <w:rPr/>
        <w:t xml:space="preserve">500m </w:t>
      </w:r>
      <w:r>
        <w:rPr/>
        <w:t>范围内设有社会公共停车场（库）； 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78EAE"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299973"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40F0D4BA"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出入口到达广场的步行距离不大于</w:t>
      </w:r>
      <w:r>
        <w:rPr/>
        <w:t>300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A7F5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347C88"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9A495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C89F0"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0444956E"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室外健身场地面积不少于总用地面积的 </w:t>
      </w:r>
      <w:r>
        <w:rPr/>
        <w:t>0.5%</w:t>
      </w:r>
      <w:r>
        <w:rPr/>
        <w:t>；</w:t>
      </w:r>
    </w:p>
    <w:p>
      <w:pPr>
        <w:pStyle w:val="PreformattedText"/>
        <w:bidi w:val="0"/>
        <w:spacing w:before="0" w:after="0"/>
        <w:jc w:val="left"/>
        <w:rPr/>
      </w:pPr>
      <w:r>
        <w:rPr/>
        <w:t>2.</w:t>
      </w:r>
      <w:r>
        <w:rPr/>
        <w:t xml:space="preserve">设置宽度为 </w:t>
      </w:r>
      <w:r>
        <w:rPr/>
        <w:t xml:space="preserve">1.25m </w:t>
      </w:r>
      <w:r>
        <w:rPr/>
        <w:t xml:space="preserve">的专用健身慢行道，健身慢行道长度不少于用地红线周长的 </w:t>
      </w:r>
      <w:r>
        <w:rPr/>
        <w:t xml:space="preserve">1/4 </w:t>
      </w:r>
      <w:r>
        <w:rPr/>
        <w:t xml:space="preserve">且不少于 </w:t>
      </w:r>
      <w:r>
        <w:rPr/>
        <w:t>100m</w:t>
      </w:r>
      <w:r>
        <w:rPr/>
        <w:t>；</w:t>
      </w:r>
    </w:p>
    <w:p>
      <w:pPr>
        <w:pStyle w:val="PreformattedText"/>
        <w:bidi w:val="0"/>
        <w:spacing w:before="0" w:after="0"/>
        <w:jc w:val="left"/>
        <w:rPr/>
      </w:pPr>
      <w:r>
        <w:rPr/>
        <w:t>4.</w:t>
      </w:r>
      <w:r>
        <w:rPr/>
        <w:t xml:space="preserve">楼梯间具有天然采光和良好的视野，且距离主入口的距离不大于 </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277343E"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设置分类、分级用能自动远传计量系统和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6C08E075"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设置</w:t>
      </w:r>
      <w:r>
        <w:rPr/>
        <w:t xml:space="preserve">PM10 </w:t>
      </w:r>
      <w:r>
        <w:rPr/>
        <w:t>、</w:t>
      </w:r>
      <w:r>
        <w:rPr/>
        <w:t xml:space="preserve">PM2.5 </w:t>
      </w:r>
      <w:r>
        <w:rPr/>
        <w:t>、</w:t>
      </w:r>
      <w:r>
        <w:rPr/>
        <w:t>CO2</w:t>
      </w:r>
      <w:r>
        <w:rPr/>
        <w:t>浓度的空气质量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85DD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E4FD57"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D7AC61"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6AFCBA6F"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未设置用水量远传计量系统，能分类、分级记录、统计分析各种用水情况；</w:t>
      </w:r>
    </w:p>
    <w:p>
      <w:pPr>
        <w:pStyle w:val="PreformattedText"/>
        <w:bidi w:val="0"/>
        <w:spacing w:before="0" w:after="0"/>
        <w:jc w:val="left"/>
        <w:rPr/>
      </w:pPr>
      <w:r>
        <w:rPr/>
        <w:t>2.</w:t>
      </w:r>
      <w:r>
        <w:rPr/>
        <w:t xml:space="preserve">本项目未利用计量数据进行管网漏损自动监测、分析与整改，管道漏损率低于 </w:t>
      </w:r>
      <w:r>
        <w:rPr/>
        <w:t>5%;</w:t>
      </w:r>
    </w:p>
    <w:p>
      <w:pPr>
        <w:pStyle w:val="PreformattedText"/>
        <w:bidi w:val="0"/>
        <w:spacing w:before="0" w:after="0"/>
        <w:jc w:val="left"/>
        <w:rPr/>
      </w:pPr>
      <w:r>
        <w:rPr/>
        <w:t>3.</w:t>
      </w:r>
      <w:r>
        <w:rPr/>
        <w:t>本项目未设置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2763F"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D331E"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1EE3C8"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56059" w14:textId="77777777"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1E175C" w:rsidR="00E2763F" w:rsidRPr="00B156B0"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设计智能服务化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E2763F" w:rsidRPr="00AF4EB8" w:rsidRDefault="00E2763F" w:rsidP="00E276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0933EC06"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3762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685BA672"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4CBFF" w14:textId="77777777" w:rsidR="00376224" w:rsidRPr="005B538D"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12ED85" w14:textId="77777777" w:rsidR="00376224" w:rsidRPr="005B538D"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0B2EF923"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系统的电冷源综合制冷性能系数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B53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区分房间的朝向细分供暖、空调区域，并对系统进行分区控制；</w:t>
      </w:r>
    </w:p>
    <w:p>
      <w:pPr>
        <w:pStyle w:val="PreformattedText"/>
        <w:bidi w:val="0"/>
        <w:spacing w:before="0" w:after="0"/>
        <w:jc w:val="left"/>
        <w:rPr/>
      </w:pPr>
      <w:r>
        <w:rPr/>
        <w:t>2</w:t>
      </w:r>
      <w:r>
        <w:rPr/>
        <w:t>、本工程采用单体空调制冷，未采用中央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56BA3A4B"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建筑空间功能设置区分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603E6E6E"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73BA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照明功率密度值均不超过现行规范标准规定值。公共区域采用感应延时自熄节能控制。房间内平行于窗控制灯具，靠近窗一排灯具独立控制，并每个房间不少于两联控制（单个光源房间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0E0FB695"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已单独设置配电回路，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17875DE3"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能量反馈技术，本工程无自动扶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85DE35" w14:textId="77777777" w:rsidR="00376224" w:rsidRPr="00BC5C9C"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AA7BA9" w14:textId="77777777" w:rsidR="00376224" w:rsidRPr="00BC5C9C"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56C527" w14:textId="77777777" w:rsidR="00376224" w:rsidRPr="00BC5C9C"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用水器具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62D6634D"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现行国家标准《节水型产品通用技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8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C5C9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按使用用途、付费或管理单元，分别设置用水计量装置；</w:t>
      </w:r>
    </w:p>
    <w:p>
      <w:pPr>
        <w:pStyle w:val="PreformattedText"/>
        <w:bidi w:val="0"/>
        <w:spacing w:before="0" w:after="0"/>
        <w:jc w:val="left"/>
        <w:rPr/>
      </w:pPr>
      <w:r>
        <w:rPr/>
        <w:t>2.</w:t>
      </w:r>
      <w:r>
        <w:rPr/>
        <w:t>本项目用水点处水压大于</w:t>
      </w:r>
      <w:r>
        <w:rPr/>
        <w:t>0.2MPa</w:t>
      </w:r>
      <w:r>
        <w:rPr/>
        <w:t>的配水支管处设置减压设施，并满足给水配件最低工作压力的要求；</w:t>
      </w:r>
    </w:p>
    <w:p>
      <w:pPr>
        <w:pStyle w:val="PreformattedText"/>
        <w:bidi w:val="0"/>
        <w:spacing w:before="0" w:after="0"/>
        <w:jc w:val="left"/>
        <w:rPr/>
      </w:pPr>
      <w:r>
        <w:rPr/>
        <w:t>3.</w:t>
      </w:r>
      <w:r>
        <w:rPr/>
        <w:t>本项目用水器具和设备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5097AA10"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采用建筑形体和布置严重不规则的建筑结构，采用建筑形体和布置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A09C6"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B5C94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19F73BD4"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住宅建筑的装饰性构件造价占建筑总造价的比例不大于</w:t>
      </w:r>
      <w:r>
        <w:rPr/>
        <w:t>2%</w:t>
      </w:r>
      <w:r>
        <w:rPr/>
        <w:t>；公共建筑的装饰性构件造价占建筑总造价的比例不大于</w:t>
      </w:r>
      <w:r>
        <w:rPr/>
        <w: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76224"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8CD565"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34926"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467A1F41"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376224" w:rsidRPr="00B156B0"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w:t>
      </w:r>
      <w:r>
        <w:rPr/>
        <w:t>以内生产的建筑材料重量占建筑材料总重量的比例大于</w:t>
      </w:r>
      <w:r>
        <w:rPr/>
        <w:t>60%</w:t>
      </w:r>
      <w:r>
        <w:rPr/>
        <w:t>；</w:t>
      </w:r>
    </w:p>
    <w:p>
      <w:pPr>
        <w:pStyle w:val="PreformattedText"/>
        <w:bidi w:val="0"/>
        <w:spacing w:before="0" w:after="0"/>
        <w:jc w:val="left"/>
        <w:rPr/>
      </w:pPr>
      <w:r>
        <w:rPr/>
        <w:t>2.</w:t>
      </w:r>
      <w:r>
        <w:rPr/>
        <w:t>现浇混凝土应采用预拌混凝土，建筑砂浆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376224" w:rsidRPr="004722B8" w:rsidRDefault="00376224" w:rsidP="003762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45106" w:rsidRPr="00B156B0" w14:paraId="2B6012CC"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439F51" w14:textId="11B537AC" w:rsidR="00E45106" w:rsidRPr="00DE4196" w:rsidRDefault="00E45106" w:rsidP="00E451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3EA86" w14:textId="70258C09" w:rsidR="00E45106" w:rsidRPr="00DE4196" w:rsidRDefault="00E45106" w:rsidP="00E451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8F984" w14:textId="6B7A2B34" w:rsidR="00E45106" w:rsidRPr="00DE4196" w:rsidRDefault="00E45106" w:rsidP="00E451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相关技术要求应符合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D8E077" w14:textId="77777777" w:rsidR="00E45106" w:rsidRPr="00B156B0" w:rsidRDefault="00E45106" w:rsidP="00E451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8392F" w14:textId="236D99D8" w:rsidR="00E45106" w:rsidRDefault="00DE4196" w:rsidP="00E451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满足相关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266E9A" w14:textId="77777777" w:rsidR="00E45106" w:rsidRDefault="00E45106" w:rsidP="00E451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E026F" w14:textId="77777777" w:rsidR="00E45106" w:rsidRPr="004722B8" w:rsidRDefault="00E45106" w:rsidP="00E451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09D772"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AEE1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0AC61E9"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所在地为</w:t>
      </w:r>
      <w:r>
        <w:rPr/>
        <w:t>I</w:t>
      </w:r>
      <w:r>
        <w:rPr/>
        <w:t>气候区，住宅层数为地上</w:t>
      </w:r>
      <w:r>
        <w:rPr/>
        <w:t xml:space="preserve">6 </w:t>
      </w:r>
      <w:r>
        <w:rPr/>
        <w:t>层地下</w:t>
      </w:r>
      <w:r>
        <w:rPr/>
        <w:t>2</w:t>
      </w:r>
      <w:r>
        <w:rPr/>
        <w:t xml:space="preserve">层，人均住宅用地指标 </w:t>
      </w:r>
      <w:r>
        <w:rPr/>
        <w:t>A=</w:t>
      </w:r>
      <w:r>
        <w:rPr/>
        <w:t>居住用地面积</w:t>
      </w:r>
      <w:r>
        <w:rPr/>
        <w:t>/</w:t>
      </w:r>
      <w:r>
        <w:rPr/>
        <w:t>居住人数</w:t>
      </w:r>
      <w:r>
        <w:rPr/>
        <w:t xml:space="preserve">=9354.52 </w:t>
      </w:r>
      <w:r>
        <w:rPr/>
        <w:t>㎡</w:t>
      </w:r>
      <w:r>
        <w:rPr/>
        <w:t>/607X1200</w:t>
      </w:r>
      <w:r>
        <w:rPr/>
        <w:t>人</w:t>
      </w:r>
      <w:r>
        <w:rPr/>
        <w:t>=31.18</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2EB46AB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E5440"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E2EEB8"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DECF004"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45BD0" w14:textId="77777777" w:rsidR="00EC1252" w:rsidRPr="000A3E01"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33251D" w14:textId="77777777" w:rsidR="00EC1252" w:rsidRPr="000A3E01"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现行强制性工程建设规范《建筑节能与可再生能源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6F23883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0A3E0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围护结构热工性能比国家现行相关建筑节能设计标准规定的提高幅度全部达到</w:t>
      </w:r>
      <w:r>
        <w:rPr/>
        <w: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3D7BF6D4"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539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采用预留分体空调，其能效比（</w:t>
      </w:r>
      <w:r>
        <w:rPr/>
        <w:t>EER</w:t>
      </w:r>
      <w:r>
        <w:rPr/>
        <w:t>）满足现行国家标准《房间空气调节器能效限定值及能效等级》</w:t>
      </w:r>
      <w:r>
        <w:rPr/>
        <w:t>GB21455-2019</w:t>
      </w:r>
      <w:r>
        <w:rPr/>
        <w:t>的规定并达到节能评价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7C47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A18B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509444B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采用预留分体空调，满足《房间空气调节器能效限定值及能效等级》</w:t>
      </w:r>
      <w:r>
        <w:rPr/>
        <w:t>GB21455-2019</w:t>
      </w:r>
      <w:r>
        <w:rPr/>
        <w:t>中规定的节能型产品（即能效等级</w:t>
      </w:r>
      <w:r>
        <w:rPr/>
        <w:t>2</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370DB" w14:textId="77777777" w:rsidR="00EC1252" w:rsidRPr="00630FD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1D6058" w14:textId="77777777" w:rsidR="00EC1252" w:rsidRPr="00630FD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05E130" w14:textId="77777777" w:rsidR="00EC1252" w:rsidRPr="00630FD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089CEAB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电力变压器、水泵、风机等设备满足国家现行有关标准的能效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0FD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照明功率密度达到规范要求的目标值；照明产品、变压器、风机水泵等能效水平应高于能效限定值或能效等级</w:t>
      </w:r>
      <w:r>
        <w:rPr/>
        <w:t>3</w:t>
      </w:r>
      <w:r>
        <w:rPr/>
        <w:t>级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C5D32" w14:textId="77777777" w:rsidR="00EC1252" w:rsidRPr="00740D87"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A02427" w14:textId="77777777" w:rsidR="00EC1252" w:rsidRPr="00740D87"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能耗相比现行强制性工程建设规范《建筑节能与可再生能源利用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63B093" w14:textId="7D97AF9A"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运行能耗相比国家现行有关建筑能耗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40D8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能耗相比国家现行有关建筑节能标准降低未达到</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86ED13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生能源利用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可再生能源利用率不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按线性内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F1A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计算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空调用冷量和热量比例</w:t>
      </w:r>
      <w:r>
        <w:rPr/>
        <w:t>Rch</w:t>
      </w:r>
      <w:r>
        <w:rPr/>
        <w:t>未达到</w:t>
      </w:r>
      <w:r>
        <w:rPr/>
        <w:t>2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2A30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85A7C7"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823B68"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42DF4D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全部卫生器具的用水效率等级达到</w:t>
      </w:r>
      <w:r>
        <w:rPr/>
        <w:t>2</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59452"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97B8CD"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在节水灌溉系统的基础上采用节水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4DFE"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土壤湿度感应器、雨天自动关闭装置等节水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51C19E"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绿地种植无须永久灌溉植物，且无须永久灌溉，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7DBB03"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C6285" w14:textId="77777777" w:rsidR="00EC1252" w:rsidRPr="0025612B"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17DC48AF"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5612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住宅均采用分体空调制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8837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C7E18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12235FC5"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设置景观水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E39D6"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1DC05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690F0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2472E460"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09F16001"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未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5E4B3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777C2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3C16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7FA4A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D37E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B71F9D"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44C3CC"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822F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5C01CD2C"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w:t>
      </w:r>
      <w:r>
        <w:rPr/>
        <w:t xml:space="preserve">400MPa </w:t>
      </w:r>
      <w:r>
        <w:rPr/>
        <w:t xml:space="preserve">级及以上强度等级钢筋应用比例达到 </w:t>
      </w:r>
      <w:r>
        <w:rPr/>
        <w:t>8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57F67BA2"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装修选用工业化内装部品占同类部品用量比例未达到</w:t>
      </w:r>
      <w:r>
        <w:rPr/>
        <w:t>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11B1F"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DA5764"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77D1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65BE1"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DFAAFE"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FAD77"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4A9E63E1"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可再循环材料和可再利用材料用量比例未达到</w:t>
      </w:r>
      <w:r>
        <w:rPr/>
        <w:t>6%</w:t>
      </w:r>
      <w:r>
        <w:rPr/>
        <w:t>；采用一种利废建材，其占同类建材的用量比例未达到于</w:t>
      </w:r>
      <w:r>
        <w:rPr/>
        <w:t>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C1252"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4756E3D1" w:rsidR="00EC1252" w:rsidRPr="00B156B0"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绿色建材应用比例达到</w:t>
      </w:r>
      <w:r>
        <w:rPr/>
        <w:t>4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C1252" w:rsidRPr="004722B8" w:rsidRDefault="00EC1252" w:rsidP="00EC12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941A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56F9FC46"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规划布局满足日照标准，且未降低周边建筑的日照标准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47DCD395"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遮阳、渗透与蒸发、绿地与绿化满足现行国家标准《城市居住区热环境设计标准》</w:t>
      </w:r>
      <w:r>
        <w:rPr/>
        <w:t>JGJ286-2013</w:t>
      </w:r>
      <w:r>
        <w:rPr/>
        <w:t>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102F0703"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图纸中已明确苗木表、屋顶绿化、覆土绿化、垂直绿化的的区域及面积、种植区域的覆土深度、排水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08B058D6"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的竖向设计有利于雨水的收集或排放，有效组织雨水的下渗、滞蓄或再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487FFBFC"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2DE84004"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无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41A95"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309016F4"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941A95" w:rsidRPr="00B156B0"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分类收集，垃圾容器和收集点的设置合理并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941A95" w:rsidRPr="004722B8" w:rsidRDefault="00941A95" w:rsidP="00941A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5073" w:rsidRPr="00B156B0" w14:paraId="73664809"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E1A462" w14:textId="2FC39ED5" w:rsidR="00655073" w:rsidRPr="00DE4196" w:rsidRDefault="00655073" w:rsidP="006550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6C2F32" w14:textId="7EB12632" w:rsidR="00655073" w:rsidRPr="00DE4196" w:rsidRDefault="00655073" w:rsidP="006550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B8B12" w14:textId="6D133DAE" w:rsidR="00655073" w:rsidRPr="00DE4196" w:rsidRDefault="00655073" w:rsidP="006550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E41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31FC1" w14:textId="77777777" w:rsidR="00655073" w:rsidRPr="00B156B0" w:rsidRDefault="00655073" w:rsidP="006550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636BC" w14:textId="6686938D" w:rsidR="00655073" w:rsidRDefault="00DE4196" w:rsidP="006550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满足相关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3E9B73" w14:textId="77777777" w:rsidR="00655073" w:rsidRDefault="00655073" w:rsidP="006550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E3363" w14:textId="77777777" w:rsidR="00655073" w:rsidRPr="004722B8" w:rsidRDefault="00655073" w:rsidP="006550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3"/&gt;</w:t>
      </w:r>
    </w:p>
    <w:p>
      <w:pPr>
        <w:pStyle w:val="PreformattedText"/>
        <w:bidi w:val="0"/>
        <w:spacing w:before="0" w:after="0"/>
        <w:jc w:val="left"/>
        <w:rPr/>
      </w:pPr>
      <w:r>
        <w:rPr/>
        <w:t xml:space="preserve">                            </w:t>
      </w:r>
      <w:r>
        <w:rPr/>
        <w:t>&lt;w:gridCol w:w="833"/&gt;</w:t>
      </w:r>
    </w:p>
    <w:p>
      <w:pPr>
        <w:pStyle w:val="PreformattedText"/>
        <w:bidi w:val="0"/>
        <w:spacing w:before="0" w:after="0"/>
        <w:jc w:val="left"/>
        <w:rPr/>
      </w:pPr>
      <w:r>
        <w:rPr/>
        <w:t xml:space="preserve">                            </w:t>
      </w:r>
      <w:r>
        <w:rPr/>
        <w:t>&lt;w:gridCol w:w="5514"/&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15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2D6CD8ED"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D21FF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2200F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8C6F62"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4599C00B"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充分保护或修复场地生态环境，合理布局建筑及景观，收集地表土，保护土壤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7D2C653D"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E724A08"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7789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本项目场地年径流总量控制率未达到 </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雨水排水平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13094762"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3E52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1BD7F3"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385A19"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E53C3C"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4AAC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7899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0746AA79"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规划指标 </w:t>
      </w:r>
      <w:r>
        <w:rPr/>
        <w: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3548431F"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C467D4"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FFB0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38DDC1D6"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室外吸烟区布置在建筑主出入口的主导风的下风向，与所有建筑出入口、新风进气口和可开启窗扇的距离不少于 </w:t>
      </w:r>
      <w:r>
        <w:rPr/>
        <w:t>8m,</w:t>
      </w:r>
      <w:r>
        <w:rPr/>
        <w:t xml:space="preserve">且距离儿童和老人活动场地不少于 </w:t>
      </w:r>
      <w:r>
        <w:rPr/>
        <w:t>8m</w:t>
      </w:r>
      <w:r>
        <w:rPr/>
        <w:t>；</w:t>
      </w:r>
    </w:p>
    <w:p>
      <w:pPr>
        <w:pStyle w:val="PreformattedText"/>
        <w:bidi w:val="0"/>
        <w:spacing w:before="0" w:after="0"/>
        <w:jc w:val="left"/>
        <w:rPr/>
      </w:pPr>
      <w:r>
        <w:rPr/>
        <w:t>2.</w:t>
      </w:r>
      <w:r>
        <w:rPr/>
        <w:t>室外吸烟区与绿植结合布置，并合理配置座椅和带烟头收集的垃圾筒，从建筑主出入口至室外吸烟区的导向标识完整、定位标识醒目，吸烟区设置吸烟有害健康的警示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0A4C21B5"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B7CBC"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9CE46E"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F42947"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E0500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4B6BD299"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02EEDF4B"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067A" w14:textId="77777777" w:rsidR="00E61C5D" w:rsidRPr="006D79E9"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A35F72" w14:textId="77777777" w:rsidR="00E61C5D" w:rsidRPr="006D79E9"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噪声等效声级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功能区噪声等效声级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01918331"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噪声等效声级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D79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周边主要为道路噪声，主要降噪措施为小型乔木绿化带分隔住宅楼和小区外道路。环境噪声值大于</w:t>
      </w:r>
      <w:r>
        <w:rPr/>
        <w:t>2</w:t>
      </w:r>
      <w:r>
        <w:rPr/>
        <w:t>类声环境功能区标准限值，且小于或等于</w:t>
      </w:r>
      <w:r>
        <w:rPr/>
        <w:t>3</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761E0D7B"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9BA33" w14:textId="77777777" w:rsidR="00E61C5D" w:rsidRPr="004E7BFE"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照明及室外显示屏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391829" w14:textId="77777777" w:rsidR="00E61C5D"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居住空间窗户外表面产生的垂直照度不大于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2.7-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最大允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4960AA5F"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设置的显示屏表面平均亮度不大于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2.7-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且车道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行道两侧未设置动态模式显示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E7BF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5C0BDE1F"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E9286"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97FBD1"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4524D"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6117E"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9C71F"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28C604"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47417034"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室外风环境模拟计算分析报告中，在冬季典型风速和风向条件下，建筑物周围人行区距地高</w:t>
      </w:r>
      <w:r>
        <w:rPr/>
        <w:t>1.5m</w:t>
      </w:r>
      <w:r>
        <w:rPr/>
        <w:t>处风速小于</w:t>
      </w:r>
      <w:r>
        <w:rPr/>
        <w:t>5m/s</w:t>
      </w:r>
      <w:r>
        <w:rPr/>
        <w:t>，户外休息区、儿童娱乐区风速小于</w:t>
      </w:r>
      <w:r>
        <w:rPr/>
        <w:t>2m/s</w:t>
      </w:r>
      <w:r>
        <w:rPr/>
        <w:t>，且室外风速放大系数小于</w:t>
      </w:r>
      <w:r>
        <w:rPr/>
        <w:t>2</w:t>
      </w:r>
      <w:r>
        <w:rPr/>
        <w:t>； 过渡季、夏季典型风速和风向条件下，</w:t>
      </w:r>
      <w:r>
        <w:rPr/>
        <w:t>50%</w:t>
      </w:r>
      <w:r>
        <w:rPr/>
        <w:t>以上可开启外窗室内外表面的风压差大于</w:t>
      </w:r>
      <w:r>
        <w:rPr/>
        <w:t>0.5Pa</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61C5D" w:rsidRPr="00B156B0" w14:paraId="694243F6"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FA000" w14:textId="77777777" w:rsidR="00E61C5D" w:rsidRPr="00174373"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9A126B" w14:textId="77777777" w:rsidR="00E61C5D"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C1545C" w14:textId="77777777" w:rsidR="00E61C5D" w:rsidRPr="00174373"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设有遮阴面积较大的行道树的路段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4BCE1DD2" w:rsidR="00E61C5D" w:rsidRPr="00B156B0"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7437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场地中处于建筑阴影区外的步道、游憩场、庭院、广场等室外活动场地设有乔木、花架等遮阴措施的面积</w:t>
      </w:r>
    </w:p>
    <w:p>
      <w:pPr>
        <w:pStyle w:val="PreformattedText"/>
        <w:bidi w:val="0"/>
        <w:spacing w:before="0" w:after="0"/>
        <w:jc w:val="left"/>
        <w:rPr/>
      </w:pPr>
      <w:r>
        <w:rPr/>
        <w:t xml:space="preserve">比例未达到 </w:t>
      </w:r>
      <w:r>
        <w:rPr/>
        <w:t>30%</w:t>
      </w:r>
      <w:r>
        <w:rPr/>
        <w:t>；</w:t>
      </w:r>
    </w:p>
    <w:p>
      <w:pPr>
        <w:pStyle w:val="PreformattedText"/>
        <w:bidi w:val="0"/>
        <w:spacing w:before="0" w:after="0"/>
        <w:jc w:val="left"/>
        <w:rPr/>
      </w:pPr>
      <w:r>
        <w:rPr/>
        <w:t xml:space="preserve">2. </w:t>
      </w:r>
      <w:r>
        <w:rPr/>
        <w:t>场地中处于建筑阴影区外的机动车道，路面太阳辐射反射系数大于</w:t>
      </w:r>
      <w:r>
        <w:rPr/>
        <w:t>0.4</w:t>
      </w:r>
      <w:r>
        <w:rPr/>
        <w:t xml:space="preserve">的路段长度未超过 </w:t>
      </w:r>
      <w:r>
        <w:rPr/>
        <w:t>70%</w:t>
      </w:r>
      <w:r>
        <w:rPr/>
        <w:t>；</w:t>
      </w:r>
    </w:p>
    <w:p>
      <w:pPr>
        <w:pStyle w:val="PreformattedText"/>
        <w:bidi w:val="0"/>
        <w:spacing w:before="0" w:after="0"/>
        <w:jc w:val="left"/>
        <w:rPr/>
      </w:pPr>
      <w:r>
        <w:rPr/>
        <w:t>3.</w:t>
      </w:r>
      <w:r>
        <w:rPr/>
        <w:t>屋顶的绿化面积、太阳能板水平投影面积以及太阳辐射反射系数不小于</w:t>
      </w:r>
      <w:r>
        <w:rPr/>
        <w:t>0.4</w:t>
      </w:r>
      <w:r>
        <w:rPr/>
        <w:t>的屋面面积合计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E61C5D" w:rsidRPr="004722B8" w:rsidRDefault="00E61C5D" w:rsidP="00E61C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E61C5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5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5"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5C882A9F"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33C13B9"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能耗比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50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1B3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5070BE"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地制宜建设绿色建筑，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01CA97"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传承建筑文化，采用适宜地区特色的建筑风貌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C5EB15"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应自然环境，充分利用气候适应性和场地属性进行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7BEAE" w14:textId="10D85195"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既有资源，合理利用废弃场地或充分利用旧建筑，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09AE2BE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蓄冷蓄热蓄电、建筑设备智能调节等技术实现建筑电力交互，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用电负荷调节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涉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建筑电力交互系统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B0333"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2.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升场地绿容率，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E69643" w14:textId="77777777" w:rsidR="004E68B8" w:rsidRPr="0076698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201F8745"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6698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涉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D58DF"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F72ADE"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83467E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涉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5B44B02"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涉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611BB3B9"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全寿命期碳排放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进行建筑碳排放计算分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4784B5" w14:textId="77777777" w:rsidR="004E68B8" w:rsidRPr="006F52D1"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或绿色建筑性能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AEDBD" w14:textId="77777777" w:rsidR="004E68B8" w:rsidRPr="006F52D1"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和其他土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3F71A1" w14:textId="77777777" w:rsidR="004E68B8"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F72500" w14:textId="77777777" w:rsidR="004E68B8" w:rsidRPr="006F52D1"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0953400E"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绿色建筑性能保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F52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涉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E68B8"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28487A6E" w:rsidR="004E68B8" w:rsidRPr="00B156B0"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降低碳排放、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633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4E68B8" w:rsidRPr="00C102EE" w:rsidRDefault="004E68B8" w:rsidP="004E68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5A9757B6" w14:textId="77777777" w:rsidR="00597795" w:rsidRDefault="00597795"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3A38CB6" w14:textId="77777777" w:rsidR="00597795" w:rsidRDefault="00597795"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27A2E007" w14:textId="77777777" w:rsidR="00597795" w:rsidRDefault="00597795"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7AB3D01E" w14:textId="77777777" w:rsidR="00597795" w:rsidRDefault="00597795"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du"&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05673"/&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A234F"/&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C2B6B"/&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D66E2"/&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04733"/&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76224"/&gt;</w:t>
      </w:r>
    </w:p>
    <w:p>
      <w:pPr>
        <w:pStyle w:val="PreformattedText"/>
        <w:bidi w:val="0"/>
        <w:spacing w:before="0" w:after="0"/>
        <w:jc w:val="left"/>
        <w:rPr/>
      </w:pPr>
      <w:r>
        <w:rPr/>
        <w:t xml:space="preserve">                        </w:t>
      </w:r>
      <w:r>
        <w:rPr/>
        <w:t>&lt;w:rsid w:val="0038259B"/&gt;</w:t>
      </w:r>
    </w:p>
    <w:p>
      <w:pPr>
        <w:pStyle w:val="PreformattedText"/>
        <w:bidi w:val="0"/>
        <w:spacing w:before="0" w:after="0"/>
        <w:jc w:val="left"/>
        <w:rPr/>
      </w:pPr>
      <w:r>
        <w:rPr/>
        <w:t xml:space="preserve">                        </w:t>
      </w:r>
      <w:r>
        <w:rPr/>
        <w:t>&lt;w:rsid w:val="00382B85"/&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9009F"/&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3E7FFC"/&gt;</w:t>
      </w:r>
    </w:p>
    <w:p>
      <w:pPr>
        <w:pStyle w:val="PreformattedText"/>
        <w:bidi w:val="0"/>
        <w:spacing w:before="0" w:after="0"/>
        <w:jc w:val="left"/>
        <w:rPr/>
      </w:pPr>
      <w:r>
        <w:rPr/>
        <w:t xml:space="preserve">                        </w:t>
      </w:r>
      <w:r>
        <w:rPr/>
        <w:t>&lt;w:rsid w:val="003F2161"/&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E68B8"/&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97795"/&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55073"/&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4207"/&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14F9C"/&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22C0"/&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461B"/&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2F2D"/&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3ECF"/&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160C"/&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41A95"/&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B503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2140D"/&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A35DE"/&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22E91"/&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4196"/&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2763F"/&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45106"/&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1C5D"/&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25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36B91"/&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56D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260"/&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670672180"&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 w16cid:durableId="191099482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 w16cid:durableId="7946388"&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 w16cid:durableId="194172006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 w16cid:durableId="312177462"&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 w16cid:durableId="1709255155"&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 w16cid:durableId="637031552"&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权钟 段</w:t>
      </w:r>
      <w:r>
        <w:rPr/>
        <w:t>&lt;/cp:lastModifiedBy&gt;</w:t>
      </w:r>
    </w:p>
    <w:p>
      <w:pPr>
        <w:pStyle w:val="PreformattedText"/>
        <w:bidi w:val="0"/>
        <w:spacing w:before="0" w:after="0"/>
        <w:jc w:val="left"/>
        <w:rPr/>
      </w:pPr>
      <w:r>
        <w:rPr/>
        <w:t xml:space="preserve">                    </w:t>
      </w:r>
      <w:r>
        <w:rPr/>
        <w:t>&lt;cp:revision&gt;210&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4-12-06T06:3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35&lt;/TotalTime&gt;</w:t>
      </w:r>
    </w:p>
    <w:p>
      <w:pPr>
        <w:pStyle w:val="PreformattedText"/>
        <w:bidi w:val="0"/>
        <w:spacing w:before="0" w:after="0"/>
        <w:jc w:val="left"/>
        <w:rPr/>
      </w:pPr>
      <w:r>
        <w:rPr/>
        <w:t xml:space="preserve">                    </w:t>
      </w:r>
      <w:r>
        <w:rPr/>
        <w:t>&lt;Pages&gt;26&lt;/Pages&gt;</w:t>
      </w:r>
    </w:p>
    <w:p>
      <w:pPr>
        <w:pStyle w:val="PreformattedText"/>
        <w:bidi w:val="0"/>
        <w:spacing w:before="0" w:after="0"/>
        <w:jc w:val="left"/>
        <w:rPr/>
      </w:pPr>
      <w:r>
        <w:rPr/>
        <w:t xml:space="preserve">                    </w:t>
      </w:r>
      <w:r>
        <w:rPr/>
        <w:t>&lt;Words&gt;2992&lt;/Words&gt;</w:t>
      </w:r>
    </w:p>
    <w:p>
      <w:pPr>
        <w:pStyle w:val="PreformattedText"/>
        <w:bidi w:val="0"/>
        <w:spacing w:before="0" w:after="0"/>
        <w:jc w:val="left"/>
        <w:rPr/>
      </w:pPr>
      <w:r>
        <w:rPr/>
        <w:t xml:space="preserve">                    </w:t>
      </w:r>
      <w:r>
        <w:rPr/>
        <w:t>&lt;Characters&gt;17059&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42&lt;/Lines&gt;</w:t>
      </w:r>
    </w:p>
    <w:p>
      <w:pPr>
        <w:pStyle w:val="PreformattedText"/>
        <w:bidi w:val="0"/>
        <w:spacing w:before="0" w:after="0"/>
        <w:jc w:val="left"/>
        <w:rPr/>
      </w:pPr>
      <w:r>
        <w:rPr/>
        <w:t xml:space="preserve">                    </w:t>
      </w:r>
      <w:r>
        <w:rPr/>
        <w:t>&lt;Paragraphs&gt;40&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0011&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