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住宅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5968779975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4422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08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52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58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355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178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135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54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214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879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30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76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69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555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811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749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77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89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721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7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952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89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686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682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748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241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204">
            <w:r>
              <w:rPr>
                <w:rStyle w:val="IndexLink"/>
                <w:rFonts w:eastAsia="宋体"/>
                <w:szCs w:val="24"/>
                <w:lang w:val="en-GB"/>
              </w:rPr>
              <w:t xml:space="preserve">10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4428">
            <w:r>
              <w:rPr>
                <w:rStyle w:val="IndexLink"/>
                <w:rFonts w:eastAsia="宋体"/>
                <w:szCs w:val="24"/>
                <w:lang w:val="en-GB"/>
              </w:rPr>
              <w:t xml:space="preserve">10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714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268">
            <w:r>
              <w:rPr>
                <w:rStyle w:val="IndexLink"/>
                <w:rFonts w:eastAsia="宋体"/>
                <w:szCs w:val="24"/>
                <w:lang w:val="en-GB"/>
              </w:rPr>
              <w:t xml:space="preserve">10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4394">
            <w:r>
              <w:rPr>
                <w:rStyle w:val="IndexLink"/>
                <w:rFonts w:eastAsia="宋体"/>
                <w:szCs w:val="24"/>
                <w:lang w:val="en-GB"/>
              </w:rPr>
              <w:t xml:space="preserve">10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192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091">
            <w:r>
              <w:rPr>
                <w:rStyle w:val="IndexLink"/>
                <w:lang w:val="en-GB"/>
              </w:rPr>
              <w:t xml:space="preserve">10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9">
            <w:r>
              <w:rPr>
                <w:rStyle w:val="IndexLink"/>
                <w:lang w:val="en-GB"/>
              </w:rPr>
              <w:t xml:space="preserve">10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11">
            <w:r>
              <w:rPr>
                <w:rStyle w:val="IndexLink"/>
                <w:rFonts w:eastAsia="宋体"/>
                <w:szCs w:val="24"/>
                <w:lang w:val="en-GB"/>
              </w:rPr>
              <w:t xml:space="preserve">10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132">
            <w:r>
              <w:rPr>
                <w:rStyle w:val="IndexLink"/>
                <w:rFonts w:eastAsia="宋体"/>
                <w:szCs w:val="24"/>
                <w:lang w:val="en-GB"/>
              </w:rPr>
              <w:t xml:space="preserve">10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594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092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613">
            <w:r>
              <w:rPr>
                <w:rStyle w:val="IndexLink"/>
                <w:lang w:val="en-GB"/>
              </w:rPr>
              <w:t xml:space="preserve">11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398">
            <w:r>
              <w:rPr>
                <w:rStyle w:val="IndexLink"/>
                <w:lang w:val="en-GB"/>
              </w:rPr>
              <w:t xml:space="preserve">11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526">
            <w:r>
              <w:rPr>
                <w:rStyle w:val="IndexLink"/>
                <w:lang w:val="en-GB"/>
              </w:rPr>
              <w:t xml:space="preserve">11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50">
            <w:r>
              <w:rPr>
                <w:rStyle w:val="IndexLink"/>
                <w:lang w:val="en-GB"/>
              </w:rPr>
              <w:t xml:space="preserve">11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4422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xx</w:t>
            </w:r>
            <w:r>
              <w:rPr/>
              <w:t>住宅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0.23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20.17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6389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18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58.5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19242.62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6033.27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4" w:name="__RefHeading___Toc4083"/>
      <w:bookmarkStart w:id="35" w:name="TitleFormat"/>
      <w:r>
        <w:rPr/>
        <w:t>标准依据</w:t>
      </w:r>
      <w:bookmarkEnd w:id="34"/>
      <w:bookmarkEnd w:id="35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7" w:name="__RefHeading___Toc18522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31580"/>
      <w:bookmarkEnd w:id="39"/>
      <w:r>
        <w:rPr/>
        <w:t>气象数据</w:t>
      </w:r>
    </w:p>
    <w:p>
      <w:pPr>
        <w:pStyle w:val="Heading2"/>
        <w:rPr/>
      </w:pPr>
      <w:bookmarkStart w:id="40" w:name="__RefHeading___Toc16355"/>
      <w:bookmarkEnd w:id="40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1" w:name="日均干球温度变化表"/>
      <w:bookmarkEnd w:id="41"/>
      <w:r>
        <w:rPr/>
        <w:drawing>
          <wp:inline distT="0" distB="0" distL="0" distR="0">
            <wp:extent cx="5666740" cy="28854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7178"/>
      <w:bookmarkEnd w:id="42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3" w:name="逐月辐照量图表"/>
      <w:bookmarkEnd w:id="43"/>
      <w:r>
        <w:rPr/>
        <w:drawing>
          <wp:inline distT="0" distB="0" distL="0" distR="0">
            <wp:extent cx="5666740" cy="26193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9135"/>
      <w:bookmarkEnd w:id="44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5" w:name="__RefHeading___Toc13542"/>
      <w:bookmarkStart w:id="46" w:name="气象峰值工况"/>
      <w:bookmarkEnd w:id="45"/>
      <w:bookmarkEnd w:id="46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7" w:name="__RefHeading___Toc5214"/>
      <w:bookmarkEnd w:id="47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48" w:name="__RefHeading___Toc30879"/>
      <w:bookmarkEnd w:id="48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774,D=3.69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126,D=2.94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架空或外挑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192,D=2.14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楼梯间隔墙或封闭外走廊隔墙：</w:t>
      </w:r>
      <w:r>
        <w:rPr>
          <w:color w:val="0000FF"/>
          <w:sz w:val="21"/>
          <w:szCs w:val="21"/>
        </w:rPr>
        <w:t>户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925,D=2.39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混凝土多孔砖</w:t>
      </w:r>
      <w:r>
        <w:rPr>
          <w:color w:val="008000"/>
        </w:rPr>
        <w:t>(190</w:t>
      </w:r>
      <w:r>
        <w:rPr>
          <w:color w:val="008000"/>
        </w:rPr>
        <w:t>六孔砖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9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控温房间楼板：</w:t>
      </w:r>
      <w:r>
        <w:rPr>
          <w:color w:val="0000FF"/>
          <w:sz w:val="21"/>
          <w:szCs w:val="21"/>
        </w:rPr>
        <w:t>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984,D=1.67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非控温房间楼板：</w:t>
      </w:r>
      <w:r>
        <w:rPr>
          <w:color w:val="0000FF"/>
          <w:sz w:val="21"/>
          <w:szCs w:val="21"/>
        </w:rPr>
        <w:t>非控温房间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984,D=1.67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控温与非控温楼板：</w:t>
      </w:r>
      <w:r>
        <w:rPr>
          <w:color w:val="0000FF"/>
          <w:sz w:val="21"/>
          <w:szCs w:val="21"/>
        </w:rPr>
        <w:t>控温与非控温空间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984,D=1.67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通往封闭空间的户门：</w:t>
      </w:r>
      <w:r>
        <w:rPr>
          <w:color w:val="0000FF"/>
          <w:sz w:val="21"/>
          <w:szCs w:val="21"/>
        </w:rPr>
        <w:t>单层实体门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303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03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通往非封闭空间或户外的户门：</w:t>
      </w:r>
      <w:r>
        <w:rPr>
          <w:color w:val="0000FF"/>
          <w:sz w:val="21"/>
          <w:szCs w:val="21"/>
        </w:rPr>
        <w:t>保温门（多功能门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972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72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2A</w:t>
      </w:r>
      <w:r>
        <w:rPr>
          <w:color w:val="0000FF"/>
          <w:sz w:val="21"/>
          <w:szCs w:val="21"/>
        </w:rPr>
        <w:t>钢铝单框双玻窗（平均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3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2</w:t>
      </w:r>
    </w:p>
    <w:p>
      <w:pPr>
        <w:pStyle w:val="Heading1"/>
        <w:widowControl w:val="false"/>
        <w:jc w:val="both"/>
        <w:rPr>
          <w:color w:val="000000"/>
        </w:rPr>
      </w:pPr>
      <w:bookmarkStart w:id="49" w:name="__RefHeading___Toc28302"/>
      <w:bookmarkEnd w:id="49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13"/>
        <w:gridCol w:w="1416"/>
        <w:gridCol w:w="1182"/>
        <w:gridCol w:w="1183"/>
        <w:gridCol w:w="1174"/>
      </w:tblGrid>
      <w:tr>
        <w:trPr/>
        <w:tc>
          <w:tcPr>
            <w:tcW w:w="4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0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31</w:t>
            </w:r>
            <w:bookmarkEnd w:id="51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77</w:t>
            </w:r>
            <w:bookmarkEnd w:id="52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3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69</w:t>
            </w:r>
            <w:bookmarkEnd w:id="53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1.13</w:t>
            </w:r>
            <w:bookmarkEnd w:id="54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5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2.94</w:t>
            </w:r>
            <w:bookmarkEnd w:id="55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1.19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15</w:t>
            </w:r>
            <w:bookmarkEnd w:id="57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</w:tr>
      <w:tr>
        <w:trPr>
          <w:trHeight w:val="81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最不利窗墙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太阳得热系数</w:t>
            </w:r>
          </w:p>
        </w:tc>
      </w:tr>
      <w:tr>
        <w:trPr>
          <w:trHeight w:val="49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夏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冬季</w:t>
            </w:r>
          </w:p>
        </w:tc>
      </w:tr>
      <w:tr>
        <w:trPr>
          <w:trHeight w:val="6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0" w:name="最不利开间窗墙比－南向"/>
            <w:bookmarkStart w:id="61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8</w:t>
            </w:r>
            <w:bookmarkEnd w:id="60"/>
            <w:bookmarkEnd w:id="61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2" w:name="外窗K－南向"/>
            <w:bookmarkStart w:id="63" w:name="最不利窗墙比房间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62"/>
            <w:bookmarkEnd w:id="63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4" w:name="外窗SHGC－夏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64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外窗SHGC－冬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65"/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6" w:name="最不利开间窗墙比－北向"/>
            <w:bookmarkStart w:id="67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66"/>
            <w:bookmarkEnd w:id="67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8" w:name="最不利窗墙比房间外窗K－北向"/>
            <w:bookmarkStart w:id="69" w:name="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68"/>
            <w:bookmarkEnd w:id="69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0" w:name="外窗SHGC－夏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0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外窗SHGC－冬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1"/>
          </w:p>
        </w:tc>
      </w:tr>
      <w:tr>
        <w:trPr>
          <w:trHeight w:val="71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2" w:name="窗墙比－东向"/>
            <w:bookmarkStart w:id="73" w:name="最不利开间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  <w:bookmarkEnd w:id="72"/>
            <w:bookmarkEnd w:id="73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4" w:name="外窗K－东向"/>
            <w:bookmarkStart w:id="75" w:name="最不利窗墙比房间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74"/>
            <w:bookmarkEnd w:id="75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6" w:name="外窗SHGC－夏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6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外窗SHGC－冬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7"/>
          </w:p>
        </w:tc>
      </w:tr>
      <w:tr>
        <w:trPr>
          <w:trHeight w:val="72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8" w:name="窗墙比－西向"/>
            <w:bookmarkStart w:id="79" w:name="最不利开间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  <w:bookmarkEnd w:id="78"/>
            <w:bookmarkEnd w:id="79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最不利窗墙比房间外窗K－西向"/>
            <w:bookmarkStart w:id="81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80"/>
            <w:bookmarkEnd w:id="81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2" w:name="外窗SHGC－夏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2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3" w:name="外窗SHGC－冬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3"/>
          </w:p>
        </w:tc>
      </w:tr>
      <w:tr>
        <w:trPr>
          <w:trHeight w:val="66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4" w:name="__RefHeading___Toc25763"/>
      <w:bookmarkEnd w:id="84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85" w:name="__RefHeading___Toc31469"/>
      <w:bookmarkEnd w:id="85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6" w:name="__RefHeading___Toc3555"/>
      <w:bookmarkEnd w:id="86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7" w:name="__RefHeading___Toc21811"/>
      <w:bookmarkEnd w:id="87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88" w:name="__RefHeading___Toc14749"/>
      <w:bookmarkEnd w:id="88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9" w:name="__RefHeading___Toc27776"/>
      <w:bookmarkEnd w:id="89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5.18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0" w:name="__RefHeading___Toc17891"/>
      <w:bookmarkEnd w:id="90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1" w:name="__RefHeading___Toc27721"/>
      <w:bookmarkEnd w:id="91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1877"/>
      <w:bookmarkEnd w:id="92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4"/>
        <w:gridCol w:w="1024"/>
        <w:gridCol w:w="1024"/>
        <w:gridCol w:w="1613"/>
        <w:gridCol w:w="1131"/>
        <w:gridCol w:w="1477"/>
        <w:gridCol w:w="905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131"/>
        <w:gridCol w:w="1273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rPr/>
      </w:pPr>
      <w:bookmarkStart w:id="93" w:name="__RefHeading___Toc22952"/>
      <w:bookmarkEnd w:id="93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4" w:name="__RefHeading___Toc19899"/>
      <w:bookmarkEnd w:id="94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负荷</w:t>
            </w:r>
            <w:r>
              <w:rPr/>
              <w:br/>
              <w:t>(kWh/a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03"/>
        <w:gridCol w:w="3056"/>
      </w:tblGrid>
      <w:tr>
        <w:trPr/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rPr/>
      </w:pPr>
      <w:bookmarkStart w:id="95" w:name="__RefHeading___Toc28686"/>
      <w:bookmarkEnd w:id="95"/>
      <w:r>
        <w:rPr/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5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9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3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6" w:name="__RefHeading___Toc3682"/>
      <w:bookmarkEnd w:id="96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8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7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8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6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0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7" w:name="__RefHeading___Toc24748"/>
      <w:bookmarkEnd w:id="97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98" w:name="__RefHeading___Toc27241"/>
      <w:bookmarkEnd w:id="98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99" w:name="__RefHeading___Toc29204"/>
      <w:bookmarkEnd w:id="99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0" w:name="__RefHeading___Toc14428"/>
      <w:bookmarkEnd w:id="100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1" w:name="__RefHeading___Toc10714"/>
      <w:bookmarkEnd w:id="101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13268"/>
      <w:bookmarkEnd w:id="102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8.7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71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3" w:name="__RefHeading___Toc14394"/>
      <w:bookmarkEnd w:id="103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8.7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71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4" w:name="__RefHeading___Toc19192"/>
      <w:bookmarkEnd w:id="104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5" w:name="__RefHeading___Toc24091"/>
      <w:bookmarkEnd w:id="105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运行碳排表"/>
            <w:bookmarkEnd w:id="106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冷源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电力CO2排放因子"/>
            <w:r>
              <w:rPr/>
              <w:t>0.5703</w:t>
            </w:r>
            <w:bookmarkEnd w:id="108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能耗_电耗CO2排放"/>
            <w:r>
              <w:rPr/>
              <w:t>0.000</w:t>
            </w:r>
            <w:bookmarkEnd w:id="10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冷却水泵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冷冻水泵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冷却塔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单元式空调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空调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源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电力CO2排放因子2"/>
            <w:r>
              <w:rPr/>
              <w:t>0.5703</w:t>
            </w:r>
            <w:bookmarkEnd w:id="116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供暖能耗_电耗CO2排放"/>
            <w:r>
              <w:rPr/>
              <w:t>0.000</w:t>
            </w:r>
            <w:bookmarkEnd w:id="11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水泵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供暖热源侧水泵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单元式热泵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供暖能耗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新排风系统能耗"/>
            <w:r>
              <w:rPr>
                <w:lang w:val="en-US"/>
              </w:rPr>
              <w:t>169.47</w:t>
            </w:r>
            <w:bookmarkEnd w:id="12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电力CO2排放因子3"/>
            <w:r>
              <w:rPr/>
              <w:t>0.5703</w:t>
            </w:r>
            <w:bookmarkEnd w:id="123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空调动力能耗_电耗CO2排放"/>
            <w:r>
              <w:rPr/>
              <w:t>663.587</w:t>
            </w:r>
            <w:bookmarkEnd w:id="124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风机盘管能耗"/>
            <w:r>
              <w:rPr>
                <w:lang w:val="en-US"/>
              </w:rPr>
              <w:t>12.66</w:t>
            </w:r>
            <w:bookmarkEnd w:id="12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全空气系统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空调动力能耗"/>
            <w:r>
              <w:rPr>
                <w:lang w:val="en-US"/>
              </w:rPr>
              <w:t>182.13</w:t>
            </w:r>
            <w:bookmarkEnd w:id="12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照明能耗"/>
            <w:r>
              <w:rPr>
                <w:lang w:val="en-US"/>
              </w:rPr>
              <w:t>389.76</w:t>
            </w:r>
            <w:bookmarkEnd w:id="1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电力CO2排放因子4"/>
            <w:r>
              <w:rPr/>
              <w:t>0.5703</w:t>
            </w:r>
            <w:bookmarkEnd w:id="129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照明能耗_电耗CO2排放"/>
            <w:r>
              <w:rPr/>
              <w:t>1420.090</w:t>
            </w:r>
            <w:bookmarkEnd w:id="130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动力系统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电力CO2排放因子6"/>
            <w:r>
              <w:rPr/>
              <w:t>0.5703</w:t>
            </w:r>
            <w:bookmarkEnd w:id="132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其他能耗_电耗CO2排放"/>
            <w:r>
              <w:rPr/>
              <w:t>0.000</w:t>
            </w:r>
            <w:bookmarkEnd w:id="13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排风机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生活热水_电能"/>
            <w:bookmarkEnd w:id="135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热水系统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其他设备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其他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3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热源能耗_燃料类型"/>
            <w:r>
              <w:rPr/>
              <w:t>烟煤</w:t>
            </w:r>
            <w:r>
              <w:rPr/>
              <w:t>II</w:t>
            </w:r>
            <w:bookmarkEnd w:id="140"/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热源锅炉能耗"/>
            <w:r>
              <w:rPr>
                <w:lang w:val="en-US"/>
              </w:rPr>
              <w:t>0.000</w:t>
            </w:r>
            <w:bookmarkEnd w:id="141"/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热源能耗_燃料CO2排放因子"/>
            <w:r>
              <w:rPr/>
              <w:t>89</w:t>
            </w:r>
            <w:bookmarkEnd w:id="142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热源能耗锅炉碳排放"/>
            <w:r>
              <w:rPr/>
              <w:t>0.000</w:t>
            </w:r>
            <w:bookmarkEnd w:id="14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制冷剂消耗量"/>
            <w:r>
              <w:rPr/>
              <w:t>0</w:t>
            </w:r>
            <w:bookmarkEnd w:id="144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制冷剂碳排放"/>
            <w:r>
              <w:rPr/>
              <w:t>0.000</w:t>
            </w:r>
            <w:bookmarkEnd w:id="14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光伏能耗"/>
            <w:r>
              <w:rPr>
                <w:lang w:val="en-US"/>
              </w:rPr>
              <w:t>0.00</w:t>
            </w:r>
            <w:bookmarkEnd w:id="14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电力CO2排放因子7"/>
            <w:r>
              <w:rPr/>
              <w:t>0.5703</w:t>
            </w:r>
            <w:bookmarkEnd w:id="147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光伏能耗_电耗CO2排放"/>
            <w:r>
              <w:rPr/>
              <w:t>0.000</w:t>
            </w:r>
            <w:bookmarkEnd w:id="14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风力能耗"/>
            <w:r>
              <w:rPr>
                <w:lang w:val="en-US"/>
              </w:rPr>
              <w:t>0.00</w:t>
            </w:r>
            <w:bookmarkEnd w:id="14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风力能耗_电耗CO2排放"/>
            <w:r>
              <w:rPr/>
              <w:t>0.000</w:t>
            </w:r>
            <w:bookmarkEnd w:id="150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建筑总碳排放"/>
            <w:r>
              <w:rPr/>
              <w:t>2083.678</w:t>
            </w:r>
            <w:bookmarkEnd w:id="151"/>
          </w:p>
        </w:tc>
      </w:tr>
    </w:tbl>
    <w:p>
      <w:pPr>
        <w:pStyle w:val="Normal"/>
        <w:rPr/>
      </w:pPr>
      <w:r>
        <w:rPr/>
      </w:r>
      <w:bookmarkStart w:id="152" w:name="建筑总碳排放平米"/>
      <w:bookmarkStart w:id="153" w:name="建筑总碳排放平米"/>
      <w:bookmarkEnd w:id="153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154" w:name="__RefHeading___Toc269"/>
      <w:bookmarkEnd w:id="154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55" w:name="__RefHeading___Toc2011"/>
      <w:bookmarkEnd w:id="155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.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1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56" w:name="__RefHeading___Toc22132"/>
      <w:bookmarkEnd w:id="156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7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7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7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3.67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8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.098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2927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2927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57" w:name="__RefHeading___Toc27594"/>
      <w:bookmarkEnd w:id="157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58" w:name="__RefHeading___Toc27092"/>
      <w:bookmarkEnd w:id="158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9" w:name="__RefHeading___Toc12613"/>
      <w:bookmarkEnd w:id="159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0" w:name="__RefHeading___Toc25398"/>
      <w:bookmarkEnd w:id="160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1" w:name="__RefHeading___Toc3526"/>
      <w:bookmarkEnd w:id="161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2" w:name="__RefHeading___Toc350"/>
      <w:bookmarkEnd w:id="162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46:00Z</dcterms:created>
  <dc:creator>hp</dc:creator>
  <dc:description/>
  <dc:language>en-US</dc:language>
  <cp:lastModifiedBy>三余</cp:lastModifiedBy>
  <dcterms:modified xsi:type="dcterms:W3CDTF">2024-12-30T06:24:07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7D8C85A4473B9C4D474A9BAB51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VlZjc4MDdkY2VjZmQ1MzE0NDMxNzAyNDk3Y2I4MmYifQ==</vt:lpwstr>
  </property>
</Properties>
</file>