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3DAEC932"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696697" w14:textId="77777777"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1B07B" w14:textId="22F04D6F" w:rsidR="00CC61D5" w:rsidRPr="007B58DD" w:rsidRDefault="00CC61D5" w:rsidP="007B58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2C41D0"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5AE51"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D2687" w14:textId="3C4F2FE0"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师傅的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9BDF5D" w14:textId="16762C63"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4AFD9" w14:textId="2903215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6B1975" w14:textId="6D80174B"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BC80A2"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FAC9C"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D836A"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972977"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1E774D"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379DF"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14:paraId="23A8FD86"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4E7E"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B1E5A" w14:textId="61ECC28E"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82FB9"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B9B8F" w14:textId="7BAD84E5"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BB7E22"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2DF9B"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66F1C76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12CAB5"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7511A" w14:textId="66E65764"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师傅的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F3A00"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0C686" w14:textId="396D1C56" w:rsidR="00500CDE"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CE92F"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A7621" w14:textId="5D34BF46" w:rsidR="00500CDE" w:rsidRPr="00487B78" w:rsidRDefault="00A225D7"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9D2" w14:textId="77777777"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5649E" w14:textId="1EBF4C6E"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56DF766B"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AC71A"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51BB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6260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EE5B7" w14:textId="04358320" w:rsidR="00500CDE" w:rsidRPr="00487B78" w:rsidRDefault="007B58DD"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626C194A"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ED80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41CF91"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4DDC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C9E37"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E810A"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4D6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5B2A22"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3279FBF7"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31B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23599"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0FC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C9C3B"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26EF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779A8"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2F4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A17B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7A3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91C0C"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5B53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5693F"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3748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3D65840"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411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CF8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0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C569E" w14:textId="754F961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3CA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A7E8E" w14:textId="4363FEF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5EB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2CAC5" w14:textId="6D14FCE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9B8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9147E" w14:textId="444BB1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3E51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8697D" w14:textId="336ECBC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3BAD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9E2" w14:textId="0BA4DB6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792445AB"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46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8B7C5" w14:textId="2EDD7CE6"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365" w14:textId="5F6DD5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89E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67368" w14:textId="61A57C8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657F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969E2" w14:textId="2560887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FE4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CEEF1" w14:textId="4F6359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EB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9793" w14:textId="6119ECD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CA98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6C8E" w14:textId="28F9391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26B5F422"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1B9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D4132" w14:textId="0333B6F7"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AC666" w14:textId="611C95E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09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A5FAB" w14:textId="6B73804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4EE9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153E0" w14:textId="14AAAE0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5B5D0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C357A" w14:textId="2326910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C46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E0AA36" w14:textId="164B62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BAB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E34A2" w14:textId="1BB0477B"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E6AF768"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3888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A7F02" w14:textId="041B85B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75E40" w14:textId="6CE25E2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76DA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6868C" w14:textId="1C51856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46B6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8E6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FBCC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A613D" w14:textId="1888EC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134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CEBA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B9B72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4C15D" w14:textId="2A7E75A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BCC4AD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23CD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46803" w14:textId="5278A501"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6EA38" w14:textId="7B41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449D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20311" w14:textId="4BFDA3A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C78F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99B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052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E1BB" w14:textId="2FFF263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58D0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084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F54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C30E3" w14:textId="5127702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F39ECE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09DF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89726" w14:textId="795F0A4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EB49CC" w14:textId="666AD46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EB6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5B585" w14:textId="2148CEE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186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B995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688C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A22E5" w14:textId="6560B38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974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8F20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9E83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E2839" w14:textId="5F7E1432"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B24196F"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E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6B440" w14:textId="4E1B1E3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DCB59" w14:textId="21240BF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EF5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A1126" w14:textId="760E5EE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0A2B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298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B257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8F3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EF14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B7E2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4331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953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8165CC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06DF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6C6B6" w14:textId="0163E4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2203D" w14:textId="21362E9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BA23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306F" w14:textId="77A9AEC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0C4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E9C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E3D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7E2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12D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07C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E76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E8F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9A82B4B"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20C1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5D6D8" w14:textId="0B0F4E78"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0012C" w14:textId="63FAF51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D3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83E0D" w14:textId="41D1BE8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3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02A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2E59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E1C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2B4E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23C8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926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8184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FFC800E"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1AB5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82E28" w14:textId="2B9D9436"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F9BC8" w14:textId="3C290B5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82D0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7482E5" w14:textId="10FE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E4FB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65A4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4F5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83A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8E93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7C46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5E8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49E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208B0A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C9564D"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0B12D" w14:textId="3732CC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9BFBA" w14:textId="4D6918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CF4C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71E3B" w14:textId="109342D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F902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A166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9B53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A1CB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C0C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394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C5F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8504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41C5A31"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DE0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1C0F6" w14:textId="32CECC5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4957A" w14:textId="22044AA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749C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54230" w14:textId="643B8571"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8F37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0253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AAA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C3DB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8F4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C80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6976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5BC18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5BA33DC"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F73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41A80" w14:textId="4282B73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9521B" w14:textId="784F65A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F92B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CB6E5" w14:textId="3ADAFA5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15A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66B9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9C2F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78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327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3B4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17C9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5DF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2878E9D" w14:textId="77777777" w:rsidTr="00DA1E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73D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E9BD4" w14:textId="2F7ACA3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4CE802" w14:textId="292D83C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D865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6B9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89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3FCB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29A1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F86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FF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E6F3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CEA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748F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0D187A89"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465B9"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F4C24" w14:textId="62C5A9B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C411" w14:textId="01E5D8E1"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6827D" w14:textId="12BE073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88C5BC" w14:textId="4DDEB3AD"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A359" w14:textId="1B1F73E9"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5764F" w14:textId="5A205B77"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4EA3B30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85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E86B"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A2E4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F539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64E8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F4AE4"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D8C8F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7C9531E8"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B6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444A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A472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9965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A41C8"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A60E2"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3A607"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2DF65AB3"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8898C"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16181"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F023E6C" w14:textId="77777777"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219451" w14:textId="77777777"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14:paraId="635FA90B"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3D485" w14:textId="77777777"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CDE24"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CD2B"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5A609"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4B4070B7"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E4FBE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10F95" w14:textId="7E8707BC"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F9D3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F623B" w14:textId="3E695799"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88591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D764F"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159E3520"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1094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DB8BE" w14:textId="70DA1FFA" w:rsidR="00F5377E" w:rsidRPr="00487B78" w:rsidRDefault="00F02B99" w:rsidP="00D059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师傅的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5239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37581" w14:textId="0D3DCFF0"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FB64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D152AE" w14:textId="3130FC31"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CB95" w14:textId="77777777"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7DBF6" w14:textId="185C7FBA"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3CAAB34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CE6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37E6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947B"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E02B4" w14:textId="714170B8"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5BB8A2B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D2068" w14:textId="77777777"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11FA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83CD4"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2983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536FD"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B61A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EF48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37FAB379"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7D42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2851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30D9"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D3D7"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9C53B"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0587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22D2"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2F6141D" w14:textId="77777777"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3F2F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D991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6392785D"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E8EC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69287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2167A"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5177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42259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816B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D8CE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2ED8A553"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085D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A6A5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E1CB0"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F75A9"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1B98C"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8121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ADB3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0622B38A"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B1A9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92BD1"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46732A5"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E7AF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03AA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60EC832" w14:textId="77777777"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230180" w14:textId="77777777"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1"/&gt;</w:t>
      </w:r>
    </w:p>
    <w:p>
      <w:pPr>
        <w:pStyle w:val="PreformattedText"/>
        <w:bidi w:val="0"/>
        <w:spacing w:before="0" w:after="0"/>
        <w:jc w:val="left"/>
        <w:rPr/>
      </w:pPr>
      <w:r>
        <w:rPr/>
        <w:t xml:space="preserve">                            </w:t>
      </w:r>
      <w:r>
        <w:rPr/>
        <w:t>&lt;w:gridCol w:w="1231"/&gt;</w:t>
      </w:r>
    </w:p>
    <w:p>
      <w:pPr>
        <w:pStyle w:val="PreformattedText"/>
        <w:bidi w:val="0"/>
        <w:spacing w:before="0" w:after="0"/>
        <w:jc w:val="left"/>
        <w:rPr/>
      </w:pPr>
      <w:r>
        <w:rPr/>
        <w:t xml:space="preserve">                            </w:t>
      </w:r>
      <w:r>
        <w:rPr/>
        <w:t>&lt;w:gridCol w:w="4554"/&gt;</w:t>
      </w:r>
    </w:p>
    <w:p>
      <w:pPr>
        <w:pStyle w:val="PreformattedText"/>
        <w:bidi w:val="0"/>
        <w:spacing w:before="0" w:after="0"/>
        <w:jc w:val="left"/>
        <w:rPr/>
      </w:pPr>
      <w:r>
        <w:rPr/>
        <w:t xml:space="preserve">                            </w:t>
      </w:r>
      <w:r>
        <w:rPr/>
        <w:t>&lt;w:gridCol w:w="1385"/&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827"/&gt;</w:t>
      </w:r>
    </w:p>
    <w:p>
      <w:pPr>
        <w:pStyle w:val="PreformattedText"/>
        <w:bidi w:val="0"/>
        <w:spacing w:before="0" w:after="0"/>
        <w:jc w:val="left"/>
        <w:rPr/>
      </w:pPr>
      <w:r>
        <w:rPr/>
        <w:t xml:space="preserve">                            </w:t>
      </w:r>
      <w:r>
        <w:rPr/>
        <w:t>&lt;w:gridCol w:w="113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78D3115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D757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909F"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C076B"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55DA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78C77"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48A2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584C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F1D95F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4C409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6DDE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8C13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6F5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307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2C3B6" w14:textId="3E8CEF9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AFC6D" w14:textId="3D2FB2E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28641" w14:textId="2E4A946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5553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1E9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CAC24E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A03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69A2E" w14:textId="27F21AAA"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59067" w14:textId="23C82E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BA61" w14:textId="2984356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7D190" w14:textId="66BEEDA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F4F3D" w14:textId="588F9B8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3A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455693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FFAD67" w14:textId="32E6389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91991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570572B"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7B9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A9C4E" w14:textId="144F43EF"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B3761" w14:textId="57F3FC6F" w:rsidR="00EB69DD" w:rsidRPr="00856B8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82BF3" w14:textId="5494A852"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ED76" w14:textId="31C164B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475B9" w14:textId="32F06F7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A8C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969366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51A58" w14:textId="30AA2ED9"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2299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769D4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001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459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953B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85D9" w14:textId="657E66FA" w:rsidR="00EB69DD" w:rsidRPr="00F02B9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0B3CA" w14:textId="43B0ED4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440C" w14:textId="5C18EB7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536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6B24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E7313F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D97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20FE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143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BED6BB" w14:textId="2A79B6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A186" w14:textId="244C81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14023" w14:textId="6C1ED7B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649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CCB6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4B2E3AA"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0FC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25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156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A8185" w14:textId="32FC0F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7A6A7" w14:textId="2636A1E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13E9F" w14:textId="0FE35B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C07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1EB92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B461DD8"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4D56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B0EA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D244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A69BE" w14:textId="4B9664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832E" w14:textId="0DD25EA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0376F" w14:textId="09D27F6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47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1898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6B38D40"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C55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7A774C" w14:textId="5BF0A0C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F462B" w14:textId="280744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3DC3A" w14:textId="01B877A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47988" w14:textId="5CE8374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735CB" w14:textId="2EB95F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0E2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301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E768FD" w14:textId="637F84C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75624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F785F1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8D742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F0158" w14:textId="02082E7E"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377BD" w14:textId="6D4400F5" w:rsidR="00EB69DD" w:rsidRPr="00E72AA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CA6E3" w14:textId="655BA185"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A587B9" w14:textId="1CD2FE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974B8" w14:textId="3EA7DF7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473A4"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873D" w14:textId="7B40A4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E50D3B" w14:textId="78D96AD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2B31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117030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39622D" w14:textId="257CB493"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26731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44C4769"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3AF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FA4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34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68F3E" w14:textId="5F19E9A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2254C" w14:textId="11876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DC467" w14:textId="116516C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47D8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F19E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ED418B5"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C3E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450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E0F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0B54" w14:textId="065E6D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C526E" w14:textId="4824F16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39A7" w14:textId="2D7E7F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7808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A921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D1FF7E"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4BE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DF0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848F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9F269" w14:textId="7F1266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A419" w14:textId="53781CB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539F5" w14:textId="61A5C2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54E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4F07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4AC49E"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519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55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6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355AC" w14:textId="1239D3A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6A5EA2" w14:textId="618A395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D3AB5" w14:textId="4011300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81DA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AE8C5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C89DA10"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1FA0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29006" w14:textId="6D4C53D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C2514" w14:textId="4AD8A6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7289E" w14:textId="54F0B70A"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DD94B" w14:textId="3E74641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5C5F2" w14:textId="42FD35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359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84969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7C6FF" w14:textId="1CE48794"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013285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66427" w:rsidRPr="00487B78" w14:paraId="70BBA6D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5A12A" w14:textId="77777777" w:rsidR="00566427" w:rsidRPr="00487B78"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491D7" w14:textId="77777777" w:rsidR="00566427" w:rsidRPr="009872C2"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FB853A" w14:textId="77777777"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2F216" w14:textId="77777777"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527DE6D"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E250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AB9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0AE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A6FEC"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4A46C"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4AE75"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5959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3A1C4D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CD4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13D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85F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F43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F7A7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95D68" w14:textId="32A015E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116FA" w14:textId="1F7AC71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B5780" w14:textId="2CB5825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8AB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E3E3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CBA98EE"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8CB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BA6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498F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8C0DA" w14:textId="374F6ED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554B" w14:textId="04AF55B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3FFE0" w14:textId="59FE2B7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283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F98E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BD4E1D"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89E4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7021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7F1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818DB" w14:textId="4A3E243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E6199" w14:textId="325018F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314D5" w14:textId="636FFD6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2F89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0757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35E61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A9C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0999A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858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08E279" w14:textId="4B672A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53842" w14:textId="7E69C22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AC495E" w14:textId="151B9A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76BB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3B6F9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CD1BE1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8536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344A7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AA6D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F16C5" w14:textId="1C40E5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9608E" w14:textId="5D3D984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EB06" w14:textId="48AC5D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A0A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277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2328D49"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6C86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0D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0B7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AF13CC" w14:textId="0C2276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72FA9" w14:textId="462D657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C22DD" w14:textId="35F467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2422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122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F921A5"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31B0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114D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95D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278D7" w14:textId="3D62C879"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29DCF" w14:textId="240F8C9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CCF89" w14:textId="13D9E2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2A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4ADC7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9B32B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C6A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F7BA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25DB61" w14:textId="77777777"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0E482" w14:textId="4FFCA88B"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E20A4" w14:textId="16707ED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等主要建筑构件的隔声性能指标不应低于现行国家标准《民用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并应根据隔声性能指标明确主要建筑构件的构造做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89DC6" w14:textId="12E0A3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9A7A4" w14:textId="36B1296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96A66" w14:textId="487DAB6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3B0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742D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3855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5EB8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876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9325" w14:textId="77777777"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4CE4F" w14:textId="0814FC1C"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EB5455" w14:textId="4E39F6CD"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2D31C" w14:textId="738019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62FB7" w14:textId="452BCA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539F" w14:textId="54697A2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A3ACA" w14:textId="65A61F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E48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D401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6717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578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EE85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4ED9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58E18" w14:textId="13769A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E232" w14:textId="0383A8D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A69D6" w14:textId="57FD9C0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B10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6B6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FB79F6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E1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83BF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829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6D35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877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1AA7" w14:textId="7C5D7F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150C9" w14:textId="4B15D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4F9DF" w14:textId="1238E2A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2CB7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84337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BCE64D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BAC6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0DD4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D7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DB220" w14:textId="2EF593E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92C" w14:textId="4AB1E5E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EE4C5" w14:textId="7F02C8C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B0D7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16F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0FA0F62"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FF6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E6D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AADB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31BBC" w14:textId="48A84F3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BF356" w14:textId="7C8919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2DD6B" w14:textId="6F3F2E8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52E0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43D2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0D52E9A" w14:textId="77777777"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FC71"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D4CB8"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6971E3"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2BDD3"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75B23F3"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91B0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0E0BA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174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639A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DE2F4"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8821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3387E"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6F2FB39"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7EE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DE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F0FB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733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03A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71D8C" w14:textId="3A3058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558E7" w14:textId="67CA6D6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075FA" w14:textId="25DAC1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ACC6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0DB1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40166F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C6DB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994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FDF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D3EBA" w14:textId="63B147A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C41BC" w14:textId="79ADCF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28CCF" w14:textId="3A76CF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0AD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D36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82DE48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6BF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13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508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B0E8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D6A8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47E48" w14:textId="4EB2ACE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D8DA9" w14:textId="44A7BCA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06FC0" w14:textId="30A397A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1BED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1A61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67517B9"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4C18B"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1DBAB"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1BDD91"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FB07B"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2DEED7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2505A"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1553B"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2F6551"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EA6B4"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DF34C" w14:textId="77777777"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B9562"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EA439"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F9EDAF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4877A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3D6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FB18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10A6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8307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DCC46" w14:textId="3065933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25A65" w14:textId="560D769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29AAD" w14:textId="7F4BC93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4C25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0D8E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C25AF"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2C13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A6C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3E6E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7C6EC" w14:textId="036077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3708" w14:textId="4218ECE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70BF1" w14:textId="570A17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1F4D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9CE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3FF345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E97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F07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302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9103A" w14:textId="193D07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03F8F" w14:textId="5D4C413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33D85" w14:textId="7CC0C03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BF8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1B0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115167"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6B5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F6AA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4C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BC9D3" w14:textId="00A3BDB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A9877" w14:textId="69BE9DA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7EDE4" w14:textId="08444FF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E03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56E80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C34CF88"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C0F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E12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3C48" w14:textId="120F2947"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435E9D" w14:textId="6AAF45C8"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B401C" w14:textId="5E6A1AB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4F25A" w14:textId="1EE8A69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2311A" w14:textId="03011E3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27415" w14:textId="5F70B8BA" w:rsidR="00EB69DD" w:rsidRPr="00CA1A2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C27F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85FC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8B650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A79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505C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C99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9083B" w14:textId="6B5171C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ADA5B6" w14:textId="2E8730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B3C434" w14:textId="6602A8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BB0EA3"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4DC66" w14:textId="758505F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2D3CAE" w14:textId="34E4DB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DEBA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C542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D5FEAA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F4D80"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D1BCB"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B8D895"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59D1E1" w14:textId="77777777"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5610F" w14:textId="77777777"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699730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93864"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3A2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4E49A"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2BA23"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BDAE1" w14:textId="77777777"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8E7D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317EB"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5E215C5"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EB98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005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590B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BE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A93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28C7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7D2F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A111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3BEA4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AC108" w14:textId="6F8F9F1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BFDEA" w14:textId="17EC9BF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C1B7" w14:textId="453E48A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C5C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0FDB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A7466A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9FA8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E31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2042" w14:textId="77777777"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25354" w14:textId="0E52CD5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F09A47" w14:textId="7D3C7BB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252A9" w14:textId="7B51692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07D3" w14:textId="2BAD43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11CF" w14:textId="5939270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ED1E5" w14:textId="4700D207" w:rsidR="00EB69DD" w:rsidRPr="0088298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0711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3D731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D31C17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240A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7EEE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628C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C608B" w14:textId="015926A3"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084D1" w14:textId="2968B6A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5445B" w14:textId="0942ADF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C496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08AF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41461" w:rsidRPr="00487B78" w14:paraId="2F634714"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262E" w14:textId="77777777" w:rsidR="00D41461" w:rsidRPr="00487B78"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07E8A" w14:textId="77777777" w:rsidR="00D41461" w:rsidRPr="009872C2"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AAA708" w14:textId="77777777"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D68C7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D676D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210D4FF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8C008"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BF52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C7E78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904A6"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42467" w14:textId="77777777"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63ED"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75323"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560243E"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17F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5DF6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6905C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91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0B0F5" w14:textId="77777777"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7E8696" w14:textId="7DBA5318"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所的照度、照度均匀度、显色指数、统一眩光值应符合现行国家标准《建筑照明设计标准》</w:t>
      </w:r>
      <w:r>
        <w:rPr/>
        <w:t>GB50034</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D62275" w14:textId="09A75F77" w:rsidR="00EB69DD" w:rsidRPr="00B738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34A6C" w14:textId="2A6E807C"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AFD5C" w14:textId="61C58D5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66A05" w14:textId="78DBEBC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E13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501C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FD272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B4EC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2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1243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4907" w14:textId="58C4D0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C7400" w14:textId="0D21387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AF166" w14:textId="642E15B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BC8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EB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AE05C0"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364F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576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C87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01E7B" w14:textId="69E3872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E0EFA" w14:textId="6789FA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72CD" w14:textId="503D736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DDE1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CEEED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34F8469"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677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724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DF7C6" w14:textId="5DAB7F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557F6" w14:textId="4A18985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C3236" w14:textId="28D17F1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F2426" w14:textId="2D4E904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A9A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09780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FA131"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630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E9D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BD8B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7B557" w14:textId="1F26AE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47C5B" w14:textId="6013C89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3A046" w14:textId="0B5E8FF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888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DAC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0F8214B"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7B1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3B63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1E16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EADFB" w14:textId="6739BF7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54430" w14:textId="2B2960D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59C4A" w14:textId="4DD445C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74D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4FB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284DE2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2757"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206E"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4A3403" w14:textId="77777777"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431F89"&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64CB883"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94B8896"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0CBB035"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83E7DA9"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2189"/&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0491"/&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3458F"/&gt;</w:t>
      </w:r>
    </w:p>
    <w:p>
      <w:pPr>
        <w:pStyle w:val="PreformattedText"/>
        <w:bidi w:val="0"/>
        <w:spacing w:before="0" w:after="0"/>
        <w:jc w:val="left"/>
        <w:rPr/>
      </w:pPr>
      <w:r>
        <w:rPr/>
        <w:t xml:space="preserve">                        </w:t>
      </w:r>
      <w:r>
        <w:rPr/>
        <w:t>&lt;w:rsid w:val="00155F5C"/&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B68F3"/&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3A2A"/&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15DA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7653E"/&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50728"/&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D2AB1"/&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16355"/&gt;</w:t>
      </w:r>
    </w:p>
    <w:p>
      <w:pPr>
        <w:pStyle w:val="PreformattedText"/>
        <w:bidi w:val="0"/>
        <w:spacing w:before="0" w:after="0"/>
        <w:jc w:val="left"/>
        <w:rPr/>
      </w:pPr>
      <w:r>
        <w:rPr/>
        <w:t xml:space="preserve">                        </w:t>
      </w:r>
      <w:r>
        <w:rPr/>
        <w:t>&lt;w:rsid w:val="00417A1A"/&gt;</w:t>
      </w:r>
    </w:p>
    <w:p>
      <w:pPr>
        <w:pStyle w:val="PreformattedText"/>
        <w:bidi w:val="0"/>
        <w:spacing w:before="0" w:after="0"/>
        <w:jc w:val="left"/>
        <w:rPr/>
      </w:pPr>
      <w:r>
        <w:rPr/>
        <w:t xml:space="preserve">                        </w:t>
      </w:r>
      <w:r>
        <w:rPr/>
        <w:t>&lt;w:rsid w:val="00430F97"/&gt;</w:t>
      </w:r>
    </w:p>
    <w:p>
      <w:pPr>
        <w:pStyle w:val="PreformattedText"/>
        <w:bidi w:val="0"/>
        <w:spacing w:before="0" w:after="0"/>
        <w:jc w:val="left"/>
        <w:rPr/>
      </w:pPr>
      <w:r>
        <w:rPr/>
        <w:t xml:space="preserve">                        </w:t>
      </w:r>
      <w:r>
        <w:rPr/>
        <w:t>&lt;w:rsid w:val="00431F89"/&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23B9"/&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6C97"/&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4F52B6"/&gt;</w:t>
      </w:r>
    </w:p>
    <w:p>
      <w:pPr>
        <w:pStyle w:val="PreformattedText"/>
        <w:bidi w:val="0"/>
        <w:spacing w:before="0" w:after="0"/>
        <w:jc w:val="left"/>
        <w:rPr/>
      </w:pPr>
      <w:r>
        <w:rPr/>
        <w:t xml:space="preserve">                        </w:t>
      </w:r>
      <w:r>
        <w:rPr/>
        <w:t>&lt;w:rsid w:val="004F5455"/&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1256F"/&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26E73"/&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84848"/&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5221"/&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570F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5774B"/&gt;</w:t>
      </w:r>
    </w:p>
    <w:p>
      <w:pPr>
        <w:pStyle w:val="PreformattedText"/>
        <w:bidi w:val="0"/>
        <w:spacing w:before="0" w:after="0"/>
        <w:jc w:val="left"/>
        <w:rPr/>
      </w:pPr>
      <w:r>
        <w:rPr/>
        <w:t xml:space="preserve">                        </w:t>
      </w:r>
      <w:r>
        <w:rPr/>
        <w:t>&lt;w:rsid w:val="00760C57"/&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7B58DD"/&gt;</w:t>
      </w:r>
    </w:p>
    <w:p>
      <w:pPr>
        <w:pStyle w:val="PreformattedText"/>
        <w:bidi w:val="0"/>
        <w:spacing w:before="0" w:after="0"/>
        <w:jc w:val="left"/>
        <w:rPr/>
      </w:pPr>
      <w:r>
        <w:rPr/>
        <w:t xml:space="preserve">                        </w:t>
      </w:r>
      <w:r>
        <w:rPr/>
        <w:t>&lt;w:rsid w:val="00801CC4"/&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56B84"/&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8D08E3"/&gt;</w:t>
      </w:r>
    </w:p>
    <w:p>
      <w:pPr>
        <w:pStyle w:val="PreformattedText"/>
        <w:bidi w:val="0"/>
        <w:spacing w:before="0" w:after="0"/>
        <w:jc w:val="left"/>
        <w:rPr/>
      </w:pPr>
      <w:r>
        <w:rPr/>
        <w:t xml:space="preserve">                        </w:t>
      </w:r>
      <w:r>
        <w:rPr/>
        <w:t>&lt;w:rsid w:val="009077C7"/&gt;</w:t>
      </w:r>
    </w:p>
    <w:p>
      <w:pPr>
        <w:pStyle w:val="PreformattedText"/>
        <w:bidi w:val="0"/>
        <w:spacing w:before="0" w:after="0"/>
        <w:jc w:val="left"/>
        <w:rPr/>
      </w:pPr>
      <w:r>
        <w:rPr/>
        <w:t xml:space="preserve">                        </w:t>
      </w:r>
      <w:r>
        <w:rPr/>
        <w:t>&lt;w:rsid w:val="009134F7"/&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47EB0"/&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450C"/&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D47B3"/&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045A1"/&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45CA"/&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53169"/&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7383E"/&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BE492A"/&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77EF6"/&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CF5B02"/&gt;</w:t>
      </w:r>
    </w:p>
    <w:p>
      <w:pPr>
        <w:pStyle w:val="PreformattedText"/>
        <w:bidi w:val="0"/>
        <w:spacing w:before="0" w:after="0"/>
        <w:jc w:val="left"/>
        <w:rPr/>
      </w:pPr>
      <w:r>
        <w:rPr/>
        <w:t xml:space="preserve">                        </w:t>
      </w:r>
      <w:r>
        <w:rPr/>
        <w:t>&lt;w:rsid w:val="00D059D6"/&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17CFA"/&gt;</w:t>
      </w:r>
    </w:p>
    <w:p>
      <w:pPr>
        <w:pStyle w:val="PreformattedText"/>
        <w:bidi w:val="0"/>
        <w:spacing w:before="0" w:after="0"/>
        <w:jc w:val="left"/>
        <w:rPr/>
      </w:pPr>
      <w:r>
        <w:rPr/>
        <w:t xml:space="preserve">                        </w:t>
      </w:r>
      <w:r>
        <w:rPr/>
        <w:t>&lt;w:rsid w:val="00D2333C"/&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41461"/&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756B1"/&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23CBE"/&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72AAF"/&gt;</w:t>
      </w:r>
    </w:p>
    <w:p>
      <w:pPr>
        <w:pStyle w:val="PreformattedText"/>
        <w:bidi w:val="0"/>
        <w:spacing w:before="0" w:after="0"/>
        <w:jc w:val="left"/>
        <w:rPr/>
      </w:pPr>
      <w:r>
        <w:rPr/>
        <w:t xml:space="preserve">                        </w:t>
      </w:r>
      <w:r>
        <w:rPr/>
        <w:t>&lt;w:rsid w:val="00E7595C"/&gt;</w:t>
      </w:r>
    </w:p>
    <w:p>
      <w:pPr>
        <w:pStyle w:val="PreformattedText"/>
        <w:bidi w:val="0"/>
        <w:spacing w:before="0" w:after="0"/>
        <w:jc w:val="left"/>
        <w:rPr/>
      </w:pPr>
      <w:r>
        <w:rPr/>
        <w:t xml:space="preserve">                        </w:t>
      </w:r>
      <w:r>
        <w:rPr/>
        <w:t>&lt;w:rsid w:val="00E902C8"/&gt;</w:t>
      </w:r>
    </w:p>
    <w:p>
      <w:pPr>
        <w:pStyle w:val="PreformattedText"/>
        <w:bidi w:val="0"/>
        <w:spacing w:before="0" w:after="0"/>
        <w:jc w:val="left"/>
        <w:rPr/>
      </w:pPr>
      <w:r>
        <w:rPr/>
        <w:t xml:space="preserve">                        </w:t>
      </w:r>
      <w:r>
        <w:rPr/>
        <w:t>&lt;w:rsid w:val="00EA51AD"/&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B69DD"/&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03D5"/&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02B99"/&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634B6"/&gt;</w:t>
      </w:r>
    </w:p>
    <w:p>
      <w:pPr>
        <w:pStyle w:val="PreformattedText"/>
        <w:bidi w:val="0"/>
        <w:spacing w:before="0" w:after="0"/>
        <w:jc w:val="left"/>
        <w:rPr/>
      </w:pPr>
      <w:r>
        <w:rPr/>
        <w:t xml:space="preserve">                        </w:t>
      </w:r>
      <w:r>
        <w:rPr/>
        <w:t>&lt;w:rsid w:val="00F92AA4"/&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1E6D"/&gt;</w:t>
      </w:r>
    </w:p>
    <w:p>
      <w:pPr>
        <w:pStyle w:val="PreformattedText"/>
        <w:bidi w:val="0"/>
        <w:spacing w:before="0" w:after="0"/>
        <w:jc w:val="left"/>
        <w:rPr/>
      </w:pPr>
      <w:r>
        <w:rPr/>
        <w:t xml:space="preserve">                        </w:t>
      </w:r>
      <w:r>
        <w:rPr/>
        <w:t>&lt;w:rsid w:val="00FA36FF"/&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2582"/&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A991FD8"/&gt;</w:t>
      </w:r>
    </w:p>
    <w:p>
      <w:pPr>
        <w:pStyle w:val="PreformattedText"/>
        <w:bidi w:val="0"/>
        <w:spacing w:before="0" w:after="0"/>
        <w:jc w:val="left"/>
        <w:rPr/>
      </w:pPr>
      <w:r>
        <w:rPr/>
        <w:t xml:space="preserve">                    </w:t>
      </w:r>
      <w:r>
        <w:rPr/>
        <w:t>&lt;w15:docId w15:val="{F8CF138A-4A47-4A0B-8F12-D23D201035E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 SelectedStyle="\APASixthEditionOfficeOnline.xsl" StyleName="APA" Version="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A09B021F-921C-454A-98CB-C4986E201D4C}"</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26749805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4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80" w:after="290" w:line="376" w:lineRule="auto"/&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40"&gt;</w:t>
      </w:r>
    </w:p>
    <w:p>
      <w:pPr>
        <w:pStyle w:val="PreformattedText"/>
        <w:bidi w:val="0"/>
        <w:spacing w:before="0" w:after="0"/>
        <w:jc w:val="left"/>
        <w:rPr/>
      </w:pPr>
      <w:r>
        <w:rPr/>
        <w:t xml:space="preserve">                            </w:t>
      </w:r>
      <w:r>
        <w:rPr/>
        <w:t>&lt;w:name w:val="</w:t>
      </w:r>
      <w:r>
        <w:rPr/>
        <w:t xml:space="preserve">标题 </w:t>
      </w:r>
      <w:r>
        <w:rPr/>
        <w:t xml:space="preserve">4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4"/&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HTML"&gt;</w:t>
      </w:r>
    </w:p>
    <w:p>
      <w:pPr>
        <w:pStyle w:val="PreformattedText"/>
        <w:bidi w:val="0"/>
        <w:spacing w:before="0" w:after="0"/>
        <w:jc w:val="left"/>
        <w:rPr/>
      </w:pPr>
      <w:r>
        <w:rPr/>
        <w:t xml:space="preserve">                            </w:t>
      </w:r>
      <w:r>
        <w:rPr/>
        <w:t>&lt;w:name w:val="HTML Preformatted"/&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HTML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HTML0"&gt;</w:t>
      </w:r>
    </w:p>
    <w:p>
      <w:pPr>
        <w:pStyle w:val="PreformattedText"/>
        <w:bidi w:val="0"/>
        <w:spacing w:before="0" w:after="0"/>
        <w:jc w:val="left"/>
        <w:rPr/>
      </w:pPr>
      <w:r>
        <w:rPr/>
        <w:t xml:space="preserve">                            </w:t>
      </w:r>
      <w:r>
        <w:rPr/>
        <w:t xml:space="preserve">&lt;w:name w:val="HTML </w:t>
      </w:r>
      <w:r>
        <w:rPr/>
        <w:t>预设格式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HTML"/&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4543703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060264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275707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357005451"&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2040736198"&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3964222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556140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1122758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443307022"&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62326283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01241925"&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94245323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1097397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2EFF" w:usb1="C0007843"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4-12-05T08:44:00Z&lt;/dcterms:created&gt;</w:t>
      </w:r>
    </w:p>
    <w:p>
      <w:pPr>
        <w:pStyle w:val="PreformattedText"/>
        <w:bidi w:val="0"/>
        <w:spacing w:before="0" w:after="0"/>
        <w:jc w:val="left"/>
        <w:rPr/>
      </w:pPr>
      <w:r>
        <w:rPr/>
        <w:t xml:space="preserve">                        </w:t>
      </w:r>
      <w:r>
        <w:rPr/>
        <w:t>&lt;dcterms:modified xsi:type="dcterms:W3CDTF"&gt;2024-12-05T08:4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6&lt;/Pages&gt;</w:t>
      </w:r>
    </w:p>
    <w:p>
      <w:pPr>
        <w:pStyle w:val="PreformattedText"/>
        <w:bidi w:val="0"/>
        <w:spacing w:before="0" w:after="0"/>
        <w:jc w:val="left"/>
        <w:rPr/>
      </w:pPr>
      <w:r>
        <w:rPr/>
        <w:t xml:space="preserve">                        </w:t>
      </w:r>
      <w:r>
        <w:rPr/>
        <w:t>&lt;Words&gt;1082&lt;/Words&gt;</w:t>
      </w:r>
    </w:p>
    <w:p>
      <w:pPr>
        <w:pStyle w:val="PreformattedText"/>
        <w:bidi w:val="0"/>
        <w:spacing w:before="0" w:after="0"/>
        <w:jc w:val="left"/>
        <w:rPr/>
      </w:pPr>
      <w:r>
        <w:rPr/>
        <w:t xml:space="preserve">                        </w:t>
      </w:r>
      <w:r>
        <w:rPr/>
        <w:t>&lt;Characters&gt;617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51&lt;/Lines&gt;</w:t>
      </w:r>
    </w:p>
    <w:p>
      <w:pPr>
        <w:pStyle w:val="PreformattedText"/>
        <w:bidi w:val="0"/>
        <w:spacing w:before="0" w:after="0"/>
        <w:jc w:val="left"/>
        <w:rPr/>
      </w:pPr>
      <w:r>
        <w:rPr/>
        <w:t xml:space="preserve">                        </w:t>
      </w:r>
      <w:r>
        <w:rPr/>
        <w:t>&lt;Paragraphs&gt;1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239&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