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阳光拂栈——河北保定李八庄村民居设计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★★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各类指标的评分项得分均不小于该评分项满分值的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全装修…………………………………………………………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技术要求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技术指标内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情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申报星级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否达标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热工性能的提高比例或建筑供暖空调负荷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住宅建筑外窗传热系数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节水器具用水效率等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室内主要空气污染物浓度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住宅建筑隔声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达到高要求标准限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达到高要求标准限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6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6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41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8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87.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安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结构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部设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内部非结构构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门窗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水防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紧急疏散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安全防护标识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提高抗震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护措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配件安全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面防滑设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人车分流及交通照明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适变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部品部件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结构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饰装修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6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6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41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8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6:00Z</dcterms:created>
  <dc:creator>Aliyun User</dc:creator>
  <dc:description/>
  <cp:keywords/>
  <dc:language>en-US</dc:language>
  <cp:lastModifiedBy>Aliyun User</cp:lastModifiedBy>
  <dcterms:modified xsi:type="dcterms:W3CDTF">2025-02-19T13:16:00Z</dcterms:modified>
  <cp:revision>2</cp:revision>
  <dc:subject/>
  <dc:title/>
</cp:coreProperties>
</file>