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6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生活便利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无障碍步行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交通站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电动汽车配套措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自行车停放合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设备管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信息网络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交通便捷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区域全龄化设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服务便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城市开敞空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健康场地和空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能源管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气质量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用水计量、水质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智能服务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物业全过程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节水用水定额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运行效果评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色建筑宣传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2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52:00Z</dcterms:created>
  <dc:creator/>
  <dc:description/>
  <dc:language>en-US</dc:language>
  <cp:lastModifiedBy>Aliyun User</cp:lastModifiedBy>
  <dcterms:modified xsi:type="dcterms:W3CDTF">2025-03-12T06:52:00Z</dcterms:modified>
  <cp:revision>2</cp:revision>
  <dc:subject/>
  <dc:title/>
</cp:coreProperties>
</file>