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滕州市市民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3293161973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470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08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98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82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47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496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22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394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506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71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992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3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00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126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585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377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51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300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673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022">
            <w:r>
              <w:rPr>
                <w:rStyle w:val="IndexLink"/>
                <w:lang w:val="en-GB"/>
              </w:rPr>
              <w:t xml:space="preserve">7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380">
            <w:r>
              <w:rPr>
                <w:rStyle w:val="IndexLink"/>
                <w:rFonts w:eastAsia="宋体"/>
                <w:szCs w:val="24"/>
                <w:lang w:val="en-GB"/>
              </w:rPr>
              <w:t xml:space="preserve">7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40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896">
            <w:r>
              <w:rPr>
                <w:rStyle w:val="IndexLink"/>
                <w:rFonts w:eastAsia="宋体"/>
                <w:szCs w:val="24"/>
                <w:lang w:val="en-GB"/>
              </w:rPr>
              <w:t xml:space="preserve">7.4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899">
            <w:r>
              <w:rPr>
                <w:rStyle w:val="IndexLink"/>
                <w:lang w:val="en-GB"/>
              </w:rPr>
              <w:t xml:space="preserve">7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86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947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93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58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754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69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92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987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89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328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144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502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036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226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367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471">
            <w:r>
              <w:rPr>
                <w:rStyle w:val="IndexLink"/>
                <w:lang w:val="en-GB"/>
              </w:rPr>
              <w:t xml:space="preserve">10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61">
            <w:r>
              <w:rPr>
                <w:rStyle w:val="IndexLink"/>
                <w:lang w:val="en-GB"/>
              </w:rPr>
              <w:t xml:space="preserve">10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4704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滕州市市民活动中心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30257.07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7105.9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供冷期</w:t>
            </w:r>
            <w:r>
              <w:rPr/>
              <w:t>:6.15-8.31,</w:t>
            </w:r>
            <w:r>
              <w:rPr/>
              <w:t>供暖期</w:t>
            </w:r>
            <w:r>
              <w:rPr/>
              <w:t>:11.30-3.15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_RefHeading___Toc22085"/>
      <w:bookmarkStart w:id="32" w:name="TitleFormat"/>
      <w:bookmarkEnd w:id="31"/>
      <w:r>
        <w:rPr/>
        <w:t>测评依据</w:t>
      </w:r>
      <w:bookmarkEnd w:id="32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计算依据"/>
      <w:bookmarkEnd w:id="33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山东省公共建筑节能设计标准》</w:t>
      </w:r>
      <w:r>
        <w:rPr>
          <w:kern w:val="2"/>
          <w:szCs w:val="24"/>
          <w:lang w:val="en-US"/>
        </w:rPr>
        <w:t>DB37/515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4" w:name="__RefHeading___Toc26985"/>
      <w:bookmarkEnd w:id="34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5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5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6" w:name="__RefHeading___Toc18820"/>
      <w:bookmarkEnd w:id="36"/>
      <w:r>
        <w:rPr/>
        <w:t>气象数据</w:t>
      </w:r>
    </w:p>
    <w:p>
      <w:pPr>
        <w:pStyle w:val="Heading2"/>
        <w:rPr/>
      </w:pPr>
      <w:bookmarkStart w:id="37" w:name="__RefHeading___Toc6476"/>
      <w:bookmarkEnd w:id="3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8" w:name="气象数据来源"/>
      <w:r>
        <w:rPr/>
        <w:t>山东</w:t>
      </w:r>
      <w:r>
        <w:rPr/>
        <w:t>-</w:t>
      </w:r>
      <w:r>
        <w:rPr/>
        <w:t>兖州</w:t>
      </w:r>
      <w:r>
        <w:rPr/>
        <w:t xml:space="preserve">, </w:t>
      </w:r>
      <w:r>
        <w:rPr/>
        <w:t>《建筑节能气象参数标准》</w:t>
      </w:r>
      <w:bookmarkEnd w:id="38"/>
    </w:p>
    <w:p>
      <w:pPr>
        <w:pStyle w:val="Heading2"/>
        <w:rPr/>
      </w:pPr>
      <w:bookmarkStart w:id="39" w:name="__RefHeading___Toc25496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31227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2394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21506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14719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26992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XPS</w:t>
      </w:r>
      <w:r>
        <w:rPr>
          <w:color w:val="0000FF"/>
          <w:sz w:val="21"/>
          <w:szCs w:val="21"/>
        </w:rPr>
        <w:t>保温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025,D=2.99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8</w:t>
      </w:r>
      <w:r>
        <w:rPr>
          <w:color w:val="000000"/>
        </w:rPr>
        <w:t>水泥珍珠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110,D=19.303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加气混凝土砌块及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62,D=2.57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供暖空调房间与非供暖空调空间之间的隔墙：</w:t>
      </w:r>
      <w:r>
        <w:rPr>
          <w:color w:val="0000FF"/>
          <w:sz w:val="21"/>
          <w:szCs w:val="21"/>
        </w:rPr>
        <w:t>采暖与非采暖房间隔墙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5,D=11.77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砌块及板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外门：</w:t>
      </w:r>
      <w:r>
        <w:rPr>
          <w:color w:val="0000FF"/>
          <w:sz w:val="21"/>
          <w:szCs w:val="21"/>
        </w:rPr>
        <w:t>金属三防门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挤塑型聚苯乙烯泡沫板</w:t>
      </w:r>
      <w:r>
        <w:rPr>
          <w:color w:val="0000FF"/>
          <w:sz w:val="21"/>
          <w:szCs w:val="21"/>
        </w:rPr>
        <w:t>) (K=1.1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100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控温周边地面：</w:t>
      </w:r>
      <w:r>
        <w:rPr>
          <w:color w:val="0000FF"/>
          <w:sz w:val="21"/>
          <w:szCs w:val="21"/>
        </w:rPr>
        <w:t>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29,D=4.415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color w:val="000000"/>
        </w:rPr>
        <w:t>(</w:t>
      </w:r>
      <w:r>
        <w:rPr>
          <w:color w:val="000000"/>
        </w:rPr>
        <w:t>找平层</w:t>
      </w:r>
      <w:r>
        <w:rPr>
          <w:color w:val="000000"/>
        </w:rPr>
        <w:t>) 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6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15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234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2"/>
        <w:gridCol w:w="955"/>
        <w:gridCol w:w="954"/>
        <w:gridCol w:w="1114"/>
        <w:gridCol w:w="803"/>
        <w:gridCol w:w="1014"/>
        <w:gridCol w:w="1204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标识建筑</w:t>
            </w:r>
            <w:bookmarkEnd w:id="49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比对建筑</w:t>
            </w:r>
            <w:bookmarkEnd w:id="5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1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3</w:t>
            </w:r>
            <w:bookmarkEnd w:id="5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2" w:name="参照建筑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3</w:t>
            </w:r>
            <w:bookmarkEnd w:id="52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3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4" w:name="参照建筑屋顶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40</w:t>
            </w:r>
            <w:bookmarkEnd w:id="54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5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6" w:name="参照建筑外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0</w:t>
            </w:r>
            <w:bookmarkEnd w:id="56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8" w:name="参照建筑天窗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0" w:name="参照建筑天窗SHGC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6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2" w:name="参照建筑挑空楼板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0</w:t>
            </w:r>
            <w:bookmarkEnd w:id="62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供暖房间与供暖房间之间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3" w:name="采暖与非采暖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3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4" w:name="参照建筑采暖与非采暖楼板K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4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供暖房间与供暖房间之间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隔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采暖与非采暖隔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65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6" w:name="参照建筑采暖与非采暖隔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20</w:t>
            </w:r>
            <w:bookmarkEnd w:id="66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周边地面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7" w:name="控温周边地面保温层R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52</w:t>
            </w:r>
            <w:bookmarkEnd w:id="6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8" w:name="参照建筑控温周边地面保温层R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20</w:t>
            </w:r>
            <w:bookmarkEnd w:id="68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地下墙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69" w:name="采暖地下室外墙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6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70" w:name="参照建筑采暖地下室外墙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变形缝热阻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R[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)/W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71" w:name="变形缝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72" w:name="参照建筑变形缝保温层R"/>
            <w:r>
              <w:rPr>
                <w:kern w:val="0"/>
                <w:sz w:val="21"/>
                <w:szCs w:val="21"/>
                <w:lang w:eastAsia="zh-CN"/>
              </w:rPr>
              <w:t>－</w:t>
            </w:r>
            <w:bookmarkEnd w:id="72"/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  <w:bookmarkEnd w:id="7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74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75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参照建筑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  <w:bookmarkEnd w:id="76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参照建筑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70</w:t>
            </w:r>
            <w:bookmarkEnd w:id="7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参照建筑外窗SHGC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5</w:t>
            </w:r>
            <w:bookmarkEnd w:id="78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  <w:bookmarkEnd w:id="79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外窗K－北向"/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0.90</w:t>
            </w:r>
            <w:bookmarkEnd w:id="8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外窗SHGC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81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参照建筑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  <w:bookmarkEnd w:id="8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参照建筑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90</w:t>
            </w:r>
            <w:bookmarkEnd w:id="83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4" w:name="参照建筑外窗SHGC－北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84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5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  <w:bookmarkEnd w:id="8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6" w:name="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86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  <w:bookmarkEnd w:id="8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8" w:name="参照建筑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  <w:bookmarkEnd w:id="8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9" w:name="参照建筑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  <w:bookmarkEnd w:id="8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0" w:name="参照建筑外窗SHGC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8</w:t>
            </w:r>
            <w:bookmarkEnd w:id="90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1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9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2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  <w:bookmarkEnd w:id="9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3" w:name="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93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4" w:name="参照建筑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9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5" w:name="参照建筑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  <w:bookmarkEnd w:id="9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96" w:name="参照建筑外窗SHGC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8</w:t>
            </w:r>
            <w:bookmarkEnd w:id="96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热系数的单位</w:t>
      </w:r>
      <w:r>
        <w:rPr>
          <w:color w:val="000000"/>
        </w:rPr>
        <w:t>W/(m2.k)</w:t>
      </w:r>
      <w:r>
        <w:rPr>
          <w:color w:val="000000"/>
        </w:rPr>
        <w:t>，热阻的单位</w:t>
      </w:r>
      <w:r>
        <w:rPr>
          <w:color w:val="000000"/>
        </w:rPr>
        <w:t>(m2.k)/W</w:t>
      </w:r>
      <w:r>
        <w:rPr>
          <w:color w:val="000000"/>
        </w:rPr>
        <w:t>，其他参数无量纲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屋顶和外墙的传热系数</w:t>
      </w:r>
      <w:r>
        <w:rPr>
          <w:color w:val="000000"/>
        </w:rPr>
        <w:t>K</w:t>
      </w:r>
      <w:r>
        <w:rPr>
          <w:color w:val="000000"/>
        </w:rPr>
        <w:t>和热情性指标</w:t>
      </w:r>
      <w:r>
        <w:rPr>
          <w:color w:val="000000"/>
        </w:rPr>
        <w:t>D</w:t>
      </w:r>
      <w:r>
        <w:rPr>
          <w:color w:val="000000"/>
        </w:rPr>
        <w:t>指平均值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计建筑：“—”代表本工程无对应项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照建筑：“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”代表参照建筑不要求，取值同设计建筑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7" w:name="__RefHeading___Toc3000"/>
      <w:bookmarkEnd w:id="97"/>
      <w:r>
        <w:rPr>
          <w:color w:val="000000"/>
        </w:rPr>
        <w:t>标识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98" w:name="__RefHeading___Toc7126"/>
      <w:bookmarkEnd w:id="98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11585"/>
      <w:bookmarkEnd w:id="99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25377"/>
      <w:bookmarkEnd w:id="100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01" w:name="__RefHeading___Toc13518"/>
      <w:bookmarkEnd w:id="101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4300"/>
      <w:bookmarkEnd w:id="102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空调器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.9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18673"/>
      <w:bookmarkEnd w:id="103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4" w:name="__RefHeading___Toc16022"/>
      <w:bookmarkEnd w:id="104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5" w:name="__RefHeading___Toc15380"/>
      <w:bookmarkEnd w:id="105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2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6" w:name="__RefHeading___Toc15940"/>
      <w:bookmarkEnd w:id="106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7" w:name="__RefHeading___Toc17896"/>
      <w:bookmarkEnd w:id="107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2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3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8" w:name="__RefHeading___Toc18899"/>
      <w:bookmarkEnd w:id="108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9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9" w:name="__RefHeading___Toc23867"/>
      <w:bookmarkEnd w:id="109"/>
      <w:r>
        <w:rPr>
          <w:color w:val="000000"/>
        </w:rPr>
        <w:t>比对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0" w:name="__RefHeading___Toc13947"/>
      <w:bookmarkEnd w:id="110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1" w:name="__RefHeading___Toc23935"/>
      <w:bookmarkEnd w:id="11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2" w:name="__RefHeading___Toc18585"/>
      <w:bookmarkEnd w:id="11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标识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13" w:name="__RefHeading___Toc15754"/>
      <w:bookmarkEnd w:id="113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14" w:name="__RefHeading___Toc30699"/>
      <w:bookmarkEnd w:id="114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.9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5" w:name="__RefHeading___Toc2392"/>
      <w:bookmarkEnd w:id="115"/>
      <w:r>
        <w:rPr>
          <w:color w:val="000000"/>
        </w:rPr>
        <w:t>制冷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116" w:name="__RefHeading___Toc11987"/>
      <w:bookmarkEnd w:id="116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17" w:name="__RefHeading___Toc7890"/>
      <w:bookmarkEnd w:id="117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能耗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8" w:name="__RefHeading___Toc9328"/>
      <w:bookmarkEnd w:id="118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9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9" w:name="__RefHeading___Toc28144"/>
      <w:bookmarkEnd w:id="119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97"/>
        <w:gridCol w:w="1183"/>
        <w:gridCol w:w="1183"/>
        <w:gridCol w:w="1297"/>
        <w:gridCol w:w="1292"/>
        <w:gridCol w:w="128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识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比对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别名"/>
            <w:r>
              <w:rPr>
                <w:lang w:val="en-US"/>
              </w:rPr>
              <w:t>比对节能率</w:t>
            </w:r>
            <w:bookmarkEnd w:id="12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耗冷量2"/>
            <w:r>
              <w:rPr>
                <w:lang w:val="en-US"/>
              </w:rPr>
              <w:t>13.40</w:t>
            </w:r>
            <w:bookmarkEnd w:id="12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耗冷量2"/>
            <w:r>
              <w:rPr>
                <w:lang w:val="en-US"/>
              </w:rPr>
              <w:t>14.62</w:t>
            </w:r>
            <w:bookmarkEnd w:id="122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节能率耗冷量2"/>
            <w:r>
              <w:rPr>
                <w:lang w:val="en-US"/>
              </w:rPr>
              <w:t>8.32%</w:t>
            </w:r>
            <w:bookmarkEnd w:id="123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耗热量2"/>
            <w:r>
              <w:rPr>
                <w:lang w:val="en-US"/>
              </w:rPr>
              <w:t>5.31</w:t>
            </w:r>
            <w:bookmarkEnd w:id="12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耗热量2"/>
            <w:r>
              <w:rPr>
                <w:lang w:val="en-US"/>
              </w:rPr>
              <w:t>25.61</w:t>
            </w:r>
            <w:bookmarkEnd w:id="12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耗热量2"/>
            <w:r>
              <w:rPr>
                <w:lang w:val="en-US"/>
              </w:rPr>
              <w:t>79.29%</w:t>
            </w:r>
            <w:bookmarkEnd w:id="12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耗冷耗热量2"/>
            <w:r>
              <w:rPr>
                <w:lang w:val="en-US"/>
              </w:rPr>
              <w:t>18.71</w:t>
            </w:r>
            <w:bookmarkEnd w:id="12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耗冷耗热量2"/>
            <w:r>
              <w:rPr>
                <w:lang w:val="en-US"/>
              </w:rPr>
              <w:t>40.23</w:t>
            </w:r>
            <w:bookmarkEnd w:id="12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耗冷耗热量2"/>
            <w:r>
              <w:rPr>
                <w:lang w:val="en-US"/>
              </w:rPr>
              <w:t>53.50%</w:t>
            </w:r>
            <w:bookmarkEnd w:id="129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冷源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冷源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节能率空调能耗"/>
            <w:r>
              <w:rPr>
                <w:lang w:val="en-US"/>
              </w:rPr>
              <w:t>42.70%</w:t>
            </w:r>
            <w:bookmarkEnd w:id="132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冷却水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冷却水泵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冷冻水泵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冷冻水泵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单元式空调能耗"/>
            <w:r>
              <w:rPr>
                <w:lang w:val="en-US"/>
              </w:rPr>
              <w:t>3.35</w:t>
            </w:r>
            <w:bookmarkEnd w:id="13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单元式空调能耗"/>
            <w:r>
              <w:rPr>
                <w:lang w:val="en-US"/>
              </w:rPr>
              <w:t>3.65</w:t>
            </w:r>
            <w:bookmarkEnd w:id="138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空调能耗"/>
            <w:r>
              <w:rPr>
                <w:lang w:val="en-US"/>
              </w:rPr>
              <w:t>3.35</w:t>
            </w:r>
            <w:bookmarkEnd w:id="13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空调能耗"/>
            <w:r>
              <w:rPr>
                <w:lang w:val="en-US"/>
              </w:rPr>
              <w:t>5.85</w:t>
            </w:r>
            <w:bookmarkEnd w:id="140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能耗"/>
            <w:r>
              <w:rPr>
                <w:lang w:val="en-US"/>
              </w:rPr>
              <w:t>2.01</w:t>
            </w:r>
            <w:bookmarkEnd w:id="14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热源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节能率供暖能耗"/>
            <w:r>
              <w:rPr>
                <w:lang w:val="en-US"/>
              </w:rPr>
              <w:t>59.27%</w:t>
            </w:r>
            <w:bookmarkEnd w:id="143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热水泵能耗"/>
            <w:r>
              <w:rPr>
                <w:lang w:val="en-US"/>
              </w:rPr>
              <w:t>4.51</w:t>
            </w:r>
            <w:bookmarkEnd w:id="14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热水泵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单元式热泵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单元式热泵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供暖能耗"/>
            <w:r>
              <w:rPr>
                <w:lang w:val="en-US"/>
              </w:rPr>
              <w:t>6.52</w:t>
            </w:r>
            <w:bookmarkEnd w:id="14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供暖能耗"/>
            <w:r>
              <w:rPr>
                <w:lang w:val="en-US"/>
              </w:rPr>
              <w:t>16.01</w:t>
            </w:r>
            <w:bookmarkEnd w:id="149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空调供暖能耗"/>
            <w:r>
              <w:rPr>
                <w:lang w:val="en-US"/>
              </w:rPr>
              <w:t>9.87</w:t>
            </w:r>
            <w:bookmarkEnd w:id="15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空调供暖能耗"/>
            <w:r>
              <w:rPr>
                <w:lang w:val="en-US"/>
              </w:rPr>
              <w:t>21.86</w:t>
            </w:r>
            <w:bookmarkEnd w:id="151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节能率空调供暖能耗"/>
            <w:r>
              <w:rPr>
                <w:lang w:val="en-US"/>
              </w:rPr>
              <w:t>54.83%</w:t>
            </w:r>
            <w:bookmarkEnd w:id="15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照明能耗"/>
            <w:r>
              <w:rPr>
                <w:lang w:val="en-US"/>
              </w:rPr>
              <w:t>8.83</w:t>
            </w:r>
            <w:bookmarkEnd w:id="15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照明能耗"/>
            <w:r>
              <w:rPr>
                <w:lang w:val="en-US"/>
              </w:rPr>
              <w:t>15.43</w:t>
            </w:r>
            <w:bookmarkEnd w:id="154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节能率照明能耗"/>
            <w:r>
              <w:rPr>
                <w:lang w:val="en-US"/>
              </w:rPr>
              <w:t>42.76%</w:t>
            </w:r>
            <w:bookmarkEnd w:id="15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空调供暖和照明能耗"/>
            <w:r>
              <w:rPr>
                <w:lang w:val="en-US"/>
              </w:rPr>
              <w:t>18.71</w:t>
            </w:r>
            <w:bookmarkEnd w:id="15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空调供暖和照明能耗"/>
            <w:r>
              <w:rPr>
                <w:lang w:val="en-US"/>
              </w:rPr>
              <w:t>34.26</w:t>
            </w:r>
            <w:bookmarkEnd w:id="157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节能率Ref"/>
            <w:r>
              <w:rPr>
                <w:lang w:val="en-US"/>
              </w:rPr>
              <w:t>45.40%</w:t>
            </w:r>
            <w:bookmarkEnd w:id="15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基础建筑空调供暖和照明能耗"/>
            <w:r>
              <w:rPr>
                <w:lang w:val="en-US"/>
              </w:rPr>
              <w:t>97.88</w:t>
            </w:r>
            <w:bookmarkEnd w:id="159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节能率Base"/>
            <w:r>
              <w:rPr>
                <w:lang w:val="en-US"/>
              </w:rPr>
              <w:t>80.89%</w:t>
            </w:r>
            <w:bookmarkEnd w:id="1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886325" cy="46005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895850" cy="45720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6740" cy="421894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61" w:name="__RefHeading___Toc12502"/>
      <w:bookmarkEnd w:id="161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62" w:name="__RefHeading___Toc16036"/>
      <w:bookmarkEnd w:id="162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3" w:name="__RefHeading___Toc13226"/>
      <w:bookmarkEnd w:id="16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4" w:name="__RefHeading___Toc21367"/>
      <w:bookmarkEnd w:id="16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5" w:name="__RefHeading___Toc10471"/>
      <w:bookmarkEnd w:id="16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6" w:name="__RefHeading___Toc13761"/>
      <w:bookmarkEnd w:id="166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6:00Z</dcterms:created>
  <dc:creator>swear</dc:creator>
  <dc:description/>
  <dc:language>en-US</dc:language>
  <cp:lastModifiedBy>捞月亮的人</cp:lastModifiedBy>
  <dcterms:modified xsi:type="dcterms:W3CDTF">2024-12-24T08:43:26Z</dcterms:modified>
  <cp:revision>8</cp:revision>
  <dc:subject/>
  <dc:title>建筑能效测评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8ADA9610466CA5B34F9662EAB14F_13</vt:lpwstr>
  </property>
  <property fmtid="{D5CDD505-2E9C-101B-9397-08002B2CF9AE}" pid="3" name="KSOProductBuildVer">
    <vt:lpwstr>2052-12.1.0.19302</vt:lpwstr>
  </property>
</Properties>
</file>