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因地制宜建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力交互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保险产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