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官寺村党群服务中心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★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%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1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90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提高抗震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护措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配件安全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面防滑设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车分流及交通照明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适变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部品部件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结构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2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饰装修材料耐久性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/>
  <dc:description/>
  <dc:language>en-US</dc:language>
  <cp:lastModifiedBy>Aliyun User</cp:lastModifiedBy>
  <dcterms:modified xsi:type="dcterms:W3CDTF">2025-02-28T08:32:00Z</dcterms:modified>
  <cp:revision>2</cp:revision>
  <dc:subject/>
  <dc:title/>
</cp:coreProperties>
</file>