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浪蕊浮花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高层办公楼设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福建</w:t>
            </w:r>
            <w:r>
              <w:rPr/>
              <w:t>-</w:t>
            </w:r>
            <w:r>
              <w:rPr/>
              <w:t>厦门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3950275209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14470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0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1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1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1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13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14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1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1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17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1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1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20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21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2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空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23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24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25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26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27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28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29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30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31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32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33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34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35">
            <w:r>
              <w:rPr>
                <w:rStyle w:val="IndexLink"/>
                <w:lang w:val="en-GB" w:eastAsia="en-US"/>
              </w:rPr>
              <w:t>1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36">
            <w:r>
              <w:rPr>
                <w:rStyle w:val="IndexLink"/>
                <w:lang w:val="en-GB" w:eastAsia="en-US"/>
              </w:rPr>
              <w:t>14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37">
            <w:r>
              <w:rPr>
                <w:rStyle w:val="IndexLink"/>
                <w:lang w:val="en-GB" w:eastAsia="en-US"/>
              </w:rPr>
              <w:t>1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38">
            <w:r>
              <w:rPr>
                <w:rStyle w:val="IndexLink"/>
                <w:lang w:val="en-GB" w:eastAsia="en-US"/>
              </w:rPr>
              <w:t>1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39">
            <w:r>
              <w:rPr>
                <w:rStyle w:val="IndexLink"/>
                <w:lang w:val="en-GB" w:eastAsia="en-US"/>
              </w:rPr>
              <w:t>14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40">
            <w:r>
              <w:rPr>
                <w:rStyle w:val="IndexLink"/>
                <w:lang w:val="en-GB" w:eastAsia="en-US"/>
              </w:rPr>
              <w:t>1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41">
            <w:r>
              <w:rPr>
                <w:rStyle w:val="IndexLink"/>
                <w:lang w:val="en-GB" w:eastAsia="en-US"/>
              </w:rPr>
              <w:t>1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42">
            <w:r>
              <w:rPr>
                <w:rStyle w:val="IndexLink"/>
                <w:lang w:val="en-GB" w:eastAsia="en-US"/>
              </w:rPr>
              <w:t>1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43">
            <w:r>
              <w:rPr>
                <w:rStyle w:val="IndexLink"/>
                <w:lang w:val="en-GB" w:eastAsia="en-US"/>
              </w:rPr>
              <w:t>1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44">
            <w:r>
              <w:rPr>
                <w:rStyle w:val="IndexLink"/>
                <w:lang w:val="en-GB" w:eastAsia="en-US"/>
              </w:rPr>
              <w:t>14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144745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46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47">
            <w:r>
              <w:rPr>
                <w:rStyle w:val="IndexLink"/>
                <w:lang w:val="en-GB" w:eastAsia="en-US"/>
              </w:rPr>
              <w:t>1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144748">
            <w:r>
              <w:rPr>
                <w:rStyle w:val="IndexLink"/>
                <w:lang w:val="en-GB" w:eastAsia="en-US"/>
              </w:rPr>
              <w:t>1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86144708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浪蕊浮花</w:t>
            </w:r>
            <w:r>
              <w:rPr/>
              <w:t>--</w:t>
            </w:r>
            <w:r>
              <w:rPr/>
              <w:t>高层办公楼设计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福建</w:t>
            </w:r>
            <w:r>
              <w:rPr/>
              <w:t>-</w:t>
            </w:r>
            <w:r>
              <w:rPr/>
              <w:t>厦门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4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8.06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44182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8769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24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1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102.6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高度"/>
            <w:r>
              <w:rPr>
                <w:rFonts w:cs="宋体;SimSun" w:ascii="宋体;SimSun" w:hAnsi="宋体;SimSun"/>
                <w:lang w:val="en-US"/>
              </w:rPr>
              <w:t>4.2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194904.09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28676.58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北向角度"/>
            <w:r>
              <w:rPr/>
              <w:t>73.5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结构类型"/>
            <w:r>
              <w:rPr/>
              <w:t>钢混结构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60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4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3" w:name="__RefHeading___Toc186144709"/>
      <w:bookmarkStart w:id="34" w:name="TitleFormat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6" w:name="__RefHeading___Toc186144710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8" w:name="__RefHeading___Toc186144711"/>
      <w:bookmarkEnd w:id="38"/>
      <w:r>
        <w:rPr/>
        <w:t>气象数据</w:t>
      </w:r>
    </w:p>
    <w:p>
      <w:pPr>
        <w:pStyle w:val="Heading2"/>
        <w:rPr/>
      </w:pPr>
      <w:bookmarkStart w:id="39" w:name="__RefHeading___Toc186144712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186144713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>
          <w:lang w:val="en-US" w:eastAsia="en-US"/>
        </w:rPr>
        <w:drawing>
          <wp:inline distT="0" distB="0" distL="0" distR="0">
            <wp:extent cx="5610860" cy="232473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186144714"/>
      <w:bookmarkEnd w:id="43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23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186144715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rPr/>
      </w:pPr>
      <w:bookmarkStart w:id="46" w:name="__RefHeading___Toc186144716"/>
      <w:bookmarkEnd w:id="46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塑料（灰板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2"/>
        <w:widowControl w:val="false"/>
        <w:rPr/>
      </w:pPr>
      <w:bookmarkStart w:id="47" w:name="__RefHeading___Toc186144717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203,D=4.186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150mm</w:t>
      </w:r>
      <w:r>
        <w:rPr>
          <w:color w:val="000000"/>
        </w:rPr>
        <w:t>＋轻骨料混凝土</w:t>
      </w:r>
      <w:r>
        <w:rPr>
          <w:color w:val="000000"/>
        </w:rPr>
        <w:t>(</w:t>
      </w:r>
      <w:r>
        <w:rPr>
          <w:color w:val="000000"/>
        </w:rPr>
        <w:t>找坡层</w:t>
      </w:r>
      <w:r>
        <w:rPr>
          <w:color w:val="000000"/>
        </w:rPr>
        <w:t>) 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填充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78,D=4.986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=60-160) 70mm</w:t>
      </w:r>
      <w:r>
        <w:rPr>
          <w:color w:val="000000"/>
        </w:rPr>
        <w:t>＋加气混凝土、泡沫混凝土</w:t>
      </w:r>
      <w:r>
        <w:rPr>
          <w:color w:val="000000"/>
        </w:rPr>
        <w:t>(ρ=700) 20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Cs w:val="21"/>
        </w:rPr>
        <w:t>热桥柱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410,D=3.215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7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100</w:t>
      </w:r>
      <w:r>
        <w:rPr>
          <w:color w:val="0000FF"/>
          <w:szCs w:val="21"/>
        </w:rPr>
        <w:t>系列内平开隔热铝合金窗</w:t>
      </w:r>
      <w:r>
        <w:rPr>
          <w:color w:val="0000FF"/>
          <w:szCs w:val="21"/>
        </w:rPr>
        <w:t>(5</w:t>
      </w:r>
      <w:r>
        <w:rPr>
          <w:color w:val="0000FF"/>
          <w:szCs w:val="21"/>
        </w:rPr>
        <w:t>超白</w:t>
      </w:r>
      <w:r>
        <w:rPr>
          <w:color w:val="0000FF"/>
          <w:szCs w:val="21"/>
        </w:rPr>
        <w:t>+12Ar+5</w:t>
      </w:r>
      <w:r>
        <w:rPr>
          <w:color w:val="0000FF"/>
          <w:szCs w:val="21"/>
        </w:rPr>
        <w:t>超白</w:t>
      </w:r>
      <w:r>
        <w:rPr>
          <w:color w:val="0000FF"/>
          <w:szCs w:val="21"/>
        </w:rPr>
        <w:t>+V+5</w:t>
      </w:r>
      <w:r>
        <w:rPr>
          <w:color w:val="0000FF"/>
          <w:szCs w:val="21"/>
        </w:rPr>
        <w:t>超白</w:t>
      </w:r>
      <w:r>
        <w:rPr>
          <w:color w:val="0000FF"/>
          <w:szCs w:val="21"/>
        </w:rPr>
        <w:t>Low-E) (K=0.9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186144718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1"/>
        <w:gridCol w:w="2639"/>
        <w:gridCol w:w="1412"/>
        <w:gridCol w:w="1411"/>
        <w:gridCol w:w="1645"/>
      </w:tblGrid>
      <w:tr>
        <w:trPr/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49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体型系数"/>
            <w:r>
              <w:rPr>
                <w:szCs w:val="21"/>
              </w:rPr>
              <w:t>0.15</w:t>
            </w:r>
            <w:bookmarkEnd w:id="50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屋顶K"/>
            <w:r>
              <w:rPr>
                <w:bCs/>
                <w:szCs w:val="21"/>
              </w:rPr>
              <w:t>0.20</w:t>
            </w:r>
            <w:bookmarkEnd w:id="51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D"/>
            <w:r>
              <w:rPr>
                <w:bCs/>
                <w:szCs w:val="21"/>
              </w:rPr>
              <w:t>4.19</w:t>
            </w:r>
            <w:bookmarkEnd w:id="52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外墙K"/>
            <w:r>
              <w:rPr>
                <w:bCs/>
                <w:szCs w:val="21"/>
              </w:rPr>
              <w:t>0.38</w:t>
            </w:r>
            <w:bookmarkEnd w:id="53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墙D"/>
            <w:r>
              <w:rPr>
                <w:bCs/>
                <w:szCs w:val="21"/>
              </w:rPr>
              <w:t>4.98</w:t>
            </w:r>
            <w:bookmarkEnd w:id="54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挑空楼板K"/>
            <w:r>
              <w:rPr>
                <w:bCs/>
                <w:szCs w:val="21"/>
              </w:rPr>
              <w:t>0.25</w:t>
            </w:r>
            <w:bookmarkEnd w:id="55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挑空楼板D"/>
            <w:r>
              <w:rPr>
                <w:bCs/>
                <w:szCs w:val="21"/>
              </w:rPr>
              <w:t>3.01</w:t>
            </w:r>
            <w:bookmarkEnd w:id="56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K"/>
            <w:r>
              <w:rPr>
                <w:bCs/>
                <w:szCs w:val="21"/>
              </w:rPr>
              <w:t>－</w:t>
            </w:r>
            <w:bookmarkEnd w:id="57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SHGC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9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9"/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7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0" w:name="__RefHeading___Toc186144719"/>
      <w:bookmarkEnd w:id="60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1" w:name="__RefHeading___Toc186144720"/>
      <w:bookmarkEnd w:id="61"/>
      <w:r>
        <w:rPr/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2" w:name="__RefHeading___Toc186144721"/>
      <w:bookmarkEnd w:id="62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3" w:name="__RefHeading___Toc186144722"/>
      <w:bookmarkEnd w:id="63"/>
      <w:r>
        <w:rPr>
          <w:color w:val="000000"/>
        </w:rPr>
        <w:t>采暖空调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6"/>
        <w:gridCol w:w="1557"/>
        <w:gridCol w:w="1557"/>
        <w:gridCol w:w="1557"/>
        <w:gridCol w:w="1834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2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22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6"/>
        <w:gridCol w:w="1557"/>
        <w:gridCol w:w="1557"/>
        <w:gridCol w:w="1557"/>
        <w:gridCol w:w="1834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6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8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4" w:name="__RefHeading___Toc186144723"/>
      <w:bookmarkEnd w:id="64"/>
      <w:r>
        <w:rPr>
          <w:color w:val="000000"/>
        </w:rPr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5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97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0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53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66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79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9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8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4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1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82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5" w:name="__RefHeading___Toc186144724"/>
      <w:bookmarkEnd w:id="65"/>
      <w:r>
        <w:rPr>
          <w:color w:val="000000"/>
        </w:rPr>
        <w:t>排风机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16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1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66" w:name="__RefHeading___Toc186144725"/>
      <w:bookmarkEnd w:id="66"/>
      <w:r>
        <w:rPr>
          <w:color w:val="000000"/>
        </w:rPr>
        <w:t>生活热水</w:t>
      </w:r>
    </w:p>
    <w:p>
      <w:pPr>
        <w:pStyle w:val="Heading2"/>
        <w:widowControl w:val="false"/>
        <w:rPr/>
      </w:pPr>
      <w:bookmarkStart w:id="67" w:name="__RefHeading___Toc186144726"/>
      <w:bookmarkEnd w:id="67"/>
      <w:r>
        <w:rPr/>
        <w:t>热水需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</w:t>
            </w:r>
          </w:p>
        </w:tc>
      </w:tr>
    </w:tbl>
    <w:p>
      <w:pPr>
        <w:pStyle w:val="Heading2"/>
        <w:widowControl w:val="false"/>
        <w:rPr/>
      </w:pPr>
      <w:bookmarkStart w:id="68" w:name="__RefHeading___Toc186144727"/>
      <w:bookmarkEnd w:id="68"/>
      <w:r>
        <w:rPr/>
        <w:t>太阳能集热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750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750</w:t>
            </w:r>
          </w:p>
        </w:tc>
      </w:tr>
    </w:tbl>
    <w:p>
      <w:pPr>
        <w:pStyle w:val="Heading2"/>
        <w:widowControl w:val="false"/>
        <w:rPr/>
      </w:pPr>
      <w:bookmarkStart w:id="69" w:name="__RefHeading___Toc186144728"/>
      <w:bookmarkEnd w:id="69"/>
      <w:r>
        <w:rPr/>
        <w:t>热水设备</w:t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0" w:name="__RefHeading___Toc186144729"/>
      <w:bookmarkEnd w:id="70"/>
      <w:r>
        <w:rPr>
          <w:color w:val="000000"/>
        </w:rPr>
        <w:t>电梯</w:t>
      </w:r>
    </w:p>
    <w:p>
      <w:pPr>
        <w:pStyle w:val="Heading2"/>
        <w:widowControl w:val="false"/>
        <w:rPr/>
      </w:pPr>
      <w:bookmarkStart w:id="71" w:name="__RefHeading___Toc186144730"/>
      <w:bookmarkEnd w:id="71"/>
      <w:r>
        <w:rPr/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4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4</w:t>
            </w:r>
          </w:p>
        </w:tc>
      </w:tr>
    </w:tbl>
    <w:p>
      <w:pPr>
        <w:pStyle w:val="Heading2"/>
        <w:widowControl w:val="false"/>
        <w:rPr/>
      </w:pPr>
      <w:bookmarkStart w:id="72" w:name="__RefHeading___Toc186144731"/>
      <w:bookmarkEnd w:id="72"/>
      <w:r>
        <w:rPr/>
        <w:t>电梯碳排放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2"/>
        <w:gridCol w:w="2338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186144732"/>
      <w:bookmarkEnd w:id="73"/>
      <w:r>
        <w:rPr>
          <w:color w:val="000000"/>
        </w:rPr>
        <w:t>光伏发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32"/>
        <w:gridCol w:w="2898"/>
        <w:gridCol w:w="2898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/a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0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09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53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6031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437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753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647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66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31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16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9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339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1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6178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3101</w:t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2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4" w:name="__RefHeading___Toc186144733"/>
      <w:bookmarkEnd w:id="74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75" w:name="__RefHeading___Toc186144734"/>
      <w:bookmarkEnd w:id="75"/>
      <w:r>
        <w:rPr/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6" w:name="__RefHeading___Toc186144735"/>
      <w:bookmarkEnd w:id="76"/>
      <w:r>
        <w:rPr>
          <w:color w:val="000000"/>
        </w:rPr>
        <w:t>建材生产阶段</w:t>
      </w:r>
    </w:p>
    <w:tbl>
      <w:tblPr>
        <w:tblW w:w="92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11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3.77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9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7.27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.67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.57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楼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8.62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墙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3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3.68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楼梯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49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5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6.54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.61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7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0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.56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系列内平开隔热铝合金窗</w:t>
            </w:r>
            <w:r>
              <w:rPr/>
              <w:t>(5</w:t>
            </w:r>
            <w:r>
              <w:rPr/>
              <w:t>超白</w:t>
            </w:r>
            <w:r>
              <w:rPr/>
              <w:t>+12Ar+5</w:t>
            </w:r>
            <w:r>
              <w:rPr/>
              <w:t>超白</w:t>
            </w:r>
            <w:r>
              <w:rPr/>
              <w:t>+V+5</w:t>
            </w:r>
            <w:r>
              <w:rPr/>
              <w:t>超白</w:t>
            </w:r>
            <w:r>
              <w:rPr/>
              <w:t>Low-E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5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2.34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铝合金平开窗：</w:t>
            </w:r>
            <w:r>
              <w:rPr/>
              <w:t>5</w:t>
            </w:r>
            <w:r>
              <w:rPr/>
              <w:t>单银</w:t>
            </w:r>
            <w:r>
              <w:rPr/>
              <w:t>Low-E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</w:t>
            </w:r>
            <w:r>
              <w:rPr/>
              <w:t>单银</w:t>
            </w:r>
            <w:r>
              <w:rPr/>
              <w:t>Low-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.18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硅酸铝板保温</w:t>
            </w:r>
            <w:r>
              <w:rPr/>
              <w:t>-</w:t>
            </w:r>
            <w:r>
              <w:rPr/>
              <w:t>普通型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1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2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27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.94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.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1.00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6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.97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2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935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9.90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7" w:name="__RefHeading___Toc186144736"/>
      <w:bookmarkEnd w:id="77"/>
      <w:r>
        <w:rPr>
          <w:color w:val="000000"/>
        </w:rPr>
        <w:t>建材运输阶段</w:t>
      </w:r>
    </w:p>
    <w:tbl>
      <w:tblPr>
        <w:tblW w:w="92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62"/>
        <w:gridCol w:w="1131"/>
        <w:gridCol w:w="1273"/>
        <w:gridCol w:w="1568"/>
        <w:gridCol w:w="1358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06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.08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9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3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43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3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楼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08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墙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3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2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楼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8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5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77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0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7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88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系列内平开隔热铝合金窗</w:t>
            </w:r>
            <w:r>
              <w:rPr/>
              <w:t>(5</w:t>
            </w:r>
            <w:r>
              <w:rPr/>
              <w:t>超白</w:t>
            </w:r>
            <w:r>
              <w:rPr/>
              <w:t>+12Ar+5</w:t>
            </w:r>
            <w:r>
              <w:rPr/>
              <w:t>超白</w:t>
            </w:r>
            <w:r>
              <w:rPr/>
              <w:t>+V+5</w:t>
            </w:r>
            <w:r>
              <w:rPr/>
              <w:t>超白</w:t>
            </w:r>
            <w:r>
              <w:rPr/>
              <w:t>Low-E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铝合金平开窗：</w:t>
            </w:r>
            <w:r>
              <w:rPr/>
              <w:t>5</w:t>
            </w:r>
            <w:r>
              <w:rPr/>
              <w:t>单银</w:t>
            </w:r>
            <w:r>
              <w:rPr/>
              <w:t>Low-E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</w:t>
            </w:r>
            <w:r>
              <w:rPr/>
              <w:t>单银</w:t>
            </w:r>
            <w:r>
              <w:rPr/>
              <w:t>Low-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硅酸铝板保温</w:t>
            </w:r>
            <w:r>
              <w:rPr/>
              <w:t>-</w:t>
            </w:r>
            <w:r>
              <w:rPr/>
              <w:t>普通型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2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.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5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.874</w:t>
            </w:r>
          </w:p>
        </w:tc>
      </w:tr>
    </w:tbl>
    <w:p>
      <w:pPr>
        <w:pStyle w:val="Heading2"/>
        <w:widowControl w:val="false"/>
        <w:rPr/>
      </w:pPr>
      <w:bookmarkStart w:id="78" w:name="__RefHeading___Toc186144737"/>
      <w:bookmarkEnd w:id="78"/>
      <w:r>
        <w:rPr/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9" w:name="__RefHeading___Toc186144738"/>
      <w:bookmarkEnd w:id="79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51.0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.19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0" w:name="__RefHeading___Toc186144739"/>
      <w:bookmarkEnd w:id="80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51.0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.197</w:t>
            </w:r>
          </w:p>
        </w:tc>
      </w:tr>
    </w:tbl>
    <w:p>
      <w:pPr>
        <w:pStyle w:val="Heading2"/>
        <w:widowControl w:val="false"/>
        <w:rPr/>
      </w:pPr>
      <w:bookmarkStart w:id="81" w:name="__RefHeading___Toc186144740"/>
      <w:bookmarkEnd w:id="81"/>
      <w:r>
        <w:rPr/>
        <w:t>碳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77"/>
        <w:gridCol w:w="1557"/>
        <w:gridCol w:w="707"/>
        <w:gridCol w:w="707"/>
        <w:gridCol w:w="1369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（乔木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.0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丛（高约</w:t>
            </w:r>
            <w:r>
              <w:rPr/>
              <w:t>1.3m</w:t>
            </w:r>
            <w:r>
              <w:rPr/>
              <w:t>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.000</w:t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.000</w:t>
            </w:r>
          </w:p>
        </w:tc>
      </w:tr>
    </w:tbl>
    <w:p>
      <w:pPr>
        <w:pStyle w:val="Heading2"/>
        <w:widowControl w:val="false"/>
        <w:rPr/>
      </w:pPr>
      <w:bookmarkStart w:id="82" w:name="__RefHeading___Toc186144741"/>
      <w:bookmarkEnd w:id="82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空调能耗"/>
            <w:r>
              <w:rPr>
                <w:lang w:val="en-US"/>
              </w:rPr>
              <w:t>512.95</w:t>
            </w:r>
            <w:bookmarkEnd w:id="8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电力CO2排放因子"/>
            <w:r>
              <w:rPr/>
              <w:t>0.5703</w:t>
            </w:r>
            <w:bookmarkEnd w:id="8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空调能耗_电耗CO2排放"/>
            <w:r>
              <w:rPr/>
              <w:t>15489.986</w:t>
            </w:r>
            <w:bookmarkEnd w:id="85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供暖能耗"/>
            <w:r>
              <w:rPr>
                <w:lang w:val="en-US"/>
              </w:rPr>
              <w:t>29.29</w:t>
            </w:r>
            <w:bookmarkEnd w:id="8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电力CO2排放因子2"/>
            <w:r>
              <w:rPr/>
              <w:t>0.5703</w:t>
            </w:r>
            <w:bookmarkEnd w:id="8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供暖能耗_电耗CO2排放"/>
            <w:r>
              <w:rPr/>
              <w:t>884.438</w:t>
            </w:r>
            <w:bookmarkEnd w:id="88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照明能耗"/>
            <w:r>
              <w:rPr>
                <w:lang w:val="en-US"/>
              </w:rPr>
              <w:t>580.88</w:t>
            </w:r>
            <w:bookmarkEnd w:id="89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电力CO2排放因子4"/>
            <w:r>
              <w:rPr/>
              <w:t>0.5703</w:t>
            </w:r>
            <w:bookmarkEnd w:id="90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照明能耗_电耗CO2排放"/>
            <w:r>
              <w:rPr/>
              <w:t>17541.334</w:t>
            </w:r>
            <w:bookmarkEnd w:id="91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插座设备"/>
            <w:bookmarkEnd w:id="92"/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设备用电"/>
            <w:r>
              <w:rPr>
                <w:lang w:val="en-US"/>
              </w:rPr>
              <w:t>-</w:t>
            </w:r>
            <w:bookmarkEnd w:id="9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电力CO2排放因子5"/>
            <w:r>
              <w:rPr>
                <w:lang w:val="en-US"/>
              </w:rPr>
              <w:t>0.5703</w:t>
            </w:r>
            <w:bookmarkEnd w:id="9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设备用电_电耗CO2排放"/>
            <w:r>
              <w:rPr>
                <w:lang w:val="en-US"/>
              </w:rPr>
              <w:t>-</w:t>
            </w:r>
            <w:bookmarkEnd w:id="95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动力系统能耗"/>
            <w:r>
              <w:rPr>
                <w:lang w:val="en-US"/>
              </w:rPr>
              <w:t>34.97</w:t>
            </w:r>
            <w:bookmarkEnd w:id="96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电力CO2排放因子6"/>
            <w:r>
              <w:rPr/>
              <w:t>0.5703</w:t>
            </w:r>
            <w:bookmarkEnd w:id="97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其他能耗_电耗CO2排放"/>
            <w:r>
              <w:rPr/>
              <w:t>2096.826</w:t>
            </w:r>
            <w:bookmarkEnd w:id="9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排风机能耗"/>
            <w:r>
              <w:rPr>
                <w:lang w:val="en-US"/>
              </w:rPr>
              <w:t>34.47</w:t>
            </w:r>
            <w:bookmarkEnd w:id="9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生活热水_电能"/>
            <w:bookmarkEnd w:id="100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热水系统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其他设备能耗"/>
            <w:r>
              <w:rPr>
                <w:lang w:val="en-US"/>
              </w:rPr>
              <w:t>0.00</w:t>
            </w:r>
            <w:bookmarkEnd w:id="10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其他能耗"/>
            <w:r>
              <w:rPr>
                <w:lang w:val="en-US"/>
              </w:rPr>
              <w:t>69.44</w:t>
            </w:r>
            <w:bookmarkEnd w:id="10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0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05" w:name="快速模式供暖能耗_燃料类型"/>
            <w:bookmarkStart w:id="106" w:name="快速模式供暖能耗_燃料类型"/>
            <w:bookmarkEnd w:id="10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快速模式供暖能耗"/>
            <w:r>
              <w:rPr/>
              <w:t>0.000</w:t>
            </w:r>
            <w:bookmarkEnd w:id="107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08" w:name="快速模式供暖能耗_燃料CO2排放因子"/>
            <w:bookmarkStart w:id="109" w:name="快速模式供暖能耗_燃料CO2排放因子"/>
            <w:bookmarkEnd w:id="109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快速模式供暖碳排放"/>
            <w:r>
              <w:rPr>
                <w:lang w:val="en-US"/>
              </w:rPr>
              <w:t>0.000</w:t>
            </w:r>
            <w:bookmarkEnd w:id="1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生活热水热源能耗_燃料类型"/>
            <w:r>
              <w:rPr/>
              <w:t>无</w:t>
            </w:r>
            <w:bookmarkEnd w:id="11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生活热水锅炉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生活热水热源能耗_燃料CO2排放因子"/>
            <w:r>
              <w:rPr/>
              <w:t>0</w:t>
            </w:r>
            <w:bookmarkEnd w:id="113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生活热水锅炉碳排放"/>
            <w:r>
              <w:rPr>
                <w:lang w:val="en-US"/>
              </w:rPr>
              <w:t>0.000</w:t>
            </w:r>
            <w:bookmarkEnd w:id="1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炊事能耗_燃料类型"/>
            <w:r>
              <w:rPr>
                <w:lang w:val="en-US"/>
              </w:rPr>
              <w:t>燃气</w:t>
            </w:r>
            <w:bookmarkEnd w:id="11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炊事燃气消耗"/>
            <w:r>
              <w:rPr>
                <w:lang w:val="en-US"/>
              </w:rPr>
              <w:t>-</w:t>
            </w:r>
            <w:bookmarkEnd w:id="116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炊事能耗_燃料CO2排放因子"/>
            <w:r>
              <w:rPr/>
              <w:t>55.54</w:t>
            </w:r>
            <w:bookmarkEnd w:id="11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炊事碳排放"/>
            <w:r>
              <w:rPr>
                <w:lang w:val="en-US"/>
              </w:rPr>
              <w:t>-</w:t>
            </w:r>
            <w:bookmarkEnd w:id="1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其他设备汽油"/>
            <w:r>
              <w:rPr>
                <w:lang w:val="en-US"/>
              </w:rPr>
              <w:t>汽油</w:t>
            </w:r>
            <w:bookmarkEnd w:id="11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其他设备汽油消耗"/>
            <w:r>
              <w:rPr>
                <w:lang w:val="en-US"/>
              </w:rPr>
              <w:t>0</w:t>
            </w:r>
            <w:bookmarkEnd w:id="120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其他设备汽油碳排放"/>
            <w:r>
              <w:rPr/>
              <w:t>0.000</w:t>
            </w:r>
            <w:bookmarkEnd w:id="1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其他设备柴油"/>
            <w:r>
              <w:rPr>
                <w:lang w:val="en-US"/>
              </w:rPr>
              <w:t>柴油</w:t>
            </w:r>
            <w:bookmarkEnd w:id="12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其他设备柴油消耗"/>
            <w:r>
              <w:rPr>
                <w:lang w:val="en-US"/>
              </w:rPr>
              <w:t>0</w:t>
            </w:r>
            <w:bookmarkEnd w:id="123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其他设备柴油碳排放"/>
            <w:r>
              <w:rPr/>
              <w:t>0.000</w:t>
            </w:r>
            <w:bookmarkEnd w:id="12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其他设备煤炭"/>
            <w:r>
              <w:rPr>
                <w:lang w:val="en-US"/>
              </w:rPr>
              <w:t>煤炭</w:t>
            </w:r>
            <w:bookmarkEnd w:id="12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其他设备煤炭消耗"/>
            <w:r>
              <w:rPr>
                <w:lang w:val="en-US"/>
              </w:rPr>
              <w:t>0</w:t>
            </w:r>
            <w:bookmarkEnd w:id="126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</w:t>
            </w:r>
            <w:r>
              <w:rPr>
                <w:lang w:val="en-US"/>
              </w:rPr>
              <w:t>(kgCO2/k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其他设备煤炭碳排放"/>
            <w:r>
              <w:rPr/>
              <w:t>0.000</w:t>
            </w:r>
            <w:bookmarkEnd w:id="1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其他设备燃气"/>
            <w:r>
              <w:rPr>
                <w:lang w:val="en-US"/>
              </w:rPr>
              <w:t>燃气</w:t>
            </w:r>
            <w:bookmarkEnd w:id="12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其他设备燃气消耗"/>
            <w:r>
              <w:rPr>
                <w:lang w:val="en-US"/>
              </w:rPr>
              <w:t>0</w:t>
            </w:r>
            <w:bookmarkEnd w:id="129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其他设备燃气碳排放"/>
            <w:r>
              <w:rPr/>
              <w:t>0.000</w:t>
            </w:r>
            <w:bookmarkEnd w:id="13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光伏能耗"/>
            <w:r>
              <w:rPr>
                <w:lang w:val="en-US"/>
              </w:rPr>
              <w:t>165.28</w:t>
            </w:r>
            <w:bookmarkEnd w:id="131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电力CO2排放因子7"/>
            <w:r>
              <w:rPr/>
              <w:t>0.5703</w:t>
            </w:r>
            <w:bookmarkEnd w:id="132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光伏能耗_电耗CO2排放"/>
            <w:r>
              <w:rPr/>
              <w:t>4990.969</w:t>
            </w:r>
            <w:bookmarkEnd w:id="13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风力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风力能耗_电耗CO2排放"/>
            <w:r>
              <w:rPr/>
              <w:t>0.000</w:t>
            </w:r>
            <w:bookmarkEnd w:id="135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建筑总碳排放"/>
            <w:r>
              <w:rPr/>
              <w:t>31021.631</w:t>
            </w:r>
            <w:bookmarkEnd w:id="136"/>
          </w:p>
        </w:tc>
      </w:tr>
    </w:tbl>
    <w:p>
      <w:pPr>
        <w:pStyle w:val="Normal"/>
        <w:rPr/>
      </w:pPr>
      <w:r>
        <w:rPr/>
      </w:r>
      <w:bookmarkStart w:id="137" w:name="建筑总碳排放平米"/>
      <w:bookmarkStart w:id="138" w:name="建筑总碳排放平米"/>
      <w:bookmarkEnd w:id="138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139" w:name="__RefHeading___Toc186144742"/>
      <w:bookmarkEnd w:id="139"/>
      <w:r>
        <w:rPr/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40" w:name="__RefHeading___Toc186144743"/>
      <w:bookmarkEnd w:id="140"/>
      <w:r>
        <w:rPr>
          <w:color w:val="000000"/>
        </w:rPr>
        <w:t>单位面积指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.3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.8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2.6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.6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41" w:name="__RefHeading___Toc186144744"/>
      <w:bookmarkEnd w:id="141"/>
      <w:r>
        <w:rPr>
          <w:color w:val="000000"/>
        </w:rPr>
        <w:t>总碳排放量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.39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9.90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.87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.19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.19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.43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1.63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6.9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845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.73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86.804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91735" cy="422021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91735" cy="422021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2" w:name="__RefHeading___Toc186144745"/>
      <w:bookmarkEnd w:id="142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43" w:name="__RefHeading___Toc186144746"/>
      <w:bookmarkEnd w:id="143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4" w:name="__RefHeading___Toc186144747"/>
      <w:bookmarkEnd w:id="144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5" w:name="__RefHeading___Toc186144748"/>
      <w:bookmarkEnd w:id="145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01:00Z</dcterms:created>
  <dc:creator>HiWin10</dc:creator>
  <dc:description/>
  <cp:keywords/>
  <dc:language>en-US</dc:language>
  <cp:lastModifiedBy>HiWin10</cp:lastModifiedBy>
  <cp:lastPrinted>1900-01-01T00:00:00Z</cp:lastPrinted>
  <dcterms:modified xsi:type="dcterms:W3CDTF">2024-12-30T11:01:00Z</dcterms:modified>
  <cp:revision>2</cp:revision>
  <dc:subject/>
  <dc:title>建筑碳排放报告书</dc:title>
</cp:coreProperties>
</file>