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项目名称： 归绿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·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童园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自评星级：  基本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×”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4.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经自评估，本项目控制项全部达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得分情况：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总得分：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=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Q0+Q1+Q2+Q3+Q4+Q5+Q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85699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98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安全耐久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安全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结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部设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内部非结构构件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外门窗性能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防水防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紧急疏散要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安全防护标识系统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.1.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3:20:00Z</dcterms:created>
  <dc:creator/>
  <dc:description/>
  <dc:language>en-US</dc:language>
  <cp:lastModifiedBy>Aliyun User</cp:lastModifiedBy>
  <dcterms:modified xsi:type="dcterms:W3CDTF">2025-02-23T13:20:00Z</dcterms:modified>
  <cp:revision>2</cp:revision>
  <dc:subject/>
  <dc:title/>
</cp:coreProperties>
</file>