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因地制宜建设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力交互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保险产品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3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7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