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665"/>
        <w:gridCol w:w="2131"/>
        <w:gridCol w:w="3435"/>
      </w:tblGrid>
      <w:tr>
        <w:trPr>
          <w:trHeight w:val="705" w:hRule="atLeast"/>
        </w:trPr>
        <w:tc>
          <w:tcPr>
            <w:tcW w:w="10125" w:type="dxa"/>
            <w:gridSpan w:val="4"/>
            <w:tcBorders/>
            <w:shd w:fill="F57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光伏组件发电项目产能预估报告书</w:t>
            </w:r>
          </w:p>
        </w:tc>
      </w:tr>
      <w:tr>
        <w:trPr>
          <w:trHeight w:val="30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日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5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0B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信息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纬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°46′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°40′</w:t>
            </w:r>
          </w:p>
        </w:tc>
      </w:tr>
      <w:tr>
        <w:trPr>
          <w:trHeight w:val="315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面总辐照量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.72kWh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a)</w:t>
            </w:r>
          </w:p>
        </w:tc>
      </w:tr>
      <w:tr>
        <w:trPr>
          <w:trHeight w:val="135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E0B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系统信息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件类型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晶硅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值功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Wp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件数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装机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kW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件安装方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固定集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角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位角（正南）倾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°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逆变器效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逆变器功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5kW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损耗效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表面污染效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正系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效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51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81.5%</w:t>
            </w:r>
          </w:p>
        </w:tc>
      </w:tr>
      <w:tr>
        <w:trPr>
          <w:trHeight w:val="12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E0B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年光伏发电产量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总辐照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Wh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发电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Wh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全年百分比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315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B0F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1191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F79646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F79646"/>
                <w:kern w:val="0"/>
                <w:sz w:val="22"/>
                <w:szCs w:val="22"/>
                <w:u w:val="none"/>
                <w:lang w:val="en-US" w:eastAsia="zh-CN" w:bidi="ar"/>
              </w:rPr>
              <w:t>181.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F79646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F79646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总发电量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51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Sans Heavy;AMGDT" w:hAnsi="MiSans Heavy;AMGDT" w:eastAsia="MiSans Heavy;AMGDT" w:cs="MiSans Heavy;AMGDT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Cs w:val="32"/>
                <w:u w:val="none"/>
              </w:rPr>
            </w:pPr>
            <w:r>
              <w:rPr>
                <w:rFonts w:eastAsia="MiSans Heavy;AMGDT" w:cs="MiSans Heavy;AMGDT" w:ascii="MiSans Heavy;AMGDT" w:hAnsi="MiSans Heavy;AMGDT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181.4 MWh</w:t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44780</wp:posOffset>
                  </wp:positionV>
                  <wp:extent cx="6429375" cy="3996690"/>
                  <wp:effectExtent l="0" t="0" r="0" b="0"/>
                  <wp:wrapNone/>
                  <wp:docPr id="1" name="图表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表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399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0</wp:posOffset>
                  </wp:positionV>
                  <wp:extent cx="6429375" cy="3840480"/>
                  <wp:effectExtent l="0" t="0" r="0" b="0"/>
                  <wp:wrapNone/>
                  <wp:docPr id="2" name="图表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表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依据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标准《光伏发电站设计规范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797-2012</w:t>
            </w:r>
          </w:p>
        </w:tc>
      </w:tr>
      <w:tr>
        <w:trPr>
          <w:trHeight w:val="270" w:hRule="atLeast"/>
        </w:trPr>
        <w:tc>
          <w:tcPr>
            <w:tcW w:w="1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  <w:tc>
          <w:tcPr>
            <w:tcW w:w="8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BFBFBF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BFBFBF"/>
                <w:kern w:val="0"/>
                <w:sz w:val="22"/>
                <w:szCs w:val="22"/>
                <w:u w:val="none"/>
                <w:lang w:val="en-US" w:eastAsia="zh-CN" w:bidi="ar"/>
              </w:rPr>
              <w:t>太阳能总辐照量为光伏阵列面总辐照量，总发电量、系统效率为首年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Sans Heavy">
    <w:altName w:val="AMGDT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14:00Z</dcterms:created>
  <dc:creator>YYP</dc:creator>
  <dc:description/>
  <dc:language>en-US</dc:language>
  <cp:lastModifiedBy>一胤翎泠</cp:lastModifiedBy>
  <dcterms:modified xsi:type="dcterms:W3CDTF">2025-03-01T08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28F97D01547358BE1D6753C1E2E7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kYjVmY2E4NDdiZmM0MjdjYzUzZDIwODI5OTQ4N2IiLCJ1c2VySWQiOiI2NTQ3MDMzMDEifQ==</vt:lpwstr>
  </property>
</Properties>
</file>