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>
                <w:szCs w:val="21"/>
                <w:lang w:val="en-US" w:eastAsia="zh-CN"/>
              </w:rPr>
              <w:t>氧立方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充满生命活力绿色图书馆设计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郑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137372602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137372602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24023">
            <w:bookmarkStart w:id="16" w:name="目录"/>
            <w:bookmarkEnd w:id="16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0805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32153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011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262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55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643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99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831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4114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770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482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5175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7465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050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9" w:name="__RefHeading___Toc24023"/>
      <w:bookmarkEnd w:id="19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20805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郑州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14971.80</w:t>
            </w:r>
            <w:bookmarkEnd w:id="22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22.0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32153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5" w:name="平面图"/>
      <w:bookmarkEnd w:id="25"/>
      <w:r>
        <w:rPr/>
        <w:drawing>
          <wp:inline distT="0" distB="0" distL="0" distR="0">
            <wp:extent cx="5667375" cy="611505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58769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58477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58769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6740" cy="583882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5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011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12626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155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643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2997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26831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14114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7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27706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4" w:name="有机物达标判定图"/>
      <w:bookmarkEnd w:id="44"/>
      <w:r>
        <w:rPr/>
        <w:drawing>
          <wp:inline distT="0" distB="0" distL="0" distR="0">
            <wp:extent cx="5667375" cy="347599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14827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50" w:name="__RefHeading___Toc25175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27465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9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地板 革琼华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水性金属漆 东圣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纸 壹湾 防水</w:t>
            </w:r>
            <w:r>
              <w:rPr>
                <w:sz w:val="21"/>
                <w:szCs w:val="21"/>
              </w:rPr>
              <w:t xml:space="preserve">3D </w:t>
            </w:r>
            <w:r>
              <w:rPr>
                <w:sz w:val="21"/>
                <w:szCs w:val="21"/>
              </w:rPr>
              <w:t>背景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0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26050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8" w:name="附录"/>
      <w:bookmarkStart w:id="59" w:name="附录"/>
      <w:bookmarkEnd w:id="59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2:00Z</dcterms:created>
  <dc:creator>一胤翎泠</dc:creator>
  <dc:description/>
  <dc:language>en-US</dc:language>
  <cp:lastModifiedBy>一胤翎泠</cp:lastModifiedBy>
  <dcterms:modified xsi:type="dcterms:W3CDTF">2024-12-27T10:13:32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51E4BF9432B80258841F1BCB508_13</vt:lpwstr>
  </property>
  <property fmtid="{D5CDD505-2E9C-101B-9397-08002B2CF9AE}" pid="3" name="KSOProductBuildVer">
    <vt:lpwstr>2052-12.1.0.19302</vt:lpwstr>
  </property>
</Properties>
</file>