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氧立方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6696067596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935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03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49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04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01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817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14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50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849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909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64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99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06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675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553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69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550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27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111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55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840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7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512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86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70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674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472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231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502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334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208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9339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617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739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680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402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217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918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414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240">
            <w:r>
              <w:rPr>
                <w:rStyle w:val="IndexLink"/>
                <w:rFonts w:eastAsia="宋体"/>
                <w:szCs w:val="24"/>
                <w:lang w:val="en-GB"/>
              </w:rPr>
              <w:t xml:space="preserve">12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779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49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30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066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452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880">
            <w:r>
              <w:rPr>
                <w:rStyle w:val="IndexLink"/>
                <w:lang w:val="en-GB"/>
              </w:rPr>
              <w:t xml:space="preserve">13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9351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氧立方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5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3.65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15192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22.0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66844.86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18795.94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结构类型"/>
            <w:r>
              <w:rPr/>
              <w:t>框架结构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50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TitleFormat"/>
      <w:bookmarkStart w:id="34" w:name="__RefHeading___Toc7032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11498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21046"/>
      <w:bookmarkEnd w:id="38"/>
      <w:r>
        <w:rPr/>
        <w:t>气象数据</w:t>
      </w:r>
    </w:p>
    <w:p>
      <w:pPr>
        <w:pStyle w:val="Heading2"/>
        <w:rPr/>
      </w:pPr>
      <w:bookmarkStart w:id="39" w:name="__RefHeading___Toc24601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7375" cy="290449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23817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7375" cy="26289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21146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19508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6" w:name="__RefHeading___Toc12849"/>
      <w:bookmarkEnd w:id="4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5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23-T1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7.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 T753-200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8909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32,D=5.338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5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蒸压加气混凝土砌块</w:t>
      </w:r>
      <w:r>
        <w:rPr>
          <w:color w:val="000000"/>
        </w:rPr>
        <w:t>b07 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剪力墙）：</w:t>
      </w:r>
      <w:r>
        <w:rPr>
          <w:color w:val="0000FF"/>
          <w:sz w:val="21"/>
          <w:szCs w:val="21"/>
        </w:rPr>
        <w:t>剪力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29,D=5.542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蒸压加气混凝土砌块</w:t>
      </w:r>
      <w:r>
        <w:rPr>
          <w:color w:val="000000"/>
        </w:rPr>
        <w:t>b07 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 w:val="21"/>
          <w:szCs w:val="21"/>
        </w:rPr>
        <w:t>热桥柱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48,D=3.437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5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 w:val="21"/>
          <w:szCs w:val="21"/>
        </w:rPr>
        <w:t>填充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90,D=5.79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5mm</w:t>
      </w:r>
      <w:r>
        <w:rPr>
          <w:color w:val="000000"/>
        </w:rPr>
        <w:t>＋</w:t>
      </w:r>
      <w:r>
        <w:rPr>
          <w:color w:val="800000"/>
        </w:rPr>
        <w:t>麻刀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蒸压加气混凝土砌块</w:t>
      </w:r>
      <w:r>
        <w:rPr>
          <w:color w:val="000000"/>
        </w:rPr>
        <w:t>b07 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19,D=5.16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碎石、卵石混凝土</w:t>
      </w:r>
      <w:r>
        <w:rPr>
          <w:color w:val="000000"/>
        </w:rPr>
        <w:t>(ρ=2100) 40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9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与非控温隔墙：</w:t>
      </w:r>
      <w:r>
        <w:rPr>
          <w:color w:val="0000FF"/>
          <w:sz w:val="21"/>
          <w:szCs w:val="21"/>
        </w:rPr>
        <w:t>控温与非控温隔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651,D=4.23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b07 190mm</w:t>
      </w:r>
      <w:r>
        <w:rPr>
          <w:color w:val="000000"/>
        </w:rPr>
        <w:t>＋硬质岩棉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控温房间隔墙：</w:t>
      </w:r>
      <w:r>
        <w:rPr>
          <w:color w:val="0000FF"/>
          <w:sz w:val="21"/>
          <w:szCs w:val="21"/>
        </w:rPr>
        <w:t>控温房间隔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651,D=4.23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</w:t>
      </w:r>
      <w:r>
        <w:rPr>
          <w:color w:val="800000"/>
        </w:rPr>
        <w:t>蒸压加气混凝土砌块</w:t>
      </w:r>
      <w:r>
        <w:rPr>
          <w:color w:val="800000"/>
        </w:rPr>
        <w:t>b07 190mm</w:t>
      </w:r>
      <w:r>
        <w:rPr>
          <w:color w:val="000000"/>
        </w:rPr>
        <w:t>＋硬质岩棉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断桥铝框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框洞比</w:t>
      </w:r>
      <w:r>
        <w:rPr>
          <w:color w:val="0000FF"/>
          <w:sz w:val="21"/>
          <w:szCs w:val="21"/>
        </w:rPr>
        <w:t>0.2)--6mm+12A+6mm(Low-E</w:t>
      </w:r>
      <w:r>
        <w:rPr>
          <w:color w:val="0000FF"/>
          <w:sz w:val="21"/>
          <w:szCs w:val="21"/>
        </w:rPr>
        <w:t>中空</w:t>
      </w:r>
      <w:r>
        <w:rPr>
          <w:color w:val="0000FF"/>
          <w:sz w:val="21"/>
          <w:szCs w:val="21"/>
        </w:rPr>
        <w:t>SuperSE-I</w:t>
      </w:r>
      <w:r>
        <w:rPr>
          <w:color w:val="0000FF"/>
          <w:sz w:val="21"/>
          <w:szCs w:val="21"/>
        </w:rPr>
        <w:t>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2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1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周边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123,D=2.12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自然煤矸石、炉渣混凝土</w:t>
      </w:r>
      <w:r>
        <w:rPr>
          <w:color w:val="000000"/>
        </w:rPr>
        <w:t>(ρ=1300) 20mm</w:t>
      </w:r>
      <w:r>
        <w:rPr>
          <w:color w:val="000000"/>
        </w:rPr>
        <w:t>＋碎石、卵石混凝土</w:t>
      </w:r>
      <w:r>
        <w:rPr>
          <w:color w:val="000000"/>
        </w:rPr>
        <w:t>(ρ=2100) 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碎石、卵石混凝土</w:t>
      </w:r>
      <w:r>
        <w:rPr>
          <w:color w:val="000000"/>
        </w:rPr>
        <w:t>(ρ=2100) 20mm</w:t>
      </w:r>
      <w:r>
        <w:rPr>
          <w:color w:val="000000"/>
        </w:rPr>
        <w:t>＋水泥砂浆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22642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8</w:t>
            </w:r>
            <w:bookmarkEnd w:id="50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  <w:bookmarkEnd w:id="51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5.34</w:t>
            </w:r>
            <w:bookmarkEnd w:id="52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53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5.38</w:t>
            </w:r>
            <w:bookmarkEnd w:id="54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5.17</w:t>
            </w:r>
            <w:bookmarkEnd w:id="56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59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59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2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0" w:name="__RefHeading___Toc4999"/>
      <w:bookmarkEnd w:id="60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1" w:name="__RefHeading___Toc14064"/>
      <w:bookmarkEnd w:id="61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客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收发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文印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2" w:name="__RefHeading___Toc21675"/>
      <w:bookmarkEnd w:id="6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4553"/>
      <w:bookmarkEnd w:id="63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4" w:name="__RefHeading___Toc19698"/>
      <w:bookmarkEnd w:id="64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5" w:name="__RefHeading___Toc25500"/>
      <w:bookmarkEnd w:id="65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2.03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6" w:name="__RefHeading___Toc10274"/>
      <w:bookmarkEnd w:id="66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7" w:name="__RefHeading___Toc24111"/>
      <w:bookmarkEnd w:id="67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6555"/>
      <w:bookmarkEnd w:id="68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4"/>
        <w:gridCol w:w="1024"/>
        <w:gridCol w:w="1024"/>
        <w:gridCol w:w="1613"/>
        <w:gridCol w:w="1131"/>
        <w:gridCol w:w="1477"/>
        <w:gridCol w:w="905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131"/>
        <w:gridCol w:w="1273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8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2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25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3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95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2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67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1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68</w:t>
            </w:r>
          </w:p>
        </w:tc>
      </w:tr>
    </w:tbl>
    <w:p>
      <w:pPr>
        <w:pStyle w:val="Heading2"/>
        <w:rPr/>
      </w:pPr>
      <w:bookmarkStart w:id="69" w:name="__RefHeading___Toc21840"/>
      <w:bookmarkEnd w:id="6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0" w:name="__RefHeading___Toc1074"/>
      <w:bookmarkEnd w:id="70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市政热力系统能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15"/>
        <w:gridCol w:w="990"/>
        <w:gridCol w:w="1131"/>
        <w:gridCol w:w="1273"/>
        <w:gridCol w:w="990"/>
        <w:gridCol w:w="1556"/>
        <w:gridCol w:w="1267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/a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输送效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</w:r>
            <w:r>
              <w:rPr/>
              <w:t>输热比</w:t>
            </w:r>
            <w:r>
              <w:rPr/>
              <w:br/>
              <w:t>EHR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</w:t>
            </w:r>
            <w:r>
              <w:rPr/>
              <w:br/>
            </w:r>
            <w:r>
              <w:rPr/>
              <w:t>碳排因子</w:t>
            </w:r>
            <w:r>
              <w:rPr/>
              <w:br/>
              <w:t>(tCO2/TJ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源碳排量</w:t>
            </w:r>
            <w:r>
              <w:rPr/>
              <w:t>(tCO2/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碳排放量</w:t>
            </w:r>
            <w:r>
              <w:rPr/>
              <w:t>(tCO2/a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2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6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1" w:name="__RefHeading___Toc3512"/>
      <w:bookmarkEnd w:id="71"/>
      <w:r>
        <w:rPr>
          <w:color w:val="000000"/>
        </w:rPr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9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5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6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14866"/>
      <w:bookmarkEnd w:id="72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客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5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发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印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6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6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1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2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62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98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30706"/>
      <w:bookmarkEnd w:id="73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74" w:name="__RefHeading___Toc23674"/>
      <w:bookmarkEnd w:id="74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5" w:name="__RefHeading___Toc24472"/>
      <w:bookmarkEnd w:id="75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48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14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1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6" w:name="__RefHeading___Toc25231"/>
      <w:bookmarkEnd w:id="76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6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043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04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7" w:name="__RefHeading___Toc6502"/>
      <w:bookmarkEnd w:id="77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78" w:name="__RefHeading___Toc18334"/>
      <w:bookmarkEnd w:id="78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20208"/>
      <w:bookmarkEnd w:id="79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6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1.03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2.9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2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48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.12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1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.1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3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6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.97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.8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8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9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1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8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3.62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3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1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8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426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9.09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9339"/>
      <w:bookmarkEnd w:id="80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30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82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27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2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4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62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4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6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12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99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7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0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5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5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.18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1" w:name="__RefHeading___Toc15617"/>
      <w:bookmarkEnd w:id="81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21739"/>
      <w:bookmarkEnd w:id="82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2.0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9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8680"/>
      <w:bookmarkEnd w:id="83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2.0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9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4" w:name="__RefHeading___Toc4402"/>
      <w:bookmarkEnd w:id="84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（乔木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1.0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.0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密植混种区（平均种植间距</w:t>
            </w:r>
            <w:r>
              <w:rPr/>
              <w:t>&lt;3.0m</w:t>
            </w:r>
            <w:r>
              <w:rPr/>
              <w:t>，土壤深度</w:t>
            </w:r>
            <w:r>
              <w:rPr/>
              <w:t>&gt;0.9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.0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丛（高约</w:t>
            </w:r>
            <w:r>
              <w:rPr/>
              <w:t>1.3m</w:t>
            </w:r>
            <w:r>
              <w:rPr/>
              <w:t>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2.75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（以立体攀附面积计算，土壤深度</w:t>
            </w:r>
            <w:r>
              <w:rPr/>
              <w:t>&gt;0.5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.9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年生蔓藤、低草花花圃或低茎野草地（高约</w:t>
            </w:r>
            <w:r>
              <w:rPr/>
              <w:t>0.25m</w:t>
            </w:r>
            <w:r>
              <w:rPr/>
              <w:t>，土壤深度</w:t>
            </w:r>
            <w:r>
              <w:rPr/>
              <w:t>&gt;0.3m</w:t>
            </w:r>
            <w:r>
              <w:rPr/>
              <w:t>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00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250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0.1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5" w:name="__RefHeading___Toc17217"/>
      <w:bookmarkEnd w:id="85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运行碳排表"/>
            <w:bookmarkEnd w:id="86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源能耗"/>
            <w:r>
              <w:rPr>
                <w:lang w:val="en-US"/>
              </w:rPr>
              <w:t>202.16</w:t>
            </w:r>
            <w:bookmarkEnd w:id="8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电力CO2排放因子"/>
            <w:r>
              <w:rPr/>
              <w:t>0.5703</w:t>
            </w:r>
            <w:bookmarkEnd w:id="88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空调能耗_电耗CO2排放"/>
            <w:r>
              <w:rPr/>
              <w:t>3263.410</w:t>
            </w:r>
            <w:bookmarkEnd w:id="8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却水泵能耗"/>
            <w:r>
              <w:rPr>
                <w:lang w:val="en-US"/>
              </w:rPr>
              <w:t>69.23</w:t>
            </w:r>
            <w:bookmarkEnd w:id="9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冻水泵能耗"/>
            <w:r>
              <w:rPr>
                <w:lang w:val="en-US"/>
              </w:rPr>
              <w:t>83.16</w:t>
            </w:r>
            <w:bookmarkEnd w:id="9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却塔能耗"/>
            <w:r>
              <w:rPr>
                <w:lang w:val="en-US"/>
              </w:rPr>
              <w:t>22.12</w:t>
            </w:r>
            <w:bookmarkEnd w:id="9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单元式空调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空调能耗"/>
            <w:r>
              <w:rPr>
                <w:lang w:val="en-US"/>
              </w:rPr>
              <w:t>376.66</w:t>
            </w:r>
            <w:bookmarkEnd w:id="9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热源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电力CO2排放因子2"/>
            <w:r>
              <w:rPr/>
              <w:t>0.5703</w:t>
            </w:r>
            <w:bookmarkEnd w:id="96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能耗_电耗CO2排放"/>
            <w:r>
              <w:rPr/>
              <w:t>18.645</w:t>
            </w:r>
            <w:bookmarkEnd w:id="9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热水泵能耗"/>
            <w:r>
              <w:rPr>
                <w:lang w:val="en-US"/>
              </w:rPr>
              <w:t>2.15</w:t>
            </w:r>
            <w:bookmarkEnd w:id="9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暖热源侧水泵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单元式热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供暖能耗"/>
            <w:r>
              <w:rPr>
                <w:lang w:val="en-US"/>
              </w:rPr>
              <w:t>2.15</w:t>
            </w:r>
            <w:bookmarkEnd w:id="10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新排风系统能耗"/>
            <w:r>
              <w:rPr>
                <w:lang w:val="en-US"/>
              </w:rPr>
              <w:t>77.01</w:t>
            </w:r>
            <w:bookmarkEnd w:id="102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电力CO2排放因子3"/>
            <w:r>
              <w:rPr/>
              <w:t>0.5703</w:t>
            </w:r>
            <w:bookmarkEnd w:id="103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空调动力能耗_电耗CO2排放"/>
            <w:r>
              <w:rPr/>
              <w:t>683.244</w:t>
            </w:r>
            <w:bookmarkEnd w:id="104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风机盘管能耗"/>
            <w:r>
              <w:rPr>
                <w:lang w:val="en-US"/>
              </w:rPr>
              <w:t>1.85</w:t>
            </w:r>
            <w:bookmarkEnd w:id="10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全空气系统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空调动力能耗"/>
            <w:r>
              <w:rPr>
                <w:lang w:val="en-US"/>
              </w:rPr>
              <w:t>78.86</w:t>
            </w:r>
            <w:bookmarkEnd w:id="10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照明能耗"/>
            <w:r>
              <w:rPr>
                <w:lang w:val="en-US"/>
              </w:rPr>
              <w:t>663.60</w:t>
            </w:r>
            <w:bookmarkEnd w:id="10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电力CO2排放因子4"/>
            <w:r>
              <w:rPr/>
              <w:t>0.5703</w:t>
            </w:r>
            <w:bookmarkEnd w:id="109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照明能耗_电耗CO2排放"/>
            <w:r>
              <w:rPr/>
              <w:t>5749.391</w:t>
            </w:r>
            <w:bookmarkEnd w:id="110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动力系统能耗"/>
            <w:r>
              <w:rPr>
                <w:lang w:val="en-US"/>
              </w:rPr>
              <w:t>123.58</w:t>
            </w:r>
            <w:bookmarkEnd w:id="11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电力CO2排放因子6"/>
            <w:r>
              <w:rPr/>
              <w:t>0.5703</w:t>
            </w:r>
            <w:bookmarkEnd w:id="112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能耗_电耗CO2排放"/>
            <w:r>
              <w:rPr/>
              <w:t>1070.689</w:t>
            </w:r>
            <w:bookmarkEnd w:id="11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排风机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生活热水_电能"/>
            <w:bookmarkEnd w:id="115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热水系统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其他设备能耗"/>
            <w:r>
              <w:rPr>
                <w:lang w:val="en-US"/>
              </w:rPr>
              <w:t>0.00</w:t>
            </w:r>
            <w:bookmarkEnd w:id="11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其他能耗"/>
            <w:r>
              <w:rPr>
                <w:lang w:val="en-US"/>
              </w:rPr>
              <w:t>123.58</w:t>
            </w:r>
            <w:bookmarkEnd w:id="11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1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源能耗市政_燃料类型"/>
            <w:r>
              <w:rPr/>
              <w:t>烟煤</w:t>
            </w:r>
            <w:r>
              <w:rPr/>
              <w:t>II</w:t>
            </w:r>
            <w:bookmarkEnd w:id="120"/>
            <w:r>
              <w:rPr>
                <w:lang w:val="en-US"/>
              </w:rPr>
              <w:t xml:space="preserve"> </w:t>
            </w:r>
            <w:bookmarkStart w:id="121" w:name="按燃料计算市政热力碳排"/>
            <w:bookmarkEnd w:id="12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市政能耗"/>
            <w:r>
              <w:rPr>
                <w:lang w:val="en-US"/>
              </w:rPr>
              <w:t>540.27</w:t>
            </w:r>
            <w:bookmarkEnd w:id="122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源能耗市政_燃料CO2排放因子"/>
            <w:r>
              <w:rPr/>
              <w:t>89</w:t>
            </w:r>
            <w:bookmarkEnd w:id="123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市政碳排放"/>
            <w:r>
              <w:rPr/>
              <w:t>2629.771</w:t>
            </w:r>
            <w:bookmarkEnd w:id="1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制冷剂消耗量"/>
            <w:r>
              <w:rPr/>
              <w:t>0</w:t>
            </w:r>
            <w:bookmarkEnd w:id="125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制冷剂碳排放"/>
            <w:r>
              <w:rPr/>
              <w:t>0.000</w:t>
            </w:r>
            <w:bookmarkEnd w:id="12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光伏能耗"/>
            <w:r>
              <w:rPr>
                <w:lang w:val="en-US"/>
              </w:rPr>
              <w:t>1564.19</w:t>
            </w:r>
            <w:bookmarkEnd w:id="127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电力CO2排放因子7"/>
            <w:r>
              <w:rPr/>
              <w:t>0.5703</w:t>
            </w:r>
            <w:bookmarkEnd w:id="128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光伏能耗_电耗CO2排放"/>
            <w:r>
              <w:rPr/>
              <w:t>13552.160</w:t>
            </w:r>
            <w:bookmarkEnd w:id="12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风力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风力能耗_电耗CO2排放"/>
            <w:r>
              <w:rPr/>
              <w:t>0.000</w:t>
            </w:r>
            <w:bookmarkEnd w:id="131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建筑总碳排放"/>
            <w:r>
              <w:rPr/>
              <w:t>-137.005</w:t>
            </w:r>
            <w:bookmarkEnd w:id="132"/>
          </w:p>
        </w:tc>
      </w:tr>
    </w:tbl>
    <w:p>
      <w:pPr>
        <w:pStyle w:val="Normal"/>
        <w:rPr/>
      </w:pPr>
      <w:r>
        <w:rPr/>
      </w:r>
      <w:bookmarkStart w:id="133" w:name="建筑总碳排放平米"/>
      <w:bookmarkStart w:id="134" w:name="建筑总碳排放平米"/>
      <w:bookmarkEnd w:id="134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35" w:name="__RefHeading___Toc25918"/>
      <w:bookmarkEnd w:id="135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36" w:name="__RefHeading___Toc28414"/>
      <w:bookmarkEnd w:id="136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.9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1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0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7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39.7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5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7" w:name="__RefHeading___Toc31240"/>
      <w:bookmarkEnd w:id="137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58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79.09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4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.1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9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9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74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7.0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3.60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80.1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3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1.566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7149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7149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8" w:name="__RefHeading___Toc14779"/>
      <w:bookmarkEnd w:id="138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39" w:name="__RefHeading___Toc2849"/>
      <w:bookmarkEnd w:id="139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客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收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印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0" w:name="__RefHeading___Toc3230"/>
      <w:bookmarkEnd w:id="14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客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收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印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1" w:name="__RefHeading___Toc29066"/>
      <w:bookmarkEnd w:id="14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客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接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收发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文印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2" w:name="__RefHeading___Toc26452"/>
      <w:bookmarkEnd w:id="14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3" w:name="__RefHeading___Toc13880"/>
      <w:bookmarkEnd w:id="143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7:00Z</dcterms:created>
  <dc:creator>Fengmiao Wei</dc:creator>
  <dc:description/>
  <dc:language>en-US</dc:language>
  <cp:lastModifiedBy>一胤翎泠</cp:lastModifiedBy>
  <dcterms:modified xsi:type="dcterms:W3CDTF">2024-12-27T10:11:58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6919F4CEA42EC8FC2B7C3C89A9695_13</vt:lpwstr>
  </property>
  <property fmtid="{D5CDD505-2E9C-101B-9397-08002B2CF9AE}" pid="3" name="KSOProductBuildVer">
    <vt:lpwstr>2052-12.1.0.19302</vt:lpwstr>
  </property>
</Properties>
</file>