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zh-CN"/>
        </w:rPr>
      </w:pPr>
      <w:r>
        <w:rPr>
          <w:lang w:val="en-US" w:eastAsia="zh-CN"/>
        </w:rPr>
        <w:t>华北地区河北廊坊市三河市燕郊宿舍楼室外吸烟区设置专项报告</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一、报告背景</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为响应《廊坊市控制吸烟管理办法（试行）》及相关法律法规要求，减少烟草烟雾对公众健康的危害，特针对华北地区河北廊坊市三河市燕郊某宿舍楼进行室外吸烟区设置专项规划。本报告旨在确保吸烟者在不妨碍他人健康的前提下享有合法吸烟权益，同时维护宿舍楼及周边环境的整洁与安全。</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二、设置原则</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合法合规：严格遵守《廊坊市控制吸烟管理办法（试行）》及相关法律法规，确保吸烟区设置合法合规。</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保障健康：最大限度减少烟草烟雾对非吸烟者的影响，保障公众健康。</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便捷安全：确保吸烟区位置便捷且安全，方便吸烟者使用。</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易于管理：设置易于管理和维护的吸烟区，降低管理成本。</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三、选址要求</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位置选择：选择宿舍楼外非封闭空间，确保空气流通良好。吸烟区应远离宿舍楼出入口、人员密集区域及行人必经通道，至少保持</w:t>
      </w:r>
      <w:r>
        <w:rPr>
          <w:lang w:val="en-US" w:eastAsia="zh-CN"/>
        </w:rPr>
        <w:t>10</w:t>
      </w:r>
      <w:r>
        <w:rPr>
          <w:lang w:val="en-US" w:eastAsia="zh-CN"/>
        </w:rPr>
        <w:t>米的隔离距离，以减少对周围居民和行人的干扰。</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安全性：确保吸烟区符合消防安全要求，无安全隐患。</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标识引导：在宿舍楼入口、室外区域等显著位置设置吸烟区引导标识，方便吸烟者找到吸烟区。</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四、设施配置</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吸烟标识：在吸烟区设置明显的吸烟标识，而非禁烟标识，以引导吸烟者。</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健康提示：在吸烟区设置吸烟有害健康的宣传提示，提醒公众注意健康。</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烟灰缸及烟头收集设施：配备足够数量的烟灰缸及烟头集中收集设施，保持环境清洁。</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区划设置：使用黄实线划定吸烟范围，单个区域面积不超过</w:t>
      </w:r>
      <w:r>
        <w:rPr>
          <w:lang w:val="en-US" w:eastAsia="zh-CN"/>
        </w:rPr>
        <w:t>6</w:t>
      </w:r>
      <w:r>
        <w:rP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其他设施：吸烟区内仅设置必要的灭烟和烟灰、烟头收集装置，保持简洁不奢华。同时，提供戒烟服务信息，帮助吸烟者逐步戒烟。</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五、日常管理</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清洁维护：定期对烟灰缸和烟头集中收集设施进行清洁，保持设施完好和清洁。</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安全检查：定期对吸烟区进行安全检查，确保其符合消防安全标准，并及时修复或更换损坏的设施。</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宣传教育：通过宣传栏、海报等形式，加强吸烟有害健康的宣传教育，提高公众健康意识。</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调整优化：根据宿舍楼内人员数量和布局变化，适时调整吸烟区的数量和密度，保持其合理分布。</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六、结论与建议</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本报告针对华北地区河北廊坊市三河市燕郊某宿舍楼进行了室外吸烟区设置的专项规划。通过合法合规的选址、合理的设施配置以及有效的日常管理，旨在确保吸烟者在不妨碍他人健康的前提下享有合法吸烟权益，同时维护宿舍楼及周边环境的整洁与安全。建议相关部门和宿舍楼管理方严格按照本报告要求执行，并加强宣传教育，提高公众健康意识。</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报告编制单位：</w:t>
      </w:r>
      <w:r>
        <w:rPr>
          <w:lang w:val="en-US" w:eastAsia="zh-CN"/>
        </w:rPr>
        <w:t>河北某高校</w:t>
      </w:r>
    </w:p>
    <w:p>
      <w:pPr>
        <w:pStyle w:val="Normal"/>
        <w:keepNext w:val="false"/>
        <w:keepLines w:val="false"/>
        <w:pageBreakBefore w:val="false"/>
        <w:widowControl w:val="false"/>
        <w:kinsoku w:val="true"/>
        <w:overflowPunct w:val="true"/>
        <w:autoSpaceDE w:val="true"/>
        <w:bidi w:val="0"/>
        <w:snapToGrid w:val="true"/>
        <w:spacing w:lineRule="auto" w:line="14" w:before="0" w:after="0"/>
        <w:textAlignment w:val="auto"/>
        <w:rPr>
          <w:lang w:val="en-US" w:eastAsia="zh-CN"/>
        </w:rPr>
      </w:pPr>
      <w:r>
        <w:rPr>
          <w:lang w:val="en-US" w:eastAsia="zh-CN"/>
        </w:rPr>
        <w:t>报告编制日期：</w:t>
      </w:r>
      <w:r>
        <w:rPr>
          <w:lang w:val="en-US" w:eastAsia="zh-CN"/>
        </w:rPr>
        <w:t>2025</w:t>
      </w:r>
      <w:r>
        <w:rPr>
          <w:lang w:val="en-US" w:eastAsia="zh-CN"/>
        </w:rPr>
        <w:t>年</w:t>
      </w:r>
      <w:r>
        <w:rPr>
          <w:lang w:val="en-US" w:eastAsia="zh-CN"/>
        </w:rPr>
        <w:t>03</w:t>
      </w:r>
      <w:r>
        <w:rPr>
          <w:lang w:val="en-US" w:eastAsia="zh-CN"/>
        </w:rPr>
        <w:t>月</w:t>
      </w:r>
      <w:r>
        <w:rPr>
          <w:lang w:val="en-US" w:eastAsia="zh-CN"/>
        </w:rPr>
        <w:t>1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883"/>
      <w:jc w:val="both"/>
    </w:pPr>
    <w:rPr>
      <w:rFonts w:ascii="Calibri" w:hAnsi="Calibri" w:eastAsia="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val="false"/>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10:49Z</dcterms:created>
  <dc:creator>叶梓暄</dc:creator>
  <dc:description/>
  <dc:language>en-US</dc:language>
  <cp:lastModifiedBy>。</cp:lastModifiedBy>
  <dcterms:modified xsi:type="dcterms:W3CDTF">2025-03-14T10: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706560424F258BD95E261E4E255B_12</vt:lpwstr>
  </property>
  <property fmtid="{D5CDD505-2E9C-101B-9397-08002B2CF9AE}" pid="3" name="KSOProductBuildVer">
    <vt:lpwstr>2052-12.1.0.20305</vt:lpwstr>
  </property>
  <property fmtid="{D5CDD505-2E9C-101B-9397-08002B2CF9AE}" pid="4" name="KSOTemplateDocerSaveRecord">
    <vt:lpwstr>eyJoZGlkIjoiNzA3YWI2MmQ2ZmU1NGZhOWE1MTQ2NzFjMmI0NTc2ODUiLCJ1c2VySWQiOiIxMTAwMTgzMTQzIn0=</vt:lpwstr>
  </property>
</Properties>
</file>