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华北地区河北廊坊市三河市燕郊宿舍楼污染源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检测日期：</w:t>
      </w:r>
      <w:r>
        <w:rPr>
          <w:lang w:val="en-US" w:eastAsia="zh-CN"/>
        </w:rPr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检测机构：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项目地址：河北省廊坊市三河市燕郊开发区宿舍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一、检测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本报告旨在通过对宿舍楼及其周边环境的污染源进行全面检测，评估其对环境及人体健康的影响，为宿舍楼的环境管理和污染控制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二、检测范围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检测范围：宿舍楼内部及周边环境，包括但不限于宿舍房间、公共区域、垃圾存放点、污水排放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检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空气质量检测：采用便携式空气质量检测仪，对室内空气中的</w:t>
      </w:r>
      <w:r>
        <w:rPr>
          <w:lang w:val="en-US" w:eastAsia="zh-CN"/>
        </w:rPr>
        <w:t>PM2.5</w:t>
      </w:r>
      <w:r>
        <w:rPr>
          <w:lang w:val="en-US" w:eastAsia="zh-CN"/>
        </w:rPr>
        <w:t>、</w:t>
      </w:r>
      <w:r>
        <w:rPr>
          <w:lang w:val="en-US" w:eastAsia="zh-CN"/>
        </w:rPr>
        <w:t>PM10</w:t>
      </w:r>
      <w:r>
        <w:rPr>
          <w:lang w:val="en-US" w:eastAsia="zh-CN"/>
        </w:rPr>
        <w:t>、甲醛、</w:t>
      </w:r>
      <w:r>
        <w:rPr>
          <w:lang w:val="en-US" w:eastAsia="zh-CN"/>
        </w:rPr>
        <w:t>TVOCs</w:t>
      </w:r>
      <w:r>
        <w:rPr>
          <w:lang w:val="en-US" w:eastAsia="zh-CN"/>
        </w:rPr>
        <w:t>（总挥发性有机化合物）等指标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水质检测：采集宿舍楼内自来水、污水排放口水样，进行常规水质指标（如</w:t>
      </w:r>
      <w:r>
        <w:rPr>
          <w:lang w:val="en-US" w:eastAsia="zh-CN"/>
        </w:rPr>
        <w:t>pH</w:t>
      </w:r>
      <w:r>
        <w:rPr>
          <w:lang w:val="en-US" w:eastAsia="zh-CN"/>
        </w:rPr>
        <w:t>值、浊度、化学需氧量</w:t>
      </w:r>
      <w:r>
        <w:rPr>
          <w:lang w:val="en-US" w:eastAsia="zh-CN"/>
        </w:rPr>
        <w:t>COD</w:t>
      </w:r>
      <w:r>
        <w:rPr>
          <w:lang w:val="en-US" w:eastAsia="zh-CN"/>
        </w:rPr>
        <w:t>、氨氮、总磷等）及重金属含量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噪声检测：在宿舍楼周边设置噪声监测点，记录不同时间段的噪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固体废物检测：对垃圾存放点的垃圾种类、数量及潜在污染物进行统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三、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空气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房间内</w:t>
      </w:r>
      <w:r>
        <w:rPr>
          <w:lang w:val="en-US" w:eastAsia="zh-CN"/>
        </w:rPr>
        <w:t>PM2.5</w:t>
      </w:r>
      <w:r>
        <w:rPr>
          <w:lang w:val="en-US" w:eastAsia="zh-CN"/>
        </w:rPr>
        <w:t>平均浓度为</w:t>
      </w:r>
      <w:r>
        <w:rPr>
          <w:lang w:val="en-US" w:eastAsia="zh-CN"/>
        </w:rPr>
        <w:t>25μg/m³</w:t>
      </w:r>
      <w:r>
        <w:rPr>
          <w:lang w:val="en-US" w:eastAsia="zh-CN"/>
        </w:rPr>
        <w:t>，</w:t>
      </w:r>
      <w:r>
        <w:rPr>
          <w:lang w:val="en-US" w:eastAsia="zh-CN"/>
        </w:rPr>
        <w:t>PM10</w:t>
      </w:r>
      <w:r>
        <w:rPr>
          <w:lang w:val="en-US" w:eastAsia="zh-CN"/>
        </w:rPr>
        <w:t>平均浓度为</w:t>
      </w:r>
      <w:r>
        <w:rPr>
          <w:lang w:val="en-US" w:eastAsia="zh-CN"/>
        </w:rPr>
        <w:t>45μg/m³</w:t>
      </w:r>
      <w:r>
        <w:rPr>
          <w:lang w:val="en-US" w:eastAsia="zh-CN"/>
        </w:rPr>
        <w:t>，均符合国家室内空气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甲醛、</w:t>
      </w:r>
      <w:r>
        <w:rPr>
          <w:lang w:val="en-US" w:eastAsia="zh-CN"/>
        </w:rPr>
        <w:t>TVOCs</w:t>
      </w:r>
      <w:r>
        <w:rPr>
          <w:lang w:val="en-US" w:eastAsia="zh-CN"/>
        </w:rPr>
        <w:t>浓度均未超过国家限制值，空气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水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自来水水质各项指标均符合国家饮用水卫生标准，安全可饮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污水排放口水样中，</w:t>
      </w:r>
      <w:r>
        <w:rPr>
          <w:lang w:val="en-US" w:eastAsia="zh-CN"/>
        </w:rPr>
        <w:t>COD</w:t>
      </w:r>
      <w:r>
        <w:rPr>
          <w:lang w:val="en-US" w:eastAsia="zh-CN"/>
        </w:rPr>
        <w:t>、氨氮、总磷等指标均在允许排放范围内，但需注意定期监测，防止超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噪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楼周边噪声水平在白天平均值为</w:t>
      </w:r>
      <w:r>
        <w:rPr>
          <w:lang w:val="en-US" w:eastAsia="zh-CN"/>
        </w:rPr>
        <w:t>55dB(A)</w:t>
      </w:r>
      <w:r>
        <w:rPr>
          <w:lang w:val="en-US" w:eastAsia="zh-CN"/>
        </w:rPr>
        <w:t>，夜间平均值为</w:t>
      </w:r>
      <w:r>
        <w:rPr>
          <w:lang w:val="en-US" w:eastAsia="zh-CN"/>
        </w:rPr>
        <w:t>45dB(A)</w:t>
      </w:r>
      <w:r>
        <w:rPr>
          <w:lang w:val="en-US" w:eastAsia="zh-CN"/>
        </w:rPr>
        <w:t>，符合城市区域环境噪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固体废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垃圾存放点主要垃圾类型为生活垃圾，未发现有害垃圾混入，建议加强垃圾分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四、分析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空气质量：宿舍楼内部空气质量良好，但需注意定期通风换气，减少室内污染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水质：自来水水质安全，但污水排放需持续监测，确保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噪声：周边噪声水平符合标准，对居民生活影响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固体废物：垃圾分类管理有待加强，建议开展垃圾分类宣传活动，提高居民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五、建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加强室内通风：定期开窗通风，保持室内空气新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污水排放管理：定期对污水排放口进行检测，确保水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噪声控制：对周边噪声源进行排查，采取措施减少噪声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垃圾分类管理：加强垃圾分类宣传，提高居民垃圾分类意识，减少有害垃圾混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六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楼及其周边环境的污染源检测结果显示，整体环境质量良好，但仍需关注室内空气质量、污水排放、噪声控制及垃圾分类管理等方面。通过采取相应措施，可进一步提升环境质量，保障居民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七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本报告数据来源于环境监测中心的实地检测与分析，确保了数据的准确性与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如有任何疑问或需进一步了解污染源情况，请直接联系环境监测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2T15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