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华北地区河北廊坊市三河市燕郊宿舍楼门窗水密、抗风压性能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检测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08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报告日期：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检测单位：建筑门窗检测机构（具备</w:t>
      </w:r>
      <w:r>
        <w:rPr>
          <w:lang w:val="en-US" w:eastAsia="zh-CN"/>
        </w:rPr>
        <w:t>CMA</w:t>
      </w:r>
      <w:r>
        <w:rPr>
          <w:lang w:val="en-US" w:eastAsia="zh-CN"/>
        </w:rPr>
        <w:t>、</w:t>
      </w:r>
      <w:r>
        <w:rPr>
          <w:lang w:val="en-US" w:eastAsia="zh-CN"/>
        </w:rPr>
        <w:t>CNAS</w:t>
      </w:r>
      <w:r>
        <w:rPr>
          <w:lang w:val="en-US" w:eastAsia="zh-CN"/>
        </w:rPr>
        <w:t>等权威资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委托单位：宿舍楼物业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项目地址：河北省廊坊市三河市燕郊开发区宿舍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检测目的：确保宿舍楼门窗在恶劣天气条件下的安全性和稳定性，评估门窗的水密性和抗风压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检测标准：依据中国国家标准</w:t>
      </w:r>
      <w:r>
        <w:rPr>
          <w:lang w:val="en-US" w:eastAsia="zh-CN"/>
        </w:rPr>
        <w:t>GB/T 7106-2008</w:t>
      </w:r>
      <w:r>
        <w:rPr>
          <w:lang w:val="en-US" w:eastAsia="zh-CN"/>
        </w:rPr>
        <w:t>《建筑外门窗气密、水密、抗风压性能分级及检测方法》及地方相关标准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设备及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水密性检测：采用供压系统、供水系统以及测压和水流量系统，模拟暴风雨天气，对外门窗两侧的压力差值进行精确计量，确定门窗的水密性能系数和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抗风压性检测：通过逐渐增大的风压模拟恶劣天气条件，测试门窗在风压作用下的稳定性和抗压能力，记录门窗是否出现损坏（如开裂、面板破损、局部屈服、粘结失效等）和功能障碍（如五金件松动、开启困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一、水密性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样本：随机选取宿舍楼各楼层共扇窗户和扇门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结果：所有检测样本在模拟暴风雨天气条件下均未出现严重渗漏现象。其中，扇窗户和扇门的水密性能系数达到或超过国家标准要求的级，表现出良好的防水性能。其余样本也均达到或超过国家标准要求的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二、抗风压性检测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样本：与水密性检测相同的样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检测结果：在逐渐增大的风压作用下，所有检测样本均未出现损坏或功能障碍。其中，扇窗户和扇门的抗风压性能达到或超过国家标准要求的级，能够承受极端天气条件下的风压考验。其余样本也均达到或超过国家标准要求的级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结论与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结论：根据本次检测结果，宿舍楼的门窗水密性和抗风压性能均表现出色，符合或超过国家标准要求，能够确保宿舍楼在恶劣天气条件下的安全性和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textAlignment w:val="auto"/>
        <w:rPr>
          <w:lang w:val="en-US" w:eastAsia="zh-CN"/>
        </w:rPr>
      </w:pPr>
      <w:r>
        <w:rPr>
          <w:lang w:val="en-US" w:eastAsia="zh-CN"/>
        </w:rPr>
        <w:t>建议：建议物业管理处继续加强对门窗的日常维护和保养，定期检查门窗的密封性能和五金件状态，及时更换损坏或老化的部件，以确保门窗的长期稳定性和安全性。同时，建议在极端天气条件下加强对门窗的巡查和监测，及时发现并处理潜在的安全隐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firstLine="883"/>
      <w:jc w:val="both"/>
    </w:pPr>
    <w:rPr>
      <w:rFonts w:ascii="Calibri" w:hAnsi="Calibri" w:eastAsia="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 w:val="false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10:49Z</dcterms:created>
  <dc:creator>叶梓暄</dc:creator>
  <dc:description/>
  <dc:language>en-US</dc:language>
  <cp:lastModifiedBy>。</cp:lastModifiedBy>
  <dcterms:modified xsi:type="dcterms:W3CDTF">2025-03-12T12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C706560424F258BD95E261E4E25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YWI2MmQ2ZmU1NGZhOWE1MTQ2NzFjMmI0NTc2ODUiLCJ1c2VySWQiOiIxMTAwMTgzMTQzIn0=</vt:lpwstr>
  </property>
</Properties>
</file>