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 色 建 筑 预 评 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00"/>
        <w:gridCol w:w="2000"/>
        <w:gridCol w:w="2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申报项目名称：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归绿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童园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申报单位名称：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建筑类型：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公共建筑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自评星级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★★★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分数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0.0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自评依据：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《绿色建筑评价标准》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GB/T 50378-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苏省住房和城乡建设厅科技发展中心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7:00Z</dcterms:created>
  <dc:creator>Aliyun User</dc:creator>
  <dc:description/>
  <cp:keywords/>
  <dc:language>en-US</dc:language>
  <cp:lastModifiedBy>Aliyun User</cp:lastModifiedBy>
  <dcterms:modified xsi:type="dcterms:W3CDTF">2025-03-14T08:47:00Z</dcterms:modified>
  <cp:revision>2</cp:revision>
  <dc:subject/>
  <dc:title/>
</cp:coreProperties>
</file>