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华北地区河北廊坊市三河市燕郊一栋宿舍楼治理措施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一、背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随着近年来华北地区高校招生规模的不断扩大，位于河北廊坊市三河市燕郊的某高校宿舍楼入住率持续上升。然而，宿舍楼的管理和维护工作却未能及时跟上，导致宿舍环境、卫生状况、安全设施等方面存在诸多问题。这些问题不仅影响了学生的正常生活和学习，也对学校的形象和声誉造成了负面影响。因此，对该宿舍楼进行治理整改已刻不容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二、治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通过本次治理整改，旨在实现以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改善宿舍硬件设施：包括床铺、衣柜、书桌等家具的更新，以及空调、热水器等设备的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提升宿舍卫生状况：加强宿舍清洁工作，改善卫生设施，提高学生的卫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加强宿舍安全管理：安装防火、防盗等安全设施，加强日常巡查，提高学生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营造良好宿舍氛围：加强宿舍文化建设，提升学生的综合素质，营造积极向上的宿舍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三、治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硬件设施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家具更新：对宿舍内的床铺、衣柜、书桌等家具进行更新换代，确保学生拥有舒适的学习和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设备安装：安装空调、热水器等设备，满足学生的基本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卫生状况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加强清洁工作：增加宿舍清洁频次，确保宿舍内部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改善卫生设施：对卫生间、洗漱间等卫生设施进行改造升级，提高使用便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提高卫生意识：通过宣传教育，引导学生养成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安全管理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安装安全设施：在宿舍楼内安装防火、防盗等安全设施，确保学生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加强日常巡查：安排专人负责宿舍楼的日常巡查工作，及时发现并处理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提高安全意识：通过定期举办消防安全讲座、演练等活动，提高学生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宿舍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举办文化活动：定期举办宿舍文化节、主题晚会等活动，丰富学生的课余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加强宣传教育：通过宣传栏、海报等方式，宣传积极向上的宿舍文化，提升学生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四、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制定整改方案：根据宿舍楼实际情况，制定详细的整改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筹集整改资金：积极争取学校和社会的支持，确保整改工作的资金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成立整改小组：组建由学校相关部门代表、学生代表和教师代表组成的整改小组，负责整改工作的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实施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硬件设施改造：按照整改方案，对宿舍楼内的硬件设施进行改造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卫生状况改善：加强宿舍清洁工作，改善卫生设施，提高学生的卫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安全管理加强：安装安全设施，加强日常巡查，提高学生的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文化建设：举办文化活动，加强宣传教育，营造积极向上的宿舍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总结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检查评估：对整改工作进行检查评估，确保各项整改措施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经验总结：对整改工作进行总结，提炼经验教训，为后续工作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五、预期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通过本次治理整改，预计能够达到以下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硬件设施得到明显改善：宿舍内的家具、设备等将得到更新换代，学生的学习和生活环境将得到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卫生状况得到明显改善：宿舍楼内的卫生状况将得到显著改善，学生的卫生意识将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安全管理得到加强：宿舍楼内的安全设施将得到完善，学生的安全意识将得到提高，安全事故的发生概率将大大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宿舍氛围得到改善：通过加强宿舍文化建设，学生的综合素质将得到提高，宿舍氛围将更加积极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六、后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治理整改工作完成后，将继续加强宿舍楼的管理和维护工作，确保整改成果得到巩固和拓展。同时，将定期对整改工作进行评估和总结，及时发现问题并进行改进，为学生的健康成长提供良好的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2T15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